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luster Area of  Compet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Competency</w:t>
            </w:r>
          </w:p>
          <w:p>
            <w:pPr>
              <w:pStyle w:val="Normal"/>
              <w:jc w:val="center"/>
              <w:rPr/>
            </w:pPr>
            <w:r>
              <w:rPr/>
              <w:t>Statem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erminal Objectives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Basic Micro-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Describe the role of microorganisms in disea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ifferent types of microorganisms (bacteria, viruses, fungi, etc.), and their role in healthcare-associated infe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antimicrobial resistance and its importance in healthcare associated infection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proper techniques for collecting, handling and transporting of laboratory specime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s/ mechanisms of infection/ disease 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Describe how microorganisms are transmitted in healthcare sett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links in the chain of infec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Differentiate between transmission routes of microorganisms in the healthcare setting (e.g., airborne, contact, droplet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Describe the role the environment plays in microorganism </w:t>
            </w:r>
            <w:r>
              <w:rPr>
                <w:bCs/>
                <w:sz w:val="20"/>
                <w:szCs w:val="20"/>
              </w:rPr>
              <w:t>transmission</w:t>
            </w:r>
            <w:r>
              <w:rPr>
                <w:sz w:val="20"/>
                <w:szCs w:val="20"/>
              </w:rPr>
              <w:t xml:space="preserve"> in healthcare setting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principles of asepsis (e.g., clean vs. dirty tasks, sterile vs. non-sterile procedures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sh between clean, disinfected and sterile patient care item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ifference between a product that cleans and one that disinfects.</w:t>
            </w:r>
          </w:p>
        </w:tc>
      </w:tr>
      <w:tr>
        <w:trPr>
          <w:trHeight w:val="46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0" w:right="113" w:hanging="0"/>
              <w:rPr/>
            </w:pPr>
            <w:r>
              <w:rPr>
                <w:sz w:val="20"/>
                <w:szCs w:val="20"/>
              </w:rPr>
              <w:t>Standard and transmission-based preca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emonstrate standard and transmission-based precautions for all patient contact in healthcare setting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rinciples of standard precau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proper hand hygie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escribe appropriate use of hand hygiene products (soap and water, antimicrobial soap, surgical scrub, waterless alcohol agent) and when to use e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ategories of transmission-based precautions and when to initiate the preventive activities of each categ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how to verify negative pressure function of a patient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ppropriate patient placement (e.g., room type, cohorting) relative to the category of transmission-based precau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ppropriate interventions required during patient transport relative to the category of transmission-based precau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he appropriate personal protective equipment items for each category of transmission-based precau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how to put on and take off personal protective equip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fit check (user seal check) of NIOSH approved respirator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ppropriate disposal of personal protective equip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Describe the signs, symptoms and diagnoses that would alert a healthcare worker to initiate transmission-based precautions (e.g., fever with cough, fever with skin rash/lesion, fever with other respiratory symptoms, gastrointestinal symptom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al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escribe occupational health practices that protect the healthcare worker from acquiring infectio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safe handling and disposal of shar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ppropriate use of safety devic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methods to safely handle blood and body fluids to prevent expos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irst aid for cut/puncture exposures, or fluid exposures to the eyes, nose or mout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te the process for reporting blood/body fluid exposure in the workpla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appropriate disposal of items soaked/saturated with blood/body fluids or other potentially infectious materi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   Describe regulated waste versus general trash and the appropriate disposal of each.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Saf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Describe occupational health practices that prevent the healthcare worker from transmitting infection to a pati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work practices that reduce the risk of infection transmission (e.g., immunization, not coming to work sick, hand hygien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healthcare worker participation in immunization progra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how a staff member with an infectious condition can pose a risk to other healthcare worker, patients, and visito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escribe signs, symptoms and diagnoses that require absence from work or work restrictions (e.g., fever with cough, fever with skin rash/lesion, fever with other respiratory symptoms, gastrointestinal symptom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Thi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emonstrate ability to problem-solve and apply knowledge to recognize, contain, and prevent infection transmiss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how to access infection control resources including policies and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own role in infection prevention and control (e.g., recognizing unsafe activities, intervening when breaches in infection control are identified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practice changes (e.g., altered standard of care) in the event of limited resourc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Prepared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>Describe the importance of healthcare</w:t>
            </w:r>
          </w:p>
          <w:p>
            <w:pPr>
              <w:pStyle w:val="Normal"/>
              <w:autoSpaceDE w:val="false"/>
              <w:rPr>
                <w:rFonts w:eastAsia="MS Mincho;Arial Unicode MS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>preparedness for natural or man-made infecti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Arial Unicode MS"/>
                <w:b/>
                <w:sz w:val="20"/>
                <w:szCs w:val="20"/>
                <w:lang w:eastAsia="ja-JP"/>
              </w:rPr>
              <w:t>disease disaster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 xml:space="preserve">Explain own role in the facility disaster plan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  <w:t>Demonstrate participation in facility drills and exercises.</w:t>
            </w:r>
          </w:p>
          <w:p>
            <w:pPr>
              <w:pStyle w:val="Normal"/>
              <w:ind w:left="360" w:hanging="0"/>
              <w:rPr>
                <w:rFonts w:eastAsia="MS Mincho;Arial Unicode MS"/>
                <w:sz w:val="20"/>
                <w:szCs w:val="20"/>
                <w:lang w:eastAsia="ja-JP"/>
              </w:rPr>
            </w:pPr>
            <w:r>
              <w:rPr>
                <w:rFonts w:eastAsia="MS Mincho;Arial Unicode MS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200" w:right="1200" w:gutter="0" w:header="720" w:top="1400" w:footer="72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218.6pt;margin-top:195.95pt;width:234.7pt;height:8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 </w:t>
    </w:r>
    <w:r>
      <w:rPr>
        <w:sz w:val="22"/>
        <w:szCs w:val="22"/>
      </w:rPr>
      <w:t xml:space="preserve">Infection Prevention and Control Competencies for Hospital-Based Healthcare Workers- Draft version 13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rincipal Investigators:  Ruth Carrico PhD RN CIC, Terri Rebmann PhD RN CIC, Judith English RN MSN C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3:38:00Z</dcterms:created>
  <dc:creator>Ruth Carrico</dc:creator>
  <dc:description/>
  <cp:keywords/>
  <dc:language>en-US</dc:language>
  <cp:lastModifiedBy>Ruth Carrico</cp:lastModifiedBy>
  <cp:lastPrinted>2007-09-04T13:59:00Z</cp:lastPrinted>
  <dcterms:modified xsi:type="dcterms:W3CDTF">2007-10-18T23:38:00Z</dcterms:modified>
  <cp:revision>2</cp:revision>
  <dc:subject/>
  <dc:title>Core Competency</dc:title>
</cp:coreProperties>
</file>