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Response of sexual behaviour and desired family size to the HIV/AIDS epidemic in Kenya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Ekisa Anyara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ndrew Hind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chool of Social Sciences and Southampton Statistical Sciences Research Institute, University of Southampton, England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ab/>
        <w:tab/>
      </w:r>
      <w:r>
        <w:rPr>
          <w:rFonts w:cs="Arial" w:ascii="Arial" w:hAnsi="Arial"/>
          <w:color w:val="0000FF"/>
          <w:sz w:val="18"/>
          <w:szCs w:val="18"/>
          <w:lang w:val="en"/>
        </w:rPr>
        <w:drawing>
          <wp:inline distT="0" distB="0" distL="0" distR="0">
            <wp:extent cx="1511300" cy="7239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1333500" cy="647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Background: the HIV/AIDS epidemic in Kenya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1990</w:t>
        <w:tab/>
        <w:tab/>
        <w:t>Prevalence 5% rural, 9% urban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003</w:t>
        <w:tab/>
        <w:tab/>
        <w:t>Prevalence among adults 7% (KDHS)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>6% in rural, 10% in urban area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005</w:t>
        <w:tab/>
        <w:tab/>
        <w:t>1.1 million adults aged 15-49 year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>and 100,000 children living with HIV/AIDS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7695</wp:posOffset>
            </wp:positionH>
            <wp:positionV relativeFrom="paragraph">
              <wp:posOffset>-24765</wp:posOffset>
            </wp:positionV>
            <wp:extent cx="7608570" cy="4434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4434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Background: recent fertility trends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otal fertility rate</w:t>
        <w:tab/>
        <w:tab/>
        <w:t>late 1970s</w:t>
        <w:tab/>
        <w:tab/>
        <w:t>8.0</w:t>
        <w:tab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ab/>
        <w:tab/>
        <w:tab/>
        <w:tab/>
        <w:t>1995-98</w:t>
        <w:tab/>
        <w:tab/>
        <w:tab/>
        <w:t>4.8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ab/>
        <w:tab/>
        <w:tab/>
        <w:tab/>
        <w:t>2001-03</w:t>
        <w:tab/>
        <w:tab/>
        <w:tab/>
        <w:t>4.9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Year</w:t>
        <w:tab/>
        <w:tab/>
        <w:tab/>
        <w:tab/>
        <w:t>Percentage desiring</w:t>
        <w:tab/>
        <w:t>Average desired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ab/>
        <w:tab/>
        <w:t>no more children</w:t>
        <w:tab/>
        <w:tab/>
        <w:t>family siz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978</w:t>
        <w:tab/>
        <w:tab/>
        <w:tab/>
        <w:tab/>
        <w:tab/>
        <w:tab/>
        <w:t>17</w:t>
        <w:tab/>
        <w:tab/>
        <w:tab/>
        <w:tab/>
        <w:tab/>
        <w:tab/>
        <w:tab/>
        <w:t>6.3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998</w:t>
        <w:tab/>
        <w:tab/>
        <w:tab/>
        <w:tab/>
        <w:tab/>
        <w:tab/>
        <w:t>53</w:t>
        <w:tab/>
        <w:tab/>
        <w:tab/>
        <w:tab/>
        <w:tab/>
        <w:tab/>
        <w:tab/>
        <w:t>4.1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003</w:t>
        <w:tab/>
        <w:tab/>
        <w:tab/>
        <w:tab/>
        <w:tab/>
        <w:tab/>
        <w:t>49</w:t>
        <w:tab/>
        <w:tab/>
        <w:tab/>
        <w:tab/>
        <w:tab/>
        <w:tab/>
        <w:tab/>
        <w:t>4.3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Impact of HIV/AIDS on fertility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HIV seropositive women have higher fertility at younger ages and lower fertility at older age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igher fertility at younger ages – selection effect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Lower fertility at older ages – adaptation effect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Net effect to reduce fertility, but extent of reduction hard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o quantify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(Zaba and Gregson, 1998; Garnett, 2007)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Recent trends in under five mortality in Kenya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Infant mortality rate  </w:t>
        <w:tab/>
        <w:tab/>
        <w:t>1962</w:t>
        <w:tab/>
        <w:tab/>
        <w:t xml:space="preserve">    146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(per 1,000 live births)</w:t>
        <w:tab/>
        <w:tab/>
        <w:tab/>
        <w:t>1993</w:t>
        <w:tab/>
        <w:tab/>
        <w:t xml:space="preserve">      62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ab/>
        <w:tab/>
        <w:tab/>
        <w:tab/>
        <w:tab/>
        <w:tab/>
        <w:t>2003</w:t>
        <w:tab/>
        <w:t xml:space="preserve">           77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Under 5 mortality</w:t>
        <w:tab/>
        <w:tab/>
        <w:tab/>
        <w:tab/>
        <w:t>late 1980s</w:t>
        <w:tab/>
        <w:t xml:space="preserve"> 90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(per 1,000 live births)</w:t>
        <w:tab/>
        <w:tab/>
        <w:tab/>
        <w:t>2000-03</w:t>
        <w:tab/>
        <w:tab/>
        <w:t>115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Generally thought that much of the recent increase in under five mortality in sub-Saharan Africa is due to HIV/AIDS </w:t>
      </w:r>
      <w:r>
        <w:br w:type="page"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Data and method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Focus group discussions with (mostly) married women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firstLine="72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5-35 years</w:t>
      </w:r>
    </w:p>
    <w:p>
      <w:pPr>
        <w:pStyle w:val="Normal"/>
        <w:ind w:firstLine="72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5-50 years</w:t>
      </w:r>
    </w:p>
    <w:p>
      <w:pPr>
        <w:pStyle w:val="Normal"/>
        <w:ind w:firstLine="72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09 women interviewed in 27 focus groups in late 2006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firstLine="72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2 in Nairobi</w:t>
      </w:r>
    </w:p>
    <w:p>
      <w:pPr>
        <w:pStyle w:val="Normal"/>
        <w:ind w:firstLine="72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0 in Nyeri district</w:t>
      </w:r>
    </w:p>
    <w:p>
      <w:pPr>
        <w:pStyle w:val="Normal"/>
        <w:ind w:firstLine="720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>5 in Bungoma district</w:t>
      </w:r>
      <w:r>
        <w:br w:type="page"/>
      </w:r>
    </w:p>
    <w:p>
      <w:pPr>
        <w:pStyle w:val="Normal"/>
        <w:tabs>
          <w:tab w:val="clear" w:pos="720"/>
          <w:tab w:val="decimal" w:pos="1680" w:leader="none"/>
        </w:tabs>
        <w:rPr>
          <w:rFonts w:ascii="Comic Sans MS" w:hAnsi="Comic Sans MS" w:cs="Comic Sans MS"/>
          <w:color w:val="FFFF66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color w:val="FFFF66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075</wp:posOffset>
                </wp:positionH>
                <wp:positionV relativeFrom="paragraph">
                  <wp:posOffset>-228600</wp:posOffset>
                </wp:positionV>
                <wp:extent cx="4645025" cy="6210300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6210360"/>
                          <a:chOff x="0" y="0"/>
                          <a:chExt cx="4645080" cy="621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5080" cy="62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7160" y="3200400"/>
                            <a:ext cx="67644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245">
                                <a:moveTo>
                                  <a:pt x="1065" y="1110"/>
                                </a:moveTo>
                                <a:lnTo>
                                  <a:pt x="1050" y="1140"/>
                                </a:lnTo>
                                <a:lnTo>
                                  <a:pt x="1050" y="1140"/>
                                </a:lnTo>
                                <a:lnTo>
                                  <a:pt x="1050" y="1155"/>
                                </a:lnTo>
                                <a:lnTo>
                                  <a:pt x="1050" y="1155"/>
                                </a:lnTo>
                                <a:lnTo>
                                  <a:pt x="1035" y="1200"/>
                                </a:lnTo>
                                <a:lnTo>
                                  <a:pt x="1035" y="1200"/>
                                </a:lnTo>
                                <a:lnTo>
                                  <a:pt x="1020" y="1215"/>
                                </a:lnTo>
                                <a:lnTo>
                                  <a:pt x="1005" y="1245"/>
                                </a:lnTo>
                                <a:lnTo>
                                  <a:pt x="975" y="1215"/>
                                </a:lnTo>
                                <a:lnTo>
                                  <a:pt x="975" y="1215"/>
                                </a:lnTo>
                                <a:lnTo>
                                  <a:pt x="945" y="1200"/>
                                </a:lnTo>
                                <a:lnTo>
                                  <a:pt x="915" y="1185"/>
                                </a:lnTo>
                                <a:lnTo>
                                  <a:pt x="825" y="1140"/>
                                </a:lnTo>
                                <a:lnTo>
                                  <a:pt x="810" y="1110"/>
                                </a:lnTo>
                                <a:lnTo>
                                  <a:pt x="810" y="1095"/>
                                </a:lnTo>
                                <a:lnTo>
                                  <a:pt x="795" y="1095"/>
                                </a:lnTo>
                                <a:lnTo>
                                  <a:pt x="795" y="1095"/>
                                </a:lnTo>
                                <a:lnTo>
                                  <a:pt x="795" y="1095"/>
                                </a:lnTo>
                                <a:lnTo>
                                  <a:pt x="795" y="1095"/>
                                </a:lnTo>
                                <a:lnTo>
                                  <a:pt x="795" y="1080"/>
                                </a:lnTo>
                                <a:lnTo>
                                  <a:pt x="780" y="1065"/>
                                </a:lnTo>
                                <a:lnTo>
                                  <a:pt x="765" y="1050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50" y="1035"/>
                                </a:lnTo>
                                <a:lnTo>
                                  <a:pt x="735" y="1035"/>
                                </a:lnTo>
                                <a:lnTo>
                                  <a:pt x="705" y="1050"/>
                                </a:lnTo>
                                <a:lnTo>
                                  <a:pt x="705" y="1035"/>
                                </a:lnTo>
                                <a:lnTo>
                                  <a:pt x="705" y="1035"/>
                                </a:lnTo>
                                <a:lnTo>
                                  <a:pt x="705" y="1035"/>
                                </a:lnTo>
                                <a:lnTo>
                                  <a:pt x="705" y="1035"/>
                                </a:lnTo>
                                <a:lnTo>
                                  <a:pt x="705" y="1035"/>
                                </a:lnTo>
                                <a:lnTo>
                                  <a:pt x="705" y="1035"/>
                                </a:lnTo>
                                <a:lnTo>
                                  <a:pt x="690" y="1035"/>
                                </a:lnTo>
                                <a:lnTo>
                                  <a:pt x="690" y="1035"/>
                                </a:lnTo>
                                <a:lnTo>
                                  <a:pt x="690" y="1035"/>
                                </a:lnTo>
                                <a:lnTo>
                                  <a:pt x="690" y="1035"/>
                                </a:lnTo>
                                <a:lnTo>
                                  <a:pt x="690" y="1020"/>
                                </a:lnTo>
                                <a:lnTo>
                                  <a:pt x="690" y="1020"/>
                                </a:lnTo>
                                <a:lnTo>
                                  <a:pt x="690" y="1020"/>
                                </a:lnTo>
                                <a:lnTo>
                                  <a:pt x="690" y="1020"/>
                                </a:lnTo>
                                <a:lnTo>
                                  <a:pt x="690" y="1020"/>
                                </a:lnTo>
                                <a:lnTo>
                                  <a:pt x="690" y="1020"/>
                                </a:lnTo>
                                <a:lnTo>
                                  <a:pt x="690" y="1020"/>
                                </a:lnTo>
                                <a:lnTo>
                                  <a:pt x="690" y="1020"/>
                                </a:lnTo>
                                <a:lnTo>
                                  <a:pt x="690" y="1020"/>
                                </a:lnTo>
                                <a:lnTo>
                                  <a:pt x="690" y="1020"/>
                                </a:lnTo>
                                <a:lnTo>
                                  <a:pt x="690" y="1020"/>
                                </a:lnTo>
                                <a:lnTo>
                                  <a:pt x="690" y="1005"/>
                                </a:lnTo>
                                <a:lnTo>
                                  <a:pt x="690" y="1005"/>
                                </a:lnTo>
                                <a:lnTo>
                                  <a:pt x="690" y="1005"/>
                                </a:lnTo>
                                <a:lnTo>
                                  <a:pt x="690" y="1005"/>
                                </a:lnTo>
                                <a:lnTo>
                                  <a:pt x="690" y="1005"/>
                                </a:lnTo>
                                <a:lnTo>
                                  <a:pt x="690" y="1005"/>
                                </a:lnTo>
                                <a:lnTo>
                                  <a:pt x="690" y="1005"/>
                                </a:lnTo>
                                <a:lnTo>
                                  <a:pt x="690" y="1005"/>
                                </a:lnTo>
                                <a:lnTo>
                                  <a:pt x="675" y="1005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75"/>
                                </a:lnTo>
                                <a:lnTo>
                                  <a:pt x="675" y="975"/>
                                </a:lnTo>
                                <a:lnTo>
                                  <a:pt x="675" y="975"/>
                                </a:lnTo>
                                <a:lnTo>
                                  <a:pt x="675" y="975"/>
                                </a:lnTo>
                                <a:lnTo>
                                  <a:pt x="675" y="975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45"/>
                                </a:lnTo>
                                <a:lnTo>
                                  <a:pt x="675" y="945"/>
                                </a:lnTo>
                                <a:lnTo>
                                  <a:pt x="675" y="945"/>
                                </a:lnTo>
                                <a:lnTo>
                                  <a:pt x="675" y="945"/>
                                </a:lnTo>
                                <a:lnTo>
                                  <a:pt x="675" y="945"/>
                                </a:lnTo>
                                <a:lnTo>
                                  <a:pt x="690" y="945"/>
                                </a:lnTo>
                                <a:lnTo>
                                  <a:pt x="690" y="945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15"/>
                                </a:lnTo>
                                <a:lnTo>
                                  <a:pt x="690" y="915"/>
                                </a:lnTo>
                                <a:lnTo>
                                  <a:pt x="690" y="915"/>
                                </a:lnTo>
                                <a:lnTo>
                                  <a:pt x="690" y="915"/>
                                </a:lnTo>
                                <a:lnTo>
                                  <a:pt x="690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60" y="870"/>
                                </a:lnTo>
                                <a:lnTo>
                                  <a:pt x="660" y="870"/>
                                </a:lnTo>
                                <a:lnTo>
                                  <a:pt x="660" y="870"/>
                                </a:lnTo>
                                <a:lnTo>
                                  <a:pt x="660" y="870"/>
                                </a:lnTo>
                                <a:lnTo>
                                  <a:pt x="660" y="870"/>
                                </a:lnTo>
                                <a:lnTo>
                                  <a:pt x="660" y="870"/>
                                </a:lnTo>
                                <a:lnTo>
                                  <a:pt x="660" y="870"/>
                                </a:lnTo>
                                <a:lnTo>
                                  <a:pt x="660" y="870"/>
                                </a:lnTo>
                                <a:lnTo>
                                  <a:pt x="660" y="870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15" y="825"/>
                                </a:lnTo>
                                <a:lnTo>
                                  <a:pt x="615" y="81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570" y="795"/>
                                </a:lnTo>
                                <a:lnTo>
                                  <a:pt x="570" y="810"/>
                                </a:lnTo>
                                <a:lnTo>
                                  <a:pt x="570" y="810"/>
                                </a:lnTo>
                                <a:lnTo>
                                  <a:pt x="555" y="810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10"/>
                                </a:lnTo>
                                <a:lnTo>
                                  <a:pt x="555" y="810"/>
                                </a:lnTo>
                                <a:lnTo>
                                  <a:pt x="555" y="810"/>
                                </a:lnTo>
                                <a:lnTo>
                                  <a:pt x="555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25" y="810"/>
                                </a:lnTo>
                                <a:lnTo>
                                  <a:pt x="525" y="810"/>
                                </a:lnTo>
                                <a:lnTo>
                                  <a:pt x="525" y="810"/>
                                </a:lnTo>
                                <a:lnTo>
                                  <a:pt x="525" y="810"/>
                                </a:lnTo>
                                <a:lnTo>
                                  <a:pt x="525" y="810"/>
                                </a:lnTo>
                                <a:lnTo>
                                  <a:pt x="525" y="810"/>
                                </a:lnTo>
                                <a:lnTo>
                                  <a:pt x="525" y="810"/>
                                </a:lnTo>
                                <a:lnTo>
                                  <a:pt x="510" y="810"/>
                                </a:lnTo>
                                <a:lnTo>
                                  <a:pt x="510" y="825"/>
                                </a:lnTo>
                                <a:lnTo>
                                  <a:pt x="510" y="825"/>
                                </a:lnTo>
                                <a:lnTo>
                                  <a:pt x="510" y="825"/>
                                </a:lnTo>
                                <a:lnTo>
                                  <a:pt x="495" y="825"/>
                                </a:lnTo>
                                <a:lnTo>
                                  <a:pt x="495" y="825"/>
                                </a:lnTo>
                                <a:lnTo>
                                  <a:pt x="495" y="825"/>
                                </a:lnTo>
                                <a:lnTo>
                                  <a:pt x="495" y="840"/>
                                </a:lnTo>
                                <a:lnTo>
                                  <a:pt x="495" y="840"/>
                                </a:lnTo>
                                <a:lnTo>
                                  <a:pt x="495" y="840"/>
                                </a:lnTo>
                                <a:lnTo>
                                  <a:pt x="495" y="840"/>
                                </a:lnTo>
                                <a:lnTo>
                                  <a:pt x="495" y="840"/>
                                </a:lnTo>
                                <a:lnTo>
                                  <a:pt x="495" y="840"/>
                                </a:lnTo>
                                <a:lnTo>
                                  <a:pt x="495" y="840"/>
                                </a:lnTo>
                                <a:lnTo>
                                  <a:pt x="480" y="840"/>
                                </a:lnTo>
                                <a:lnTo>
                                  <a:pt x="480" y="840"/>
                                </a:lnTo>
                                <a:lnTo>
                                  <a:pt x="480" y="840"/>
                                </a:lnTo>
                                <a:lnTo>
                                  <a:pt x="480" y="840"/>
                                </a:lnTo>
                                <a:lnTo>
                                  <a:pt x="480" y="840"/>
                                </a:lnTo>
                                <a:lnTo>
                                  <a:pt x="480" y="840"/>
                                </a:lnTo>
                                <a:lnTo>
                                  <a:pt x="480" y="840"/>
                                </a:lnTo>
                                <a:lnTo>
                                  <a:pt x="480" y="855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35" y="795"/>
                                </a:lnTo>
                                <a:lnTo>
                                  <a:pt x="420" y="795"/>
                                </a:lnTo>
                                <a:lnTo>
                                  <a:pt x="420" y="795"/>
                                </a:lnTo>
                                <a:lnTo>
                                  <a:pt x="420" y="780"/>
                                </a:lnTo>
                                <a:lnTo>
                                  <a:pt x="420" y="780"/>
                                </a:lnTo>
                                <a:lnTo>
                                  <a:pt x="450" y="780"/>
                                </a:lnTo>
                                <a:lnTo>
                                  <a:pt x="465" y="795"/>
                                </a:lnTo>
                                <a:lnTo>
                                  <a:pt x="480" y="810"/>
                                </a:lnTo>
                                <a:lnTo>
                                  <a:pt x="510" y="78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690"/>
                                </a:lnTo>
                                <a:lnTo>
                                  <a:pt x="420" y="675"/>
                                </a:lnTo>
                                <a:lnTo>
                                  <a:pt x="420" y="675"/>
                                </a:lnTo>
                                <a:lnTo>
                                  <a:pt x="390" y="660"/>
                                </a:lnTo>
                                <a:lnTo>
                                  <a:pt x="390" y="660"/>
                                </a:lnTo>
                                <a:lnTo>
                                  <a:pt x="390" y="660"/>
                                </a:lnTo>
                                <a:lnTo>
                                  <a:pt x="390" y="660"/>
                                </a:lnTo>
                                <a:lnTo>
                                  <a:pt x="375" y="660"/>
                                </a:lnTo>
                                <a:lnTo>
                                  <a:pt x="375" y="660"/>
                                </a:lnTo>
                                <a:lnTo>
                                  <a:pt x="375" y="660"/>
                                </a:lnTo>
                                <a:lnTo>
                                  <a:pt x="375" y="660"/>
                                </a:lnTo>
                                <a:lnTo>
                                  <a:pt x="375" y="660"/>
                                </a:lnTo>
                                <a:lnTo>
                                  <a:pt x="375" y="645"/>
                                </a:lnTo>
                                <a:lnTo>
                                  <a:pt x="375" y="645"/>
                                </a:lnTo>
                                <a:lnTo>
                                  <a:pt x="375" y="645"/>
                                </a:lnTo>
                                <a:lnTo>
                                  <a:pt x="375" y="645"/>
                                </a:lnTo>
                                <a:lnTo>
                                  <a:pt x="375" y="645"/>
                                </a:lnTo>
                                <a:lnTo>
                                  <a:pt x="375" y="645"/>
                                </a:lnTo>
                                <a:lnTo>
                                  <a:pt x="375" y="645"/>
                                </a:lnTo>
                                <a:lnTo>
                                  <a:pt x="375" y="645"/>
                                </a:lnTo>
                                <a:lnTo>
                                  <a:pt x="375" y="645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15"/>
                                </a:lnTo>
                                <a:lnTo>
                                  <a:pt x="360" y="615"/>
                                </a:lnTo>
                                <a:lnTo>
                                  <a:pt x="360" y="615"/>
                                </a:lnTo>
                                <a:lnTo>
                                  <a:pt x="360" y="615"/>
                                </a:lnTo>
                                <a:lnTo>
                                  <a:pt x="360" y="615"/>
                                </a:lnTo>
                                <a:lnTo>
                                  <a:pt x="345" y="615"/>
                                </a:lnTo>
                                <a:lnTo>
                                  <a:pt x="345" y="615"/>
                                </a:lnTo>
                                <a:lnTo>
                                  <a:pt x="345" y="615"/>
                                </a:lnTo>
                                <a:lnTo>
                                  <a:pt x="345" y="615"/>
                                </a:lnTo>
                                <a:lnTo>
                                  <a:pt x="345" y="615"/>
                                </a:lnTo>
                                <a:lnTo>
                                  <a:pt x="345" y="615"/>
                                </a:lnTo>
                                <a:lnTo>
                                  <a:pt x="345" y="615"/>
                                </a:lnTo>
                                <a:lnTo>
                                  <a:pt x="345" y="630"/>
                                </a:lnTo>
                                <a:lnTo>
                                  <a:pt x="345" y="630"/>
                                </a:lnTo>
                                <a:lnTo>
                                  <a:pt x="345" y="630"/>
                                </a:lnTo>
                                <a:lnTo>
                                  <a:pt x="345" y="630"/>
                                </a:lnTo>
                                <a:lnTo>
                                  <a:pt x="345" y="630"/>
                                </a:lnTo>
                                <a:lnTo>
                                  <a:pt x="345" y="630"/>
                                </a:lnTo>
                                <a:lnTo>
                                  <a:pt x="345" y="630"/>
                                </a:lnTo>
                                <a:lnTo>
                                  <a:pt x="345" y="630"/>
                                </a:lnTo>
                                <a:lnTo>
                                  <a:pt x="345" y="630"/>
                                </a:lnTo>
                                <a:lnTo>
                                  <a:pt x="345" y="645"/>
                                </a:lnTo>
                                <a:lnTo>
                                  <a:pt x="345" y="645"/>
                                </a:lnTo>
                                <a:lnTo>
                                  <a:pt x="345" y="645"/>
                                </a:lnTo>
                                <a:lnTo>
                                  <a:pt x="345" y="645"/>
                                </a:lnTo>
                                <a:lnTo>
                                  <a:pt x="345" y="645"/>
                                </a:lnTo>
                                <a:lnTo>
                                  <a:pt x="330" y="645"/>
                                </a:lnTo>
                                <a:lnTo>
                                  <a:pt x="330" y="645"/>
                                </a:lnTo>
                                <a:lnTo>
                                  <a:pt x="330" y="645"/>
                                </a:lnTo>
                                <a:lnTo>
                                  <a:pt x="330" y="645"/>
                                </a:lnTo>
                                <a:lnTo>
                                  <a:pt x="330" y="645"/>
                                </a:lnTo>
                                <a:lnTo>
                                  <a:pt x="330" y="660"/>
                                </a:lnTo>
                                <a:lnTo>
                                  <a:pt x="330" y="660"/>
                                </a:lnTo>
                                <a:lnTo>
                                  <a:pt x="330" y="660"/>
                                </a:lnTo>
                                <a:lnTo>
                                  <a:pt x="330" y="660"/>
                                </a:lnTo>
                                <a:lnTo>
                                  <a:pt x="330" y="660"/>
                                </a:lnTo>
                                <a:lnTo>
                                  <a:pt x="330" y="660"/>
                                </a:lnTo>
                                <a:lnTo>
                                  <a:pt x="330" y="660"/>
                                </a:lnTo>
                                <a:lnTo>
                                  <a:pt x="330" y="675"/>
                                </a:lnTo>
                                <a:lnTo>
                                  <a:pt x="330" y="675"/>
                                </a:lnTo>
                                <a:lnTo>
                                  <a:pt x="330" y="675"/>
                                </a:lnTo>
                                <a:lnTo>
                                  <a:pt x="330" y="675"/>
                                </a:lnTo>
                                <a:lnTo>
                                  <a:pt x="315" y="690"/>
                                </a:lnTo>
                                <a:lnTo>
                                  <a:pt x="315" y="690"/>
                                </a:lnTo>
                                <a:lnTo>
                                  <a:pt x="315" y="690"/>
                                </a:lnTo>
                                <a:lnTo>
                                  <a:pt x="300" y="690"/>
                                </a:lnTo>
                                <a:lnTo>
                                  <a:pt x="300" y="690"/>
                                </a:lnTo>
                                <a:lnTo>
                                  <a:pt x="300" y="690"/>
                                </a:lnTo>
                                <a:lnTo>
                                  <a:pt x="300" y="690"/>
                                </a:lnTo>
                                <a:lnTo>
                                  <a:pt x="300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705"/>
                                </a:lnTo>
                                <a:lnTo>
                                  <a:pt x="285" y="705"/>
                                </a:lnTo>
                                <a:lnTo>
                                  <a:pt x="285" y="705"/>
                                </a:lnTo>
                                <a:lnTo>
                                  <a:pt x="285" y="705"/>
                                </a:lnTo>
                                <a:lnTo>
                                  <a:pt x="285" y="705"/>
                                </a:lnTo>
                                <a:lnTo>
                                  <a:pt x="285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25" y="795"/>
                                </a:lnTo>
                                <a:lnTo>
                                  <a:pt x="225" y="795"/>
                                </a:lnTo>
                                <a:lnTo>
                                  <a:pt x="225" y="795"/>
                                </a:lnTo>
                                <a:lnTo>
                                  <a:pt x="225" y="795"/>
                                </a:lnTo>
                                <a:lnTo>
                                  <a:pt x="225" y="795"/>
                                </a:lnTo>
                                <a:lnTo>
                                  <a:pt x="225" y="795"/>
                                </a:lnTo>
                                <a:lnTo>
                                  <a:pt x="225" y="795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25"/>
                                </a:lnTo>
                                <a:lnTo>
                                  <a:pt x="225" y="825"/>
                                </a:lnTo>
                                <a:lnTo>
                                  <a:pt x="225" y="825"/>
                                </a:lnTo>
                                <a:lnTo>
                                  <a:pt x="225" y="825"/>
                                </a:lnTo>
                                <a:lnTo>
                                  <a:pt x="225" y="825"/>
                                </a:lnTo>
                                <a:lnTo>
                                  <a:pt x="225" y="825"/>
                                </a:lnTo>
                                <a:lnTo>
                                  <a:pt x="225" y="825"/>
                                </a:lnTo>
                                <a:lnTo>
                                  <a:pt x="225" y="825"/>
                                </a:lnTo>
                                <a:lnTo>
                                  <a:pt x="225" y="825"/>
                                </a:lnTo>
                                <a:lnTo>
                                  <a:pt x="225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195" y="840"/>
                                </a:lnTo>
                                <a:lnTo>
                                  <a:pt x="195" y="825"/>
                                </a:lnTo>
                                <a:lnTo>
                                  <a:pt x="195" y="825"/>
                                </a:lnTo>
                                <a:lnTo>
                                  <a:pt x="195" y="825"/>
                                </a:lnTo>
                                <a:lnTo>
                                  <a:pt x="195" y="825"/>
                                </a:lnTo>
                                <a:lnTo>
                                  <a:pt x="180" y="810"/>
                                </a:lnTo>
                                <a:lnTo>
                                  <a:pt x="180" y="810"/>
                                </a:lnTo>
                                <a:lnTo>
                                  <a:pt x="180" y="810"/>
                                </a:lnTo>
                                <a:lnTo>
                                  <a:pt x="165" y="795"/>
                                </a:lnTo>
                                <a:lnTo>
                                  <a:pt x="165" y="765"/>
                                </a:lnTo>
                                <a:lnTo>
                                  <a:pt x="150" y="735"/>
                                </a:lnTo>
                                <a:lnTo>
                                  <a:pt x="150" y="720"/>
                                </a:lnTo>
                                <a:lnTo>
                                  <a:pt x="135" y="705"/>
                                </a:lnTo>
                                <a:lnTo>
                                  <a:pt x="135" y="705"/>
                                </a:lnTo>
                                <a:lnTo>
                                  <a:pt x="120" y="690"/>
                                </a:lnTo>
                                <a:lnTo>
                                  <a:pt x="120" y="675"/>
                                </a:lnTo>
                                <a:lnTo>
                                  <a:pt x="120" y="675"/>
                                </a:lnTo>
                                <a:lnTo>
                                  <a:pt x="120" y="675"/>
                                </a:lnTo>
                                <a:lnTo>
                                  <a:pt x="105" y="660"/>
                                </a:lnTo>
                                <a:lnTo>
                                  <a:pt x="105" y="660"/>
                                </a:lnTo>
                                <a:lnTo>
                                  <a:pt x="90" y="615"/>
                                </a:lnTo>
                                <a:lnTo>
                                  <a:pt x="75" y="615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55"/>
                                </a:lnTo>
                                <a:lnTo>
                                  <a:pt x="45" y="555"/>
                                </a:lnTo>
                                <a:lnTo>
                                  <a:pt x="45" y="555"/>
                                </a:lnTo>
                                <a:lnTo>
                                  <a:pt x="30" y="555"/>
                                </a:lnTo>
                                <a:lnTo>
                                  <a:pt x="30" y="540"/>
                                </a:lnTo>
                                <a:lnTo>
                                  <a:pt x="30" y="540"/>
                                </a:lnTo>
                                <a:lnTo>
                                  <a:pt x="30" y="540"/>
                                </a:lnTo>
                                <a:lnTo>
                                  <a:pt x="30" y="540"/>
                                </a:lnTo>
                                <a:lnTo>
                                  <a:pt x="30" y="540"/>
                                </a:lnTo>
                                <a:lnTo>
                                  <a:pt x="30" y="540"/>
                                </a:lnTo>
                                <a:lnTo>
                                  <a:pt x="30" y="540"/>
                                </a:lnTo>
                                <a:lnTo>
                                  <a:pt x="30" y="525"/>
                                </a:lnTo>
                                <a:lnTo>
                                  <a:pt x="30" y="525"/>
                                </a:lnTo>
                                <a:lnTo>
                                  <a:pt x="30" y="525"/>
                                </a:lnTo>
                                <a:lnTo>
                                  <a:pt x="15" y="525"/>
                                </a:lnTo>
                                <a:lnTo>
                                  <a:pt x="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480"/>
                                </a:lnTo>
                                <a:lnTo>
                                  <a:pt x="15" y="480"/>
                                </a:lnTo>
                                <a:lnTo>
                                  <a:pt x="15" y="480"/>
                                </a:lnTo>
                                <a:lnTo>
                                  <a:pt x="15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65"/>
                                </a:lnTo>
                                <a:lnTo>
                                  <a:pt x="195" y="465"/>
                                </a:lnTo>
                                <a:lnTo>
                                  <a:pt x="195" y="465"/>
                                </a:lnTo>
                                <a:lnTo>
                                  <a:pt x="195" y="465"/>
                                </a:lnTo>
                                <a:lnTo>
                                  <a:pt x="195" y="465"/>
                                </a:lnTo>
                                <a:lnTo>
                                  <a:pt x="195" y="465"/>
                                </a:lnTo>
                                <a:lnTo>
                                  <a:pt x="195" y="465"/>
                                </a:lnTo>
                                <a:lnTo>
                                  <a:pt x="195" y="465"/>
                                </a:lnTo>
                                <a:lnTo>
                                  <a:pt x="195" y="465"/>
                                </a:lnTo>
                                <a:lnTo>
                                  <a:pt x="195" y="465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35"/>
                                </a:lnTo>
                                <a:lnTo>
                                  <a:pt x="210" y="435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55" y="285"/>
                                </a:lnTo>
                                <a:lnTo>
                                  <a:pt x="240" y="300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30" y="360"/>
                                </a:lnTo>
                                <a:lnTo>
                                  <a:pt x="345" y="360"/>
                                </a:lnTo>
                                <a:lnTo>
                                  <a:pt x="330" y="345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30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20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25"/>
                                </a:lnTo>
                                <a:lnTo>
                                  <a:pt x="600" y="225"/>
                                </a:lnTo>
                                <a:lnTo>
                                  <a:pt x="600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10"/>
                                </a:lnTo>
                                <a:lnTo>
                                  <a:pt x="615" y="210"/>
                                </a:lnTo>
                                <a:lnTo>
                                  <a:pt x="615" y="210"/>
                                </a:lnTo>
                                <a:lnTo>
                                  <a:pt x="615" y="210"/>
                                </a:lnTo>
                                <a:lnTo>
                                  <a:pt x="615" y="210"/>
                                </a:lnTo>
                                <a:lnTo>
                                  <a:pt x="615" y="210"/>
                                </a:lnTo>
                                <a:lnTo>
                                  <a:pt x="615" y="210"/>
                                </a:lnTo>
                                <a:lnTo>
                                  <a:pt x="615" y="210"/>
                                </a:lnTo>
                                <a:lnTo>
                                  <a:pt x="615" y="210"/>
                                </a:lnTo>
                                <a:lnTo>
                                  <a:pt x="615" y="210"/>
                                </a:lnTo>
                                <a:lnTo>
                                  <a:pt x="615" y="210"/>
                                </a:lnTo>
                                <a:lnTo>
                                  <a:pt x="630" y="210"/>
                                </a:lnTo>
                                <a:lnTo>
                                  <a:pt x="630" y="210"/>
                                </a:lnTo>
                                <a:lnTo>
                                  <a:pt x="630" y="210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30" y="150"/>
                                </a:lnTo>
                                <a:lnTo>
                                  <a:pt x="630" y="165"/>
                                </a:lnTo>
                                <a:lnTo>
                                  <a:pt x="645" y="165"/>
                                </a:lnTo>
                                <a:lnTo>
                                  <a:pt x="645" y="150"/>
                                </a:lnTo>
                                <a:lnTo>
                                  <a:pt x="645" y="150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60" y="90"/>
                                </a:lnTo>
                                <a:lnTo>
                                  <a:pt x="660" y="90"/>
                                </a:lnTo>
                                <a:lnTo>
                                  <a:pt x="660" y="90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60"/>
                                </a:lnTo>
                                <a:lnTo>
                                  <a:pt x="660" y="60"/>
                                </a:lnTo>
                                <a:lnTo>
                                  <a:pt x="660" y="60"/>
                                </a:lnTo>
                                <a:lnTo>
                                  <a:pt x="660" y="45"/>
                                </a:lnTo>
                                <a:lnTo>
                                  <a:pt x="660" y="45"/>
                                </a:lnTo>
                                <a:lnTo>
                                  <a:pt x="660" y="45"/>
                                </a:lnTo>
                                <a:lnTo>
                                  <a:pt x="690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705" y="0"/>
                                </a:lnTo>
                                <a:lnTo>
                                  <a:pt x="705" y="0"/>
                                </a:lnTo>
                                <a:lnTo>
                                  <a:pt x="705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30"/>
                                </a:lnTo>
                                <a:lnTo>
                                  <a:pt x="735" y="30"/>
                                </a:lnTo>
                                <a:lnTo>
                                  <a:pt x="735" y="30"/>
                                </a:lnTo>
                                <a:lnTo>
                                  <a:pt x="735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50" y="60"/>
                                </a:lnTo>
                                <a:lnTo>
                                  <a:pt x="765" y="60"/>
                                </a:lnTo>
                                <a:lnTo>
                                  <a:pt x="765" y="60"/>
                                </a:lnTo>
                                <a:lnTo>
                                  <a:pt x="765" y="75"/>
                                </a:lnTo>
                                <a:lnTo>
                                  <a:pt x="765" y="75"/>
                                </a:lnTo>
                                <a:lnTo>
                                  <a:pt x="780" y="75"/>
                                </a:lnTo>
                                <a:lnTo>
                                  <a:pt x="780" y="75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80" y="105"/>
                                </a:lnTo>
                                <a:lnTo>
                                  <a:pt x="780" y="105"/>
                                </a:lnTo>
                                <a:lnTo>
                                  <a:pt x="780" y="105"/>
                                </a:lnTo>
                                <a:lnTo>
                                  <a:pt x="780" y="105"/>
                                </a:lnTo>
                                <a:lnTo>
                                  <a:pt x="780" y="105"/>
                                </a:lnTo>
                                <a:lnTo>
                                  <a:pt x="780" y="105"/>
                                </a:lnTo>
                                <a:lnTo>
                                  <a:pt x="780" y="105"/>
                                </a:lnTo>
                                <a:lnTo>
                                  <a:pt x="780" y="105"/>
                                </a:lnTo>
                                <a:lnTo>
                                  <a:pt x="780" y="120"/>
                                </a:lnTo>
                                <a:lnTo>
                                  <a:pt x="780" y="120"/>
                                </a:lnTo>
                                <a:lnTo>
                                  <a:pt x="780" y="120"/>
                                </a:lnTo>
                                <a:lnTo>
                                  <a:pt x="780" y="120"/>
                                </a:lnTo>
                                <a:lnTo>
                                  <a:pt x="780" y="120"/>
                                </a:lnTo>
                                <a:lnTo>
                                  <a:pt x="780" y="120"/>
                                </a:lnTo>
                                <a:lnTo>
                                  <a:pt x="780" y="120"/>
                                </a:lnTo>
                                <a:lnTo>
                                  <a:pt x="765" y="120"/>
                                </a:lnTo>
                                <a:lnTo>
                                  <a:pt x="765" y="135"/>
                                </a:lnTo>
                                <a:lnTo>
                                  <a:pt x="765" y="135"/>
                                </a:lnTo>
                                <a:lnTo>
                                  <a:pt x="765" y="135"/>
                                </a:lnTo>
                                <a:lnTo>
                                  <a:pt x="765" y="135"/>
                                </a:lnTo>
                                <a:lnTo>
                                  <a:pt x="765" y="135"/>
                                </a:lnTo>
                                <a:lnTo>
                                  <a:pt x="765" y="135"/>
                                </a:lnTo>
                                <a:lnTo>
                                  <a:pt x="765" y="150"/>
                                </a:lnTo>
                                <a:lnTo>
                                  <a:pt x="765" y="150"/>
                                </a:lnTo>
                                <a:lnTo>
                                  <a:pt x="750" y="150"/>
                                </a:lnTo>
                                <a:lnTo>
                                  <a:pt x="750" y="165"/>
                                </a:lnTo>
                                <a:lnTo>
                                  <a:pt x="750" y="165"/>
                                </a:lnTo>
                                <a:lnTo>
                                  <a:pt x="750" y="165"/>
                                </a:lnTo>
                                <a:lnTo>
                                  <a:pt x="750" y="165"/>
                                </a:lnTo>
                                <a:lnTo>
                                  <a:pt x="750" y="165"/>
                                </a:lnTo>
                                <a:lnTo>
                                  <a:pt x="750" y="165"/>
                                </a:lnTo>
                                <a:lnTo>
                                  <a:pt x="750" y="165"/>
                                </a:lnTo>
                                <a:lnTo>
                                  <a:pt x="765" y="165"/>
                                </a:lnTo>
                                <a:lnTo>
                                  <a:pt x="765" y="180"/>
                                </a:lnTo>
                                <a:lnTo>
                                  <a:pt x="765" y="180"/>
                                </a:lnTo>
                                <a:lnTo>
                                  <a:pt x="765" y="180"/>
                                </a:lnTo>
                                <a:lnTo>
                                  <a:pt x="765" y="180"/>
                                </a:lnTo>
                                <a:lnTo>
                                  <a:pt x="765" y="180"/>
                                </a:lnTo>
                                <a:lnTo>
                                  <a:pt x="765" y="180"/>
                                </a:lnTo>
                                <a:lnTo>
                                  <a:pt x="765" y="195"/>
                                </a:lnTo>
                                <a:lnTo>
                                  <a:pt x="765" y="195"/>
                                </a:lnTo>
                                <a:lnTo>
                                  <a:pt x="765" y="195"/>
                                </a:lnTo>
                                <a:lnTo>
                                  <a:pt x="765" y="195"/>
                                </a:lnTo>
                                <a:lnTo>
                                  <a:pt x="765" y="195"/>
                                </a:lnTo>
                                <a:lnTo>
                                  <a:pt x="765" y="195"/>
                                </a:lnTo>
                                <a:lnTo>
                                  <a:pt x="765" y="195"/>
                                </a:lnTo>
                                <a:lnTo>
                                  <a:pt x="765" y="195"/>
                                </a:lnTo>
                                <a:lnTo>
                                  <a:pt x="765" y="195"/>
                                </a:lnTo>
                                <a:lnTo>
                                  <a:pt x="765" y="195"/>
                                </a:lnTo>
                                <a:lnTo>
                                  <a:pt x="765" y="195"/>
                                </a:lnTo>
                                <a:lnTo>
                                  <a:pt x="765" y="210"/>
                                </a:lnTo>
                                <a:lnTo>
                                  <a:pt x="765" y="210"/>
                                </a:lnTo>
                                <a:lnTo>
                                  <a:pt x="765" y="210"/>
                                </a:lnTo>
                                <a:lnTo>
                                  <a:pt x="765" y="210"/>
                                </a:lnTo>
                                <a:lnTo>
                                  <a:pt x="765" y="210"/>
                                </a:lnTo>
                                <a:lnTo>
                                  <a:pt x="750" y="225"/>
                                </a:lnTo>
                                <a:lnTo>
                                  <a:pt x="750" y="240"/>
                                </a:lnTo>
                                <a:lnTo>
                                  <a:pt x="750" y="240"/>
                                </a:lnTo>
                                <a:lnTo>
                                  <a:pt x="750" y="255"/>
                                </a:lnTo>
                                <a:lnTo>
                                  <a:pt x="750" y="255"/>
                                </a:lnTo>
                                <a:lnTo>
                                  <a:pt x="750" y="255"/>
                                </a:lnTo>
                                <a:lnTo>
                                  <a:pt x="750" y="270"/>
                                </a:lnTo>
                                <a:lnTo>
                                  <a:pt x="750" y="270"/>
                                </a:lnTo>
                                <a:lnTo>
                                  <a:pt x="750" y="285"/>
                                </a:lnTo>
                                <a:lnTo>
                                  <a:pt x="750" y="315"/>
                                </a:lnTo>
                                <a:lnTo>
                                  <a:pt x="735" y="315"/>
                                </a:lnTo>
                                <a:lnTo>
                                  <a:pt x="735" y="300"/>
                                </a:lnTo>
                                <a:lnTo>
                                  <a:pt x="720" y="300"/>
                                </a:lnTo>
                                <a:lnTo>
                                  <a:pt x="720" y="315"/>
                                </a:lnTo>
                                <a:lnTo>
                                  <a:pt x="705" y="330"/>
                                </a:lnTo>
                                <a:lnTo>
                                  <a:pt x="705" y="330"/>
                                </a:lnTo>
                                <a:lnTo>
                                  <a:pt x="705" y="375"/>
                                </a:lnTo>
                                <a:lnTo>
                                  <a:pt x="720" y="375"/>
                                </a:lnTo>
                                <a:lnTo>
                                  <a:pt x="720" y="390"/>
                                </a:lnTo>
                                <a:lnTo>
                                  <a:pt x="720" y="390"/>
                                </a:lnTo>
                                <a:lnTo>
                                  <a:pt x="720" y="390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35" y="420"/>
                                </a:lnTo>
                                <a:lnTo>
                                  <a:pt x="750" y="435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80"/>
                                </a:lnTo>
                                <a:lnTo>
                                  <a:pt x="720" y="510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25"/>
                                </a:lnTo>
                                <a:lnTo>
                                  <a:pt x="750" y="525"/>
                                </a:lnTo>
                                <a:lnTo>
                                  <a:pt x="750" y="525"/>
                                </a:lnTo>
                                <a:lnTo>
                                  <a:pt x="750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55"/>
                                </a:lnTo>
                                <a:lnTo>
                                  <a:pt x="78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55" y="555"/>
                                </a:lnTo>
                                <a:lnTo>
                                  <a:pt x="855" y="555"/>
                                </a:lnTo>
                                <a:lnTo>
                                  <a:pt x="855" y="555"/>
                                </a:lnTo>
                                <a:lnTo>
                                  <a:pt x="855" y="570"/>
                                </a:lnTo>
                                <a:lnTo>
                                  <a:pt x="870" y="570"/>
                                </a:lnTo>
                                <a:lnTo>
                                  <a:pt x="870" y="570"/>
                                </a:lnTo>
                                <a:lnTo>
                                  <a:pt x="870" y="585"/>
                                </a:lnTo>
                                <a:lnTo>
                                  <a:pt x="870" y="585"/>
                                </a:lnTo>
                                <a:lnTo>
                                  <a:pt x="870" y="585"/>
                                </a:lnTo>
                                <a:lnTo>
                                  <a:pt x="870" y="600"/>
                                </a:lnTo>
                                <a:lnTo>
                                  <a:pt x="870" y="615"/>
                                </a:lnTo>
                                <a:lnTo>
                                  <a:pt x="870" y="615"/>
                                </a:lnTo>
                                <a:lnTo>
                                  <a:pt x="870" y="615"/>
                                </a:lnTo>
                                <a:lnTo>
                                  <a:pt x="870" y="615"/>
                                </a:lnTo>
                                <a:lnTo>
                                  <a:pt x="870" y="630"/>
                                </a:lnTo>
                                <a:lnTo>
                                  <a:pt x="870" y="630"/>
                                </a:lnTo>
                                <a:lnTo>
                                  <a:pt x="870" y="630"/>
                                </a:lnTo>
                                <a:lnTo>
                                  <a:pt x="885" y="630"/>
                                </a:lnTo>
                                <a:lnTo>
                                  <a:pt x="870" y="630"/>
                                </a:lnTo>
                                <a:lnTo>
                                  <a:pt x="885" y="645"/>
                                </a:lnTo>
                                <a:lnTo>
                                  <a:pt x="885" y="660"/>
                                </a:lnTo>
                                <a:lnTo>
                                  <a:pt x="885" y="660"/>
                                </a:lnTo>
                                <a:lnTo>
                                  <a:pt x="885" y="675"/>
                                </a:lnTo>
                                <a:lnTo>
                                  <a:pt x="885" y="675"/>
                                </a:lnTo>
                                <a:lnTo>
                                  <a:pt x="885" y="675"/>
                                </a:lnTo>
                                <a:lnTo>
                                  <a:pt x="885" y="675"/>
                                </a:lnTo>
                                <a:lnTo>
                                  <a:pt x="885" y="690"/>
                                </a:lnTo>
                                <a:lnTo>
                                  <a:pt x="885" y="690"/>
                                </a:lnTo>
                                <a:lnTo>
                                  <a:pt x="885" y="705"/>
                                </a:lnTo>
                                <a:lnTo>
                                  <a:pt x="885" y="705"/>
                                </a:lnTo>
                                <a:lnTo>
                                  <a:pt x="885" y="705"/>
                                </a:lnTo>
                                <a:lnTo>
                                  <a:pt x="885" y="705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915" y="720"/>
                                </a:lnTo>
                                <a:lnTo>
                                  <a:pt x="930" y="720"/>
                                </a:lnTo>
                                <a:lnTo>
                                  <a:pt x="930" y="750"/>
                                </a:lnTo>
                                <a:lnTo>
                                  <a:pt x="945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75" y="765"/>
                                </a:lnTo>
                                <a:lnTo>
                                  <a:pt x="990" y="750"/>
                                </a:lnTo>
                                <a:lnTo>
                                  <a:pt x="990" y="765"/>
                                </a:lnTo>
                                <a:lnTo>
                                  <a:pt x="990" y="765"/>
                                </a:lnTo>
                                <a:lnTo>
                                  <a:pt x="990" y="765"/>
                                </a:lnTo>
                                <a:lnTo>
                                  <a:pt x="990" y="765"/>
                                </a:lnTo>
                                <a:lnTo>
                                  <a:pt x="990" y="765"/>
                                </a:lnTo>
                                <a:lnTo>
                                  <a:pt x="990" y="780"/>
                                </a:lnTo>
                                <a:lnTo>
                                  <a:pt x="990" y="780"/>
                                </a:lnTo>
                                <a:lnTo>
                                  <a:pt x="990" y="780"/>
                                </a:lnTo>
                                <a:lnTo>
                                  <a:pt x="990" y="780"/>
                                </a:lnTo>
                                <a:lnTo>
                                  <a:pt x="990" y="795"/>
                                </a:lnTo>
                                <a:lnTo>
                                  <a:pt x="990" y="795"/>
                                </a:lnTo>
                                <a:lnTo>
                                  <a:pt x="1005" y="840"/>
                                </a:lnTo>
                                <a:lnTo>
                                  <a:pt x="990" y="840"/>
                                </a:lnTo>
                                <a:lnTo>
                                  <a:pt x="1005" y="855"/>
                                </a:lnTo>
                                <a:lnTo>
                                  <a:pt x="1005" y="855"/>
                                </a:lnTo>
                                <a:lnTo>
                                  <a:pt x="1005" y="870"/>
                                </a:lnTo>
                                <a:lnTo>
                                  <a:pt x="1005" y="885"/>
                                </a:lnTo>
                                <a:lnTo>
                                  <a:pt x="1005" y="885"/>
                                </a:lnTo>
                                <a:lnTo>
                                  <a:pt x="1020" y="960"/>
                                </a:lnTo>
                                <a:lnTo>
                                  <a:pt x="1035" y="960"/>
                                </a:lnTo>
                                <a:lnTo>
                                  <a:pt x="1020" y="975"/>
                                </a:lnTo>
                                <a:lnTo>
                                  <a:pt x="1020" y="990"/>
                                </a:lnTo>
                                <a:lnTo>
                                  <a:pt x="1020" y="1020"/>
                                </a:lnTo>
                                <a:lnTo>
                                  <a:pt x="1020" y="1035"/>
                                </a:lnTo>
                                <a:lnTo>
                                  <a:pt x="1020" y="1035"/>
                                </a:lnTo>
                                <a:lnTo>
                                  <a:pt x="1035" y="1035"/>
                                </a:lnTo>
                                <a:lnTo>
                                  <a:pt x="1035" y="1035"/>
                                </a:lnTo>
                                <a:lnTo>
                                  <a:pt x="1050" y="1035"/>
                                </a:lnTo>
                                <a:lnTo>
                                  <a:pt x="1035" y="1050"/>
                                </a:lnTo>
                                <a:lnTo>
                                  <a:pt x="1050" y="1050"/>
                                </a:lnTo>
                                <a:lnTo>
                                  <a:pt x="1050" y="1065"/>
                                </a:lnTo>
                                <a:lnTo>
                                  <a:pt x="1050" y="1080"/>
                                </a:lnTo>
                                <a:lnTo>
                                  <a:pt x="1050" y="1080"/>
                                </a:lnTo>
                                <a:lnTo>
                                  <a:pt x="1050" y="1095"/>
                                </a:lnTo>
                                <a:lnTo>
                                  <a:pt x="1065" y="1095"/>
                                </a:lnTo>
                                <a:lnTo>
                                  <a:pt x="1065" y="1095"/>
                                </a:lnTo>
                                <a:lnTo>
                                  <a:pt x="1065" y="1095"/>
                                </a:lnTo>
                                <a:lnTo>
                                  <a:pt x="1065" y="1095"/>
                                </a:lnTo>
                                <a:lnTo>
                                  <a:pt x="1065" y="1110"/>
                                </a:lnTo>
                                <a:close/>
                                <a:moveTo>
                                  <a:pt x="915" y="870"/>
                                </a:moveTo>
                                <a:lnTo>
                                  <a:pt x="915" y="870"/>
                                </a:lnTo>
                                <a:lnTo>
                                  <a:pt x="900" y="855"/>
                                </a:lnTo>
                                <a:lnTo>
                                  <a:pt x="900" y="855"/>
                                </a:lnTo>
                                <a:lnTo>
                                  <a:pt x="900" y="855"/>
                                </a:lnTo>
                                <a:lnTo>
                                  <a:pt x="900" y="855"/>
                                </a:lnTo>
                                <a:lnTo>
                                  <a:pt x="900" y="855"/>
                                </a:lnTo>
                                <a:lnTo>
                                  <a:pt x="900" y="855"/>
                                </a:lnTo>
                                <a:lnTo>
                                  <a:pt x="900" y="855"/>
                                </a:lnTo>
                                <a:lnTo>
                                  <a:pt x="885" y="855"/>
                                </a:lnTo>
                                <a:lnTo>
                                  <a:pt x="885" y="855"/>
                                </a:lnTo>
                                <a:lnTo>
                                  <a:pt x="885" y="855"/>
                                </a:lnTo>
                                <a:lnTo>
                                  <a:pt x="885" y="855"/>
                                </a:lnTo>
                                <a:lnTo>
                                  <a:pt x="885" y="855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40"/>
                                </a:lnTo>
                                <a:lnTo>
                                  <a:pt x="870" y="840"/>
                                </a:lnTo>
                                <a:lnTo>
                                  <a:pt x="855" y="840"/>
                                </a:lnTo>
                                <a:lnTo>
                                  <a:pt x="870" y="840"/>
                                </a:lnTo>
                                <a:lnTo>
                                  <a:pt x="870" y="840"/>
                                </a:lnTo>
                                <a:lnTo>
                                  <a:pt x="855" y="840"/>
                                </a:lnTo>
                                <a:lnTo>
                                  <a:pt x="855" y="840"/>
                                </a:lnTo>
                                <a:lnTo>
                                  <a:pt x="870" y="840"/>
                                </a:lnTo>
                                <a:lnTo>
                                  <a:pt x="855" y="840"/>
                                </a:lnTo>
                                <a:lnTo>
                                  <a:pt x="855" y="840"/>
                                </a:lnTo>
                                <a:lnTo>
                                  <a:pt x="855" y="840"/>
                                </a:lnTo>
                                <a:lnTo>
                                  <a:pt x="855" y="840"/>
                                </a:lnTo>
                                <a:lnTo>
                                  <a:pt x="855" y="840"/>
                                </a:lnTo>
                                <a:lnTo>
                                  <a:pt x="840" y="840"/>
                                </a:lnTo>
                                <a:lnTo>
                                  <a:pt x="840" y="840"/>
                                </a:lnTo>
                                <a:lnTo>
                                  <a:pt x="840" y="840"/>
                                </a:lnTo>
                                <a:lnTo>
                                  <a:pt x="840" y="825"/>
                                </a:lnTo>
                                <a:lnTo>
                                  <a:pt x="840" y="825"/>
                                </a:lnTo>
                                <a:lnTo>
                                  <a:pt x="840" y="825"/>
                                </a:lnTo>
                                <a:lnTo>
                                  <a:pt x="840" y="825"/>
                                </a:lnTo>
                                <a:lnTo>
                                  <a:pt x="840" y="810"/>
                                </a:lnTo>
                                <a:lnTo>
                                  <a:pt x="840" y="810"/>
                                </a:lnTo>
                                <a:lnTo>
                                  <a:pt x="840" y="810"/>
                                </a:lnTo>
                                <a:lnTo>
                                  <a:pt x="840" y="810"/>
                                </a:lnTo>
                                <a:lnTo>
                                  <a:pt x="840" y="810"/>
                                </a:lnTo>
                                <a:lnTo>
                                  <a:pt x="840" y="810"/>
                                </a:lnTo>
                                <a:lnTo>
                                  <a:pt x="840" y="810"/>
                                </a:lnTo>
                                <a:lnTo>
                                  <a:pt x="840" y="795"/>
                                </a:lnTo>
                                <a:lnTo>
                                  <a:pt x="840" y="795"/>
                                </a:lnTo>
                                <a:lnTo>
                                  <a:pt x="840" y="795"/>
                                </a:lnTo>
                                <a:lnTo>
                                  <a:pt x="840" y="795"/>
                                </a:lnTo>
                                <a:lnTo>
                                  <a:pt x="855" y="795"/>
                                </a:lnTo>
                                <a:lnTo>
                                  <a:pt x="855" y="780"/>
                                </a:lnTo>
                                <a:lnTo>
                                  <a:pt x="855" y="780"/>
                                </a:lnTo>
                                <a:lnTo>
                                  <a:pt x="840" y="780"/>
                                </a:lnTo>
                                <a:lnTo>
                                  <a:pt x="840" y="780"/>
                                </a:lnTo>
                                <a:lnTo>
                                  <a:pt x="840" y="780"/>
                                </a:lnTo>
                                <a:lnTo>
                                  <a:pt x="840" y="795"/>
                                </a:lnTo>
                                <a:lnTo>
                                  <a:pt x="840" y="810"/>
                                </a:lnTo>
                                <a:lnTo>
                                  <a:pt x="840" y="810"/>
                                </a:lnTo>
                                <a:lnTo>
                                  <a:pt x="840" y="810"/>
                                </a:lnTo>
                                <a:lnTo>
                                  <a:pt x="825" y="810"/>
                                </a:lnTo>
                                <a:lnTo>
                                  <a:pt x="825" y="825"/>
                                </a:lnTo>
                                <a:lnTo>
                                  <a:pt x="825" y="840"/>
                                </a:lnTo>
                                <a:lnTo>
                                  <a:pt x="825" y="840"/>
                                </a:lnTo>
                                <a:lnTo>
                                  <a:pt x="825" y="840"/>
                                </a:lnTo>
                                <a:lnTo>
                                  <a:pt x="825" y="855"/>
                                </a:lnTo>
                                <a:lnTo>
                                  <a:pt x="810" y="855"/>
                                </a:lnTo>
                                <a:lnTo>
                                  <a:pt x="810" y="855"/>
                                </a:lnTo>
                                <a:lnTo>
                                  <a:pt x="810" y="855"/>
                                </a:lnTo>
                                <a:lnTo>
                                  <a:pt x="795" y="855"/>
                                </a:lnTo>
                                <a:lnTo>
                                  <a:pt x="780" y="855"/>
                                </a:lnTo>
                                <a:lnTo>
                                  <a:pt x="780" y="855"/>
                                </a:lnTo>
                                <a:lnTo>
                                  <a:pt x="780" y="870"/>
                                </a:lnTo>
                                <a:lnTo>
                                  <a:pt x="780" y="885"/>
                                </a:lnTo>
                                <a:lnTo>
                                  <a:pt x="780" y="885"/>
                                </a:lnTo>
                                <a:lnTo>
                                  <a:pt x="780" y="885"/>
                                </a:lnTo>
                                <a:lnTo>
                                  <a:pt x="765" y="885"/>
                                </a:lnTo>
                                <a:lnTo>
                                  <a:pt x="765" y="900"/>
                                </a:lnTo>
                                <a:lnTo>
                                  <a:pt x="780" y="885"/>
                                </a:lnTo>
                                <a:lnTo>
                                  <a:pt x="780" y="900"/>
                                </a:lnTo>
                                <a:lnTo>
                                  <a:pt x="780" y="885"/>
                                </a:lnTo>
                                <a:lnTo>
                                  <a:pt x="780" y="885"/>
                                </a:lnTo>
                                <a:lnTo>
                                  <a:pt x="780" y="885"/>
                                </a:lnTo>
                                <a:lnTo>
                                  <a:pt x="780" y="900"/>
                                </a:lnTo>
                                <a:lnTo>
                                  <a:pt x="780" y="900"/>
                                </a:lnTo>
                                <a:lnTo>
                                  <a:pt x="795" y="900"/>
                                </a:lnTo>
                                <a:lnTo>
                                  <a:pt x="795" y="900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80" y="930"/>
                                </a:lnTo>
                                <a:lnTo>
                                  <a:pt x="780" y="930"/>
                                </a:lnTo>
                                <a:lnTo>
                                  <a:pt x="780" y="945"/>
                                </a:lnTo>
                                <a:lnTo>
                                  <a:pt x="780" y="930"/>
                                </a:lnTo>
                                <a:lnTo>
                                  <a:pt x="780" y="930"/>
                                </a:lnTo>
                                <a:lnTo>
                                  <a:pt x="780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65" y="945"/>
                                </a:lnTo>
                                <a:lnTo>
                                  <a:pt x="765" y="945"/>
                                </a:lnTo>
                                <a:lnTo>
                                  <a:pt x="765" y="945"/>
                                </a:lnTo>
                                <a:lnTo>
                                  <a:pt x="765" y="945"/>
                                </a:lnTo>
                                <a:lnTo>
                                  <a:pt x="765" y="945"/>
                                </a:lnTo>
                                <a:lnTo>
                                  <a:pt x="780" y="945"/>
                                </a:lnTo>
                                <a:lnTo>
                                  <a:pt x="780" y="945"/>
                                </a:lnTo>
                                <a:lnTo>
                                  <a:pt x="795" y="945"/>
                                </a:lnTo>
                                <a:lnTo>
                                  <a:pt x="795" y="945"/>
                                </a:lnTo>
                                <a:lnTo>
                                  <a:pt x="810" y="945"/>
                                </a:lnTo>
                                <a:lnTo>
                                  <a:pt x="810" y="930"/>
                                </a:lnTo>
                                <a:lnTo>
                                  <a:pt x="810" y="930"/>
                                </a:lnTo>
                                <a:lnTo>
                                  <a:pt x="825" y="945"/>
                                </a:lnTo>
                                <a:lnTo>
                                  <a:pt x="825" y="945"/>
                                </a:lnTo>
                                <a:lnTo>
                                  <a:pt x="840" y="960"/>
                                </a:lnTo>
                                <a:lnTo>
                                  <a:pt x="855" y="960"/>
                                </a:lnTo>
                                <a:lnTo>
                                  <a:pt x="855" y="945"/>
                                </a:lnTo>
                                <a:lnTo>
                                  <a:pt x="855" y="945"/>
                                </a:lnTo>
                                <a:lnTo>
                                  <a:pt x="870" y="945"/>
                                </a:lnTo>
                                <a:lnTo>
                                  <a:pt x="870" y="930"/>
                                </a:lnTo>
                                <a:lnTo>
                                  <a:pt x="870" y="930"/>
                                </a:lnTo>
                                <a:lnTo>
                                  <a:pt x="870" y="930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00"/>
                                </a:lnTo>
                                <a:lnTo>
                                  <a:pt x="915" y="885"/>
                                </a:lnTo>
                                <a:lnTo>
                                  <a:pt x="915" y="885"/>
                                </a:lnTo>
                                <a:lnTo>
                                  <a:pt x="915" y="870"/>
                                </a:lnTo>
                                <a:close/>
                                <a:moveTo>
                                  <a:pt x="630" y="555"/>
                                </a:moveTo>
                                <a:lnTo>
                                  <a:pt x="630" y="540"/>
                                </a:lnTo>
                                <a:lnTo>
                                  <a:pt x="615" y="540"/>
                                </a:lnTo>
                                <a:lnTo>
                                  <a:pt x="630" y="525"/>
                                </a:lnTo>
                                <a:lnTo>
                                  <a:pt x="630" y="525"/>
                                </a:lnTo>
                                <a:lnTo>
                                  <a:pt x="630" y="510"/>
                                </a:lnTo>
                                <a:lnTo>
                                  <a:pt x="630" y="495"/>
                                </a:lnTo>
                                <a:lnTo>
                                  <a:pt x="615" y="495"/>
                                </a:lnTo>
                                <a:lnTo>
                                  <a:pt x="615" y="495"/>
                                </a:lnTo>
                                <a:lnTo>
                                  <a:pt x="615" y="495"/>
                                </a:lnTo>
                                <a:lnTo>
                                  <a:pt x="615" y="510"/>
                                </a:lnTo>
                                <a:lnTo>
                                  <a:pt x="600" y="510"/>
                                </a:lnTo>
                                <a:lnTo>
                                  <a:pt x="600" y="510"/>
                                </a:lnTo>
                                <a:lnTo>
                                  <a:pt x="585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85" y="540"/>
                                </a:lnTo>
                                <a:lnTo>
                                  <a:pt x="585" y="555"/>
                                </a:lnTo>
                                <a:lnTo>
                                  <a:pt x="585" y="540"/>
                                </a:lnTo>
                                <a:lnTo>
                                  <a:pt x="585" y="555"/>
                                </a:lnTo>
                                <a:lnTo>
                                  <a:pt x="600" y="555"/>
                                </a:lnTo>
                                <a:lnTo>
                                  <a:pt x="600" y="555"/>
                                </a:lnTo>
                                <a:lnTo>
                                  <a:pt x="600" y="555"/>
                                </a:lnTo>
                                <a:lnTo>
                                  <a:pt x="600" y="555"/>
                                </a:lnTo>
                                <a:lnTo>
                                  <a:pt x="615" y="570"/>
                                </a:lnTo>
                                <a:lnTo>
                                  <a:pt x="630" y="555"/>
                                </a:lnTo>
                                <a:close/>
                                <a:moveTo>
                                  <a:pt x="765" y="630"/>
                                </a:moveTo>
                                <a:lnTo>
                                  <a:pt x="765" y="630"/>
                                </a:lnTo>
                                <a:lnTo>
                                  <a:pt x="765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65" y="615"/>
                                </a:lnTo>
                                <a:lnTo>
                                  <a:pt x="750" y="600"/>
                                </a:lnTo>
                                <a:lnTo>
                                  <a:pt x="750" y="600"/>
                                </a:lnTo>
                                <a:lnTo>
                                  <a:pt x="750" y="600"/>
                                </a:lnTo>
                                <a:lnTo>
                                  <a:pt x="750" y="600"/>
                                </a:lnTo>
                                <a:lnTo>
                                  <a:pt x="750" y="585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600"/>
                                </a:lnTo>
                                <a:lnTo>
                                  <a:pt x="720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20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30"/>
                                </a:lnTo>
                                <a:lnTo>
                                  <a:pt x="735" y="630"/>
                                </a:lnTo>
                                <a:lnTo>
                                  <a:pt x="735" y="630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30"/>
                                </a:lnTo>
                                <a:lnTo>
                                  <a:pt x="750" y="630"/>
                                </a:lnTo>
                                <a:lnTo>
                                  <a:pt x="765" y="630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30"/>
                                </a:lnTo>
                                <a:close/>
                                <a:moveTo>
                                  <a:pt x="870" y="780"/>
                                </a:moveTo>
                                <a:lnTo>
                                  <a:pt x="870" y="780"/>
                                </a:lnTo>
                                <a:lnTo>
                                  <a:pt x="855" y="780"/>
                                </a:lnTo>
                                <a:lnTo>
                                  <a:pt x="855" y="780"/>
                                </a:lnTo>
                                <a:lnTo>
                                  <a:pt x="855" y="780"/>
                                </a:lnTo>
                                <a:lnTo>
                                  <a:pt x="855" y="780"/>
                                </a:lnTo>
                                <a:lnTo>
                                  <a:pt x="855" y="780"/>
                                </a:lnTo>
                                <a:lnTo>
                                  <a:pt x="855" y="780"/>
                                </a:lnTo>
                                <a:lnTo>
                                  <a:pt x="870" y="780"/>
                                </a:lnTo>
                                <a:lnTo>
                                  <a:pt x="870" y="780"/>
                                </a:lnTo>
                                <a:lnTo>
                                  <a:pt x="870" y="780"/>
                                </a:lnTo>
                                <a:lnTo>
                                  <a:pt x="870" y="780"/>
                                </a:lnTo>
                                <a:close/>
                                <a:moveTo>
                                  <a:pt x="660" y="150"/>
                                </a:moveTo>
                                <a:lnTo>
                                  <a:pt x="660" y="165"/>
                                </a:lnTo>
                                <a:lnTo>
                                  <a:pt x="660" y="165"/>
                                </a:lnTo>
                                <a:lnTo>
                                  <a:pt x="645" y="165"/>
                                </a:lnTo>
                                <a:lnTo>
                                  <a:pt x="660" y="165"/>
                                </a:lnTo>
                                <a:lnTo>
                                  <a:pt x="660" y="165"/>
                                </a:lnTo>
                                <a:lnTo>
                                  <a:pt x="660" y="165"/>
                                </a:lnTo>
                                <a:lnTo>
                                  <a:pt x="660" y="165"/>
                                </a:lnTo>
                                <a:lnTo>
                                  <a:pt x="660" y="165"/>
                                </a:lnTo>
                                <a:lnTo>
                                  <a:pt x="660" y="150"/>
                                </a:lnTo>
                                <a:close/>
                                <a:moveTo>
                                  <a:pt x="720" y="615"/>
                                </a:moveTo>
                                <a:lnTo>
                                  <a:pt x="720" y="615"/>
                                </a:lnTo>
                                <a:lnTo>
                                  <a:pt x="720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20" y="615"/>
                                </a:lnTo>
                                <a:close/>
                                <a:moveTo>
                                  <a:pt x="735" y="615"/>
                                </a:move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30"/>
                                </a:lnTo>
                                <a:lnTo>
                                  <a:pt x="735" y="630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close/>
                                <a:moveTo>
                                  <a:pt x="885" y="900"/>
                                </a:move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900" y="900"/>
                                </a:lnTo>
                                <a:lnTo>
                                  <a:pt x="885" y="900"/>
                                </a:lnTo>
                                <a:close/>
                                <a:moveTo>
                                  <a:pt x="900" y="900"/>
                                </a:move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close/>
                                <a:moveTo>
                                  <a:pt x="900" y="900"/>
                                </a:move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314880"/>
                            <a:ext cx="38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80">
                                <a:moveTo>
                                  <a:pt x="585" y="195"/>
                                </a:move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85" y="240"/>
                                </a:lnTo>
                                <a:lnTo>
                                  <a:pt x="585" y="240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70"/>
                                </a:lnTo>
                                <a:lnTo>
                                  <a:pt x="570" y="270"/>
                                </a:lnTo>
                                <a:lnTo>
                                  <a:pt x="570" y="270"/>
                                </a:lnTo>
                                <a:lnTo>
                                  <a:pt x="570" y="270"/>
                                </a:lnTo>
                                <a:lnTo>
                                  <a:pt x="570" y="270"/>
                                </a:lnTo>
                                <a:lnTo>
                                  <a:pt x="570" y="270"/>
                                </a:lnTo>
                                <a:lnTo>
                                  <a:pt x="570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300"/>
                                </a:lnTo>
                                <a:lnTo>
                                  <a:pt x="540" y="300"/>
                                </a:lnTo>
                                <a:lnTo>
                                  <a:pt x="540" y="300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25" y="300"/>
                                </a:lnTo>
                                <a:lnTo>
                                  <a:pt x="525" y="300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10" y="285"/>
                                </a:lnTo>
                                <a:lnTo>
                                  <a:pt x="510" y="285"/>
                                </a:lnTo>
                                <a:lnTo>
                                  <a:pt x="510" y="285"/>
                                </a:lnTo>
                                <a:lnTo>
                                  <a:pt x="510" y="285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70"/>
                                </a:lnTo>
                                <a:lnTo>
                                  <a:pt x="495" y="270"/>
                                </a:lnTo>
                                <a:lnTo>
                                  <a:pt x="495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300"/>
                                </a:lnTo>
                                <a:lnTo>
                                  <a:pt x="375" y="300"/>
                                </a:lnTo>
                                <a:lnTo>
                                  <a:pt x="375" y="300"/>
                                </a:lnTo>
                                <a:lnTo>
                                  <a:pt x="375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15" y="480"/>
                                </a:lnTo>
                                <a:lnTo>
                                  <a:pt x="15" y="48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60" y="210"/>
                                </a:lnTo>
                                <a:lnTo>
                                  <a:pt x="60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195"/>
                                </a:lnTo>
                                <a:lnTo>
                                  <a:pt x="90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0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20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45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30"/>
                                </a:lnTo>
                                <a:lnTo>
                                  <a:pt x="480" y="30"/>
                                </a:lnTo>
                                <a:lnTo>
                                  <a:pt x="480" y="30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30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25" y="45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75"/>
                                </a:lnTo>
                                <a:lnTo>
                                  <a:pt x="555" y="75"/>
                                </a:lnTo>
                                <a:lnTo>
                                  <a:pt x="555" y="75"/>
                                </a:lnTo>
                                <a:lnTo>
                                  <a:pt x="555" y="75"/>
                                </a:lnTo>
                                <a:lnTo>
                                  <a:pt x="555" y="75"/>
                                </a:lnTo>
                                <a:lnTo>
                                  <a:pt x="555" y="75"/>
                                </a:lnTo>
                                <a:lnTo>
                                  <a:pt x="555" y="75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40" y="135"/>
                                </a:lnTo>
                                <a:lnTo>
                                  <a:pt x="540" y="135"/>
                                </a:lnTo>
                                <a:lnTo>
                                  <a:pt x="540" y="135"/>
                                </a:lnTo>
                                <a:lnTo>
                                  <a:pt x="540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600" y="195"/>
                                </a:lnTo>
                                <a:lnTo>
                                  <a:pt x="58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95600"/>
                            <a:ext cx="333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85">
                                <a:moveTo>
                                  <a:pt x="525" y="105"/>
                                </a:moveTo>
                                <a:lnTo>
                                  <a:pt x="525" y="105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50"/>
                                </a:lnTo>
                                <a:lnTo>
                                  <a:pt x="450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05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60" y="210"/>
                                </a:lnTo>
                                <a:lnTo>
                                  <a:pt x="360" y="210"/>
                                </a:lnTo>
                                <a:lnTo>
                                  <a:pt x="360" y="210"/>
                                </a:lnTo>
                                <a:lnTo>
                                  <a:pt x="360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10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65"/>
                                </a:lnTo>
                                <a:lnTo>
                                  <a:pt x="60" y="165"/>
                                </a:lnTo>
                                <a:lnTo>
                                  <a:pt x="45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105" y="30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35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45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45"/>
                                </a:lnTo>
                                <a:lnTo>
                                  <a:pt x="285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25" y="105"/>
                                </a:lnTo>
                                <a:lnTo>
                                  <a:pt x="525" y="105"/>
                                </a:lnTo>
                                <a:lnTo>
                                  <a:pt x="525" y="105"/>
                                </a:lnTo>
                                <a:lnTo>
                                  <a:pt x="525" y="105"/>
                                </a:lnTo>
                                <a:lnTo>
                                  <a:pt x="52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705120"/>
                            <a:ext cx="343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80">
                                <a:moveTo>
                                  <a:pt x="525" y="300"/>
                                </a:move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495" y="330"/>
                                </a:lnTo>
                                <a:lnTo>
                                  <a:pt x="495" y="330"/>
                                </a:lnTo>
                                <a:lnTo>
                                  <a:pt x="495" y="330"/>
                                </a:lnTo>
                                <a:lnTo>
                                  <a:pt x="495" y="345"/>
                                </a:lnTo>
                                <a:lnTo>
                                  <a:pt x="495" y="345"/>
                                </a:lnTo>
                                <a:lnTo>
                                  <a:pt x="495" y="360"/>
                                </a:lnTo>
                                <a:lnTo>
                                  <a:pt x="495" y="360"/>
                                </a:lnTo>
                                <a:lnTo>
                                  <a:pt x="525" y="375"/>
                                </a:lnTo>
                                <a:lnTo>
                                  <a:pt x="510" y="390"/>
                                </a:lnTo>
                                <a:lnTo>
                                  <a:pt x="510" y="390"/>
                                </a:lnTo>
                                <a:lnTo>
                                  <a:pt x="525" y="390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20"/>
                                </a:lnTo>
                                <a:lnTo>
                                  <a:pt x="525" y="420"/>
                                </a:lnTo>
                                <a:lnTo>
                                  <a:pt x="525" y="435"/>
                                </a:lnTo>
                                <a:lnTo>
                                  <a:pt x="525" y="435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240" y="450"/>
                                </a:lnTo>
                                <a:lnTo>
                                  <a:pt x="210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65" y="405"/>
                                </a:lnTo>
                                <a:lnTo>
                                  <a:pt x="135" y="375"/>
                                </a:lnTo>
                                <a:lnTo>
                                  <a:pt x="120" y="375"/>
                                </a:lnTo>
                                <a:lnTo>
                                  <a:pt x="75" y="36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00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45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9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40" y="15"/>
                                </a:lnTo>
                                <a:lnTo>
                                  <a:pt x="540" y="15"/>
                                </a:lnTo>
                                <a:lnTo>
                                  <a:pt x="540" y="15"/>
                                </a:lnTo>
                                <a:lnTo>
                                  <a:pt x="540" y="15"/>
                                </a:lnTo>
                                <a:lnTo>
                                  <a:pt x="540" y="15"/>
                                </a:lnTo>
                                <a:lnTo>
                                  <a:pt x="540" y="15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25" y="60"/>
                                </a:lnTo>
                                <a:lnTo>
                                  <a:pt x="525" y="60"/>
                                </a:lnTo>
                                <a:lnTo>
                                  <a:pt x="525" y="60"/>
                                </a:lnTo>
                                <a:lnTo>
                                  <a:pt x="525" y="60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105"/>
                                </a:lnTo>
                                <a:lnTo>
                                  <a:pt x="525" y="105"/>
                                </a:lnTo>
                                <a:lnTo>
                                  <a:pt x="525" y="105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25" y="210"/>
                                </a:lnTo>
                                <a:lnTo>
                                  <a:pt x="525" y="210"/>
                                </a:lnTo>
                                <a:lnTo>
                                  <a:pt x="525" y="225"/>
                                </a:lnTo>
                                <a:lnTo>
                                  <a:pt x="525" y="225"/>
                                </a:lnTo>
                                <a:lnTo>
                                  <a:pt x="525" y="225"/>
                                </a:lnTo>
                                <a:lnTo>
                                  <a:pt x="525" y="240"/>
                                </a:lnTo>
                                <a:lnTo>
                                  <a:pt x="525" y="240"/>
                                </a:lnTo>
                                <a:lnTo>
                                  <a:pt x="525" y="240"/>
                                </a:lnTo>
                                <a:lnTo>
                                  <a:pt x="525" y="240"/>
                                </a:lnTo>
                                <a:lnTo>
                                  <a:pt x="525" y="240"/>
                                </a:lnTo>
                                <a:lnTo>
                                  <a:pt x="525" y="255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25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962520"/>
                            <a:ext cx="200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55">
                                <a:moveTo>
                                  <a:pt x="300" y="240"/>
                                </a:moveTo>
                                <a:lnTo>
                                  <a:pt x="270" y="225"/>
                                </a:lnTo>
                                <a:lnTo>
                                  <a:pt x="240" y="210"/>
                                </a:lnTo>
                                <a:lnTo>
                                  <a:pt x="210" y="195"/>
                                </a:lnTo>
                                <a:lnTo>
                                  <a:pt x="195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6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05" y="135"/>
                                </a:lnTo>
                                <a:lnTo>
                                  <a:pt x="75" y="120"/>
                                </a:lnTo>
                                <a:lnTo>
                                  <a:pt x="45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210"/>
                                </a:lnTo>
                                <a:lnTo>
                                  <a:pt x="300" y="210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55"/>
                                </a:lnTo>
                                <a:lnTo>
                                  <a:pt x="30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33760"/>
                            <a:ext cx="295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05">
                                <a:moveTo>
                                  <a:pt x="450" y="135"/>
                                </a:moveTo>
                                <a:lnTo>
                                  <a:pt x="450" y="135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75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35" y="375"/>
                                </a:lnTo>
                                <a:lnTo>
                                  <a:pt x="135" y="375"/>
                                </a:lnTo>
                                <a:lnTo>
                                  <a:pt x="135" y="375"/>
                                </a:lnTo>
                                <a:lnTo>
                                  <a:pt x="135" y="375"/>
                                </a:lnTo>
                                <a:lnTo>
                                  <a:pt x="135" y="375"/>
                                </a:lnTo>
                                <a:lnTo>
                                  <a:pt x="135" y="375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30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25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80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40" y="90"/>
                                </a:lnTo>
                                <a:lnTo>
                                  <a:pt x="255" y="75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30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35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50" y="135"/>
                                </a:lnTo>
                                <a:close/>
                                <a:moveTo>
                                  <a:pt x="135" y="105"/>
                                </a:moveTo>
                                <a:lnTo>
                                  <a:pt x="135" y="10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20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45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15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60"/>
                                </a:lnTo>
                                <a:lnTo>
                                  <a:pt x="105" y="60"/>
                                </a:lnTo>
                                <a:lnTo>
                                  <a:pt x="120" y="75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close/>
                                <a:moveTo>
                                  <a:pt x="270" y="0"/>
                                </a:moveTo>
                                <a:lnTo>
                                  <a:pt x="270" y="0"/>
                                </a:lnTo>
                                <a:lnTo>
                                  <a:pt x="270" y="15"/>
                                </a:lnTo>
                                <a:lnTo>
                                  <a:pt x="270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45"/>
                                </a:lnTo>
                                <a:lnTo>
                                  <a:pt x="180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close/>
                                <a:moveTo>
                                  <a:pt x="150" y="105"/>
                                </a:moveTo>
                                <a:lnTo>
                                  <a:pt x="165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close/>
                                <a:moveTo>
                                  <a:pt x="150" y="150"/>
                                </a:move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close/>
                                <a:moveTo>
                                  <a:pt x="105" y="345"/>
                                </a:moveTo>
                                <a:lnTo>
                                  <a:pt x="105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105" y="345"/>
                                </a:lnTo>
                                <a:close/>
                                <a:moveTo>
                                  <a:pt x="24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close/>
                                <a:moveTo>
                                  <a:pt x="15" y="90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close/>
                                <a:moveTo>
                                  <a:pt x="30" y="120"/>
                                </a:move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close/>
                                <a:moveTo>
                                  <a:pt x="30" y="75"/>
                                </a:move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close/>
                                <a:moveTo>
                                  <a:pt x="405" y="75"/>
                                </a:move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close/>
                                <a:moveTo>
                                  <a:pt x="30" y="90"/>
                                </a:moveTo>
                                <a:lnTo>
                                  <a:pt x="15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90"/>
                                </a:lnTo>
                                <a:close/>
                                <a:moveTo>
                                  <a:pt x="285" y="60"/>
                                </a:move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85" y="60"/>
                                </a:lnTo>
                                <a:close/>
                                <a:moveTo>
                                  <a:pt x="270" y="75"/>
                                </a:move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591000"/>
                            <a:ext cx="2667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75">
                                <a:moveTo>
                                  <a:pt x="420" y="135"/>
                                </a:move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10"/>
                                </a:lnTo>
                                <a:lnTo>
                                  <a:pt x="60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25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0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0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15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838680"/>
                            <a:ext cx="3715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85">
                                <a:moveTo>
                                  <a:pt x="585" y="135"/>
                                </a:move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50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405" y="300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300"/>
                                </a:lnTo>
                                <a:lnTo>
                                  <a:pt x="405" y="300"/>
                                </a:lnTo>
                                <a:lnTo>
                                  <a:pt x="405" y="300"/>
                                </a:lnTo>
                                <a:lnTo>
                                  <a:pt x="405" y="300"/>
                                </a:lnTo>
                                <a:lnTo>
                                  <a:pt x="405" y="300"/>
                                </a:lnTo>
                                <a:lnTo>
                                  <a:pt x="405" y="300"/>
                                </a:lnTo>
                                <a:lnTo>
                                  <a:pt x="405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405" y="300"/>
                                </a:lnTo>
                                <a:lnTo>
                                  <a:pt x="405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390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390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80"/>
                                </a:lnTo>
                                <a:lnTo>
                                  <a:pt x="405" y="480"/>
                                </a:lnTo>
                                <a:lnTo>
                                  <a:pt x="405" y="480"/>
                                </a:lnTo>
                                <a:lnTo>
                                  <a:pt x="405" y="480"/>
                                </a:lnTo>
                                <a:lnTo>
                                  <a:pt x="405" y="480"/>
                                </a:lnTo>
                                <a:lnTo>
                                  <a:pt x="405" y="480"/>
                                </a:lnTo>
                                <a:lnTo>
                                  <a:pt x="405" y="480"/>
                                </a:lnTo>
                                <a:lnTo>
                                  <a:pt x="405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480"/>
                                </a:lnTo>
                                <a:lnTo>
                                  <a:pt x="405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510"/>
                                </a:lnTo>
                                <a:lnTo>
                                  <a:pt x="420" y="510"/>
                                </a:lnTo>
                                <a:lnTo>
                                  <a:pt x="420" y="510"/>
                                </a:lnTo>
                                <a:lnTo>
                                  <a:pt x="420" y="51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495"/>
                                </a:lnTo>
                                <a:lnTo>
                                  <a:pt x="405" y="495"/>
                                </a:lnTo>
                                <a:lnTo>
                                  <a:pt x="405" y="495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390" y="510"/>
                                </a:lnTo>
                                <a:lnTo>
                                  <a:pt x="390" y="510"/>
                                </a:lnTo>
                                <a:lnTo>
                                  <a:pt x="390" y="510"/>
                                </a:lnTo>
                                <a:lnTo>
                                  <a:pt x="390" y="510"/>
                                </a:lnTo>
                                <a:lnTo>
                                  <a:pt x="390" y="510"/>
                                </a:lnTo>
                                <a:lnTo>
                                  <a:pt x="390" y="510"/>
                                </a:lnTo>
                                <a:lnTo>
                                  <a:pt x="390" y="510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405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270" y="525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60"/>
                                </a:lnTo>
                                <a:lnTo>
                                  <a:pt x="90" y="345"/>
                                </a:lnTo>
                                <a:lnTo>
                                  <a:pt x="90" y="330"/>
                                </a:lnTo>
                                <a:lnTo>
                                  <a:pt x="90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80"/>
                                </a:lnTo>
                                <a:lnTo>
                                  <a:pt x="15" y="180"/>
                                </a:lnTo>
                                <a:lnTo>
                                  <a:pt x="3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4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105" y="75"/>
                                </a:lnTo>
                                <a:lnTo>
                                  <a:pt x="135" y="60"/>
                                </a:lnTo>
                                <a:lnTo>
                                  <a:pt x="165" y="60"/>
                                </a:lnTo>
                                <a:lnTo>
                                  <a:pt x="210" y="45"/>
                                </a:lnTo>
                                <a:lnTo>
                                  <a:pt x="225" y="45"/>
                                </a:lnTo>
                                <a:lnTo>
                                  <a:pt x="255" y="30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45" y="15"/>
                                </a:lnTo>
                                <a:lnTo>
                                  <a:pt x="360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591000"/>
                            <a:ext cx="77148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485">
                                <a:moveTo>
                                  <a:pt x="1155" y="705"/>
                                </a:moveTo>
                                <a:lnTo>
                                  <a:pt x="1155" y="720"/>
                                </a:lnTo>
                                <a:lnTo>
                                  <a:pt x="1125" y="735"/>
                                </a:lnTo>
                                <a:lnTo>
                                  <a:pt x="1110" y="765"/>
                                </a:lnTo>
                                <a:lnTo>
                                  <a:pt x="1080" y="780"/>
                                </a:lnTo>
                                <a:lnTo>
                                  <a:pt x="1080" y="795"/>
                                </a:lnTo>
                                <a:lnTo>
                                  <a:pt x="1065" y="795"/>
                                </a:lnTo>
                                <a:lnTo>
                                  <a:pt x="1065" y="810"/>
                                </a:lnTo>
                                <a:lnTo>
                                  <a:pt x="1020" y="855"/>
                                </a:lnTo>
                                <a:lnTo>
                                  <a:pt x="1005" y="870"/>
                                </a:lnTo>
                                <a:lnTo>
                                  <a:pt x="960" y="915"/>
                                </a:lnTo>
                                <a:lnTo>
                                  <a:pt x="945" y="930"/>
                                </a:lnTo>
                                <a:lnTo>
                                  <a:pt x="960" y="945"/>
                                </a:lnTo>
                                <a:lnTo>
                                  <a:pt x="960" y="945"/>
                                </a:lnTo>
                                <a:lnTo>
                                  <a:pt x="960" y="945"/>
                                </a:lnTo>
                                <a:lnTo>
                                  <a:pt x="960" y="945"/>
                                </a:lnTo>
                                <a:lnTo>
                                  <a:pt x="960" y="945"/>
                                </a:lnTo>
                                <a:lnTo>
                                  <a:pt x="960" y="960"/>
                                </a:lnTo>
                                <a:lnTo>
                                  <a:pt x="960" y="960"/>
                                </a:lnTo>
                                <a:lnTo>
                                  <a:pt x="960" y="960"/>
                                </a:lnTo>
                                <a:lnTo>
                                  <a:pt x="960" y="960"/>
                                </a:lnTo>
                                <a:lnTo>
                                  <a:pt x="960" y="960"/>
                                </a:lnTo>
                                <a:lnTo>
                                  <a:pt x="960" y="960"/>
                                </a:lnTo>
                                <a:lnTo>
                                  <a:pt x="960" y="960"/>
                                </a:lnTo>
                                <a:lnTo>
                                  <a:pt x="960" y="960"/>
                                </a:lnTo>
                                <a:lnTo>
                                  <a:pt x="960" y="975"/>
                                </a:lnTo>
                                <a:lnTo>
                                  <a:pt x="960" y="975"/>
                                </a:lnTo>
                                <a:lnTo>
                                  <a:pt x="975" y="975"/>
                                </a:lnTo>
                                <a:lnTo>
                                  <a:pt x="975" y="975"/>
                                </a:lnTo>
                                <a:lnTo>
                                  <a:pt x="975" y="975"/>
                                </a:lnTo>
                                <a:lnTo>
                                  <a:pt x="975" y="975"/>
                                </a:lnTo>
                                <a:lnTo>
                                  <a:pt x="975" y="990"/>
                                </a:lnTo>
                                <a:lnTo>
                                  <a:pt x="975" y="990"/>
                                </a:lnTo>
                                <a:lnTo>
                                  <a:pt x="975" y="990"/>
                                </a:lnTo>
                                <a:lnTo>
                                  <a:pt x="975" y="990"/>
                                </a:lnTo>
                                <a:lnTo>
                                  <a:pt x="975" y="990"/>
                                </a:lnTo>
                                <a:lnTo>
                                  <a:pt x="975" y="990"/>
                                </a:lnTo>
                                <a:lnTo>
                                  <a:pt x="975" y="990"/>
                                </a:lnTo>
                                <a:lnTo>
                                  <a:pt x="975" y="990"/>
                                </a:lnTo>
                                <a:lnTo>
                                  <a:pt x="975" y="1005"/>
                                </a:lnTo>
                                <a:lnTo>
                                  <a:pt x="975" y="1005"/>
                                </a:lnTo>
                                <a:lnTo>
                                  <a:pt x="975" y="1005"/>
                                </a:lnTo>
                                <a:lnTo>
                                  <a:pt x="975" y="1005"/>
                                </a:lnTo>
                                <a:lnTo>
                                  <a:pt x="975" y="1005"/>
                                </a:lnTo>
                                <a:lnTo>
                                  <a:pt x="975" y="1005"/>
                                </a:lnTo>
                                <a:lnTo>
                                  <a:pt x="975" y="1005"/>
                                </a:lnTo>
                                <a:lnTo>
                                  <a:pt x="975" y="1020"/>
                                </a:lnTo>
                                <a:lnTo>
                                  <a:pt x="975" y="1020"/>
                                </a:lnTo>
                                <a:lnTo>
                                  <a:pt x="975" y="1020"/>
                                </a:lnTo>
                                <a:lnTo>
                                  <a:pt x="975" y="1020"/>
                                </a:lnTo>
                                <a:lnTo>
                                  <a:pt x="975" y="1020"/>
                                </a:lnTo>
                                <a:lnTo>
                                  <a:pt x="975" y="1020"/>
                                </a:lnTo>
                                <a:lnTo>
                                  <a:pt x="975" y="1020"/>
                                </a:lnTo>
                                <a:lnTo>
                                  <a:pt x="975" y="1020"/>
                                </a:lnTo>
                                <a:lnTo>
                                  <a:pt x="960" y="1020"/>
                                </a:lnTo>
                                <a:lnTo>
                                  <a:pt x="960" y="1020"/>
                                </a:lnTo>
                                <a:lnTo>
                                  <a:pt x="960" y="1035"/>
                                </a:lnTo>
                                <a:lnTo>
                                  <a:pt x="960" y="1035"/>
                                </a:lnTo>
                                <a:lnTo>
                                  <a:pt x="960" y="1035"/>
                                </a:lnTo>
                                <a:lnTo>
                                  <a:pt x="960" y="1035"/>
                                </a:lnTo>
                                <a:lnTo>
                                  <a:pt x="960" y="1035"/>
                                </a:lnTo>
                                <a:lnTo>
                                  <a:pt x="960" y="1035"/>
                                </a:lnTo>
                                <a:lnTo>
                                  <a:pt x="960" y="1035"/>
                                </a:lnTo>
                                <a:lnTo>
                                  <a:pt x="960" y="1035"/>
                                </a:lnTo>
                                <a:lnTo>
                                  <a:pt x="960" y="1035"/>
                                </a:lnTo>
                                <a:lnTo>
                                  <a:pt x="960" y="1050"/>
                                </a:lnTo>
                                <a:lnTo>
                                  <a:pt x="960" y="1050"/>
                                </a:lnTo>
                                <a:lnTo>
                                  <a:pt x="960" y="1050"/>
                                </a:lnTo>
                                <a:lnTo>
                                  <a:pt x="945" y="1050"/>
                                </a:lnTo>
                                <a:lnTo>
                                  <a:pt x="945" y="1050"/>
                                </a:lnTo>
                                <a:lnTo>
                                  <a:pt x="945" y="1050"/>
                                </a:lnTo>
                                <a:lnTo>
                                  <a:pt x="960" y="1050"/>
                                </a:lnTo>
                                <a:lnTo>
                                  <a:pt x="960" y="1050"/>
                                </a:lnTo>
                                <a:lnTo>
                                  <a:pt x="945" y="1050"/>
                                </a:lnTo>
                                <a:lnTo>
                                  <a:pt x="945" y="1050"/>
                                </a:lnTo>
                                <a:lnTo>
                                  <a:pt x="945" y="1050"/>
                                </a:lnTo>
                                <a:lnTo>
                                  <a:pt x="945" y="1065"/>
                                </a:lnTo>
                                <a:lnTo>
                                  <a:pt x="945" y="1065"/>
                                </a:lnTo>
                                <a:lnTo>
                                  <a:pt x="945" y="1065"/>
                                </a:lnTo>
                                <a:lnTo>
                                  <a:pt x="945" y="1065"/>
                                </a:lnTo>
                                <a:lnTo>
                                  <a:pt x="945" y="1065"/>
                                </a:lnTo>
                                <a:lnTo>
                                  <a:pt x="945" y="1065"/>
                                </a:lnTo>
                                <a:lnTo>
                                  <a:pt x="945" y="1065"/>
                                </a:lnTo>
                                <a:lnTo>
                                  <a:pt x="945" y="1065"/>
                                </a:lnTo>
                                <a:lnTo>
                                  <a:pt x="945" y="1080"/>
                                </a:lnTo>
                                <a:lnTo>
                                  <a:pt x="945" y="1080"/>
                                </a:lnTo>
                                <a:lnTo>
                                  <a:pt x="945" y="1080"/>
                                </a:lnTo>
                                <a:lnTo>
                                  <a:pt x="945" y="1080"/>
                                </a:lnTo>
                                <a:lnTo>
                                  <a:pt x="945" y="1080"/>
                                </a:lnTo>
                                <a:lnTo>
                                  <a:pt x="945" y="1080"/>
                                </a:lnTo>
                                <a:lnTo>
                                  <a:pt x="945" y="1080"/>
                                </a:lnTo>
                                <a:lnTo>
                                  <a:pt x="945" y="1080"/>
                                </a:lnTo>
                                <a:lnTo>
                                  <a:pt x="945" y="1095"/>
                                </a:lnTo>
                                <a:lnTo>
                                  <a:pt x="945" y="1095"/>
                                </a:lnTo>
                                <a:lnTo>
                                  <a:pt x="960" y="1095"/>
                                </a:lnTo>
                                <a:lnTo>
                                  <a:pt x="960" y="1095"/>
                                </a:lnTo>
                                <a:lnTo>
                                  <a:pt x="960" y="1095"/>
                                </a:lnTo>
                                <a:lnTo>
                                  <a:pt x="945" y="1095"/>
                                </a:lnTo>
                                <a:lnTo>
                                  <a:pt x="945" y="1095"/>
                                </a:lnTo>
                                <a:lnTo>
                                  <a:pt x="960" y="1095"/>
                                </a:lnTo>
                                <a:lnTo>
                                  <a:pt x="960" y="1110"/>
                                </a:lnTo>
                                <a:lnTo>
                                  <a:pt x="960" y="1110"/>
                                </a:lnTo>
                                <a:lnTo>
                                  <a:pt x="960" y="1110"/>
                                </a:lnTo>
                                <a:lnTo>
                                  <a:pt x="960" y="1110"/>
                                </a:lnTo>
                                <a:lnTo>
                                  <a:pt x="960" y="1110"/>
                                </a:lnTo>
                                <a:lnTo>
                                  <a:pt x="960" y="1110"/>
                                </a:lnTo>
                                <a:lnTo>
                                  <a:pt x="960" y="1110"/>
                                </a:lnTo>
                                <a:lnTo>
                                  <a:pt x="960" y="1110"/>
                                </a:lnTo>
                                <a:lnTo>
                                  <a:pt x="960" y="1110"/>
                                </a:lnTo>
                                <a:lnTo>
                                  <a:pt x="960" y="1110"/>
                                </a:lnTo>
                                <a:lnTo>
                                  <a:pt x="960" y="1125"/>
                                </a:lnTo>
                                <a:lnTo>
                                  <a:pt x="960" y="1125"/>
                                </a:lnTo>
                                <a:lnTo>
                                  <a:pt x="960" y="1125"/>
                                </a:lnTo>
                                <a:lnTo>
                                  <a:pt x="960" y="1125"/>
                                </a:lnTo>
                                <a:lnTo>
                                  <a:pt x="960" y="1125"/>
                                </a:lnTo>
                                <a:lnTo>
                                  <a:pt x="960" y="1125"/>
                                </a:lnTo>
                                <a:lnTo>
                                  <a:pt x="945" y="1125"/>
                                </a:lnTo>
                                <a:lnTo>
                                  <a:pt x="945" y="1125"/>
                                </a:lnTo>
                                <a:lnTo>
                                  <a:pt x="945" y="1125"/>
                                </a:lnTo>
                                <a:lnTo>
                                  <a:pt x="945" y="1125"/>
                                </a:lnTo>
                                <a:lnTo>
                                  <a:pt x="945" y="1125"/>
                                </a:lnTo>
                                <a:lnTo>
                                  <a:pt x="945" y="1125"/>
                                </a:lnTo>
                                <a:lnTo>
                                  <a:pt x="945" y="1125"/>
                                </a:lnTo>
                                <a:lnTo>
                                  <a:pt x="945" y="1125"/>
                                </a:lnTo>
                                <a:lnTo>
                                  <a:pt x="930" y="1125"/>
                                </a:lnTo>
                                <a:lnTo>
                                  <a:pt x="930" y="1125"/>
                                </a:lnTo>
                                <a:lnTo>
                                  <a:pt x="945" y="1125"/>
                                </a:lnTo>
                                <a:lnTo>
                                  <a:pt x="945" y="1125"/>
                                </a:lnTo>
                                <a:lnTo>
                                  <a:pt x="945" y="1125"/>
                                </a:lnTo>
                                <a:lnTo>
                                  <a:pt x="945" y="1140"/>
                                </a:lnTo>
                                <a:lnTo>
                                  <a:pt x="945" y="1140"/>
                                </a:lnTo>
                                <a:lnTo>
                                  <a:pt x="945" y="1140"/>
                                </a:lnTo>
                                <a:lnTo>
                                  <a:pt x="945" y="1140"/>
                                </a:lnTo>
                                <a:lnTo>
                                  <a:pt x="945" y="1140"/>
                                </a:lnTo>
                                <a:lnTo>
                                  <a:pt x="945" y="1140"/>
                                </a:lnTo>
                                <a:lnTo>
                                  <a:pt x="945" y="1140"/>
                                </a:lnTo>
                                <a:lnTo>
                                  <a:pt x="945" y="1140"/>
                                </a:lnTo>
                                <a:lnTo>
                                  <a:pt x="945" y="1140"/>
                                </a:lnTo>
                                <a:lnTo>
                                  <a:pt x="945" y="1155"/>
                                </a:lnTo>
                                <a:lnTo>
                                  <a:pt x="945" y="1155"/>
                                </a:lnTo>
                                <a:lnTo>
                                  <a:pt x="945" y="1155"/>
                                </a:lnTo>
                                <a:lnTo>
                                  <a:pt x="945" y="1155"/>
                                </a:lnTo>
                                <a:lnTo>
                                  <a:pt x="945" y="1155"/>
                                </a:lnTo>
                                <a:lnTo>
                                  <a:pt x="945" y="1155"/>
                                </a:lnTo>
                                <a:lnTo>
                                  <a:pt x="930" y="1155"/>
                                </a:lnTo>
                                <a:lnTo>
                                  <a:pt x="930" y="1155"/>
                                </a:lnTo>
                                <a:lnTo>
                                  <a:pt x="930" y="1155"/>
                                </a:lnTo>
                                <a:lnTo>
                                  <a:pt x="930" y="1155"/>
                                </a:lnTo>
                                <a:lnTo>
                                  <a:pt x="930" y="1155"/>
                                </a:lnTo>
                                <a:lnTo>
                                  <a:pt x="930" y="1170"/>
                                </a:lnTo>
                                <a:lnTo>
                                  <a:pt x="930" y="1170"/>
                                </a:lnTo>
                                <a:lnTo>
                                  <a:pt x="930" y="1170"/>
                                </a:lnTo>
                                <a:lnTo>
                                  <a:pt x="930" y="1170"/>
                                </a:lnTo>
                                <a:lnTo>
                                  <a:pt x="930" y="1170"/>
                                </a:lnTo>
                                <a:lnTo>
                                  <a:pt x="930" y="1170"/>
                                </a:lnTo>
                                <a:lnTo>
                                  <a:pt x="930" y="1170"/>
                                </a:lnTo>
                                <a:lnTo>
                                  <a:pt x="930" y="1170"/>
                                </a:lnTo>
                                <a:lnTo>
                                  <a:pt x="930" y="1170"/>
                                </a:lnTo>
                                <a:lnTo>
                                  <a:pt x="930" y="1170"/>
                                </a:lnTo>
                                <a:lnTo>
                                  <a:pt x="930" y="1185"/>
                                </a:lnTo>
                                <a:lnTo>
                                  <a:pt x="930" y="1185"/>
                                </a:lnTo>
                                <a:lnTo>
                                  <a:pt x="930" y="1185"/>
                                </a:lnTo>
                                <a:lnTo>
                                  <a:pt x="930" y="1185"/>
                                </a:lnTo>
                                <a:lnTo>
                                  <a:pt x="930" y="1185"/>
                                </a:lnTo>
                                <a:lnTo>
                                  <a:pt x="930" y="1185"/>
                                </a:lnTo>
                                <a:lnTo>
                                  <a:pt x="915" y="1185"/>
                                </a:lnTo>
                                <a:lnTo>
                                  <a:pt x="930" y="1185"/>
                                </a:lnTo>
                                <a:lnTo>
                                  <a:pt x="930" y="1185"/>
                                </a:lnTo>
                                <a:lnTo>
                                  <a:pt x="930" y="1185"/>
                                </a:lnTo>
                                <a:lnTo>
                                  <a:pt x="930" y="1185"/>
                                </a:lnTo>
                                <a:lnTo>
                                  <a:pt x="930" y="1200"/>
                                </a:lnTo>
                                <a:lnTo>
                                  <a:pt x="930" y="1200"/>
                                </a:lnTo>
                                <a:lnTo>
                                  <a:pt x="930" y="1200"/>
                                </a:lnTo>
                                <a:lnTo>
                                  <a:pt x="930" y="1200"/>
                                </a:lnTo>
                                <a:lnTo>
                                  <a:pt x="930" y="1200"/>
                                </a:lnTo>
                                <a:lnTo>
                                  <a:pt x="930" y="1200"/>
                                </a:lnTo>
                                <a:lnTo>
                                  <a:pt x="930" y="1200"/>
                                </a:lnTo>
                                <a:lnTo>
                                  <a:pt x="930" y="1200"/>
                                </a:lnTo>
                                <a:lnTo>
                                  <a:pt x="930" y="1200"/>
                                </a:lnTo>
                                <a:lnTo>
                                  <a:pt x="915" y="1200"/>
                                </a:lnTo>
                                <a:lnTo>
                                  <a:pt x="915" y="1215"/>
                                </a:lnTo>
                                <a:lnTo>
                                  <a:pt x="915" y="1215"/>
                                </a:lnTo>
                                <a:lnTo>
                                  <a:pt x="915" y="1215"/>
                                </a:lnTo>
                                <a:lnTo>
                                  <a:pt x="915" y="1215"/>
                                </a:lnTo>
                                <a:lnTo>
                                  <a:pt x="915" y="1215"/>
                                </a:lnTo>
                                <a:lnTo>
                                  <a:pt x="915" y="1215"/>
                                </a:lnTo>
                                <a:lnTo>
                                  <a:pt x="915" y="1215"/>
                                </a:lnTo>
                                <a:lnTo>
                                  <a:pt x="915" y="1215"/>
                                </a:lnTo>
                                <a:lnTo>
                                  <a:pt x="930" y="1215"/>
                                </a:lnTo>
                                <a:lnTo>
                                  <a:pt x="930" y="1215"/>
                                </a:lnTo>
                                <a:lnTo>
                                  <a:pt x="930" y="1215"/>
                                </a:lnTo>
                                <a:lnTo>
                                  <a:pt x="930" y="1215"/>
                                </a:lnTo>
                                <a:lnTo>
                                  <a:pt x="930" y="1215"/>
                                </a:lnTo>
                                <a:lnTo>
                                  <a:pt x="930" y="1215"/>
                                </a:lnTo>
                                <a:lnTo>
                                  <a:pt x="930" y="1230"/>
                                </a:lnTo>
                                <a:lnTo>
                                  <a:pt x="930" y="1230"/>
                                </a:lnTo>
                                <a:lnTo>
                                  <a:pt x="930" y="1230"/>
                                </a:lnTo>
                                <a:lnTo>
                                  <a:pt x="930" y="1230"/>
                                </a:lnTo>
                                <a:lnTo>
                                  <a:pt x="930" y="1230"/>
                                </a:lnTo>
                                <a:lnTo>
                                  <a:pt x="930" y="1230"/>
                                </a:lnTo>
                                <a:lnTo>
                                  <a:pt x="930" y="1230"/>
                                </a:lnTo>
                                <a:lnTo>
                                  <a:pt x="930" y="1230"/>
                                </a:lnTo>
                                <a:lnTo>
                                  <a:pt x="930" y="1230"/>
                                </a:lnTo>
                                <a:lnTo>
                                  <a:pt x="930" y="1230"/>
                                </a:lnTo>
                                <a:lnTo>
                                  <a:pt x="945" y="1230"/>
                                </a:lnTo>
                                <a:lnTo>
                                  <a:pt x="945" y="1230"/>
                                </a:lnTo>
                                <a:lnTo>
                                  <a:pt x="945" y="1230"/>
                                </a:lnTo>
                                <a:lnTo>
                                  <a:pt x="945" y="1230"/>
                                </a:lnTo>
                                <a:lnTo>
                                  <a:pt x="945" y="1230"/>
                                </a:lnTo>
                                <a:lnTo>
                                  <a:pt x="945" y="1230"/>
                                </a:lnTo>
                                <a:lnTo>
                                  <a:pt x="945" y="1230"/>
                                </a:lnTo>
                                <a:lnTo>
                                  <a:pt x="945" y="1245"/>
                                </a:lnTo>
                                <a:lnTo>
                                  <a:pt x="945" y="1245"/>
                                </a:lnTo>
                                <a:lnTo>
                                  <a:pt x="945" y="1245"/>
                                </a:lnTo>
                                <a:lnTo>
                                  <a:pt x="945" y="1245"/>
                                </a:lnTo>
                                <a:lnTo>
                                  <a:pt x="945" y="1245"/>
                                </a:lnTo>
                                <a:lnTo>
                                  <a:pt x="945" y="1245"/>
                                </a:lnTo>
                                <a:lnTo>
                                  <a:pt x="945" y="1245"/>
                                </a:lnTo>
                                <a:lnTo>
                                  <a:pt x="945" y="1245"/>
                                </a:lnTo>
                                <a:lnTo>
                                  <a:pt x="945" y="1245"/>
                                </a:lnTo>
                                <a:lnTo>
                                  <a:pt x="945" y="1260"/>
                                </a:lnTo>
                                <a:lnTo>
                                  <a:pt x="945" y="1260"/>
                                </a:lnTo>
                                <a:lnTo>
                                  <a:pt x="945" y="1260"/>
                                </a:lnTo>
                                <a:lnTo>
                                  <a:pt x="945" y="1260"/>
                                </a:lnTo>
                                <a:lnTo>
                                  <a:pt x="945" y="1260"/>
                                </a:lnTo>
                                <a:lnTo>
                                  <a:pt x="945" y="1260"/>
                                </a:lnTo>
                                <a:lnTo>
                                  <a:pt x="945" y="1275"/>
                                </a:lnTo>
                                <a:lnTo>
                                  <a:pt x="945" y="1275"/>
                                </a:lnTo>
                                <a:lnTo>
                                  <a:pt x="945" y="1275"/>
                                </a:lnTo>
                                <a:lnTo>
                                  <a:pt x="945" y="1275"/>
                                </a:lnTo>
                                <a:lnTo>
                                  <a:pt x="945" y="1275"/>
                                </a:lnTo>
                                <a:lnTo>
                                  <a:pt x="945" y="1275"/>
                                </a:lnTo>
                                <a:lnTo>
                                  <a:pt x="945" y="1275"/>
                                </a:lnTo>
                                <a:lnTo>
                                  <a:pt x="945" y="1275"/>
                                </a:lnTo>
                                <a:lnTo>
                                  <a:pt x="930" y="1275"/>
                                </a:lnTo>
                                <a:lnTo>
                                  <a:pt x="930" y="1275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305"/>
                                </a:lnTo>
                                <a:lnTo>
                                  <a:pt x="930" y="1305"/>
                                </a:lnTo>
                                <a:lnTo>
                                  <a:pt x="930" y="1305"/>
                                </a:lnTo>
                                <a:lnTo>
                                  <a:pt x="930" y="1305"/>
                                </a:lnTo>
                                <a:lnTo>
                                  <a:pt x="945" y="1305"/>
                                </a:lnTo>
                                <a:lnTo>
                                  <a:pt x="945" y="1305"/>
                                </a:lnTo>
                                <a:lnTo>
                                  <a:pt x="945" y="1305"/>
                                </a:lnTo>
                                <a:lnTo>
                                  <a:pt x="945" y="1305"/>
                                </a:lnTo>
                                <a:lnTo>
                                  <a:pt x="945" y="1305"/>
                                </a:lnTo>
                                <a:lnTo>
                                  <a:pt x="930" y="1305"/>
                                </a:lnTo>
                                <a:lnTo>
                                  <a:pt x="930" y="1305"/>
                                </a:lnTo>
                                <a:lnTo>
                                  <a:pt x="930" y="1305"/>
                                </a:lnTo>
                                <a:lnTo>
                                  <a:pt x="930" y="1305"/>
                                </a:lnTo>
                                <a:lnTo>
                                  <a:pt x="930" y="1320"/>
                                </a:lnTo>
                                <a:lnTo>
                                  <a:pt x="930" y="1320"/>
                                </a:lnTo>
                                <a:lnTo>
                                  <a:pt x="930" y="1320"/>
                                </a:lnTo>
                                <a:lnTo>
                                  <a:pt x="930" y="1320"/>
                                </a:lnTo>
                                <a:lnTo>
                                  <a:pt x="930" y="1320"/>
                                </a:lnTo>
                                <a:lnTo>
                                  <a:pt x="930" y="1320"/>
                                </a:lnTo>
                                <a:lnTo>
                                  <a:pt x="930" y="1320"/>
                                </a:lnTo>
                                <a:lnTo>
                                  <a:pt x="945" y="1320"/>
                                </a:lnTo>
                                <a:lnTo>
                                  <a:pt x="945" y="1320"/>
                                </a:lnTo>
                                <a:lnTo>
                                  <a:pt x="945" y="1335"/>
                                </a:lnTo>
                                <a:lnTo>
                                  <a:pt x="945" y="1335"/>
                                </a:lnTo>
                                <a:lnTo>
                                  <a:pt x="945" y="1335"/>
                                </a:lnTo>
                                <a:lnTo>
                                  <a:pt x="945" y="1335"/>
                                </a:lnTo>
                                <a:lnTo>
                                  <a:pt x="945" y="1335"/>
                                </a:lnTo>
                                <a:lnTo>
                                  <a:pt x="945" y="1335"/>
                                </a:lnTo>
                                <a:lnTo>
                                  <a:pt x="945" y="1335"/>
                                </a:lnTo>
                                <a:lnTo>
                                  <a:pt x="930" y="1335"/>
                                </a:lnTo>
                                <a:lnTo>
                                  <a:pt x="930" y="1350"/>
                                </a:lnTo>
                                <a:lnTo>
                                  <a:pt x="945" y="1350"/>
                                </a:lnTo>
                                <a:lnTo>
                                  <a:pt x="945" y="1350"/>
                                </a:lnTo>
                                <a:lnTo>
                                  <a:pt x="945" y="1350"/>
                                </a:lnTo>
                                <a:lnTo>
                                  <a:pt x="945" y="1350"/>
                                </a:lnTo>
                                <a:lnTo>
                                  <a:pt x="945" y="1350"/>
                                </a:lnTo>
                                <a:lnTo>
                                  <a:pt x="945" y="1350"/>
                                </a:lnTo>
                                <a:lnTo>
                                  <a:pt x="945" y="1350"/>
                                </a:lnTo>
                                <a:lnTo>
                                  <a:pt x="945" y="1365"/>
                                </a:lnTo>
                                <a:lnTo>
                                  <a:pt x="930" y="1365"/>
                                </a:lnTo>
                                <a:lnTo>
                                  <a:pt x="930" y="1365"/>
                                </a:lnTo>
                                <a:lnTo>
                                  <a:pt x="945" y="1365"/>
                                </a:lnTo>
                                <a:lnTo>
                                  <a:pt x="945" y="1365"/>
                                </a:lnTo>
                                <a:lnTo>
                                  <a:pt x="945" y="1365"/>
                                </a:lnTo>
                                <a:lnTo>
                                  <a:pt x="945" y="1365"/>
                                </a:lnTo>
                                <a:lnTo>
                                  <a:pt x="945" y="1365"/>
                                </a:lnTo>
                                <a:lnTo>
                                  <a:pt x="930" y="1365"/>
                                </a:lnTo>
                                <a:lnTo>
                                  <a:pt x="930" y="1380"/>
                                </a:lnTo>
                                <a:lnTo>
                                  <a:pt x="930" y="1380"/>
                                </a:lnTo>
                                <a:lnTo>
                                  <a:pt x="930" y="1380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410"/>
                                </a:lnTo>
                                <a:lnTo>
                                  <a:pt x="930" y="1410"/>
                                </a:lnTo>
                                <a:lnTo>
                                  <a:pt x="930" y="1410"/>
                                </a:lnTo>
                                <a:lnTo>
                                  <a:pt x="930" y="1410"/>
                                </a:lnTo>
                                <a:lnTo>
                                  <a:pt x="930" y="1410"/>
                                </a:lnTo>
                                <a:lnTo>
                                  <a:pt x="930" y="1410"/>
                                </a:lnTo>
                                <a:lnTo>
                                  <a:pt x="930" y="1410"/>
                                </a:lnTo>
                                <a:lnTo>
                                  <a:pt x="930" y="1410"/>
                                </a:lnTo>
                                <a:lnTo>
                                  <a:pt x="930" y="1410"/>
                                </a:lnTo>
                                <a:lnTo>
                                  <a:pt x="915" y="1425"/>
                                </a:lnTo>
                                <a:lnTo>
                                  <a:pt x="915" y="1425"/>
                                </a:lnTo>
                                <a:lnTo>
                                  <a:pt x="930" y="1425"/>
                                </a:lnTo>
                                <a:lnTo>
                                  <a:pt x="930" y="1425"/>
                                </a:lnTo>
                                <a:lnTo>
                                  <a:pt x="930" y="1425"/>
                                </a:lnTo>
                                <a:lnTo>
                                  <a:pt x="930" y="1425"/>
                                </a:lnTo>
                                <a:lnTo>
                                  <a:pt x="930" y="1455"/>
                                </a:lnTo>
                                <a:lnTo>
                                  <a:pt x="900" y="1455"/>
                                </a:lnTo>
                                <a:lnTo>
                                  <a:pt x="900" y="1485"/>
                                </a:lnTo>
                                <a:lnTo>
                                  <a:pt x="765" y="1395"/>
                                </a:lnTo>
                                <a:lnTo>
                                  <a:pt x="720" y="1380"/>
                                </a:lnTo>
                                <a:lnTo>
                                  <a:pt x="600" y="1305"/>
                                </a:lnTo>
                                <a:lnTo>
                                  <a:pt x="465" y="1230"/>
                                </a:lnTo>
                                <a:lnTo>
                                  <a:pt x="225" y="1095"/>
                                </a:lnTo>
                                <a:lnTo>
                                  <a:pt x="165" y="1065"/>
                                </a:lnTo>
                                <a:lnTo>
                                  <a:pt x="165" y="106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45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900"/>
                                </a:lnTo>
                                <a:lnTo>
                                  <a:pt x="60" y="900"/>
                                </a:lnTo>
                                <a:lnTo>
                                  <a:pt x="60" y="900"/>
                                </a:lnTo>
                                <a:lnTo>
                                  <a:pt x="60" y="900"/>
                                </a:lnTo>
                                <a:lnTo>
                                  <a:pt x="60" y="900"/>
                                </a:lnTo>
                                <a:lnTo>
                                  <a:pt x="60" y="900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80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30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90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45"/>
                                </a:lnTo>
                                <a:lnTo>
                                  <a:pt x="60" y="645"/>
                                </a:lnTo>
                                <a:lnTo>
                                  <a:pt x="60" y="645"/>
                                </a:lnTo>
                                <a:lnTo>
                                  <a:pt x="60" y="645"/>
                                </a:lnTo>
                                <a:lnTo>
                                  <a:pt x="60" y="645"/>
                                </a:lnTo>
                                <a:lnTo>
                                  <a:pt x="60" y="645"/>
                                </a:lnTo>
                                <a:lnTo>
                                  <a:pt x="60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30"/>
                                </a:lnTo>
                                <a:lnTo>
                                  <a:pt x="105" y="630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50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25" y="540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15"/>
                                </a:lnTo>
                                <a:lnTo>
                                  <a:pt x="465" y="315"/>
                                </a:lnTo>
                                <a:lnTo>
                                  <a:pt x="465" y="315"/>
                                </a:lnTo>
                                <a:lnTo>
                                  <a:pt x="465" y="315"/>
                                </a:lnTo>
                                <a:lnTo>
                                  <a:pt x="465" y="315"/>
                                </a:lnTo>
                                <a:lnTo>
                                  <a:pt x="465" y="315"/>
                                </a:lnTo>
                                <a:lnTo>
                                  <a:pt x="465" y="315"/>
                                </a:lnTo>
                                <a:lnTo>
                                  <a:pt x="465" y="315"/>
                                </a:lnTo>
                                <a:lnTo>
                                  <a:pt x="465" y="315"/>
                                </a:lnTo>
                                <a:lnTo>
                                  <a:pt x="465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80" y="300"/>
                                </a:lnTo>
                                <a:lnTo>
                                  <a:pt x="480" y="300"/>
                                </a:lnTo>
                                <a:lnTo>
                                  <a:pt x="480" y="300"/>
                                </a:lnTo>
                                <a:lnTo>
                                  <a:pt x="480" y="300"/>
                                </a:lnTo>
                                <a:lnTo>
                                  <a:pt x="480" y="300"/>
                                </a:lnTo>
                                <a:lnTo>
                                  <a:pt x="480" y="300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525" y="12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80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60" y="90"/>
                                </a:lnTo>
                                <a:lnTo>
                                  <a:pt x="660" y="90"/>
                                </a:lnTo>
                                <a:lnTo>
                                  <a:pt x="660" y="90"/>
                                </a:lnTo>
                                <a:lnTo>
                                  <a:pt x="660" y="90"/>
                                </a:lnTo>
                                <a:lnTo>
                                  <a:pt x="660" y="90"/>
                                </a:lnTo>
                                <a:lnTo>
                                  <a:pt x="660" y="90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90" y="75"/>
                                </a:lnTo>
                                <a:lnTo>
                                  <a:pt x="690" y="75"/>
                                </a:lnTo>
                                <a:lnTo>
                                  <a:pt x="690" y="75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45"/>
                                </a:lnTo>
                                <a:lnTo>
                                  <a:pt x="705" y="45"/>
                                </a:lnTo>
                                <a:lnTo>
                                  <a:pt x="705" y="45"/>
                                </a:lnTo>
                                <a:lnTo>
                                  <a:pt x="705" y="45"/>
                                </a:lnTo>
                                <a:lnTo>
                                  <a:pt x="705" y="45"/>
                                </a:lnTo>
                                <a:lnTo>
                                  <a:pt x="705" y="45"/>
                                </a:lnTo>
                                <a:lnTo>
                                  <a:pt x="705" y="45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65" y="45"/>
                                </a:lnTo>
                                <a:lnTo>
                                  <a:pt x="765" y="45"/>
                                </a:lnTo>
                                <a:lnTo>
                                  <a:pt x="765" y="45"/>
                                </a:lnTo>
                                <a:lnTo>
                                  <a:pt x="765" y="45"/>
                                </a:lnTo>
                                <a:lnTo>
                                  <a:pt x="795" y="60"/>
                                </a:lnTo>
                                <a:lnTo>
                                  <a:pt x="795" y="60"/>
                                </a:lnTo>
                                <a:lnTo>
                                  <a:pt x="810" y="75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85" y="165"/>
                                </a:lnTo>
                                <a:lnTo>
                                  <a:pt x="855" y="195"/>
                                </a:lnTo>
                                <a:lnTo>
                                  <a:pt x="840" y="180"/>
                                </a:lnTo>
                                <a:lnTo>
                                  <a:pt x="825" y="165"/>
                                </a:lnTo>
                                <a:lnTo>
                                  <a:pt x="795" y="165"/>
                                </a:lnTo>
                                <a:lnTo>
                                  <a:pt x="795" y="165"/>
                                </a:lnTo>
                                <a:lnTo>
                                  <a:pt x="795" y="180"/>
                                </a:lnTo>
                                <a:lnTo>
                                  <a:pt x="795" y="180"/>
                                </a:lnTo>
                                <a:lnTo>
                                  <a:pt x="810" y="180"/>
                                </a:lnTo>
                                <a:lnTo>
                                  <a:pt x="840" y="210"/>
                                </a:lnTo>
                                <a:lnTo>
                                  <a:pt x="840" y="210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25"/>
                                </a:lnTo>
                                <a:lnTo>
                                  <a:pt x="855" y="225"/>
                                </a:lnTo>
                                <a:lnTo>
                                  <a:pt x="855" y="225"/>
                                </a:lnTo>
                                <a:lnTo>
                                  <a:pt x="855" y="225"/>
                                </a:lnTo>
                                <a:lnTo>
                                  <a:pt x="855" y="225"/>
                                </a:lnTo>
                                <a:lnTo>
                                  <a:pt x="855" y="225"/>
                                </a:lnTo>
                                <a:lnTo>
                                  <a:pt x="855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85" y="210"/>
                                </a:lnTo>
                                <a:lnTo>
                                  <a:pt x="885" y="210"/>
                                </a:lnTo>
                                <a:lnTo>
                                  <a:pt x="885" y="210"/>
                                </a:lnTo>
                                <a:lnTo>
                                  <a:pt x="885" y="195"/>
                                </a:lnTo>
                                <a:lnTo>
                                  <a:pt x="900" y="195"/>
                                </a:lnTo>
                                <a:lnTo>
                                  <a:pt x="900" y="195"/>
                                </a:lnTo>
                                <a:lnTo>
                                  <a:pt x="900" y="195"/>
                                </a:lnTo>
                                <a:lnTo>
                                  <a:pt x="900" y="195"/>
                                </a:lnTo>
                                <a:lnTo>
                                  <a:pt x="900" y="195"/>
                                </a:lnTo>
                                <a:lnTo>
                                  <a:pt x="900" y="195"/>
                                </a:lnTo>
                                <a:lnTo>
                                  <a:pt x="900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30" y="195"/>
                                </a:lnTo>
                                <a:lnTo>
                                  <a:pt x="930" y="195"/>
                                </a:lnTo>
                                <a:lnTo>
                                  <a:pt x="930" y="195"/>
                                </a:lnTo>
                                <a:lnTo>
                                  <a:pt x="930" y="195"/>
                                </a:lnTo>
                                <a:lnTo>
                                  <a:pt x="930" y="210"/>
                                </a:lnTo>
                                <a:lnTo>
                                  <a:pt x="930" y="195"/>
                                </a:lnTo>
                                <a:lnTo>
                                  <a:pt x="945" y="195"/>
                                </a:lnTo>
                                <a:lnTo>
                                  <a:pt x="945" y="195"/>
                                </a:lnTo>
                                <a:lnTo>
                                  <a:pt x="94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90" y="165"/>
                                </a:lnTo>
                                <a:lnTo>
                                  <a:pt x="990" y="165"/>
                                </a:lnTo>
                                <a:lnTo>
                                  <a:pt x="990" y="165"/>
                                </a:lnTo>
                                <a:lnTo>
                                  <a:pt x="990" y="165"/>
                                </a:lnTo>
                                <a:lnTo>
                                  <a:pt x="990" y="165"/>
                                </a:lnTo>
                                <a:lnTo>
                                  <a:pt x="990" y="165"/>
                                </a:lnTo>
                                <a:lnTo>
                                  <a:pt x="990" y="165"/>
                                </a:lnTo>
                                <a:lnTo>
                                  <a:pt x="990" y="195"/>
                                </a:lnTo>
                                <a:lnTo>
                                  <a:pt x="990" y="21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55"/>
                                </a:lnTo>
                                <a:lnTo>
                                  <a:pt x="1035" y="255"/>
                                </a:lnTo>
                                <a:lnTo>
                                  <a:pt x="1035" y="255"/>
                                </a:lnTo>
                                <a:lnTo>
                                  <a:pt x="1035" y="255"/>
                                </a:lnTo>
                                <a:lnTo>
                                  <a:pt x="1035" y="255"/>
                                </a:lnTo>
                                <a:lnTo>
                                  <a:pt x="1035" y="255"/>
                                </a:lnTo>
                                <a:lnTo>
                                  <a:pt x="1035" y="255"/>
                                </a:lnTo>
                                <a:lnTo>
                                  <a:pt x="1035" y="255"/>
                                </a:lnTo>
                                <a:lnTo>
                                  <a:pt x="1035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80" y="285"/>
                                </a:lnTo>
                                <a:lnTo>
                                  <a:pt x="1080" y="285"/>
                                </a:lnTo>
                                <a:lnTo>
                                  <a:pt x="1080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300"/>
                                </a:lnTo>
                                <a:lnTo>
                                  <a:pt x="1065" y="300"/>
                                </a:lnTo>
                                <a:lnTo>
                                  <a:pt x="1065" y="300"/>
                                </a:lnTo>
                                <a:lnTo>
                                  <a:pt x="1065" y="300"/>
                                </a:lnTo>
                                <a:lnTo>
                                  <a:pt x="1065" y="315"/>
                                </a:lnTo>
                                <a:lnTo>
                                  <a:pt x="1065" y="315"/>
                                </a:lnTo>
                                <a:lnTo>
                                  <a:pt x="1065" y="315"/>
                                </a:lnTo>
                                <a:lnTo>
                                  <a:pt x="1065" y="315"/>
                                </a:lnTo>
                                <a:lnTo>
                                  <a:pt x="1065" y="315"/>
                                </a:lnTo>
                                <a:lnTo>
                                  <a:pt x="1065" y="315"/>
                                </a:lnTo>
                                <a:lnTo>
                                  <a:pt x="1065" y="315"/>
                                </a:lnTo>
                                <a:lnTo>
                                  <a:pt x="1065" y="315"/>
                                </a:lnTo>
                                <a:lnTo>
                                  <a:pt x="1065" y="315"/>
                                </a:lnTo>
                                <a:lnTo>
                                  <a:pt x="1065" y="315"/>
                                </a:lnTo>
                                <a:lnTo>
                                  <a:pt x="1065" y="330"/>
                                </a:lnTo>
                                <a:lnTo>
                                  <a:pt x="1065" y="330"/>
                                </a:lnTo>
                                <a:lnTo>
                                  <a:pt x="1050" y="330"/>
                                </a:lnTo>
                                <a:lnTo>
                                  <a:pt x="1050" y="330"/>
                                </a:lnTo>
                                <a:lnTo>
                                  <a:pt x="1050" y="330"/>
                                </a:lnTo>
                                <a:lnTo>
                                  <a:pt x="1050" y="330"/>
                                </a:lnTo>
                                <a:lnTo>
                                  <a:pt x="1050" y="330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60"/>
                                </a:lnTo>
                                <a:lnTo>
                                  <a:pt x="1050" y="360"/>
                                </a:lnTo>
                                <a:lnTo>
                                  <a:pt x="1050" y="360"/>
                                </a:lnTo>
                                <a:lnTo>
                                  <a:pt x="1050" y="360"/>
                                </a:lnTo>
                                <a:lnTo>
                                  <a:pt x="1050" y="360"/>
                                </a:lnTo>
                                <a:lnTo>
                                  <a:pt x="1050" y="375"/>
                                </a:lnTo>
                                <a:lnTo>
                                  <a:pt x="1050" y="375"/>
                                </a:lnTo>
                                <a:lnTo>
                                  <a:pt x="1050" y="375"/>
                                </a:lnTo>
                                <a:lnTo>
                                  <a:pt x="1050" y="375"/>
                                </a:lnTo>
                                <a:lnTo>
                                  <a:pt x="1050" y="375"/>
                                </a:lnTo>
                                <a:lnTo>
                                  <a:pt x="1050" y="375"/>
                                </a:lnTo>
                                <a:lnTo>
                                  <a:pt x="1050" y="375"/>
                                </a:lnTo>
                                <a:lnTo>
                                  <a:pt x="1050" y="390"/>
                                </a:lnTo>
                                <a:lnTo>
                                  <a:pt x="1065" y="390"/>
                                </a:lnTo>
                                <a:lnTo>
                                  <a:pt x="1065" y="390"/>
                                </a:lnTo>
                                <a:lnTo>
                                  <a:pt x="1065" y="390"/>
                                </a:lnTo>
                                <a:lnTo>
                                  <a:pt x="1065" y="390"/>
                                </a:lnTo>
                                <a:lnTo>
                                  <a:pt x="1065" y="390"/>
                                </a:lnTo>
                                <a:lnTo>
                                  <a:pt x="1065" y="390"/>
                                </a:lnTo>
                                <a:lnTo>
                                  <a:pt x="1065" y="390"/>
                                </a:lnTo>
                                <a:lnTo>
                                  <a:pt x="1065" y="390"/>
                                </a:lnTo>
                                <a:lnTo>
                                  <a:pt x="1065" y="405"/>
                                </a:lnTo>
                                <a:lnTo>
                                  <a:pt x="1065" y="405"/>
                                </a:lnTo>
                                <a:lnTo>
                                  <a:pt x="1065" y="405"/>
                                </a:lnTo>
                                <a:lnTo>
                                  <a:pt x="1065" y="405"/>
                                </a:lnTo>
                                <a:lnTo>
                                  <a:pt x="1065" y="405"/>
                                </a:lnTo>
                                <a:lnTo>
                                  <a:pt x="1065" y="405"/>
                                </a:lnTo>
                                <a:lnTo>
                                  <a:pt x="1065" y="405"/>
                                </a:lnTo>
                                <a:lnTo>
                                  <a:pt x="1065" y="405"/>
                                </a:lnTo>
                                <a:lnTo>
                                  <a:pt x="1065" y="405"/>
                                </a:lnTo>
                                <a:lnTo>
                                  <a:pt x="1065" y="405"/>
                                </a:lnTo>
                                <a:lnTo>
                                  <a:pt x="1065" y="405"/>
                                </a:lnTo>
                                <a:lnTo>
                                  <a:pt x="1065" y="420"/>
                                </a:lnTo>
                                <a:lnTo>
                                  <a:pt x="1065" y="420"/>
                                </a:lnTo>
                                <a:lnTo>
                                  <a:pt x="1065" y="420"/>
                                </a:lnTo>
                                <a:lnTo>
                                  <a:pt x="1065" y="420"/>
                                </a:lnTo>
                                <a:lnTo>
                                  <a:pt x="1080" y="420"/>
                                </a:lnTo>
                                <a:lnTo>
                                  <a:pt x="1080" y="420"/>
                                </a:lnTo>
                                <a:lnTo>
                                  <a:pt x="1080" y="420"/>
                                </a:lnTo>
                                <a:lnTo>
                                  <a:pt x="1080" y="420"/>
                                </a:lnTo>
                                <a:lnTo>
                                  <a:pt x="1080" y="420"/>
                                </a:lnTo>
                                <a:lnTo>
                                  <a:pt x="1080" y="420"/>
                                </a:lnTo>
                                <a:lnTo>
                                  <a:pt x="1080" y="435"/>
                                </a:lnTo>
                                <a:lnTo>
                                  <a:pt x="1110" y="420"/>
                                </a:lnTo>
                                <a:lnTo>
                                  <a:pt x="1125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35"/>
                                </a:lnTo>
                                <a:lnTo>
                                  <a:pt x="1155" y="450"/>
                                </a:lnTo>
                                <a:lnTo>
                                  <a:pt x="1170" y="465"/>
                                </a:lnTo>
                                <a:lnTo>
                                  <a:pt x="1170" y="480"/>
                                </a:lnTo>
                                <a:lnTo>
                                  <a:pt x="1170" y="480"/>
                                </a:lnTo>
                                <a:lnTo>
                                  <a:pt x="1170" y="480"/>
                                </a:lnTo>
                                <a:lnTo>
                                  <a:pt x="1170" y="480"/>
                                </a:lnTo>
                                <a:lnTo>
                                  <a:pt x="1185" y="480"/>
                                </a:lnTo>
                                <a:lnTo>
                                  <a:pt x="1185" y="495"/>
                                </a:lnTo>
                                <a:lnTo>
                                  <a:pt x="1200" y="525"/>
                                </a:lnTo>
                                <a:lnTo>
                                  <a:pt x="1200" y="555"/>
                                </a:lnTo>
                                <a:lnTo>
                                  <a:pt x="1215" y="600"/>
                                </a:lnTo>
                                <a:lnTo>
                                  <a:pt x="1215" y="645"/>
                                </a:lnTo>
                                <a:lnTo>
                                  <a:pt x="1155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571920"/>
                            <a:ext cx="1713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20">
                                <a:moveTo>
                                  <a:pt x="270" y="345"/>
                                </a:move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80" y="40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60"/>
                                </a:lnTo>
                                <a:lnTo>
                                  <a:pt x="150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45"/>
                                </a:lnTo>
                                <a:lnTo>
                                  <a:pt x="120" y="45"/>
                                </a:lnTo>
                                <a:lnTo>
                                  <a:pt x="135" y="45"/>
                                </a:lnTo>
                                <a:lnTo>
                                  <a:pt x="150" y="30"/>
                                </a:lnTo>
                                <a:lnTo>
                                  <a:pt x="150" y="15"/>
                                </a:lnTo>
                                <a:lnTo>
                                  <a:pt x="165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70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733920"/>
                            <a:ext cx="171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40">
                                <a:moveTo>
                                  <a:pt x="255" y="195"/>
                                </a:move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95"/>
                                </a:lnTo>
                                <a:lnTo>
                                  <a:pt x="195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50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90" y="240"/>
                                </a:lnTo>
                                <a:lnTo>
                                  <a:pt x="75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30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95"/>
                                </a:lnTo>
                                <a:lnTo>
                                  <a:pt x="25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619440"/>
                            <a:ext cx="209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75">
                                <a:moveTo>
                                  <a:pt x="315" y="345"/>
                                </a:moveTo>
                                <a:lnTo>
                                  <a:pt x="300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05" y="21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6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55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30"/>
                                </a:lnTo>
                                <a:lnTo>
                                  <a:pt x="330" y="345"/>
                                </a:lnTo>
                                <a:lnTo>
                                  <a:pt x="315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695760"/>
                            <a:ext cx="304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60">
                                <a:moveTo>
                                  <a:pt x="480" y="135"/>
                                </a:move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390" y="210"/>
                                </a:lnTo>
                                <a:lnTo>
                                  <a:pt x="390" y="210"/>
                                </a:lnTo>
                                <a:lnTo>
                                  <a:pt x="390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65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60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3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15" y="15"/>
                                </a:lnTo>
                                <a:lnTo>
                                  <a:pt x="330" y="15"/>
                                </a:lnTo>
                                <a:lnTo>
                                  <a:pt x="315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543480"/>
                            <a:ext cx="304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30">
                                <a:moveTo>
                                  <a:pt x="405" y="225"/>
                                </a:moveTo>
                                <a:lnTo>
                                  <a:pt x="405" y="225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55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75"/>
                                </a:lnTo>
                                <a:lnTo>
                                  <a:pt x="420" y="75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50"/>
                                </a:lnTo>
                                <a:lnTo>
                                  <a:pt x="465" y="165"/>
                                </a:lnTo>
                                <a:lnTo>
                                  <a:pt x="465" y="165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95"/>
                                </a:lnTo>
                                <a:lnTo>
                                  <a:pt x="40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610000"/>
                            <a:ext cx="4381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420">
                                <a:moveTo>
                                  <a:pt x="690" y="240"/>
                                </a:moveTo>
                                <a:lnTo>
                                  <a:pt x="690" y="240"/>
                                </a:lnTo>
                                <a:lnTo>
                                  <a:pt x="675" y="240"/>
                                </a:lnTo>
                                <a:lnTo>
                                  <a:pt x="675" y="240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75" y="285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90" y="300"/>
                                </a:lnTo>
                                <a:lnTo>
                                  <a:pt x="675" y="315"/>
                                </a:lnTo>
                                <a:lnTo>
                                  <a:pt x="660" y="300"/>
                                </a:lnTo>
                                <a:lnTo>
                                  <a:pt x="645" y="345"/>
                                </a:lnTo>
                                <a:lnTo>
                                  <a:pt x="645" y="345"/>
                                </a:lnTo>
                                <a:lnTo>
                                  <a:pt x="645" y="345"/>
                                </a:lnTo>
                                <a:lnTo>
                                  <a:pt x="645" y="345"/>
                                </a:lnTo>
                                <a:lnTo>
                                  <a:pt x="645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00"/>
                                </a:lnTo>
                                <a:lnTo>
                                  <a:pt x="615" y="300"/>
                                </a:lnTo>
                                <a:lnTo>
                                  <a:pt x="615" y="300"/>
                                </a:lnTo>
                                <a:lnTo>
                                  <a:pt x="615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60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60"/>
                                </a:lnTo>
                                <a:lnTo>
                                  <a:pt x="465" y="360"/>
                                </a:lnTo>
                                <a:lnTo>
                                  <a:pt x="450" y="360"/>
                                </a:lnTo>
                                <a:lnTo>
                                  <a:pt x="450" y="360"/>
                                </a:lnTo>
                                <a:lnTo>
                                  <a:pt x="450" y="360"/>
                                </a:lnTo>
                                <a:lnTo>
                                  <a:pt x="450" y="360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60"/>
                                </a:lnTo>
                                <a:lnTo>
                                  <a:pt x="435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30"/>
                                </a:lnTo>
                                <a:lnTo>
                                  <a:pt x="420" y="345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45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75" y="345"/>
                                </a:lnTo>
                                <a:lnTo>
                                  <a:pt x="375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60"/>
                                </a:lnTo>
                                <a:lnTo>
                                  <a:pt x="360" y="345"/>
                                </a:lnTo>
                                <a:lnTo>
                                  <a:pt x="330" y="360"/>
                                </a:lnTo>
                                <a:lnTo>
                                  <a:pt x="330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00" y="375"/>
                                </a:lnTo>
                                <a:lnTo>
                                  <a:pt x="300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40" y="405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05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35" y="300"/>
                                </a:lnTo>
                                <a:lnTo>
                                  <a:pt x="105" y="270"/>
                                </a:lnTo>
                                <a:lnTo>
                                  <a:pt x="75" y="22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45" y="165"/>
                                </a:lnTo>
                                <a:lnTo>
                                  <a:pt x="30" y="16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05"/>
                                </a:lnTo>
                                <a:lnTo>
                                  <a:pt x="15" y="105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60" y="75"/>
                                </a:lnTo>
                                <a:lnTo>
                                  <a:pt x="75" y="60"/>
                                </a:lnTo>
                                <a:lnTo>
                                  <a:pt x="90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35" y="45"/>
                                </a:lnTo>
                                <a:lnTo>
                                  <a:pt x="150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85" y="0"/>
                                </a:lnTo>
                                <a:lnTo>
                                  <a:pt x="285" y="15"/>
                                </a:lnTo>
                                <a:lnTo>
                                  <a:pt x="315" y="15"/>
                                </a:lnTo>
                                <a:lnTo>
                                  <a:pt x="330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30"/>
                                </a:lnTo>
                                <a:lnTo>
                                  <a:pt x="390" y="45"/>
                                </a:lnTo>
                                <a:lnTo>
                                  <a:pt x="405" y="60"/>
                                </a:lnTo>
                                <a:lnTo>
                                  <a:pt x="390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510" y="90"/>
                                </a:lnTo>
                                <a:lnTo>
                                  <a:pt x="525" y="105"/>
                                </a:lnTo>
                                <a:lnTo>
                                  <a:pt x="540" y="135"/>
                                </a:lnTo>
                                <a:lnTo>
                                  <a:pt x="540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50"/>
                                </a:lnTo>
                                <a:lnTo>
                                  <a:pt x="570" y="165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15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60" y="210"/>
                                </a:lnTo>
                                <a:lnTo>
                                  <a:pt x="660" y="225"/>
                                </a:lnTo>
                                <a:lnTo>
                                  <a:pt x="675" y="225"/>
                                </a:lnTo>
                                <a:lnTo>
                                  <a:pt x="675" y="225"/>
                                </a:lnTo>
                                <a:lnTo>
                                  <a:pt x="675" y="225"/>
                                </a:lnTo>
                                <a:lnTo>
                                  <a:pt x="675" y="225"/>
                                </a:lnTo>
                                <a:lnTo>
                                  <a:pt x="675" y="225"/>
                                </a:lnTo>
                                <a:lnTo>
                                  <a:pt x="690" y="225"/>
                                </a:lnTo>
                                <a:lnTo>
                                  <a:pt x="690" y="225"/>
                                </a:lnTo>
                                <a:lnTo>
                                  <a:pt x="690" y="225"/>
                                </a:lnTo>
                                <a:lnTo>
                                  <a:pt x="690" y="225"/>
                                </a:lnTo>
                                <a:lnTo>
                                  <a:pt x="690" y="225"/>
                                </a:lnTo>
                                <a:lnTo>
                                  <a:pt x="690" y="225"/>
                                </a:lnTo>
                                <a:lnTo>
                                  <a:pt x="690" y="240"/>
                                </a:lnTo>
                                <a:lnTo>
                                  <a:pt x="690" y="240"/>
                                </a:lnTo>
                                <a:lnTo>
                                  <a:pt x="69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152880"/>
                            <a:ext cx="295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60">
                                <a:moveTo>
                                  <a:pt x="465" y="240"/>
                                </a:move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45"/>
                                </a:lnTo>
                                <a:lnTo>
                                  <a:pt x="345" y="345"/>
                                </a:lnTo>
                                <a:lnTo>
                                  <a:pt x="345" y="345"/>
                                </a:lnTo>
                                <a:lnTo>
                                  <a:pt x="345" y="345"/>
                                </a:lnTo>
                                <a:lnTo>
                                  <a:pt x="345" y="345"/>
                                </a:lnTo>
                                <a:lnTo>
                                  <a:pt x="345" y="345"/>
                                </a:lnTo>
                                <a:lnTo>
                                  <a:pt x="345" y="345"/>
                                </a:lnTo>
                                <a:lnTo>
                                  <a:pt x="345" y="345"/>
                                </a:lnTo>
                                <a:lnTo>
                                  <a:pt x="345" y="345"/>
                                </a:lnTo>
                                <a:lnTo>
                                  <a:pt x="345" y="345"/>
                                </a:lnTo>
                                <a:lnTo>
                                  <a:pt x="345" y="345"/>
                                </a:lnTo>
                                <a:lnTo>
                                  <a:pt x="345" y="360"/>
                                </a:lnTo>
                                <a:lnTo>
                                  <a:pt x="345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65" y="165"/>
                                </a:lnTo>
                                <a:lnTo>
                                  <a:pt x="465" y="165"/>
                                </a:lnTo>
                                <a:lnTo>
                                  <a:pt x="465" y="165"/>
                                </a:lnTo>
                                <a:lnTo>
                                  <a:pt x="465" y="165"/>
                                </a:lnTo>
                                <a:lnTo>
                                  <a:pt x="465" y="165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close/>
                                <a:moveTo>
                                  <a:pt x="375" y="165"/>
                                </a:move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close/>
                                <a:moveTo>
                                  <a:pt x="360" y="165"/>
                                </a:move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close/>
                                <a:moveTo>
                                  <a:pt x="360" y="165"/>
                                </a:move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close/>
                                <a:moveTo>
                                  <a:pt x="345" y="150"/>
                                </a:move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close/>
                                <a:moveTo>
                                  <a:pt x="345" y="150"/>
                                </a:move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close/>
                                <a:moveTo>
                                  <a:pt x="360" y="165"/>
                                </a:moveTo>
                                <a:lnTo>
                                  <a:pt x="375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close/>
                                <a:moveTo>
                                  <a:pt x="345" y="150"/>
                                </a:move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close/>
                                <a:moveTo>
                                  <a:pt x="345" y="165"/>
                                </a:move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close/>
                                <a:moveTo>
                                  <a:pt x="360" y="165"/>
                                </a:move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05160"/>
                            <a:ext cx="257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5">
                                <a:moveTo>
                                  <a:pt x="405" y="210"/>
                                </a:moveTo>
                                <a:lnTo>
                                  <a:pt x="390" y="195"/>
                                </a:lnTo>
                                <a:lnTo>
                                  <a:pt x="390" y="210"/>
                                </a:lnTo>
                                <a:lnTo>
                                  <a:pt x="375" y="195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60" y="210"/>
                                </a:lnTo>
                                <a:lnTo>
                                  <a:pt x="360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70"/>
                                </a:lnTo>
                                <a:lnTo>
                                  <a:pt x="375" y="285"/>
                                </a:lnTo>
                                <a:lnTo>
                                  <a:pt x="375" y="300"/>
                                </a:lnTo>
                                <a:lnTo>
                                  <a:pt x="375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30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75"/>
                                </a:lnTo>
                                <a:lnTo>
                                  <a:pt x="300" y="375"/>
                                </a:lnTo>
                                <a:lnTo>
                                  <a:pt x="300" y="375"/>
                                </a:lnTo>
                                <a:lnTo>
                                  <a:pt x="300" y="375"/>
                                </a:lnTo>
                                <a:lnTo>
                                  <a:pt x="300" y="375"/>
                                </a:lnTo>
                                <a:lnTo>
                                  <a:pt x="300" y="375"/>
                                </a:lnTo>
                                <a:lnTo>
                                  <a:pt x="300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195" y="255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55"/>
                                </a:lnTo>
                                <a:lnTo>
                                  <a:pt x="195" y="255"/>
                                </a:lnTo>
                                <a:lnTo>
                                  <a:pt x="195" y="255"/>
                                </a:lnTo>
                                <a:lnTo>
                                  <a:pt x="195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95" y="240"/>
                                </a:lnTo>
                                <a:lnTo>
                                  <a:pt x="195" y="240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60" y="150"/>
                                </a:lnTo>
                                <a:lnTo>
                                  <a:pt x="7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90"/>
                                </a:lnTo>
                                <a:lnTo>
                                  <a:pt x="60" y="105"/>
                                </a:lnTo>
                                <a:lnTo>
                                  <a:pt x="60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45" y="75"/>
                                </a:lnTo>
                                <a:lnTo>
                                  <a:pt x="6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7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210"/>
                                </a:lnTo>
                                <a:close/>
                                <a:moveTo>
                                  <a:pt x="45" y="165"/>
                                </a:moveTo>
                                <a:lnTo>
                                  <a:pt x="45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80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8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close/>
                                <a:moveTo>
                                  <a:pt x="105" y="165"/>
                                </a:move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close/>
                                <a:moveTo>
                                  <a:pt x="150" y="255"/>
                                </a:moveTo>
                                <a:lnTo>
                                  <a:pt x="150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50" y="255"/>
                                </a:lnTo>
                                <a:close/>
                                <a:moveTo>
                                  <a:pt x="105" y="240"/>
                                </a:moveTo>
                                <a:lnTo>
                                  <a:pt x="105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05" y="240"/>
                                </a:lnTo>
                                <a:close/>
                                <a:moveTo>
                                  <a:pt x="255" y="360"/>
                                </a:move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55" y="360"/>
                                </a:lnTo>
                                <a:close/>
                                <a:moveTo>
                                  <a:pt x="60" y="165"/>
                                </a:moveTo>
                                <a:lnTo>
                                  <a:pt x="60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60" y="165"/>
                                </a:lnTo>
                                <a:close/>
                                <a:moveTo>
                                  <a:pt x="45" y="105"/>
                                </a:move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24240"/>
                            <a:ext cx="343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85">
                                <a:moveTo>
                                  <a:pt x="540" y="60"/>
                                </a:moveTo>
                                <a:lnTo>
                                  <a:pt x="540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480" y="75"/>
                                </a:lnTo>
                                <a:lnTo>
                                  <a:pt x="465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35" y="150"/>
                                </a:lnTo>
                                <a:lnTo>
                                  <a:pt x="435" y="150"/>
                                </a:lnTo>
                                <a:lnTo>
                                  <a:pt x="435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35" y="150"/>
                                </a:lnTo>
                                <a:lnTo>
                                  <a:pt x="435" y="150"/>
                                </a:lnTo>
                                <a:lnTo>
                                  <a:pt x="435" y="150"/>
                                </a:lnTo>
                                <a:lnTo>
                                  <a:pt x="435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390" y="285"/>
                                </a:lnTo>
                                <a:lnTo>
                                  <a:pt x="405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40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10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05"/>
                                </a:lnTo>
                                <a:lnTo>
                                  <a:pt x="300" y="105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25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60" y="180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75" y="45"/>
                                </a:lnTo>
                                <a:lnTo>
                                  <a:pt x="405" y="45"/>
                                </a:lnTo>
                                <a:lnTo>
                                  <a:pt x="435" y="45"/>
                                </a:lnTo>
                                <a:lnTo>
                                  <a:pt x="450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95" y="45"/>
                                </a:lnTo>
                                <a:lnTo>
                                  <a:pt x="480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40" y="45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105" y="210"/>
                                </a:lnTo>
                                <a:lnTo>
                                  <a:pt x="90" y="195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9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10"/>
                                </a:lnTo>
                                <a:lnTo>
                                  <a:pt x="90" y="210"/>
                                </a:lnTo>
                                <a:close/>
                                <a:moveTo>
                                  <a:pt x="180" y="150"/>
                                </a:move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close/>
                                <a:moveTo>
                                  <a:pt x="120" y="180"/>
                                </a:move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20" y="180"/>
                                </a:lnTo>
                                <a:close/>
                                <a:moveTo>
                                  <a:pt x="60" y="195"/>
                                </a:moveTo>
                                <a:lnTo>
                                  <a:pt x="60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60" y="195"/>
                                </a:lnTo>
                                <a:close/>
                                <a:moveTo>
                                  <a:pt x="120" y="165"/>
                                </a:move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close/>
                                <a:moveTo>
                                  <a:pt x="60" y="180"/>
                                </a:move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close/>
                                <a:moveTo>
                                  <a:pt x="120" y="180"/>
                                </a:move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838600"/>
                            <a:ext cx="1713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30">
                                <a:moveTo>
                                  <a:pt x="270" y="585"/>
                                </a:move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600"/>
                                </a:lnTo>
                                <a:lnTo>
                                  <a:pt x="270" y="600"/>
                                </a:lnTo>
                                <a:lnTo>
                                  <a:pt x="270" y="600"/>
                                </a:lnTo>
                                <a:lnTo>
                                  <a:pt x="270" y="600"/>
                                </a:lnTo>
                                <a:lnTo>
                                  <a:pt x="270" y="600"/>
                                </a:lnTo>
                                <a:lnTo>
                                  <a:pt x="255" y="600"/>
                                </a:lnTo>
                                <a:lnTo>
                                  <a:pt x="255" y="600"/>
                                </a:lnTo>
                                <a:lnTo>
                                  <a:pt x="255" y="600"/>
                                </a:lnTo>
                                <a:lnTo>
                                  <a:pt x="255" y="600"/>
                                </a:lnTo>
                                <a:lnTo>
                                  <a:pt x="255" y="600"/>
                                </a:lnTo>
                                <a:lnTo>
                                  <a:pt x="255" y="615"/>
                                </a:lnTo>
                                <a:lnTo>
                                  <a:pt x="255" y="615"/>
                                </a:lnTo>
                                <a:lnTo>
                                  <a:pt x="255" y="615"/>
                                </a:lnTo>
                                <a:lnTo>
                                  <a:pt x="255" y="615"/>
                                </a:lnTo>
                                <a:lnTo>
                                  <a:pt x="255" y="615"/>
                                </a:lnTo>
                                <a:lnTo>
                                  <a:pt x="255" y="615"/>
                                </a:lnTo>
                                <a:lnTo>
                                  <a:pt x="255" y="615"/>
                                </a:lnTo>
                                <a:lnTo>
                                  <a:pt x="255" y="630"/>
                                </a:lnTo>
                                <a:lnTo>
                                  <a:pt x="255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10" y="630"/>
                                </a:lnTo>
                                <a:lnTo>
                                  <a:pt x="210" y="630"/>
                                </a:lnTo>
                                <a:lnTo>
                                  <a:pt x="195" y="630"/>
                                </a:lnTo>
                                <a:lnTo>
                                  <a:pt x="195" y="630"/>
                                </a:lnTo>
                                <a:lnTo>
                                  <a:pt x="195" y="630"/>
                                </a:lnTo>
                                <a:lnTo>
                                  <a:pt x="180" y="630"/>
                                </a:lnTo>
                                <a:lnTo>
                                  <a:pt x="165" y="630"/>
                                </a:lnTo>
                                <a:lnTo>
                                  <a:pt x="150" y="630"/>
                                </a:lnTo>
                                <a:lnTo>
                                  <a:pt x="150" y="630"/>
                                </a:lnTo>
                                <a:lnTo>
                                  <a:pt x="150" y="630"/>
                                </a:lnTo>
                                <a:lnTo>
                                  <a:pt x="150" y="630"/>
                                </a:lnTo>
                                <a:lnTo>
                                  <a:pt x="150" y="630"/>
                                </a:lnTo>
                                <a:lnTo>
                                  <a:pt x="150" y="615"/>
                                </a:lnTo>
                                <a:lnTo>
                                  <a:pt x="150" y="615"/>
                                </a:lnTo>
                                <a:lnTo>
                                  <a:pt x="150" y="615"/>
                                </a:lnTo>
                                <a:lnTo>
                                  <a:pt x="150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00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00"/>
                                </a:lnTo>
                                <a:lnTo>
                                  <a:pt x="90" y="600"/>
                                </a:lnTo>
                                <a:lnTo>
                                  <a:pt x="90" y="600"/>
                                </a:lnTo>
                                <a:lnTo>
                                  <a:pt x="90" y="600"/>
                                </a:lnTo>
                                <a:lnTo>
                                  <a:pt x="90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75" y="585"/>
                                </a:lnTo>
                                <a:lnTo>
                                  <a:pt x="75" y="570"/>
                                </a:lnTo>
                                <a:lnTo>
                                  <a:pt x="75" y="570"/>
                                </a:lnTo>
                                <a:lnTo>
                                  <a:pt x="75" y="570"/>
                                </a:lnTo>
                                <a:lnTo>
                                  <a:pt x="75" y="570"/>
                                </a:lnTo>
                                <a:lnTo>
                                  <a:pt x="75" y="570"/>
                                </a:lnTo>
                                <a:lnTo>
                                  <a:pt x="75" y="570"/>
                                </a:lnTo>
                                <a:lnTo>
                                  <a:pt x="75" y="570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75" y="555"/>
                                </a:lnTo>
                                <a:lnTo>
                                  <a:pt x="75" y="555"/>
                                </a:lnTo>
                                <a:lnTo>
                                  <a:pt x="75" y="555"/>
                                </a:lnTo>
                                <a:lnTo>
                                  <a:pt x="75" y="555"/>
                                </a:lnTo>
                                <a:lnTo>
                                  <a:pt x="75" y="540"/>
                                </a:lnTo>
                                <a:lnTo>
                                  <a:pt x="75" y="540"/>
                                </a:lnTo>
                                <a:lnTo>
                                  <a:pt x="75" y="540"/>
                                </a:lnTo>
                                <a:lnTo>
                                  <a:pt x="75" y="540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60" y="405"/>
                                </a:lnTo>
                                <a:lnTo>
                                  <a:pt x="60" y="405"/>
                                </a:lnTo>
                                <a:lnTo>
                                  <a:pt x="60" y="405"/>
                                </a:lnTo>
                                <a:lnTo>
                                  <a:pt x="45" y="405"/>
                                </a:lnTo>
                                <a:lnTo>
                                  <a:pt x="45" y="405"/>
                                </a:lnTo>
                                <a:lnTo>
                                  <a:pt x="45" y="405"/>
                                </a:lnTo>
                                <a:lnTo>
                                  <a:pt x="45" y="405"/>
                                </a:lnTo>
                                <a:lnTo>
                                  <a:pt x="45" y="405"/>
                                </a:lnTo>
                                <a:lnTo>
                                  <a:pt x="45" y="405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45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30" y="150"/>
                                </a:lnTo>
                                <a:lnTo>
                                  <a:pt x="6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50"/>
                                </a:lnTo>
                                <a:lnTo>
                                  <a:pt x="225" y="450"/>
                                </a:lnTo>
                                <a:lnTo>
                                  <a:pt x="225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333600"/>
                            <a:ext cx="333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75">
                                <a:moveTo>
                                  <a:pt x="525" y="210"/>
                                </a:moveTo>
                                <a:lnTo>
                                  <a:pt x="525" y="210"/>
                                </a:lnTo>
                                <a:lnTo>
                                  <a:pt x="525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405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70" y="195"/>
                                </a:lnTo>
                                <a:lnTo>
                                  <a:pt x="270" y="195"/>
                                </a:lnTo>
                                <a:lnTo>
                                  <a:pt x="270" y="195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15" y="255"/>
                                </a:lnTo>
                                <a:lnTo>
                                  <a:pt x="15" y="270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45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105" y="75"/>
                                </a:lnTo>
                                <a:lnTo>
                                  <a:pt x="105" y="75"/>
                                </a:lnTo>
                                <a:lnTo>
                                  <a:pt x="105" y="75"/>
                                </a:lnTo>
                                <a:lnTo>
                                  <a:pt x="105" y="75"/>
                                </a:lnTo>
                                <a:lnTo>
                                  <a:pt x="105" y="75"/>
                                </a:lnTo>
                                <a:lnTo>
                                  <a:pt x="105" y="75"/>
                                </a:lnTo>
                                <a:lnTo>
                                  <a:pt x="105" y="75"/>
                                </a:lnTo>
                                <a:lnTo>
                                  <a:pt x="105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15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6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95"/>
                                </a:lnTo>
                                <a:lnTo>
                                  <a:pt x="525" y="210"/>
                                </a:lnTo>
                                <a:lnTo>
                                  <a:pt x="525" y="210"/>
                                </a:lnTo>
                                <a:lnTo>
                                  <a:pt x="52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019320"/>
                            <a:ext cx="3906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600">
                                <a:moveTo>
                                  <a:pt x="615" y="480"/>
                                </a:moveTo>
                                <a:lnTo>
                                  <a:pt x="615" y="480"/>
                                </a:lnTo>
                                <a:lnTo>
                                  <a:pt x="615" y="480"/>
                                </a:lnTo>
                                <a:lnTo>
                                  <a:pt x="615" y="480"/>
                                </a:lnTo>
                                <a:lnTo>
                                  <a:pt x="615" y="480"/>
                                </a:lnTo>
                                <a:lnTo>
                                  <a:pt x="600" y="495"/>
                                </a:lnTo>
                                <a:lnTo>
                                  <a:pt x="600" y="495"/>
                                </a:lnTo>
                                <a:lnTo>
                                  <a:pt x="600" y="495"/>
                                </a:lnTo>
                                <a:lnTo>
                                  <a:pt x="600" y="495"/>
                                </a:lnTo>
                                <a:lnTo>
                                  <a:pt x="600" y="495"/>
                                </a:lnTo>
                                <a:lnTo>
                                  <a:pt x="600" y="510"/>
                                </a:lnTo>
                                <a:lnTo>
                                  <a:pt x="585" y="510"/>
                                </a:lnTo>
                                <a:lnTo>
                                  <a:pt x="615" y="570"/>
                                </a:lnTo>
                                <a:lnTo>
                                  <a:pt x="600" y="570"/>
                                </a:lnTo>
                                <a:lnTo>
                                  <a:pt x="585" y="570"/>
                                </a:lnTo>
                                <a:lnTo>
                                  <a:pt x="585" y="570"/>
                                </a:lnTo>
                                <a:lnTo>
                                  <a:pt x="585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600"/>
                                </a:lnTo>
                                <a:lnTo>
                                  <a:pt x="570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25" y="585"/>
                                </a:lnTo>
                                <a:lnTo>
                                  <a:pt x="525" y="585"/>
                                </a:lnTo>
                                <a:lnTo>
                                  <a:pt x="525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495" y="570"/>
                                </a:lnTo>
                                <a:lnTo>
                                  <a:pt x="495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65" y="585"/>
                                </a:lnTo>
                                <a:lnTo>
                                  <a:pt x="465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0"/>
                                </a:lnTo>
                                <a:lnTo>
                                  <a:pt x="435" y="525"/>
                                </a:lnTo>
                                <a:lnTo>
                                  <a:pt x="435" y="525"/>
                                </a:lnTo>
                                <a:lnTo>
                                  <a:pt x="435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05" y="525"/>
                                </a:lnTo>
                                <a:lnTo>
                                  <a:pt x="405" y="525"/>
                                </a:lnTo>
                                <a:lnTo>
                                  <a:pt x="405" y="525"/>
                                </a:lnTo>
                                <a:lnTo>
                                  <a:pt x="405" y="525"/>
                                </a:lnTo>
                                <a:lnTo>
                                  <a:pt x="405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75" y="525"/>
                                </a:lnTo>
                                <a:lnTo>
                                  <a:pt x="375" y="525"/>
                                </a:lnTo>
                                <a:lnTo>
                                  <a:pt x="375" y="525"/>
                                </a:lnTo>
                                <a:lnTo>
                                  <a:pt x="375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45" y="510"/>
                                </a:lnTo>
                                <a:lnTo>
                                  <a:pt x="315" y="495"/>
                                </a:lnTo>
                                <a:lnTo>
                                  <a:pt x="315" y="495"/>
                                </a:lnTo>
                                <a:lnTo>
                                  <a:pt x="315" y="495"/>
                                </a:lnTo>
                                <a:lnTo>
                                  <a:pt x="315" y="510"/>
                                </a:lnTo>
                                <a:lnTo>
                                  <a:pt x="315" y="510"/>
                                </a:lnTo>
                                <a:lnTo>
                                  <a:pt x="330" y="510"/>
                                </a:lnTo>
                                <a:lnTo>
                                  <a:pt x="315" y="525"/>
                                </a:lnTo>
                                <a:lnTo>
                                  <a:pt x="315" y="525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00" y="540"/>
                                </a:lnTo>
                                <a:lnTo>
                                  <a:pt x="300" y="540"/>
                                </a:lnTo>
                                <a:lnTo>
                                  <a:pt x="300" y="540"/>
                                </a:lnTo>
                                <a:lnTo>
                                  <a:pt x="300" y="540"/>
                                </a:lnTo>
                                <a:lnTo>
                                  <a:pt x="300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40"/>
                                </a:lnTo>
                                <a:lnTo>
                                  <a:pt x="285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40" y="525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10" y="510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50" y="525"/>
                                </a:lnTo>
                                <a:lnTo>
                                  <a:pt x="150" y="525"/>
                                </a:lnTo>
                                <a:lnTo>
                                  <a:pt x="135" y="525"/>
                                </a:lnTo>
                                <a:lnTo>
                                  <a:pt x="135" y="525"/>
                                </a:lnTo>
                                <a:lnTo>
                                  <a:pt x="75" y="525"/>
                                </a:lnTo>
                                <a:lnTo>
                                  <a:pt x="6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495"/>
                                </a:lnTo>
                                <a:lnTo>
                                  <a:pt x="60" y="495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95"/>
                                </a:lnTo>
                                <a:lnTo>
                                  <a:pt x="45" y="495"/>
                                </a:lnTo>
                                <a:lnTo>
                                  <a:pt x="30" y="510"/>
                                </a:lnTo>
                                <a:lnTo>
                                  <a:pt x="30" y="510"/>
                                </a:lnTo>
                                <a:lnTo>
                                  <a:pt x="30" y="510"/>
                                </a:lnTo>
                                <a:lnTo>
                                  <a:pt x="30" y="510"/>
                                </a:lnTo>
                                <a:lnTo>
                                  <a:pt x="15" y="510"/>
                                </a:lnTo>
                                <a:lnTo>
                                  <a:pt x="15" y="510"/>
                                </a:lnTo>
                                <a:lnTo>
                                  <a:pt x="15" y="525"/>
                                </a:lnTo>
                                <a:lnTo>
                                  <a:pt x="0" y="510"/>
                                </a:lnTo>
                                <a:lnTo>
                                  <a:pt x="0" y="510"/>
                                </a:lnTo>
                                <a:lnTo>
                                  <a:pt x="0" y="510"/>
                                </a:lnTo>
                                <a:lnTo>
                                  <a:pt x="0" y="510"/>
                                </a:ln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lnTo>
                                  <a:pt x="15" y="495"/>
                                </a:lnTo>
                                <a:lnTo>
                                  <a:pt x="15" y="480"/>
                                </a:lnTo>
                                <a:lnTo>
                                  <a:pt x="15" y="480"/>
                                </a:lnTo>
                                <a:lnTo>
                                  <a:pt x="15" y="495"/>
                                </a:lnTo>
                                <a:lnTo>
                                  <a:pt x="15" y="495"/>
                                </a:lnTo>
                                <a:lnTo>
                                  <a:pt x="30" y="495"/>
                                </a:lnTo>
                                <a:lnTo>
                                  <a:pt x="30" y="495"/>
                                </a:lnTo>
                                <a:lnTo>
                                  <a:pt x="30" y="495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70"/>
                                </a:lnTo>
                                <a:lnTo>
                                  <a:pt x="195" y="255"/>
                                </a:lnTo>
                                <a:lnTo>
                                  <a:pt x="180" y="21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80" y="90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00"/>
                                </a:lnTo>
                                <a:lnTo>
                                  <a:pt x="525" y="300"/>
                                </a:lnTo>
                                <a:lnTo>
                                  <a:pt x="525" y="300"/>
                                </a:lnTo>
                                <a:lnTo>
                                  <a:pt x="525" y="300"/>
                                </a:lnTo>
                                <a:lnTo>
                                  <a:pt x="525" y="300"/>
                                </a:lnTo>
                                <a:lnTo>
                                  <a:pt x="525" y="300"/>
                                </a:lnTo>
                                <a:lnTo>
                                  <a:pt x="525" y="300"/>
                                </a:lnTo>
                                <a:lnTo>
                                  <a:pt x="525" y="300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45"/>
                                </a:lnTo>
                                <a:lnTo>
                                  <a:pt x="540" y="345"/>
                                </a:lnTo>
                                <a:lnTo>
                                  <a:pt x="540" y="345"/>
                                </a:lnTo>
                                <a:lnTo>
                                  <a:pt x="540" y="345"/>
                                </a:lnTo>
                                <a:lnTo>
                                  <a:pt x="540" y="345"/>
                                </a:lnTo>
                                <a:lnTo>
                                  <a:pt x="540" y="345"/>
                                </a:lnTo>
                                <a:lnTo>
                                  <a:pt x="540" y="345"/>
                                </a:lnTo>
                                <a:lnTo>
                                  <a:pt x="525" y="360"/>
                                </a:lnTo>
                                <a:lnTo>
                                  <a:pt x="525" y="360"/>
                                </a:lnTo>
                                <a:lnTo>
                                  <a:pt x="525" y="360"/>
                                </a:lnTo>
                                <a:lnTo>
                                  <a:pt x="525" y="360"/>
                                </a:lnTo>
                                <a:lnTo>
                                  <a:pt x="525" y="360"/>
                                </a:lnTo>
                                <a:lnTo>
                                  <a:pt x="525" y="360"/>
                                </a:lnTo>
                                <a:lnTo>
                                  <a:pt x="525" y="360"/>
                                </a:lnTo>
                                <a:lnTo>
                                  <a:pt x="525" y="360"/>
                                </a:lnTo>
                                <a:lnTo>
                                  <a:pt x="525" y="375"/>
                                </a:lnTo>
                                <a:lnTo>
                                  <a:pt x="525" y="375"/>
                                </a:lnTo>
                                <a:lnTo>
                                  <a:pt x="525" y="375"/>
                                </a:lnTo>
                                <a:lnTo>
                                  <a:pt x="540" y="375"/>
                                </a:lnTo>
                                <a:lnTo>
                                  <a:pt x="540" y="375"/>
                                </a:lnTo>
                                <a:lnTo>
                                  <a:pt x="540" y="375"/>
                                </a:lnTo>
                                <a:lnTo>
                                  <a:pt x="540" y="375"/>
                                </a:lnTo>
                                <a:lnTo>
                                  <a:pt x="540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70" y="390"/>
                                </a:lnTo>
                                <a:lnTo>
                                  <a:pt x="570" y="390"/>
                                </a:lnTo>
                                <a:lnTo>
                                  <a:pt x="570" y="390"/>
                                </a:lnTo>
                                <a:lnTo>
                                  <a:pt x="570" y="390"/>
                                </a:lnTo>
                                <a:lnTo>
                                  <a:pt x="570" y="390"/>
                                </a:lnTo>
                                <a:lnTo>
                                  <a:pt x="570" y="405"/>
                                </a:lnTo>
                                <a:lnTo>
                                  <a:pt x="570" y="405"/>
                                </a:lnTo>
                                <a:lnTo>
                                  <a:pt x="570" y="405"/>
                                </a:lnTo>
                                <a:lnTo>
                                  <a:pt x="570" y="405"/>
                                </a:lnTo>
                                <a:lnTo>
                                  <a:pt x="570" y="405"/>
                                </a:lnTo>
                                <a:lnTo>
                                  <a:pt x="570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600" y="420"/>
                                </a:lnTo>
                                <a:lnTo>
                                  <a:pt x="600" y="420"/>
                                </a:lnTo>
                                <a:lnTo>
                                  <a:pt x="600" y="420"/>
                                </a:lnTo>
                                <a:lnTo>
                                  <a:pt x="600" y="420"/>
                                </a:lnTo>
                                <a:lnTo>
                                  <a:pt x="600" y="420"/>
                                </a:lnTo>
                                <a:lnTo>
                                  <a:pt x="600" y="420"/>
                                </a:lnTo>
                                <a:lnTo>
                                  <a:pt x="600" y="420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15" y="450"/>
                                </a:lnTo>
                                <a:lnTo>
                                  <a:pt x="615" y="450"/>
                                </a:lnTo>
                                <a:lnTo>
                                  <a:pt x="615" y="450"/>
                                </a:lnTo>
                                <a:lnTo>
                                  <a:pt x="615" y="465"/>
                                </a:lnTo>
                                <a:lnTo>
                                  <a:pt x="615" y="465"/>
                                </a:lnTo>
                                <a:lnTo>
                                  <a:pt x="615" y="480"/>
                                </a:lnTo>
                                <a:lnTo>
                                  <a:pt x="615" y="480"/>
                                </a:lnTo>
                                <a:lnTo>
                                  <a:pt x="615" y="480"/>
                                </a:lnTo>
                                <a:lnTo>
                                  <a:pt x="615" y="480"/>
                                </a:lnTo>
                                <a:lnTo>
                                  <a:pt x="615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800440"/>
                            <a:ext cx="4190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840">
                                <a:moveTo>
                                  <a:pt x="645" y="720"/>
                                </a:moveTo>
                                <a:lnTo>
                                  <a:pt x="645" y="735"/>
                                </a:lnTo>
                                <a:lnTo>
                                  <a:pt x="645" y="735"/>
                                </a:lnTo>
                                <a:lnTo>
                                  <a:pt x="645" y="780"/>
                                </a:lnTo>
                                <a:lnTo>
                                  <a:pt x="630" y="780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15" y="795"/>
                                </a:lnTo>
                                <a:lnTo>
                                  <a:pt x="615" y="795"/>
                                </a:lnTo>
                                <a:lnTo>
                                  <a:pt x="615" y="795"/>
                                </a:lnTo>
                                <a:lnTo>
                                  <a:pt x="615" y="795"/>
                                </a:lnTo>
                                <a:lnTo>
                                  <a:pt x="615" y="795"/>
                                </a:lnTo>
                                <a:lnTo>
                                  <a:pt x="615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15" y="795"/>
                                </a:lnTo>
                                <a:lnTo>
                                  <a:pt x="615" y="795"/>
                                </a:lnTo>
                                <a:lnTo>
                                  <a:pt x="615" y="795"/>
                                </a:lnTo>
                                <a:lnTo>
                                  <a:pt x="615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810"/>
                                </a:lnTo>
                                <a:lnTo>
                                  <a:pt x="600" y="825"/>
                                </a:lnTo>
                                <a:lnTo>
                                  <a:pt x="585" y="825"/>
                                </a:lnTo>
                                <a:lnTo>
                                  <a:pt x="585" y="840"/>
                                </a:lnTo>
                                <a:lnTo>
                                  <a:pt x="585" y="840"/>
                                </a:lnTo>
                                <a:lnTo>
                                  <a:pt x="585" y="840"/>
                                </a:lnTo>
                                <a:lnTo>
                                  <a:pt x="570" y="840"/>
                                </a:lnTo>
                                <a:lnTo>
                                  <a:pt x="570" y="840"/>
                                </a:lnTo>
                                <a:lnTo>
                                  <a:pt x="570" y="840"/>
                                </a:lnTo>
                                <a:lnTo>
                                  <a:pt x="570" y="840"/>
                                </a:lnTo>
                                <a:lnTo>
                                  <a:pt x="570" y="840"/>
                                </a:lnTo>
                                <a:lnTo>
                                  <a:pt x="570" y="840"/>
                                </a:lnTo>
                                <a:lnTo>
                                  <a:pt x="570" y="825"/>
                                </a:lnTo>
                                <a:lnTo>
                                  <a:pt x="570" y="825"/>
                                </a:lnTo>
                                <a:lnTo>
                                  <a:pt x="570" y="825"/>
                                </a:lnTo>
                                <a:lnTo>
                                  <a:pt x="570" y="825"/>
                                </a:lnTo>
                                <a:lnTo>
                                  <a:pt x="570" y="825"/>
                                </a:lnTo>
                                <a:lnTo>
                                  <a:pt x="570" y="825"/>
                                </a:lnTo>
                                <a:lnTo>
                                  <a:pt x="570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40"/>
                                </a:lnTo>
                                <a:lnTo>
                                  <a:pt x="540" y="840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25" y="825"/>
                                </a:lnTo>
                                <a:lnTo>
                                  <a:pt x="525" y="825"/>
                                </a:lnTo>
                                <a:lnTo>
                                  <a:pt x="525" y="825"/>
                                </a:lnTo>
                                <a:lnTo>
                                  <a:pt x="525" y="825"/>
                                </a:lnTo>
                                <a:lnTo>
                                  <a:pt x="525" y="825"/>
                                </a:lnTo>
                                <a:lnTo>
                                  <a:pt x="525" y="825"/>
                                </a:lnTo>
                                <a:lnTo>
                                  <a:pt x="525" y="825"/>
                                </a:lnTo>
                                <a:lnTo>
                                  <a:pt x="510" y="825"/>
                                </a:lnTo>
                                <a:lnTo>
                                  <a:pt x="510" y="825"/>
                                </a:lnTo>
                                <a:lnTo>
                                  <a:pt x="510" y="825"/>
                                </a:lnTo>
                                <a:lnTo>
                                  <a:pt x="510" y="825"/>
                                </a:lnTo>
                                <a:lnTo>
                                  <a:pt x="510" y="810"/>
                                </a:lnTo>
                                <a:lnTo>
                                  <a:pt x="510" y="810"/>
                                </a:lnTo>
                                <a:lnTo>
                                  <a:pt x="510" y="795"/>
                                </a:lnTo>
                                <a:lnTo>
                                  <a:pt x="510" y="795"/>
                                </a:lnTo>
                                <a:lnTo>
                                  <a:pt x="510" y="795"/>
                                </a:lnTo>
                                <a:lnTo>
                                  <a:pt x="495" y="780"/>
                                </a:lnTo>
                                <a:lnTo>
                                  <a:pt x="495" y="780"/>
                                </a:lnTo>
                                <a:lnTo>
                                  <a:pt x="495" y="780"/>
                                </a:lnTo>
                                <a:lnTo>
                                  <a:pt x="495" y="780"/>
                                </a:lnTo>
                                <a:lnTo>
                                  <a:pt x="495" y="780"/>
                                </a:lnTo>
                                <a:lnTo>
                                  <a:pt x="495" y="765"/>
                                </a:lnTo>
                                <a:lnTo>
                                  <a:pt x="495" y="765"/>
                                </a:lnTo>
                                <a:lnTo>
                                  <a:pt x="495" y="765"/>
                                </a:lnTo>
                                <a:lnTo>
                                  <a:pt x="495" y="765"/>
                                </a:lnTo>
                                <a:lnTo>
                                  <a:pt x="495" y="765"/>
                                </a:lnTo>
                                <a:lnTo>
                                  <a:pt x="495" y="765"/>
                                </a:lnTo>
                                <a:lnTo>
                                  <a:pt x="495" y="765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65" y="750"/>
                                </a:lnTo>
                                <a:lnTo>
                                  <a:pt x="465" y="750"/>
                                </a:lnTo>
                                <a:lnTo>
                                  <a:pt x="465" y="750"/>
                                </a:lnTo>
                                <a:lnTo>
                                  <a:pt x="465" y="750"/>
                                </a:lnTo>
                                <a:lnTo>
                                  <a:pt x="465" y="750"/>
                                </a:lnTo>
                                <a:lnTo>
                                  <a:pt x="465" y="750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50" y="720"/>
                                </a:lnTo>
                                <a:lnTo>
                                  <a:pt x="450" y="720"/>
                                </a:lnTo>
                                <a:lnTo>
                                  <a:pt x="450" y="720"/>
                                </a:lnTo>
                                <a:lnTo>
                                  <a:pt x="450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20" y="645"/>
                                </a:lnTo>
                                <a:lnTo>
                                  <a:pt x="420" y="645"/>
                                </a:lnTo>
                                <a:lnTo>
                                  <a:pt x="420" y="645"/>
                                </a:lnTo>
                                <a:lnTo>
                                  <a:pt x="420" y="645"/>
                                </a:lnTo>
                                <a:lnTo>
                                  <a:pt x="420" y="645"/>
                                </a:lnTo>
                                <a:lnTo>
                                  <a:pt x="420" y="645"/>
                                </a:lnTo>
                                <a:lnTo>
                                  <a:pt x="420" y="645"/>
                                </a:lnTo>
                                <a:lnTo>
                                  <a:pt x="420" y="645"/>
                                </a:lnTo>
                                <a:lnTo>
                                  <a:pt x="420" y="660"/>
                                </a:lnTo>
                                <a:lnTo>
                                  <a:pt x="420" y="660"/>
                                </a:lnTo>
                                <a:lnTo>
                                  <a:pt x="420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60" y="615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585"/>
                                </a:lnTo>
                                <a:lnTo>
                                  <a:pt x="360" y="585"/>
                                </a:lnTo>
                                <a:lnTo>
                                  <a:pt x="360" y="585"/>
                                </a:lnTo>
                                <a:lnTo>
                                  <a:pt x="360" y="585"/>
                                </a:lnTo>
                                <a:lnTo>
                                  <a:pt x="360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70"/>
                                </a:lnTo>
                                <a:lnTo>
                                  <a:pt x="330" y="555"/>
                                </a:lnTo>
                                <a:lnTo>
                                  <a:pt x="330" y="555"/>
                                </a:lnTo>
                                <a:lnTo>
                                  <a:pt x="330" y="555"/>
                                </a:lnTo>
                                <a:lnTo>
                                  <a:pt x="330" y="555"/>
                                </a:lnTo>
                                <a:lnTo>
                                  <a:pt x="330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25"/>
                                </a:lnTo>
                                <a:lnTo>
                                  <a:pt x="315" y="525"/>
                                </a:lnTo>
                                <a:lnTo>
                                  <a:pt x="315" y="525"/>
                                </a:lnTo>
                                <a:lnTo>
                                  <a:pt x="315" y="525"/>
                                </a:lnTo>
                                <a:lnTo>
                                  <a:pt x="315" y="510"/>
                                </a:lnTo>
                                <a:lnTo>
                                  <a:pt x="300" y="510"/>
                                </a:lnTo>
                                <a:lnTo>
                                  <a:pt x="300" y="510"/>
                                </a:lnTo>
                                <a:lnTo>
                                  <a:pt x="300" y="510"/>
                                </a:lnTo>
                                <a:lnTo>
                                  <a:pt x="300" y="510"/>
                                </a:lnTo>
                                <a:lnTo>
                                  <a:pt x="300" y="510"/>
                                </a:lnTo>
                                <a:lnTo>
                                  <a:pt x="300" y="510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35"/>
                                </a:lnTo>
                                <a:lnTo>
                                  <a:pt x="255" y="435"/>
                                </a:lnTo>
                                <a:lnTo>
                                  <a:pt x="255" y="435"/>
                                </a:lnTo>
                                <a:lnTo>
                                  <a:pt x="255" y="435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45" y="315"/>
                                </a:lnTo>
                                <a:lnTo>
                                  <a:pt x="60" y="315"/>
                                </a:lnTo>
                                <a:lnTo>
                                  <a:pt x="75" y="300"/>
                                </a:lnTo>
                                <a:lnTo>
                                  <a:pt x="90" y="300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7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85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85"/>
                                </a:lnTo>
                                <a:lnTo>
                                  <a:pt x="210" y="270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195"/>
                                </a:lnTo>
                                <a:lnTo>
                                  <a:pt x="27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25" y="7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20" y="0"/>
                                </a:lnTo>
                                <a:lnTo>
                                  <a:pt x="435" y="15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30"/>
                                </a:lnTo>
                                <a:lnTo>
                                  <a:pt x="495" y="30"/>
                                </a:lnTo>
                                <a:lnTo>
                                  <a:pt x="525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2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55"/>
                                </a:lnTo>
                                <a:lnTo>
                                  <a:pt x="510" y="255"/>
                                </a:lnTo>
                                <a:lnTo>
                                  <a:pt x="510" y="255"/>
                                </a:lnTo>
                                <a:lnTo>
                                  <a:pt x="510" y="255"/>
                                </a:lnTo>
                                <a:lnTo>
                                  <a:pt x="525" y="255"/>
                                </a:lnTo>
                                <a:lnTo>
                                  <a:pt x="525" y="255"/>
                                </a:lnTo>
                                <a:lnTo>
                                  <a:pt x="525" y="255"/>
                                </a:lnTo>
                                <a:lnTo>
                                  <a:pt x="525" y="255"/>
                                </a:lnTo>
                                <a:lnTo>
                                  <a:pt x="525" y="255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70"/>
                                </a:lnTo>
                                <a:lnTo>
                                  <a:pt x="540" y="270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300"/>
                                </a:lnTo>
                                <a:lnTo>
                                  <a:pt x="540" y="300"/>
                                </a:lnTo>
                                <a:lnTo>
                                  <a:pt x="540" y="300"/>
                                </a:lnTo>
                                <a:lnTo>
                                  <a:pt x="540" y="300"/>
                                </a:lnTo>
                                <a:lnTo>
                                  <a:pt x="540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45"/>
                                </a:lnTo>
                                <a:lnTo>
                                  <a:pt x="555" y="345"/>
                                </a:lnTo>
                                <a:lnTo>
                                  <a:pt x="555" y="345"/>
                                </a:lnTo>
                                <a:lnTo>
                                  <a:pt x="555" y="345"/>
                                </a:lnTo>
                                <a:lnTo>
                                  <a:pt x="555" y="345"/>
                                </a:lnTo>
                                <a:lnTo>
                                  <a:pt x="555" y="345"/>
                                </a:lnTo>
                                <a:lnTo>
                                  <a:pt x="555" y="345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20"/>
                                </a:lnTo>
                                <a:lnTo>
                                  <a:pt x="540" y="420"/>
                                </a:lnTo>
                                <a:lnTo>
                                  <a:pt x="540" y="435"/>
                                </a:lnTo>
                                <a:lnTo>
                                  <a:pt x="540" y="435"/>
                                </a:lnTo>
                                <a:lnTo>
                                  <a:pt x="540" y="435"/>
                                </a:lnTo>
                                <a:lnTo>
                                  <a:pt x="540" y="45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80"/>
                                </a:lnTo>
                                <a:lnTo>
                                  <a:pt x="555" y="480"/>
                                </a:lnTo>
                                <a:lnTo>
                                  <a:pt x="555" y="480"/>
                                </a:lnTo>
                                <a:lnTo>
                                  <a:pt x="555" y="480"/>
                                </a:lnTo>
                                <a:lnTo>
                                  <a:pt x="555" y="480"/>
                                </a:lnTo>
                                <a:lnTo>
                                  <a:pt x="555" y="480"/>
                                </a:lnTo>
                                <a:lnTo>
                                  <a:pt x="555" y="480"/>
                                </a:lnTo>
                                <a:lnTo>
                                  <a:pt x="555" y="495"/>
                                </a:lnTo>
                                <a:lnTo>
                                  <a:pt x="555" y="495"/>
                                </a:lnTo>
                                <a:lnTo>
                                  <a:pt x="555" y="495"/>
                                </a:lnTo>
                                <a:lnTo>
                                  <a:pt x="555" y="495"/>
                                </a:lnTo>
                                <a:lnTo>
                                  <a:pt x="555" y="495"/>
                                </a:lnTo>
                                <a:lnTo>
                                  <a:pt x="555" y="495"/>
                                </a:lnTo>
                                <a:lnTo>
                                  <a:pt x="555" y="495"/>
                                </a:lnTo>
                                <a:lnTo>
                                  <a:pt x="555" y="495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10"/>
                                </a:lnTo>
                                <a:lnTo>
                                  <a:pt x="555" y="510"/>
                                </a:lnTo>
                                <a:lnTo>
                                  <a:pt x="555" y="510"/>
                                </a:lnTo>
                                <a:lnTo>
                                  <a:pt x="555" y="510"/>
                                </a:lnTo>
                                <a:lnTo>
                                  <a:pt x="555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70" y="525"/>
                                </a:lnTo>
                                <a:lnTo>
                                  <a:pt x="570" y="525"/>
                                </a:lnTo>
                                <a:lnTo>
                                  <a:pt x="570" y="525"/>
                                </a:lnTo>
                                <a:lnTo>
                                  <a:pt x="570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0" y="555"/>
                                </a:lnTo>
                                <a:lnTo>
                                  <a:pt x="570" y="555"/>
                                </a:lnTo>
                                <a:lnTo>
                                  <a:pt x="570" y="555"/>
                                </a:lnTo>
                                <a:lnTo>
                                  <a:pt x="570" y="555"/>
                                </a:lnTo>
                                <a:lnTo>
                                  <a:pt x="570" y="555"/>
                                </a:lnTo>
                                <a:lnTo>
                                  <a:pt x="570" y="555"/>
                                </a:lnTo>
                                <a:lnTo>
                                  <a:pt x="570" y="555"/>
                                </a:lnTo>
                                <a:lnTo>
                                  <a:pt x="570" y="555"/>
                                </a:lnTo>
                                <a:lnTo>
                                  <a:pt x="570" y="570"/>
                                </a:lnTo>
                                <a:lnTo>
                                  <a:pt x="570" y="570"/>
                                </a:lnTo>
                                <a:lnTo>
                                  <a:pt x="570" y="570"/>
                                </a:lnTo>
                                <a:lnTo>
                                  <a:pt x="570" y="570"/>
                                </a:lnTo>
                                <a:lnTo>
                                  <a:pt x="570" y="570"/>
                                </a:lnTo>
                                <a:lnTo>
                                  <a:pt x="570" y="570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600"/>
                                </a:lnTo>
                                <a:lnTo>
                                  <a:pt x="570" y="600"/>
                                </a:lnTo>
                                <a:lnTo>
                                  <a:pt x="570" y="600"/>
                                </a:lnTo>
                                <a:lnTo>
                                  <a:pt x="570" y="600"/>
                                </a:lnTo>
                                <a:lnTo>
                                  <a:pt x="570" y="615"/>
                                </a:lnTo>
                                <a:lnTo>
                                  <a:pt x="570" y="615"/>
                                </a:lnTo>
                                <a:lnTo>
                                  <a:pt x="570" y="615"/>
                                </a:lnTo>
                                <a:lnTo>
                                  <a:pt x="570" y="615"/>
                                </a:lnTo>
                                <a:lnTo>
                                  <a:pt x="555" y="615"/>
                                </a:lnTo>
                                <a:lnTo>
                                  <a:pt x="555" y="615"/>
                                </a:lnTo>
                                <a:lnTo>
                                  <a:pt x="570" y="630"/>
                                </a:lnTo>
                                <a:lnTo>
                                  <a:pt x="570" y="630"/>
                                </a:lnTo>
                                <a:lnTo>
                                  <a:pt x="570" y="630"/>
                                </a:lnTo>
                                <a:lnTo>
                                  <a:pt x="570" y="630"/>
                                </a:lnTo>
                                <a:lnTo>
                                  <a:pt x="570" y="630"/>
                                </a:lnTo>
                                <a:lnTo>
                                  <a:pt x="570" y="630"/>
                                </a:lnTo>
                                <a:lnTo>
                                  <a:pt x="570" y="630"/>
                                </a:lnTo>
                                <a:lnTo>
                                  <a:pt x="570" y="645"/>
                                </a:lnTo>
                                <a:lnTo>
                                  <a:pt x="585" y="645"/>
                                </a:lnTo>
                                <a:lnTo>
                                  <a:pt x="585" y="645"/>
                                </a:lnTo>
                                <a:lnTo>
                                  <a:pt x="585" y="630"/>
                                </a:lnTo>
                                <a:lnTo>
                                  <a:pt x="585" y="630"/>
                                </a:lnTo>
                                <a:lnTo>
                                  <a:pt x="585" y="630"/>
                                </a:lnTo>
                                <a:lnTo>
                                  <a:pt x="585" y="630"/>
                                </a:lnTo>
                                <a:lnTo>
                                  <a:pt x="600" y="630"/>
                                </a:lnTo>
                                <a:lnTo>
                                  <a:pt x="600" y="630"/>
                                </a:lnTo>
                                <a:lnTo>
                                  <a:pt x="600" y="645"/>
                                </a:lnTo>
                                <a:lnTo>
                                  <a:pt x="600" y="645"/>
                                </a:lnTo>
                                <a:lnTo>
                                  <a:pt x="600" y="645"/>
                                </a:lnTo>
                                <a:lnTo>
                                  <a:pt x="600" y="645"/>
                                </a:lnTo>
                                <a:lnTo>
                                  <a:pt x="600" y="645"/>
                                </a:lnTo>
                                <a:lnTo>
                                  <a:pt x="600" y="645"/>
                                </a:lnTo>
                                <a:lnTo>
                                  <a:pt x="600" y="645"/>
                                </a:lnTo>
                                <a:lnTo>
                                  <a:pt x="600" y="660"/>
                                </a:lnTo>
                                <a:lnTo>
                                  <a:pt x="600" y="660"/>
                                </a:lnTo>
                                <a:lnTo>
                                  <a:pt x="585" y="660"/>
                                </a:lnTo>
                                <a:lnTo>
                                  <a:pt x="585" y="660"/>
                                </a:lnTo>
                                <a:lnTo>
                                  <a:pt x="585" y="660"/>
                                </a:lnTo>
                                <a:lnTo>
                                  <a:pt x="585" y="660"/>
                                </a:lnTo>
                                <a:lnTo>
                                  <a:pt x="585" y="660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600" y="675"/>
                                </a:lnTo>
                                <a:lnTo>
                                  <a:pt x="600" y="675"/>
                                </a:lnTo>
                                <a:lnTo>
                                  <a:pt x="600" y="675"/>
                                </a:lnTo>
                                <a:lnTo>
                                  <a:pt x="615" y="675"/>
                                </a:lnTo>
                                <a:lnTo>
                                  <a:pt x="615" y="675"/>
                                </a:lnTo>
                                <a:lnTo>
                                  <a:pt x="615" y="675"/>
                                </a:lnTo>
                                <a:lnTo>
                                  <a:pt x="615" y="675"/>
                                </a:lnTo>
                                <a:lnTo>
                                  <a:pt x="615" y="675"/>
                                </a:lnTo>
                                <a:lnTo>
                                  <a:pt x="630" y="660"/>
                                </a:lnTo>
                                <a:lnTo>
                                  <a:pt x="630" y="675"/>
                                </a:lnTo>
                                <a:lnTo>
                                  <a:pt x="645" y="675"/>
                                </a:lnTo>
                                <a:lnTo>
                                  <a:pt x="645" y="675"/>
                                </a:lnTo>
                                <a:lnTo>
                                  <a:pt x="645" y="675"/>
                                </a:lnTo>
                                <a:lnTo>
                                  <a:pt x="645" y="675"/>
                                </a:lnTo>
                                <a:lnTo>
                                  <a:pt x="645" y="690"/>
                                </a:lnTo>
                                <a:lnTo>
                                  <a:pt x="645" y="690"/>
                                </a:lnTo>
                                <a:lnTo>
                                  <a:pt x="645" y="690"/>
                                </a:lnTo>
                                <a:lnTo>
                                  <a:pt x="645" y="690"/>
                                </a:lnTo>
                                <a:lnTo>
                                  <a:pt x="645" y="690"/>
                                </a:lnTo>
                                <a:lnTo>
                                  <a:pt x="660" y="705"/>
                                </a:lnTo>
                                <a:lnTo>
                                  <a:pt x="645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819440"/>
                            <a:ext cx="5716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380">
                                <a:moveTo>
                                  <a:pt x="885" y="930"/>
                                </a:move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70" y="990"/>
                                </a:lnTo>
                                <a:lnTo>
                                  <a:pt x="870" y="990"/>
                                </a:lnTo>
                                <a:lnTo>
                                  <a:pt x="870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35"/>
                                </a:lnTo>
                                <a:lnTo>
                                  <a:pt x="870" y="1035"/>
                                </a:lnTo>
                                <a:lnTo>
                                  <a:pt x="870" y="1035"/>
                                </a:lnTo>
                                <a:lnTo>
                                  <a:pt x="870" y="1035"/>
                                </a:lnTo>
                                <a:lnTo>
                                  <a:pt x="870" y="1035"/>
                                </a:lnTo>
                                <a:lnTo>
                                  <a:pt x="870" y="1035"/>
                                </a:lnTo>
                                <a:lnTo>
                                  <a:pt x="870" y="1035"/>
                                </a:lnTo>
                                <a:lnTo>
                                  <a:pt x="870" y="1035"/>
                                </a:lnTo>
                                <a:lnTo>
                                  <a:pt x="870" y="1035"/>
                                </a:lnTo>
                                <a:lnTo>
                                  <a:pt x="870" y="1035"/>
                                </a:lnTo>
                                <a:lnTo>
                                  <a:pt x="870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50"/>
                                </a:lnTo>
                                <a:lnTo>
                                  <a:pt x="855" y="1050"/>
                                </a:lnTo>
                                <a:lnTo>
                                  <a:pt x="855" y="1050"/>
                                </a:lnTo>
                                <a:lnTo>
                                  <a:pt x="855" y="1050"/>
                                </a:lnTo>
                                <a:lnTo>
                                  <a:pt x="855" y="1050"/>
                                </a:lnTo>
                                <a:lnTo>
                                  <a:pt x="855" y="1050"/>
                                </a:lnTo>
                                <a:lnTo>
                                  <a:pt x="855" y="1050"/>
                                </a:lnTo>
                                <a:lnTo>
                                  <a:pt x="855" y="1050"/>
                                </a:lnTo>
                                <a:lnTo>
                                  <a:pt x="855" y="1050"/>
                                </a:lnTo>
                                <a:lnTo>
                                  <a:pt x="855" y="1050"/>
                                </a:lnTo>
                                <a:lnTo>
                                  <a:pt x="855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10" y="1110"/>
                                </a:lnTo>
                                <a:lnTo>
                                  <a:pt x="810" y="1110"/>
                                </a:lnTo>
                                <a:lnTo>
                                  <a:pt x="810" y="1110"/>
                                </a:lnTo>
                                <a:lnTo>
                                  <a:pt x="810" y="1110"/>
                                </a:lnTo>
                                <a:lnTo>
                                  <a:pt x="810" y="1110"/>
                                </a:lnTo>
                                <a:lnTo>
                                  <a:pt x="810" y="1110"/>
                                </a:lnTo>
                                <a:lnTo>
                                  <a:pt x="810" y="1110"/>
                                </a:lnTo>
                                <a:lnTo>
                                  <a:pt x="810" y="1110"/>
                                </a:lnTo>
                                <a:lnTo>
                                  <a:pt x="810" y="1110"/>
                                </a:lnTo>
                                <a:lnTo>
                                  <a:pt x="810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40"/>
                                </a:lnTo>
                                <a:lnTo>
                                  <a:pt x="825" y="1140"/>
                                </a:lnTo>
                                <a:lnTo>
                                  <a:pt x="825" y="1140"/>
                                </a:lnTo>
                                <a:lnTo>
                                  <a:pt x="825" y="1140"/>
                                </a:lnTo>
                                <a:lnTo>
                                  <a:pt x="825" y="1140"/>
                                </a:lnTo>
                                <a:lnTo>
                                  <a:pt x="825" y="1140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10" y="1125"/>
                                </a:lnTo>
                                <a:lnTo>
                                  <a:pt x="810" y="1125"/>
                                </a:lnTo>
                                <a:lnTo>
                                  <a:pt x="810" y="1125"/>
                                </a:lnTo>
                                <a:lnTo>
                                  <a:pt x="810" y="1125"/>
                                </a:lnTo>
                                <a:lnTo>
                                  <a:pt x="810" y="1125"/>
                                </a:lnTo>
                                <a:lnTo>
                                  <a:pt x="810" y="1125"/>
                                </a:lnTo>
                                <a:lnTo>
                                  <a:pt x="810" y="1125"/>
                                </a:lnTo>
                                <a:lnTo>
                                  <a:pt x="810" y="1125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795" y="1200"/>
                                </a:lnTo>
                                <a:lnTo>
                                  <a:pt x="795" y="1200"/>
                                </a:lnTo>
                                <a:lnTo>
                                  <a:pt x="795" y="1200"/>
                                </a:lnTo>
                                <a:lnTo>
                                  <a:pt x="795" y="1200"/>
                                </a:lnTo>
                                <a:lnTo>
                                  <a:pt x="795" y="1200"/>
                                </a:lnTo>
                                <a:lnTo>
                                  <a:pt x="795" y="1200"/>
                                </a:lnTo>
                                <a:lnTo>
                                  <a:pt x="795" y="1200"/>
                                </a:lnTo>
                                <a:lnTo>
                                  <a:pt x="795" y="1200"/>
                                </a:lnTo>
                                <a:lnTo>
                                  <a:pt x="780" y="1215"/>
                                </a:lnTo>
                                <a:lnTo>
                                  <a:pt x="780" y="1215"/>
                                </a:lnTo>
                                <a:lnTo>
                                  <a:pt x="780" y="1215"/>
                                </a:lnTo>
                                <a:lnTo>
                                  <a:pt x="780" y="1215"/>
                                </a:lnTo>
                                <a:lnTo>
                                  <a:pt x="780" y="1215"/>
                                </a:lnTo>
                                <a:lnTo>
                                  <a:pt x="780" y="1215"/>
                                </a:lnTo>
                                <a:lnTo>
                                  <a:pt x="780" y="1215"/>
                                </a:lnTo>
                                <a:lnTo>
                                  <a:pt x="765" y="1215"/>
                                </a:lnTo>
                                <a:lnTo>
                                  <a:pt x="765" y="1215"/>
                                </a:lnTo>
                                <a:lnTo>
                                  <a:pt x="765" y="1215"/>
                                </a:lnTo>
                                <a:lnTo>
                                  <a:pt x="765" y="1215"/>
                                </a:lnTo>
                                <a:lnTo>
                                  <a:pt x="765" y="1215"/>
                                </a:lnTo>
                                <a:lnTo>
                                  <a:pt x="765" y="1215"/>
                                </a:lnTo>
                                <a:lnTo>
                                  <a:pt x="765" y="1215"/>
                                </a:lnTo>
                                <a:lnTo>
                                  <a:pt x="765" y="1215"/>
                                </a:lnTo>
                                <a:lnTo>
                                  <a:pt x="765" y="1215"/>
                                </a:lnTo>
                                <a:lnTo>
                                  <a:pt x="765" y="1215"/>
                                </a:lnTo>
                                <a:lnTo>
                                  <a:pt x="765" y="1215"/>
                                </a:lnTo>
                                <a:lnTo>
                                  <a:pt x="750" y="1215"/>
                                </a:lnTo>
                                <a:lnTo>
                                  <a:pt x="750" y="1215"/>
                                </a:lnTo>
                                <a:lnTo>
                                  <a:pt x="750" y="1215"/>
                                </a:lnTo>
                                <a:lnTo>
                                  <a:pt x="750" y="1215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05" y="1245"/>
                                </a:lnTo>
                                <a:lnTo>
                                  <a:pt x="705" y="1245"/>
                                </a:lnTo>
                                <a:lnTo>
                                  <a:pt x="705" y="1230"/>
                                </a:lnTo>
                                <a:lnTo>
                                  <a:pt x="705" y="1230"/>
                                </a:lnTo>
                                <a:lnTo>
                                  <a:pt x="705" y="1230"/>
                                </a:lnTo>
                                <a:lnTo>
                                  <a:pt x="705" y="1230"/>
                                </a:lnTo>
                                <a:lnTo>
                                  <a:pt x="705" y="1230"/>
                                </a:lnTo>
                                <a:lnTo>
                                  <a:pt x="705" y="1230"/>
                                </a:lnTo>
                                <a:lnTo>
                                  <a:pt x="705" y="1230"/>
                                </a:lnTo>
                                <a:lnTo>
                                  <a:pt x="705" y="1230"/>
                                </a:lnTo>
                                <a:lnTo>
                                  <a:pt x="705" y="1230"/>
                                </a:lnTo>
                                <a:lnTo>
                                  <a:pt x="705" y="1230"/>
                                </a:lnTo>
                                <a:lnTo>
                                  <a:pt x="705" y="1230"/>
                                </a:lnTo>
                                <a:lnTo>
                                  <a:pt x="705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75" y="1230"/>
                                </a:lnTo>
                                <a:lnTo>
                                  <a:pt x="675" y="1245"/>
                                </a:lnTo>
                                <a:lnTo>
                                  <a:pt x="645" y="1260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15" y="1275"/>
                                </a:lnTo>
                                <a:lnTo>
                                  <a:pt x="615" y="1275"/>
                                </a:lnTo>
                                <a:lnTo>
                                  <a:pt x="615" y="1275"/>
                                </a:lnTo>
                                <a:lnTo>
                                  <a:pt x="615" y="1275"/>
                                </a:lnTo>
                                <a:lnTo>
                                  <a:pt x="615" y="1275"/>
                                </a:lnTo>
                                <a:lnTo>
                                  <a:pt x="615" y="1275"/>
                                </a:lnTo>
                                <a:lnTo>
                                  <a:pt x="615" y="1275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00" y="1290"/>
                                </a:lnTo>
                                <a:lnTo>
                                  <a:pt x="600" y="1290"/>
                                </a:lnTo>
                                <a:lnTo>
                                  <a:pt x="600" y="1290"/>
                                </a:lnTo>
                                <a:lnTo>
                                  <a:pt x="600" y="1290"/>
                                </a:lnTo>
                                <a:lnTo>
                                  <a:pt x="600" y="1290"/>
                                </a:lnTo>
                                <a:lnTo>
                                  <a:pt x="600" y="1290"/>
                                </a:lnTo>
                                <a:lnTo>
                                  <a:pt x="600" y="1290"/>
                                </a:lnTo>
                                <a:lnTo>
                                  <a:pt x="600" y="1290"/>
                                </a:lnTo>
                                <a:lnTo>
                                  <a:pt x="600" y="1290"/>
                                </a:lnTo>
                                <a:lnTo>
                                  <a:pt x="600" y="1290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585" y="1305"/>
                                </a:lnTo>
                                <a:lnTo>
                                  <a:pt x="585" y="1305"/>
                                </a:lnTo>
                                <a:lnTo>
                                  <a:pt x="585" y="1305"/>
                                </a:lnTo>
                                <a:lnTo>
                                  <a:pt x="585" y="1305"/>
                                </a:lnTo>
                                <a:lnTo>
                                  <a:pt x="585" y="1305"/>
                                </a:lnTo>
                                <a:lnTo>
                                  <a:pt x="585" y="1305"/>
                                </a:lnTo>
                                <a:lnTo>
                                  <a:pt x="585" y="1305"/>
                                </a:lnTo>
                                <a:lnTo>
                                  <a:pt x="570" y="1320"/>
                                </a:lnTo>
                                <a:lnTo>
                                  <a:pt x="570" y="1320"/>
                                </a:lnTo>
                                <a:lnTo>
                                  <a:pt x="570" y="1320"/>
                                </a:lnTo>
                                <a:lnTo>
                                  <a:pt x="570" y="1320"/>
                                </a:lnTo>
                                <a:lnTo>
                                  <a:pt x="555" y="1335"/>
                                </a:lnTo>
                                <a:lnTo>
                                  <a:pt x="555" y="1335"/>
                                </a:lnTo>
                                <a:lnTo>
                                  <a:pt x="555" y="1335"/>
                                </a:lnTo>
                                <a:lnTo>
                                  <a:pt x="555" y="1335"/>
                                </a:lnTo>
                                <a:lnTo>
                                  <a:pt x="555" y="1335"/>
                                </a:lnTo>
                                <a:lnTo>
                                  <a:pt x="540" y="1335"/>
                                </a:lnTo>
                                <a:lnTo>
                                  <a:pt x="540" y="1335"/>
                                </a:lnTo>
                                <a:lnTo>
                                  <a:pt x="540" y="1335"/>
                                </a:lnTo>
                                <a:lnTo>
                                  <a:pt x="540" y="1350"/>
                                </a:lnTo>
                                <a:lnTo>
                                  <a:pt x="540" y="1350"/>
                                </a:lnTo>
                                <a:lnTo>
                                  <a:pt x="540" y="1350"/>
                                </a:lnTo>
                                <a:lnTo>
                                  <a:pt x="540" y="1350"/>
                                </a:lnTo>
                                <a:lnTo>
                                  <a:pt x="525" y="1350"/>
                                </a:lnTo>
                                <a:lnTo>
                                  <a:pt x="525" y="1350"/>
                                </a:lnTo>
                                <a:lnTo>
                                  <a:pt x="525" y="1350"/>
                                </a:lnTo>
                                <a:lnTo>
                                  <a:pt x="525" y="1350"/>
                                </a:lnTo>
                                <a:lnTo>
                                  <a:pt x="525" y="1350"/>
                                </a:lnTo>
                                <a:lnTo>
                                  <a:pt x="525" y="1350"/>
                                </a:lnTo>
                                <a:lnTo>
                                  <a:pt x="525" y="1350"/>
                                </a:lnTo>
                                <a:lnTo>
                                  <a:pt x="525" y="1350"/>
                                </a:lnTo>
                                <a:lnTo>
                                  <a:pt x="525" y="1350"/>
                                </a:lnTo>
                                <a:lnTo>
                                  <a:pt x="525" y="1365"/>
                                </a:lnTo>
                                <a:lnTo>
                                  <a:pt x="510" y="1365"/>
                                </a:lnTo>
                                <a:lnTo>
                                  <a:pt x="510" y="1365"/>
                                </a:lnTo>
                                <a:lnTo>
                                  <a:pt x="510" y="1365"/>
                                </a:lnTo>
                                <a:lnTo>
                                  <a:pt x="510" y="1365"/>
                                </a:lnTo>
                                <a:lnTo>
                                  <a:pt x="510" y="1365"/>
                                </a:lnTo>
                                <a:lnTo>
                                  <a:pt x="510" y="1365"/>
                                </a:lnTo>
                                <a:lnTo>
                                  <a:pt x="510" y="1365"/>
                                </a:lnTo>
                                <a:lnTo>
                                  <a:pt x="510" y="1365"/>
                                </a:lnTo>
                                <a:lnTo>
                                  <a:pt x="495" y="1365"/>
                                </a:lnTo>
                                <a:lnTo>
                                  <a:pt x="495" y="1380"/>
                                </a:lnTo>
                                <a:lnTo>
                                  <a:pt x="495" y="1380"/>
                                </a:lnTo>
                                <a:lnTo>
                                  <a:pt x="495" y="1380"/>
                                </a:lnTo>
                                <a:lnTo>
                                  <a:pt x="495" y="1380"/>
                                </a:lnTo>
                                <a:lnTo>
                                  <a:pt x="495" y="1380"/>
                                </a:lnTo>
                                <a:lnTo>
                                  <a:pt x="495" y="1380"/>
                                </a:lnTo>
                                <a:lnTo>
                                  <a:pt x="495" y="1380"/>
                                </a:lnTo>
                                <a:lnTo>
                                  <a:pt x="495" y="1380"/>
                                </a:lnTo>
                                <a:lnTo>
                                  <a:pt x="495" y="1380"/>
                                </a:lnTo>
                                <a:lnTo>
                                  <a:pt x="495" y="1380"/>
                                </a:lnTo>
                                <a:lnTo>
                                  <a:pt x="480" y="1380"/>
                                </a:lnTo>
                                <a:lnTo>
                                  <a:pt x="480" y="1380"/>
                                </a:lnTo>
                                <a:lnTo>
                                  <a:pt x="480" y="1380"/>
                                </a:lnTo>
                                <a:lnTo>
                                  <a:pt x="480" y="1380"/>
                                </a:lnTo>
                                <a:lnTo>
                                  <a:pt x="480" y="1380"/>
                                </a:lnTo>
                                <a:lnTo>
                                  <a:pt x="480" y="1380"/>
                                </a:lnTo>
                                <a:lnTo>
                                  <a:pt x="480" y="1380"/>
                                </a:lnTo>
                                <a:lnTo>
                                  <a:pt x="480" y="1380"/>
                                </a:lnTo>
                                <a:lnTo>
                                  <a:pt x="480" y="1380"/>
                                </a:lnTo>
                                <a:lnTo>
                                  <a:pt x="480" y="1380"/>
                                </a:lnTo>
                                <a:lnTo>
                                  <a:pt x="465" y="1380"/>
                                </a:lnTo>
                                <a:lnTo>
                                  <a:pt x="465" y="1380"/>
                                </a:lnTo>
                                <a:lnTo>
                                  <a:pt x="465" y="1380"/>
                                </a:lnTo>
                                <a:lnTo>
                                  <a:pt x="465" y="1380"/>
                                </a:lnTo>
                                <a:lnTo>
                                  <a:pt x="465" y="1380"/>
                                </a:lnTo>
                                <a:lnTo>
                                  <a:pt x="465" y="1380"/>
                                </a:lnTo>
                                <a:lnTo>
                                  <a:pt x="465" y="1380"/>
                                </a:lnTo>
                                <a:lnTo>
                                  <a:pt x="450" y="1380"/>
                                </a:lnTo>
                                <a:lnTo>
                                  <a:pt x="450" y="1380"/>
                                </a:lnTo>
                                <a:lnTo>
                                  <a:pt x="450" y="1380"/>
                                </a:lnTo>
                                <a:lnTo>
                                  <a:pt x="450" y="1380"/>
                                </a:lnTo>
                                <a:lnTo>
                                  <a:pt x="450" y="1365"/>
                                </a:lnTo>
                                <a:lnTo>
                                  <a:pt x="450" y="1365"/>
                                </a:lnTo>
                                <a:lnTo>
                                  <a:pt x="450" y="1365"/>
                                </a:lnTo>
                                <a:lnTo>
                                  <a:pt x="450" y="1365"/>
                                </a:lnTo>
                                <a:lnTo>
                                  <a:pt x="450" y="1365"/>
                                </a:lnTo>
                                <a:lnTo>
                                  <a:pt x="450" y="1365"/>
                                </a:lnTo>
                                <a:lnTo>
                                  <a:pt x="450" y="1365"/>
                                </a:lnTo>
                                <a:lnTo>
                                  <a:pt x="450" y="1365"/>
                                </a:lnTo>
                                <a:lnTo>
                                  <a:pt x="435" y="1365"/>
                                </a:lnTo>
                                <a:lnTo>
                                  <a:pt x="435" y="1365"/>
                                </a:lnTo>
                                <a:lnTo>
                                  <a:pt x="435" y="1365"/>
                                </a:lnTo>
                                <a:lnTo>
                                  <a:pt x="435" y="1365"/>
                                </a:lnTo>
                                <a:lnTo>
                                  <a:pt x="435" y="1365"/>
                                </a:lnTo>
                                <a:lnTo>
                                  <a:pt x="435" y="1365"/>
                                </a:lnTo>
                                <a:lnTo>
                                  <a:pt x="435" y="1365"/>
                                </a:lnTo>
                                <a:lnTo>
                                  <a:pt x="435" y="1365"/>
                                </a:lnTo>
                                <a:lnTo>
                                  <a:pt x="435" y="1365"/>
                                </a:lnTo>
                                <a:lnTo>
                                  <a:pt x="435" y="1365"/>
                                </a:lnTo>
                                <a:lnTo>
                                  <a:pt x="435" y="1365"/>
                                </a:lnTo>
                                <a:lnTo>
                                  <a:pt x="420" y="1365"/>
                                </a:lnTo>
                                <a:lnTo>
                                  <a:pt x="420" y="1365"/>
                                </a:lnTo>
                                <a:lnTo>
                                  <a:pt x="420" y="1365"/>
                                </a:lnTo>
                                <a:lnTo>
                                  <a:pt x="420" y="1365"/>
                                </a:lnTo>
                                <a:lnTo>
                                  <a:pt x="420" y="1365"/>
                                </a:lnTo>
                                <a:lnTo>
                                  <a:pt x="420" y="1365"/>
                                </a:lnTo>
                                <a:lnTo>
                                  <a:pt x="420" y="1365"/>
                                </a:lnTo>
                                <a:lnTo>
                                  <a:pt x="420" y="1350"/>
                                </a:lnTo>
                                <a:lnTo>
                                  <a:pt x="420" y="1350"/>
                                </a:lnTo>
                                <a:lnTo>
                                  <a:pt x="420" y="1350"/>
                                </a:lnTo>
                                <a:lnTo>
                                  <a:pt x="420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390" y="1350"/>
                                </a:lnTo>
                                <a:lnTo>
                                  <a:pt x="390" y="1350"/>
                                </a:lnTo>
                                <a:lnTo>
                                  <a:pt x="390" y="1350"/>
                                </a:lnTo>
                                <a:lnTo>
                                  <a:pt x="390" y="1350"/>
                                </a:lnTo>
                                <a:lnTo>
                                  <a:pt x="390" y="1350"/>
                                </a:lnTo>
                                <a:lnTo>
                                  <a:pt x="390" y="1350"/>
                                </a:lnTo>
                                <a:lnTo>
                                  <a:pt x="390" y="1350"/>
                                </a:lnTo>
                                <a:lnTo>
                                  <a:pt x="390" y="1350"/>
                                </a:lnTo>
                                <a:lnTo>
                                  <a:pt x="390" y="1350"/>
                                </a:lnTo>
                                <a:lnTo>
                                  <a:pt x="390" y="1350"/>
                                </a:lnTo>
                                <a:lnTo>
                                  <a:pt x="375" y="1335"/>
                                </a:lnTo>
                                <a:lnTo>
                                  <a:pt x="375" y="1335"/>
                                </a:lnTo>
                                <a:lnTo>
                                  <a:pt x="375" y="1335"/>
                                </a:lnTo>
                                <a:lnTo>
                                  <a:pt x="375" y="1335"/>
                                </a:lnTo>
                                <a:lnTo>
                                  <a:pt x="375" y="1335"/>
                                </a:lnTo>
                                <a:lnTo>
                                  <a:pt x="375" y="1335"/>
                                </a:lnTo>
                                <a:lnTo>
                                  <a:pt x="375" y="1335"/>
                                </a:lnTo>
                                <a:lnTo>
                                  <a:pt x="375" y="1335"/>
                                </a:lnTo>
                                <a:lnTo>
                                  <a:pt x="375" y="1335"/>
                                </a:lnTo>
                                <a:lnTo>
                                  <a:pt x="375" y="1335"/>
                                </a:lnTo>
                                <a:lnTo>
                                  <a:pt x="360" y="1335"/>
                                </a:lnTo>
                                <a:lnTo>
                                  <a:pt x="360" y="1335"/>
                                </a:lnTo>
                                <a:lnTo>
                                  <a:pt x="360" y="1335"/>
                                </a:lnTo>
                                <a:lnTo>
                                  <a:pt x="360" y="1335"/>
                                </a:lnTo>
                                <a:lnTo>
                                  <a:pt x="360" y="1335"/>
                                </a:lnTo>
                                <a:lnTo>
                                  <a:pt x="360" y="1335"/>
                                </a:lnTo>
                                <a:lnTo>
                                  <a:pt x="360" y="1335"/>
                                </a:lnTo>
                                <a:lnTo>
                                  <a:pt x="360" y="1335"/>
                                </a:lnTo>
                                <a:lnTo>
                                  <a:pt x="360" y="1335"/>
                                </a:lnTo>
                                <a:lnTo>
                                  <a:pt x="345" y="1320"/>
                                </a:lnTo>
                                <a:lnTo>
                                  <a:pt x="345" y="1320"/>
                                </a:lnTo>
                                <a:lnTo>
                                  <a:pt x="345" y="1320"/>
                                </a:lnTo>
                                <a:lnTo>
                                  <a:pt x="345" y="1320"/>
                                </a:lnTo>
                                <a:lnTo>
                                  <a:pt x="345" y="1320"/>
                                </a:lnTo>
                                <a:lnTo>
                                  <a:pt x="345" y="1320"/>
                                </a:lnTo>
                                <a:lnTo>
                                  <a:pt x="345" y="1320"/>
                                </a:lnTo>
                                <a:lnTo>
                                  <a:pt x="345" y="1320"/>
                                </a:lnTo>
                                <a:lnTo>
                                  <a:pt x="345" y="1320"/>
                                </a:lnTo>
                                <a:lnTo>
                                  <a:pt x="330" y="1320"/>
                                </a:lnTo>
                                <a:lnTo>
                                  <a:pt x="330" y="1320"/>
                                </a:lnTo>
                                <a:lnTo>
                                  <a:pt x="330" y="1320"/>
                                </a:lnTo>
                                <a:lnTo>
                                  <a:pt x="330" y="1320"/>
                                </a:lnTo>
                                <a:lnTo>
                                  <a:pt x="330" y="1320"/>
                                </a:lnTo>
                                <a:lnTo>
                                  <a:pt x="330" y="1320"/>
                                </a:lnTo>
                                <a:lnTo>
                                  <a:pt x="330" y="1320"/>
                                </a:lnTo>
                                <a:lnTo>
                                  <a:pt x="330" y="1320"/>
                                </a:lnTo>
                                <a:lnTo>
                                  <a:pt x="330" y="1320"/>
                                </a:lnTo>
                                <a:lnTo>
                                  <a:pt x="330" y="1305"/>
                                </a:lnTo>
                                <a:lnTo>
                                  <a:pt x="315" y="1305"/>
                                </a:lnTo>
                                <a:lnTo>
                                  <a:pt x="315" y="1305"/>
                                </a:lnTo>
                                <a:lnTo>
                                  <a:pt x="315" y="1305"/>
                                </a:lnTo>
                                <a:lnTo>
                                  <a:pt x="315" y="1320"/>
                                </a:lnTo>
                                <a:lnTo>
                                  <a:pt x="315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285" y="1320"/>
                                </a:lnTo>
                                <a:lnTo>
                                  <a:pt x="285" y="1320"/>
                                </a:lnTo>
                                <a:lnTo>
                                  <a:pt x="285" y="1320"/>
                                </a:lnTo>
                                <a:lnTo>
                                  <a:pt x="285" y="1320"/>
                                </a:lnTo>
                                <a:lnTo>
                                  <a:pt x="285" y="1320"/>
                                </a:lnTo>
                                <a:lnTo>
                                  <a:pt x="270" y="1320"/>
                                </a:lnTo>
                                <a:lnTo>
                                  <a:pt x="270" y="1320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40" y="1335"/>
                                </a:lnTo>
                                <a:lnTo>
                                  <a:pt x="240" y="1335"/>
                                </a:lnTo>
                                <a:lnTo>
                                  <a:pt x="240" y="1335"/>
                                </a:lnTo>
                                <a:lnTo>
                                  <a:pt x="240" y="1335"/>
                                </a:lnTo>
                                <a:lnTo>
                                  <a:pt x="240" y="1335"/>
                                </a:lnTo>
                                <a:lnTo>
                                  <a:pt x="240" y="1335"/>
                                </a:lnTo>
                                <a:lnTo>
                                  <a:pt x="240" y="1335"/>
                                </a:lnTo>
                                <a:lnTo>
                                  <a:pt x="240" y="1335"/>
                                </a:lnTo>
                                <a:lnTo>
                                  <a:pt x="240" y="1335"/>
                                </a:lnTo>
                                <a:lnTo>
                                  <a:pt x="240" y="1320"/>
                                </a:lnTo>
                                <a:lnTo>
                                  <a:pt x="240" y="1320"/>
                                </a:lnTo>
                                <a:lnTo>
                                  <a:pt x="240" y="1320"/>
                                </a:lnTo>
                                <a:lnTo>
                                  <a:pt x="240" y="1320"/>
                                </a:lnTo>
                                <a:lnTo>
                                  <a:pt x="240" y="1320"/>
                                </a:lnTo>
                                <a:lnTo>
                                  <a:pt x="240" y="1320"/>
                                </a:lnTo>
                                <a:lnTo>
                                  <a:pt x="240" y="1320"/>
                                </a:lnTo>
                                <a:lnTo>
                                  <a:pt x="240" y="1320"/>
                                </a:lnTo>
                                <a:lnTo>
                                  <a:pt x="240" y="1320"/>
                                </a:lnTo>
                                <a:lnTo>
                                  <a:pt x="240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05"/>
                                </a:lnTo>
                                <a:lnTo>
                                  <a:pt x="225" y="1305"/>
                                </a:lnTo>
                                <a:lnTo>
                                  <a:pt x="225" y="1305"/>
                                </a:lnTo>
                                <a:lnTo>
                                  <a:pt x="225" y="1305"/>
                                </a:lnTo>
                                <a:lnTo>
                                  <a:pt x="225" y="1305"/>
                                </a:lnTo>
                                <a:lnTo>
                                  <a:pt x="225" y="1305"/>
                                </a:lnTo>
                                <a:lnTo>
                                  <a:pt x="225" y="1305"/>
                                </a:lnTo>
                                <a:lnTo>
                                  <a:pt x="225" y="1305"/>
                                </a:lnTo>
                                <a:lnTo>
                                  <a:pt x="225" y="1305"/>
                                </a:lnTo>
                                <a:lnTo>
                                  <a:pt x="225" y="1305"/>
                                </a:lnTo>
                                <a:lnTo>
                                  <a:pt x="210" y="1305"/>
                                </a:lnTo>
                                <a:lnTo>
                                  <a:pt x="225" y="1305"/>
                                </a:lnTo>
                                <a:lnTo>
                                  <a:pt x="210" y="1290"/>
                                </a:lnTo>
                                <a:lnTo>
                                  <a:pt x="195" y="1275"/>
                                </a:lnTo>
                                <a:lnTo>
                                  <a:pt x="195" y="1260"/>
                                </a:lnTo>
                                <a:lnTo>
                                  <a:pt x="180" y="1260"/>
                                </a:lnTo>
                                <a:lnTo>
                                  <a:pt x="180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75"/>
                                </a:lnTo>
                                <a:lnTo>
                                  <a:pt x="150" y="1275"/>
                                </a:lnTo>
                                <a:lnTo>
                                  <a:pt x="13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45"/>
                                </a:lnTo>
                                <a:lnTo>
                                  <a:pt x="30" y="1260"/>
                                </a:lnTo>
                                <a:lnTo>
                                  <a:pt x="30" y="1260"/>
                                </a:lnTo>
                                <a:lnTo>
                                  <a:pt x="30" y="1245"/>
                                </a:lnTo>
                                <a:lnTo>
                                  <a:pt x="30" y="1230"/>
                                </a:lnTo>
                                <a:lnTo>
                                  <a:pt x="30" y="1215"/>
                                </a:lnTo>
                                <a:lnTo>
                                  <a:pt x="30" y="1215"/>
                                </a:lnTo>
                                <a:lnTo>
                                  <a:pt x="30" y="1215"/>
                                </a:lnTo>
                                <a:lnTo>
                                  <a:pt x="15" y="1185"/>
                                </a:lnTo>
                                <a:lnTo>
                                  <a:pt x="0" y="1170"/>
                                </a:lnTo>
                                <a:lnTo>
                                  <a:pt x="0" y="1155"/>
                                </a:lnTo>
                                <a:lnTo>
                                  <a:pt x="0" y="1155"/>
                                </a:lnTo>
                                <a:lnTo>
                                  <a:pt x="0" y="1125"/>
                                </a:lnTo>
                                <a:lnTo>
                                  <a:pt x="0" y="1125"/>
                                </a:lnTo>
                                <a:lnTo>
                                  <a:pt x="0" y="1110"/>
                                </a:lnTo>
                                <a:lnTo>
                                  <a:pt x="30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80"/>
                                </a:lnTo>
                                <a:lnTo>
                                  <a:pt x="60" y="1095"/>
                                </a:lnTo>
                                <a:lnTo>
                                  <a:pt x="60" y="1080"/>
                                </a:lnTo>
                                <a:lnTo>
                                  <a:pt x="60" y="1065"/>
                                </a:lnTo>
                                <a:lnTo>
                                  <a:pt x="60" y="1035"/>
                                </a:lnTo>
                                <a:lnTo>
                                  <a:pt x="60" y="1020"/>
                                </a:lnTo>
                                <a:lnTo>
                                  <a:pt x="75" y="1020"/>
                                </a:lnTo>
                                <a:lnTo>
                                  <a:pt x="90" y="990"/>
                                </a:lnTo>
                                <a:lnTo>
                                  <a:pt x="90" y="1005"/>
                                </a:lnTo>
                                <a:lnTo>
                                  <a:pt x="105" y="990"/>
                                </a:lnTo>
                                <a:lnTo>
                                  <a:pt x="120" y="990"/>
                                </a:lnTo>
                                <a:lnTo>
                                  <a:pt x="120" y="990"/>
                                </a:lnTo>
                                <a:lnTo>
                                  <a:pt x="120" y="990"/>
                                </a:lnTo>
                                <a:lnTo>
                                  <a:pt x="135" y="960"/>
                                </a:lnTo>
                                <a:lnTo>
                                  <a:pt x="165" y="915"/>
                                </a:lnTo>
                                <a:lnTo>
                                  <a:pt x="165" y="915"/>
                                </a:lnTo>
                                <a:lnTo>
                                  <a:pt x="165" y="915"/>
                                </a:lnTo>
                                <a:lnTo>
                                  <a:pt x="180" y="900"/>
                                </a:lnTo>
                                <a:lnTo>
                                  <a:pt x="180" y="900"/>
                                </a:lnTo>
                                <a:lnTo>
                                  <a:pt x="180" y="900"/>
                                </a:lnTo>
                                <a:lnTo>
                                  <a:pt x="180" y="900"/>
                                </a:lnTo>
                                <a:lnTo>
                                  <a:pt x="180" y="870"/>
                                </a:lnTo>
                                <a:lnTo>
                                  <a:pt x="180" y="855"/>
                                </a:lnTo>
                                <a:lnTo>
                                  <a:pt x="180" y="855"/>
                                </a:lnTo>
                                <a:lnTo>
                                  <a:pt x="180" y="825"/>
                                </a:lnTo>
                                <a:lnTo>
                                  <a:pt x="180" y="750"/>
                                </a:lnTo>
                                <a:lnTo>
                                  <a:pt x="180" y="735"/>
                                </a:lnTo>
                                <a:lnTo>
                                  <a:pt x="195" y="720"/>
                                </a:lnTo>
                                <a:lnTo>
                                  <a:pt x="210" y="660"/>
                                </a:lnTo>
                                <a:lnTo>
                                  <a:pt x="165" y="615"/>
                                </a:lnTo>
                                <a:lnTo>
                                  <a:pt x="165" y="600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10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50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05"/>
                                </a:lnTo>
                                <a:lnTo>
                                  <a:pt x="135" y="375"/>
                                </a:lnTo>
                                <a:lnTo>
                                  <a:pt x="135" y="375"/>
                                </a:lnTo>
                                <a:lnTo>
                                  <a:pt x="135" y="36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45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210"/>
                                </a:lnTo>
                                <a:lnTo>
                                  <a:pt x="390" y="210"/>
                                </a:lnTo>
                                <a:lnTo>
                                  <a:pt x="390" y="210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300"/>
                                </a:lnTo>
                                <a:lnTo>
                                  <a:pt x="405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60"/>
                                </a:lnTo>
                                <a:lnTo>
                                  <a:pt x="450" y="360"/>
                                </a:lnTo>
                                <a:lnTo>
                                  <a:pt x="465" y="375"/>
                                </a:lnTo>
                                <a:lnTo>
                                  <a:pt x="465" y="39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35"/>
                                </a:lnTo>
                                <a:lnTo>
                                  <a:pt x="480" y="435"/>
                                </a:lnTo>
                                <a:lnTo>
                                  <a:pt x="480" y="450"/>
                                </a:lnTo>
                                <a:lnTo>
                                  <a:pt x="480" y="450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95"/>
                                </a:lnTo>
                                <a:lnTo>
                                  <a:pt x="495" y="495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25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85"/>
                                </a:lnTo>
                                <a:lnTo>
                                  <a:pt x="525" y="585"/>
                                </a:lnTo>
                                <a:lnTo>
                                  <a:pt x="525" y="585"/>
                                </a:lnTo>
                                <a:lnTo>
                                  <a:pt x="525" y="600"/>
                                </a:lnTo>
                                <a:lnTo>
                                  <a:pt x="525" y="600"/>
                                </a:lnTo>
                                <a:lnTo>
                                  <a:pt x="525" y="615"/>
                                </a:lnTo>
                                <a:lnTo>
                                  <a:pt x="525" y="615"/>
                                </a:lnTo>
                                <a:lnTo>
                                  <a:pt x="525" y="615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45"/>
                                </a:lnTo>
                                <a:lnTo>
                                  <a:pt x="525" y="645"/>
                                </a:lnTo>
                                <a:lnTo>
                                  <a:pt x="525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25" y="660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40" y="675"/>
                                </a:lnTo>
                                <a:lnTo>
                                  <a:pt x="540" y="690"/>
                                </a:lnTo>
                                <a:lnTo>
                                  <a:pt x="540" y="690"/>
                                </a:lnTo>
                                <a:lnTo>
                                  <a:pt x="555" y="705"/>
                                </a:lnTo>
                                <a:lnTo>
                                  <a:pt x="555" y="705"/>
                                </a:lnTo>
                                <a:lnTo>
                                  <a:pt x="570" y="720"/>
                                </a:lnTo>
                                <a:lnTo>
                                  <a:pt x="570" y="720"/>
                                </a:lnTo>
                                <a:lnTo>
                                  <a:pt x="585" y="720"/>
                                </a:lnTo>
                                <a:lnTo>
                                  <a:pt x="585" y="720"/>
                                </a:lnTo>
                                <a:lnTo>
                                  <a:pt x="585" y="735"/>
                                </a:lnTo>
                                <a:lnTo>
                                  <a:pt x="585" y="735"/>
                                </a:lnTo>
                                <a:lnTo>
                                  <a:pt x="600" y="735"/>
                                </a:lnTo>
                                <a:lnTo>
                                  <a:pt x="600" y="735"/>
                                </a:lnTo>
                                <a:lnTo>
                                  <a:pt x="600" y="735"/>
                                </a:lnTo>
                                <a:lnTo>
                                  <a:pt x="600" y="735"/>
                                </a:lnTo>
                                <a:lnTo>
                                  <a:pt x="600" y="750"/>
                                </a:lnTo>
                                <a:lnTo>
                                  <a:pt x="600" y="750"/>
                                </a:lnTo>
                                <a:lnTo>
                                  <a:pt x="600" y="750"/>
                                </a:lnTo>
                                <a:lnTo>
                                  <a:pt x="600" y="765"/>
                                </a:lnTo>
                                <a:lnTo>
                                  <a:pt x="600" y="765"/>
                                </a:lnTo>
                                <a:lnTo>
                                  <a:pt x="600" y="765"/>
                                </a:lnTo>
                                <a:lnTo>
                                  <a:pt x="600" y="765"/>
                                </a:lnTo>
                                <a:lnTo>
                                  <a:pt x="600" y="765"/>
                                </a:lnTo>
                                <a:lnTo>
                                  <a:pt x="600" y="765"/>
                                </a:lnTo>
                                <a:lnTo>
                                  <a:pt x="600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30" y="795"/>
                                </a:lnTo>
                                <a:lnTo>
                                  <a:pt x="630" y="795"/>
                                </a:lnTo>
                                <a:lnTo>
                                  <a:pt x="630" y="795"/>
                                </a:lnTo>
                                <a:lnTo>
                                  <a:pt x="645" y="810"/>
                                </a:lnTo>
                                <a:lnTo>
                                  <a:pt x="645" y="810"/>
                                </a:lnTo>
                                <a:lnTo>
                                  <a:pt x="645" y="810"/>
                                </a:lnTo>
                                <a:lnTo>
                                  <a:pt x="660" y="810"/>
                                </a:lnTo>
                                <a:lnTo>
                                  <a:pt x="660" y="810"/>
                                </a:lnTo>
                                <a:lnTo>
                                  <a:pt x="675" y="810"/>
                                </a:lnTo>
                                <a:lnTo>
                                  <a:pt x="675" y="810"/>
                                </a:lnTo>
                                <a:lnTo>
                                  <a:pt x="690" y="810"/>
                                </a:lnTo>
                                <a:lnTo>
                                  <a:pt x="690" y="810"/>
                                </a:lnTo>
                                <a:lnTo>
                                  <a:pt x="705" y="810"/>
                                </a:lnTo>
                                <a:lnTo>
                                  <a:pt x="705" y="825"/>
                                </a:lnTo>
                                <a:lnTo>
                                  <a:pt x="720" y="825"/>
                                </a:lnTo>
                                <a:lnTo>
                                  <a:pt x="720" y="810"/>
                                </a:lnTo>
                                <a:lnTo>
                                  <a:pt x="720" y="810"/>
                                </a:lnTo>
                                <a:lnTo>
                                  <a:pt x="735" y="825"/>
                                </a:lnTo>
                                <a:lnTo>
                                  <a:pt x="735" y="825"/>
                                </a:lnTo>
                                <a:lnTo>
                                  <a:pt x="735" y="825"/>
                                </a:lnTo>
                                <a:lnTo>
                                  <a:pt x="750" y="825"/>
                                </a:lnTo>
                                <a:lnTo>
                                  <a:pt x="750" y="825"/>
                                </a:lnTo>
                                <a:lnTo>
                                  <a:pt x="750" y="825"/>
                                </a:lnTo>
                                <a:lnTo>
                                  <a:pt x="750" y="825"/>
                                </a:lnTo>
                                <a:lnTo>
                                  <a:pt x="765" y="825"/>
                                </a:lnTo>
                                <a:lnTo>
                                  <a:pt x="765" y="825"/>
                                </a:lnTo>
                                <a:lnTo>
                                  <a:pt x="765" y="825"/>
                                </a:lnTo>
                                <a:lnTo>
                                  <a:pt x="780" y="825"/>
                                </a:lnTo>
                                <a:lnTo>
                                  <a:pt x="780" y="840"/>
                                </a:lnTo>
                                <a:lnTo>
                                  <a:pt x="780" y="840"/>
                                </a:lnTo>
                                <a:lnTo>
                                  <a:pt x="795" y="840"/>
                                </a:lnTo>
                                <a:lnTo>
                                  <a:pt x="795" y="840"/>
                                </a:lnTo>
                                <a:lnTo>
                                  <a:pt x="795" y="855"/>
                                </a:lnTo>
                                <a:lnTo>
                                  <a:pt x="810" y="855"/>
                                </a:lnTo>
                                <a:lnTo>
                                  <a:pt x="810" y="855"/>
                                </a:lnTo>
                                <a:lnTo>
                                  <a:pt x="825" y="855"/>
                                </a:lnTo>
                                <a:lnTo>
                                  <a:pt x="825" y="855"/>
                                </a:lnTo>
                                <a:lnTo>
                                  <a:pt x="840" y="855"/>
                                </a:lnTo>
                                <a:lnTo>
                                  <a:pt x="840" y="870"/>
                                </a:lnTo>
                                <a:lnTo>
                                  <a:pt x="840" y="870"/>
                                </a:lnTo>
                                <a:lnTo>
                                  <a:pt x="855" y="870"/>
                                </a:lnTo>
                                <a:lnTo>
                                  <a:pt x="855" y="885"/>
                                </a:lnTo>
                                <a:lnTo>
                                  <a:pt x="855" y="885"/>
                                </a:lnTo>
                                <a:lnTo>
                                  <a:pt x="870" y="885"/>
                                </a:lnTo>
                                <a:lnTo>
                                  <a:pt x="870" y="885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900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581200"/>
                            <a:ext cx="3240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35">
                                <a:moveTo>
                                  <a:pt x="510" y="165"/>
                                </a:move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50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75"/>
                                </a:lnTo>
                                <a:lnTo>
                                  <a:pt x="435" y="375"/>
                                </a:lnTo>
                                <a:lnTo>
                                  <a:pt x="435" y="375"/>
                                </a:lnTo>
                                <a:lnTo>
                                  <a:pt x="435" y="375"/>
                                </a:lnTo>
                                <a:lnTo>
                                  <a:pt x="435" y="375"/>
                                </a:lnTo>
                                <a:lnTo>
                                  <a:pt x="435" y="375"/>
                                </a:lnTo>
                                <a:lnTo>
                                  <a:pt x="435" y="375"/>
                                </a:lnTo>
                                <a:lnTo>
                                  <a:pt x="435" y="375"/>
                                </a:lnTo>
                                <a:lnTo>
                                  <a:pt x="435" y="375"/>
                                </a:lnTo>
                                <a:lnTo>
                                  <a:pt x="435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05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75" y="210"/>
                                </a:lnTo>
                                <a:lnTo>
                                  <a:pt x="60" y="195"/>
                                </a:lnTo>
                                <a:lnTo>
                                  <a:pt x="60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30" y="150"/>
                                </a:lnTo>
                                <a:lnTo>
                                  <a:pt x="15" y="135"/>
                                </a:lnTo>
                                <a:lnTo>
                                  <a:pt x="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30" y="60"/>
                                </a:lnTo>
                                <a:lnTo>
                                  <a:pt x="360" y="45"/>
                                </a:lnTo>
                                <a:lnTo>
                                  <a:pt x="360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30"/>
                                </a:lnTo>
                                <a:lnTo>
                                  <a:pt x="495" y="30"/>
                                </a:lnTo>
                                <a:lnTo>
                                  <a:pt x="495" y="30"/>
                                </a:lnTo>
                                <a:lnTo>
                                  <a:pt x="495" y="30"/>
                                </a:lnTo>
                                <a:lnTo>
                                  <a:pt x="495" y="30"/>
                                </a:lnTo>
                                <a:lnTo>
                                  <a:pt x="495" y="30"/>
                                </a:lnTo>
                                <a:lnTo>
                                  <a:pt x="495" y="30"/>
                                </a:lnTo>
                                <a:lnTo>
                                  <a:pt x="495" y="30"/>
                                </a:lnTo>
                                <a:lnTo>
                                  <a:pt x="495" y="30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510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71484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495" y="105"/>
                                </a:move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65" y="165"/>
                                </a:lnTo>
                                <a:lnTo>
                                  <a:pt x="480" y="165"/>
                                </a:lnTo>
                                <a:lnTo>
                                  <a:pt x="480" y="165"/>
                                </a:lnTo>
                                <a:lnTo>
                                  <a:pt x="480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35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105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49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924360"/>
                            <a:ext cx="110484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920">
                                <a:moveTo>
                                  <a:pt x="1725" y="1620"/>
                                </a:moveTo>
                                <a:lnTo>
                                  <a:pt x="1725" y="1635"/>
                                </a:lnTo>
                                <a:lnTo>
                                  <a:pt x="1695" y="1650"/>
                                </a:lnTo>
                                <a:lnTo>
                                  <a:pt x="1680" y="1785"/>
                                </a:lnTo>
                                <a:lnTo>
                                  <a:pt x="1680" y="1815"/>
                                </a:lnTo>
                                <a:lnTo>
                                  <a:pt x="1665" y="1815"/>
                                </a:lnTo>
                                <a:lnTo>
                                  <a:pt x="1665" y="1890"/>
                                </a:lnTo>
                                <a:lnTo>
                                  <a:pt x="1665" y="1905"/>
                                </a:lnTo>
                                <a:lnTo>
                                  <a:pt x="1665" y="1905"/>
                                </a:lnTo>
                                <a:lnTo>
                                  <a:pt x="1650" y="1905"/>
                                </a:lnTo>
                                <a:lnTo>
                                  <a:pt x="1650" y="1920"/>
                                </a:lnTo>
                                <a:lnTo>
                                  <a:pt x="1635" y="1905"/>
                                </a:lnTo>
                                <a:lnTo>
                                  <a:pt x="1635" y="1905"/>
                                </a:lnTo>
                                <a:lnTo>
                                  <a:pt x="1635" y="1905"/>
                                </a:lnTo>
                                <a:lnTo>
                                  <a:pt x="1635" y="1905"/>
                                </a:lnTo>
                                <a:lnTo>
                                  <a:pt x="1620" y="1890"/>
                                </a:lnTo>
                                <a:lnTo>
                                  <a:pt x="1620" y="1890"/>
                                </a:lnTo>
                                <a:lnTo>
                                  <a:pt x="1605" y="1905"/>
                                </a:lnTo>
                                <a:lnTo>
                                  <a:pt x="1530" y="1905"/>
                                </a:lnTo>
                                <a:lnTo>
                                  <a:pt x="1515" y="1905"/>
                                </a:lnTo>
                                <a:lnTo>
                                  <a:pt x="1515" y="1905"/>
                                </a:lnTo>
                                <a:lnTo>
                                  <a:pt x="1500" y="1800"/>
                                </a:lnTo>
                                <a:lnTo>
                                  <a:pt x="1440" y="1755"/>
                                </a:lnTo>
                                <a:lnTo>
                                  <a:pt x="1425" y="1755"/>
                                </a:lnTo>
                                <a:lnTo>
                                  <a:pt x="1365" y="1710"/>
                                </a:lnTo>
                                <a:lnTo>
                                  <a:pt x="1335" y="1695"/>
                                </a:lnTo>
                                <a:lnTo>
                                  <a:pt x="1320" y="1680"/>
                                </a:lnTo>
                                <a:lnTo>
                                  <a:pt x="1260" y="1650"/>
                                </a:lnTo>
                                <a:lnTo>
                                  <a:pt x="1185" y="1605"/>
                                </a:lnTo>
                                <a:lnTo>
                                  <a:pt x="1140" y="1590"/>
                                </a:lnTo>
                                <a:lnTo>
                                  <a:pt x="945" y="1485"/>
                                </a:lnTo>
                                <a:lnTo>
                                  <a:pt x="960" y="1470"/>
                                </a:lnTo>
                                <a:lnTo>
                                  <a:pt x="960" y="1470"/>
                                </a:lnTo>
                                <a:lnTo>
                                  <a:pt x="975" y="1470"/>
                                </a:lnTo>
                                <a:lnTo>
                                  <a:pt x="975" y="1470"/>
                                </a:lnTo>
                                <a:lnTo>
                                  <a:pt x="990" y="1470"/>
                                </a:lnTo>
                                <a:lnTo>
                                  <a:pt x="990" y="1485"/>
                                </a:lnTo>
                                <a:lnTo>
                                  <a:pt x="990" y="1485"/>
                                </a:lnTo>
                                <a:lnTo>
                                  <a:pt x="990" y="1470"/>
                                </a:lnTo>
                                <a:lnTo>
                                  <a:pt x="990" y="1470"/>
                                </a:lnTo>
                                <a:lnTo>
                                  <a:pt x="1005" y="1470"/>
                                </a:lnTo>
                                <a:lnTo>
                                  <a:pt x="1005" y="1470"/>
                                </a:lnTo>
                                <a:lnTo>
                                  <a:pt x="1020" y="1455"/>
                                </a:lnTo>
                                <a:lnTo>
                                  <a:pt x="1005" y="1440"/>
                                </a:lnTo>
                                <a:lnTo>
                                  <a:pt x="1020" y="1440"/>
                                </a:lnTo>
                                <a:lnTo>
                                  <a:pt x="1020" y="1440"/>
                                </a:lnTo>
                                <a:lnTo>
                                  <a:pt x="1035" y="1440"/>
                                </a:lnTo>
                                <a:lnTo>
                                  <a:pt x="1035" y="1440"/>
                                </a:lnTo>
                                <a:lnTo>
                                  <a:pt x="1035" y="1425"/>
                                </a:lnTo>
                                <a:lnTo>
                                  <a:pt x="1035" y="1425"/>
                                </a:lnTo>
                                <a:lnTo>
                                  <a:pt x="1035" y="1425"/>
                                </a:lnTo>
                                <a:lnTo>
                                  <a:pt x="1050" y="1425"/>
                                </a:lnTo>
                                <a:lnTo>
                                  <a:pt x="1050" y="1425"/>
                                </a:lnTo>
                                <a:lnTo>
                                  <a:pt x="1050" y="1410"/>
                                </a:lnTo>
                                <a:lnTo>
                                  <a:pt x="1050" y="1410"/>
                                </a:lnTo>
                                <a:lnTo>
                                  <a:pt x="1050" y="1410"/>
                                </a:lnTo>
                                <a:lnTo>
                                  <a:pt x="1050" y="1410"/>
                                </a:lnTo>
                                <a:lnTo>
                                  <a:pt x="1065" y="1410"/>
                                </a:lnTo>
                                <a:lnTo>
                                  <a:pt x="1065" y="1410"/>
                                </a:lnTo>
                                <a:lnTo>
                                  <a:pt x="1065" y="1410"/>
                                </a:lnTo>
                                <a:lnTo>
                                  <a:pt x="1080" y="1410"/>
                                </a:lnTo>
                                <a:lnTo>
                                  <a:pt x="1080" y="1410"/>
                                </a:lnTo>
                                <a:lnTo>
                                  <a:pt x="1080" y="1410"/>
                                </a:lnTo>
                                <a:lnTo>
                                  <a:pt x="1080" y="1395"/>
                                </a:lnTo>
                                <a:lnTo>
                                  <a:pt x="1095" y="1380"/>
                                </a:lnTo>
                                <a:lnTo>
                                  <a:pt x="1095" y="1380"/>
                                </a:lnTo>
                                <a:lnTo>
                                  <a:pt x="1095" y="1365"/>
                                </a:lnTo>
                                <a:lnTo>
                                  <a:pt x="1095" y="1365"/>
                                </a:lnTo>
                                <a:lnTo>
                                  <a:pt x="1095" y="1365"/>
                                </a:lnTo>
                                <a:lnTo>
                                  <a:pt x="1095" y="1365"/>
                                </a:lnTo>
                                <a:lnTo>
                                  <a:pt x="1095" y="1350"/>
                                </a:lnTo>
                                <a:lnTo>
                                  <a:pt x="1080" y="1365"/>
                                </a:lnTo>
                                <a:lnTo>
                                  <a:pt x="1065" y="1350"/>
                                </a:lnTo>
                                <a:lnTo>
                                  <a:pt x="1065" y="1350"/>
                                </a:lnTo>
                                <a:lnTo>
                                  <a:pt x="1065" y="1350"/>
                                </a:lnTo>
                                <a:lnTo>
                                  <a:pt x="1050" y="1335"/>
                                </a:lnTo>
                                <a:lnTo>
                                  <a:pt x="1035" y="1335"/>
                                </a:lnTo>
                                <a:lnTo>
                                  <a:pt x="1020" y="1350"/>
                                </a:lnTo>
                                <a:lnTo>
                                  <a:pt x="1005" y="1365"/>
                                </a:lnTo>
                                <a:lnTo>
                                  <a:pt x="1005" y="1395"/>
                                </a:lnTo>
                                <a:lnTo>
                                  <a:pt x="990" y="1395"/>
                                </a:lnTo>
                                <a:lnTo>
                                  <a:pt x="990" y="1425"/>
                                </a:lnTo>
                                <a:lnTo>
                                  <a:pt x="975" y="1440"/>
                                </a:lnTo>
                                <a:lnTo>
                                  <a:pt x="975" y="1440"/>
                                </a:lnTo>
                                <a:lnTo>
                                  <a:pt x="960" y="1455"/>
                                </a:lnTo>
                                <a:lnTo>
                                  <a:pt x="960" y="1455"/>
                                </a:lnTo>
                                <a:lnTo>
                                  <a:pt x="945" y="1470"/>
                                </a:lnTo>
                                <a:lnTo>
                                  <a:pt x="945" y="1455"/>
                                </a:lnTo>
                                <a:lnTo>
                                  <a:pt x="930" y="1470"/>
                                </a:lnTo>
                                <a:lnTo>
                                  <a:pt x="810" y="1395"/>
                                </a:lnTo>
                                <a:lnTo>
                                  <a:pt x="675" y="1335"/>
                                </a:lnTo>
                                <a:lnTo>
                                  <a:pt x="660" y="1320"/>
                                </a:lnTo>
                                <a:lnTo>
                                  <a:pt x="630" y="1305"/>
                                </a:lnTo>
                                <a:lnTo>
                                  <a:pt x="585" y="1275"/>
                                </a:lnTo>
                                <a:lnTo>
                                  <a:pt x="465" y="1215"/>
                                </a:lnTo>
                                <a:lnTo>
                                  <a:pt x="435" y="1185"/>
                                </a:lnTo>
                                <a:lnTo>
                                  <a:pt x="180" y="1050"/>
                                </a:lnTo>
                                <a:lnTo>
                                  <a:pt x="150" y="1035"/>
                                </a:lnTo>
                                <a:lnTo>
                                  <a:pt x="45" y="975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15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45" y="630"/>
                                </a:lnTo>
                                <a:lnTo>
                                  <a:pt x="45" y="630"/>
                                </a:lnTo>
                                <a:lnTo>
                                  <a:pt x="45" y="630"/>
                                </a:lnTo>
                                <a:lnTo>
                                  <a:pt x="45" y="630"/>
                                </a:lnTo>
                                <a:lnTo>
                                  <a:pt x="45" y="630"/>
                                </a:lnTo>
                                <a:lnTo>
                                  <a:pt x="45" y="630"/>
                                </a:lnTo>
                                <a:lnTo>
                                  <a:pt x="45" y="615"/>
                                </a:lnTo>
                                <a:lnTo>
                                  <a:pt x="45" y="615"/>
                                </a:lnTo>
                                <a:lnTo>
                                  <a:pt x="45" y="615"/>
                                </a:lnTo>
                                <a:lnTo>
                                  <a:pt x="45" y="615"/>
                                </a:lnTo>
                                <a:lnTo>
                                  <a:pt x="45" y="615"/>
                                </a:lnTo>
                                <a:lnTo>
                                  <a:pt x="45" y="615"/>
                                </a:lnTo>
                                <a:lnTo>
                                  <a:pt x="45" y="615"/>
                                </a:lnTo>
                                <a:lnTo>
                                  <a:pt x="45" y="615"/>
                                </a:lnTo>
                                <a:lnTo>
                                  <a:pt x="45" y="615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60" y="600"/>
                                </a:lnTo>
                                <a:lnTo>
                                  <a:pt x="60" y="600"/>
                                </a:lnTo>
                                <a:lnTo>
                                  <a:pt x="60" y="600"/>
                                </a:lnTo>
                                <a:lnTo>
                                  <a:pt x="60" y="600"/>
                                </a:lnTo>
                                <a:lnTo>
                                  <a:pt x="60" y="600"/>
                                </a:lnTo>
                                <a:lnTo>
                                  <a:pt x="60" y="600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55"/>
                                </a:lnTo>
                                <a:lnTo>
                                  <a:pt x="45" y="555"/>
                                </a:lnTo>
                                <a:lnTo>
                                  <a:pt x="45" y="555"/>
                                </a:lnTo>
                                <a:lnTo>
                                  <a:pt x="45" y="555"/>
                                </a:lnTo>
                                <a:lnTo>
                                  <a:pt x="45" y="555"/>
                                </a:lnTo>
                                <a:lnTo>
                                  <a:pt x="45" y="555"/>
                                </a:lnTo>
                                <a:lnTo>
                                  <a:pt x="45" y="555"/>
                                </a:lnTo>
                                <a:lnTo>
                                  <a:pt x="45" y="555"/>
                                </a:lnTo>
                                <a:lnTo>
                                  <a:pt x="45" y="540"/>
                                </a:lnTo>
                                <a:lnTo>
                                  <a:pt x="45" y="540"/>
                                </a:lnTo>
                                <a:lnTo>
                                  <a:pt x="45" y="540"/>
                                </a:lnTo>
                                <a:lnTo>
                                  <a:pt x="45" y="540"/>
                                </a:lnTo>
                                <a:lnTo>
                                  <a:pt x="45" y="540"/>
                                </a:lnTo>
                                <a:lnTo>
                                  <a:pt x="45" y="540"/>
                                </a:lnTo>
                                <a:lnTo>
                                  <a:pt x="45" y="540"/>
                                </a:lnTo>
                                <a:lnTo>
                                  <a:pt x="45" y="540"/>
                                </a:lnTo>
                                <a:lnTo>
                                  <a:pt x="45" y="525"/>
                                </a:lnTo>
                                <a:lnTo>
                                  <a:pt x="45" y="525"/>
                                </a:lnTo>
                                <a:lnTo>
                                  <a:pt x="45" y="525"/>
                                </a:lnTo>
                                <a:lnTo>
                                  <a:pt x="60" y="525"/>
                                </a:lnTo>
                                <a:lnTo>
                                  <a:pt x="60" y="525"/>
                                </a:lnTo>
                                <a:lnTo>
                                  <a:pt x="45" y="525"/>
                                </a:lnTo>
                                <a:lnTo>
                                  <a:pt x="45" y="525"/>
                                </a:lnTo>
                                <a:lnTo>
                                  <a:pt x="45" y="525"/>
                                </a:lnTo>
                                <a:lnTo>
                                  <a:pt x="60" y="525"/>
                                </a:lnTo>
                                <a:lnTo>
                                  <a:pt x="60" y="525"/>
                                </a:lnTo>
                                <a:lnTo>
                                  <a:pt x="60" y="525"/>
                                </a:lnTo>
                                <a:lnTo>
                                  <a:pt x="6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495"/>
                                </a:lnTo>
                                <a:lnTo>
                                  <a:pt x="60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45" y="405"/>
                                </a:lnTo>
                                <a:lnTo>
                                  <a:pt x="60" y="390"/>
                                </a:lnTo>
                                <a:lnTo>
                                  <a:pt x="105" y="345"/>
                                </a:lnTo>
                                <a:lnTo>
                                  <a:pt x="120" y="330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210" y="240"/>
                                </a:lnTo>
                                <a:lnTo>
                                  <a:pt x="225" y="210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8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75"/>
                                </a:lnTo>
                                <a:lnTo>
                                  <a:pt x="300" y="30"/>
                                </a:lnTo>
                                <a:lnTo>
                                  <a:pt x="300" y="0"/>
                                </a:lnTo>
                                <a:lnTo>
                                  <a:pt x="390" y="45"/>
                                </a:lnTo>
                                <a:lnTo>
                                  <a:pt x="420" y="60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20"/>
                                </a:lnTo>
                                <a:lnTo>
                                  <a:pt x="465" y="180"/>
                                </a:lnTo>
                                <a:lnTo>
                                  <a:pt x="43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540" y="225"/>
                                </a:lnTo>
                                <a:lnTo>
                                  <a:pt x="585" y="240"/>
                                </a:lnTo>
                                <a:lnTo>
                                  <a:pt x="600" y="240"/>
                                </a:lnTo>
                                <a:lnTo>
                                  <a:pt x="600" y="255"/>
                                </a:lnTo>
                                <a:lnTo>
                                  <a:pt x="600" y="255"/>
                                </a:lnTo>
                                <a:lnTo>
                                  <a:pt x="600" y="255"/>
                                </a:lnTo>
                                <a:lnTo>
                                  <a:pt x="600" y="255"/>
                                </a:lnTo>
                                <a:lnTo>
                                  <a:pt x="600" y="255"/>
                                </a:lnTo>
                                <a:lnTo>
                                  <a:pt x="615" y="255"/>
                                </a:lnTo>
                                <a:lnTo>
                                  <a:pt x="615" y="270"/>
                                </a:lnTo>
                                <a:lnTo>
                                  <a:pt x="615" y="270"/>
                                </a:lnTo>
                                <a:lnTo>
                                  <a:pt x="615" y="270"/>
                                </a:lnTo>
                                <a:lnTo>
                                  <a:pt x="615" y="285"/>
                                </a:lnTo>
                                <a:lnTo>
                                  <a:pt x="630" y="285"/>
                                </a:lnTo>
                                <a:lnTo>
                                  <a:pt x="645" y="285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90" y="315"/>
                                </a:lnTo>
                                <a:lnTo>
                                  <a:pt x="690" y="315"/>
                                </a:lnTo>
                                <a:lnTo>
                                  <a:pt x="690" y="315"/>
                                </a:lnTo>
                                <a:lnTo>
                                  <a:pt x="690" y="315"/>
                                </a:lnTo>
                                <a:lnTo>
                                  <a:pt x="705" y="315"/>
                                </a:lnTo>
                                <a:lnTo>
                                  <a:pt x="705" y="315"/>
                                </a:lnTo>
                                <a:lnTo>
                                  <a:pt x="705" y="315"/>
                                </a:lnTo>
                                <a:lnTo>
                                  <a:pt x="705" y="315"/>
                                </a:lnTo>
                                <a:lnTo>
                                  <a:pt x="720" y="315"/>
                                </a:lnTo>
                                <a:lnTo>
                                  <a:pt x="720" y="315"/>
                                </a:lnTo>
                                <a:lnTo>
                                  <a:pt x="720" y="315"/>
                                </a:lnTo>
                                <a:lnTo>
                                  <a:pt x="720" y="315"/>
                                </a:lnTo>
                                <a:lnTo>
                                  <a:pt x="720" y="315"/>
                                </a:lnTo>
                                <a:lnTo>
                                  <a:pt x="720" y="315"/>
                                </a:lnTo>
                                <a:lnTo>
                                  <a:pt x="735" y="315"/>
                                </a:lnTo>
                                <a:lnTo>
                                  <a:pt x="735" y="300"/>
                                </a:lnTo>
                                <a:lnTo>
                                  <a:pt x="735" y="300"/>
                                </a:lnTo>
                                <a:lnTo>
                                  <a:pt x="735" y="300"/>
                                </a:lnTo>
                                <a:lnTo>
                                  <a:pt x="735" y="300"/>
                                </a:lnTo>
                                <a:lnTo>
                                  <a:pt x="735" y="315"/>
                                </a:lnTo>
                                <a:lnTo>
                                  <a:pt x="750" y="315"/>
                                </a:lnTo>
                                <a:lnTo>
                                  <a:pt x="750" y="315"/>
                                </a:lnTo>
                                <a:lnTo>
                                  <a:pt x="750" y="315"/>
                                </a:lnTo>
                                <a:lnTo>
                                  <a:pt x="750" y="315"/>
                                </a:lnTo>
                                <a:lnTo>
                                  <a:pt x="750" y="315"/>
                                </a:lnTo>
                                <a:lnTo>
                                  <a:pt x="765" y="315"/>
                                </a:lnTo>
                                <a:lnTo>
                                  <a:pt x="765" y="315"/>
                                </a:lnTo>
                                <a:lnTo>
                                  <a:pt x="780" y="330"/>
                                </a:lnTo>
                                <a:lnTo>
                                  <a:pt x="780" y="330"/>
                                </a:lnTo>
                                <a:lnTo>
                                  <a:pt x="780" y="330"/>
                                </a:lnTo>
                                <a:lnTo>
                                  <a:pt x="795" y="330"/>
                                </a:lnTo>
                                <a:lnTo>
                                  <a:pt x="795" y="330"/>
                                </a:lnTo>
                                <a:lnTo>
                                  <a:pt x="795" y="330"/>
                                </a:lnTo>
                                <a:lnTo>
                                  <a:pt x="795" y="330"/>
                                </a:lnTo>
                                <a:lnTo>
                                  <a:pt x="795" y="330"/>
                                </a:lnTo>
                                <a:lnTo>
                                  <a:pt x="795" y="330"/>
                                </a:lnTo>
                                <a:lnTo>
                                  <a:pt x="795" y="390"/>
                                </a:lnTo>
                                <a:lnTo>
                                  <a:pt x="780" y="390"/>
                                </a:lnTo>
                                <a:lnTo>
                                  <a:pt x="795" y="405"/>
                                </a:lnTo>
                                <a:lnTo>
                                  <a:pt x="795" y="390"/>
                                </a:lnTo>
                                <a:lnTo>
                                  <a:pt x="810" y="375"/>
                                </a:lnTo>
                                <a:lnTo>
                                  <a:pt x="825" y="375"/>
                                </a:lnTo>
                                <a:lnTo>
                                  <a:pt x="825" y="375"/>
                                </a:lnTo>
                                <a:lnTo>
                                  <a:pt x="840" y="375"/>
                                </a:lnTo>
                                <a:lnTo>
                                  <a:pt x="840" y="375"/>
                                </a:lnTo>
                                <a:lnTo>
                                  <a:pt x="840" y="375"/>
                                </a:lnTo>
                                <a:lnTo>
                                  <a:pt x="855" y="375"/>
                                </a:lnTo>
                                <a:lnTo>
                                  <a:pt x="855" y="375"/>
                                </a:lnTo>
                                <a:lnTo>
                                  <a:pt x="870" y="390"/>
                                </a:lnTo>
                                <a:lnTo>
                                  <a:pt x="870" y="405"/>
                                </a:lnTo>
                                <a:lnTo>
                                  <a:pt x="870" y="405"/>
                                </a:lnTo>
                                <a:lnTo>
                                  <a:pt x="870" y="420"/>
                                </a:lnTo>
                                <a:lnTo>
                                  <a:pt x="870" y="420"/>
                                </a:lnTo>
                                <a:lnTo>
                                  <a:pt x="870" y="435"/>
                                </a:lnTo>
                                <a:lnTo>
                                  <a:pt x="870" y="435"/>
                                </a:lnTo>
                                <a:lnTo>
                                  <a:pt x="855" y="435"/>
                                </a:lnTo>
                                <a:lnTo>
                                  <a:pt x="855" y="435"/>
                                </a:lnTo>
                                <a:lnTo>
                                  <a:pt x="855" y="450"/>
                                </a:lnTo>
                                <a:lnTo>
                                  <a:pt x="855" y="450"/>
                                </a:lnTo>
                                <a:lnTo>
                                  <a:pt x="870" y="450"/>
                                </a:lnTo>
                                <a:lnTo>
                                  <a:pt x="870" y="465"/>
                                </a:lnTo>
                                <a:lnTo>
                                  <a:pt x="870" y="465"/>
                                </a:lnTo>
                                <a:lnTo>
                                  <a:pt x="870" y="465"/>
                                </a:lnTo>
                                <a:lnTo>
                                  <a:pt x="870" y="465"/>
                                </a:lnTo>
                                <a:lnTo>
                                  <a:pt x="870" y="465"/>
                                </a:lnTo>
                                <a:lnTo>
                                  <a:pt x="900" y="480"/>
                                </a:lnTo>
                                <a:lnTo>
                                  <a:pt x="885" y="495"/>
                                </a:lnTo>
                                <a:lnTo>
                                  <a:pt x="900" y="495"/>
                                </a:lnTo>
                                <a:lnTo>
                                  <a:pt x="900" y="495"/>
                                </a:lnTo>
                                <a:lnTo>
                                  <a:pt x="915" y="510"/>
                                </a:lnTo>
                                <a:lnTo>
                                  <a:pt x="975" y="585"/>
                                </a:lnTo>
                                <a:lnTo>
                                  <a:pt x="975" y="585"/>
                                </a:lnTo>
                                <a:lnTo>
                                  <a:pt x="990" y="615"/>
                                </a:lnTo>
                                <a:lnTo>
                                  <a:pt x="1005" y="630"/>
                                </a:lnTo>
                                <a:lnTo>
                                  <a:pt x="1020" y="630"/>
                                </a:lnTo>
                                <a:lnTo>
                                  <a:pt x="1020" y="630"/>
                                </a:lnTo>
                                <a:lnTo>
                                  <a:pt x="1020" y="615"/>
                                </a:lnTo>
                                <a:lnTo>
                                  <a:pt x="1035" y="615"/>
                                </a:lnTo>
                                <a:lnTo>
                                  <a:pt x="1035" y="630"/>
                                </a:lnTo>
                                <a:lnTo>
                                  <a:pt x="1035" y="630"/>
                                </a:lnTo>
                                <a:lnTo>
                                  <a:pt x="1035" y="645"/>
                                </a:lnTo>
                                <a:lnTo>
                                  <a:pt x="1035" y="645"/>
                                </a:lnTo>
                                <a:lnTo>
                                  <a:pt x="1035" y="660"/>
                                </a:lnTo>
                                <a:lnTo>
                                  <a:pt x="1035" y="660"/>
                                </a:lnTo>
                                <a:lnTo>
                                  <a:pt x="1035" y="660"/>
                                </a:lnTo>
                                <a:lnTo>
                                  <a:pt x="1035" y="660"/>
                                </a:lnTo>
                                <a:lnTo>
                                  <a:pt x="1035" y="675"/>
                                </a:lnTo>
                                <a:lnTo>
                                  <a:pt x="1035" y="675"/>
                                </a:lnTo>
                                <a:lnTo>
                                  <a:pt x="1035" y="690"/>
                                </a:lnTo>
                                <a:lnTo>
                                  <a:pt x="1020" y="690"/>
                                </a:lnTo>
                                <a:lnTo>
                                  <a:pt x="1020" y="690"/>
                                </a:lnTo>
                                <a:lnTo>
                                  <a:pt x="1020" y="705"/>
                                </a:lnTo>
                                <a:lnTo>
                                  <a:pt x="1020" y="705"/>
                                </a:lnTo>
                                <a:lnTo>
                                  <a:pt x="1035" y="705"/>
                                </a:lnTo>
                                <a:lnTo>
                                  <a:pt x="1020" y="720"/>
                                </a:lnTo>
                                <a:lnTo>
                                  <a:pt x="1020" y="720"/>
                                </a:lnTo>
                                <a:lnTo>
                                  <a:pt x="1035" y="720"/>
                                </a:lnTo>
                                <a:lnTo>
                                  <a:pt x="1035" y="720"/>
                                </a:lnTo>
                                <a:lnTo>
                                  <a:pt x="1035" y="720"/>
                                </a:lnTo>
                                <a:lnTo>
                                  <a:pt x="1035" y="735"/>
                                </a:lnTo>
                                <a:lnTo>
                                  <a:pt x="1035" y="735"/>
                                </a:lnTo>
                                <a:lnTo>
                                  <a:pt x="1050" y="750"/>
                                </a:lnTo>
                                <a:lnTo>
                                  <a:pt x="1035" y="750"/>
                                </a:lnTo>
                                <a:lnTo>
                                  <a:pt x="1035" y="750"/>
                                </a:lnTo>
                                <a:lnTo>
                                  <a:pt x="1035" y="750"/>
                                </a:lnTo>
                                <a:lnTo>
                                  <a:pt x="1035" y="750"/>
                                </a:lnTo>
                                <a:lnTo>
                                  <a:pt x="1035" y="750"/>
                                </a:lnTo>
                                <a:lnTo>
                                  <a:pt x="1035" y="765"/>
                                </a:lnTo>
                                <a:lnTo>
                                  <a:pt x="1035" y="765"/>
                                </a:lnTo>
                                <a:lnTo>
                                  <a:pt x="1050" y="780"/>
                                </a:lnTo>
                                <a:lnTo>
                                  <a:pt x="1050" y="780"/>
                                </a:lnTo>
                                <a:lnTo>
                                  <a:pt x="1065" y="795"/>
                                </a:lnTo>
                                <a:lnTo>
                                  <a:pt x="1065" y="795"/>
                                </a:lnTo>
                                <a:lnTo>
                                  <a:pt x="1065" y="795"/>
                                </a:lnTo>
                                <a:lnTo>
                                  <a:pt x="1065" y="795"/>
                                </a:lnTo>
                                <a:lnTo>
                                  <a:pt x="1080" y="795"/>
                                </a:lnTo>
                                <a:lnTo>
                                  <a:pt x="1080" y="795"/>
                                </a:lnTo>
                                <a:lnTo>
                                  <a:pt x="1080" y="795"/>
                                </a:lnTo>
                                <a:lnTo>
                                  <a:pt x="1110" y="795"/>
                                </a:lnTo>
                                <a:lnTo>
                                  <a:pt x="1110" y="810"/>
                                </a:lnTo>
                                <a:lnTo>
                                  <a:pt x="1125" y="810"/>
                                </a:lnTo>
                                <a:lnTo>
                                  <a:pt x="1125" y="810"/>
                                </a:lnTo>
                                <a:lnTo>
                                  <a:pt x="1125" y="825"/>
                                </a:lnTo>
                                <a:lnTo>
                                  <a:pt x="1140" y="825"/>
                                </a:lnTo>
                                <a:lnTo>
                                  <a:pt x="1140" y="825"/>
                                </a:lnTo>
                                <a:lnTo>
                                  <a:pt x="1140" y="840"/>
                                </a:lnTo>
                                <a:lnTo>
                                  <a:pt x="1140" y="855"/>
                                </a:lnTo>
                                <a:lnTo>
                                  <a:pt x="1155" y="855"/>
                                </a:lnTo>
                                <a:lnTo>
                                  <a:pt x="1170" y="855"/>
                                </a:lnTo>
                                <a:lnTo>
                                  <a:pt x="1170" y="855"/>
                                </a:lnTo>
                                <a:lnTo>
                                  <a:pt x="1185" y="870"/>
                                </a:lnTo>
                                <a:lnTo>
                                  <a:pt x="1215" y="870"/>
                                </a:lnTo>
                                <a:lnTo>
                                  <a:pt x="1230" y="870"/>
                                </a:lnTo>
                                <a:lnTo>
                                  <a:pt x="1245" y="870"/>
                                </a:lnTo>
                                <a:lnTo>
                                  <a:pt x="1275" y="900"/>
                                </a:lnTo>
                                <a:lnTo>
                                  <a:pt x="1305" y="930"/>
                                </a:lnTo>
                                <a:lnTo>
                                  <a:pt x="1320" y="930"/>
                                </a:lnTo>
                                <a:lnTo>
                                  <a:pt x="1380" y="945"/>
                                </a:lnTo>
                                <a:lnTo>
                                  <a:pt x="1380" y="960"/>
                                </a:lnTo>
                                <a:lnTo>
                                  <a:pt x="1380" y="960"/>
                                </a:lnTo>
                                <a:lnTo>
                                  <a:pt x="1380" y="960"/>
                                </a:lnTo>
                                <a:lnTo>
                                  <a:pt x="1380" y="975"/>
                                </a:lnTo>
                                <a:lnTo>
                                  <a:pt x="1395" y="975"/>
                                </a:lnTo>
                                <a:lnTo>
                                  <a:pt x="1395" y="975"/>
                                </a:lnTo>
                                <a:lnTo>
                                  <a:pt x="1410" y="975"/>
                                </a:lnTo>
                                <a:lnTo>
                                  <a:pt x="1410" y="975"/>
                                </a:lnTo>
                                <a:lnTo>
                                  <a:pt x="1425" y="990"/>
                                </a:lnTo>
                                <a:lnTo>
                                  <a:pt x="1455" y="1005"/>
                                </a:lnTo>
                                <a:lnTo>
                                  <a:pt x="1485" y="990"/>
                                </a:lnTo>
                                <a:lnTo>
                                  <a:pt x="1515" y="1005"/>
                                </a:lnTo>
                                <a:lnTo>
                                  <a:pt x="1515" y="1005"/>
                                </a:lnTo>
                                <a:lnTo>
                                  <a:pt x="1530" y="1005"/>
                                </a:lnTo>
                                <a:lnTo>
                                  <a:pt x="1530" y="1020"/>
                                </a:lnTo>
                                <a:lnTo>
                                  <a:pt x="1545" y="1020"/>
                                </a:lnTo>
                                <a:lnTo>
                                  <a:pt x="1545" y="1020"/>
                                </a:lnTo>
                                <a:lnTo>
                                  <a:pt x="1530" y="1020"/>
                                </a:lnTo>
                                <a:lnTo>
                                  <a:pt x="1530" y="1035"/>
                                </a:lnTo>
                                <a:lnTo>
                                  <a:pt x="1515" y="1050"/>
                                </a:lnTo>
                                <a:lnTo>
                                  <a:pt x="1515" y="1050"/>
                                </a:lnTo>
                                <a:lnTo>
                                  <a:pt x="1515" y="1050"/>
                                </a:lnTo>
                                <a:lnTo>
                                  <a:pt x="1500" y="1065"/>
                                </a:lnTo>
                                <a:lnTo>
                                  <a:pt x="1500" y="1065"/>
                                </a:lnTo>
                                <a:lnTo>
                                  <a:pt x="1500" y="1065"/>
                                </a:lnTo>
                                <a:lnTo>
                                  <a:pt x="1500" y="1080"/>
                                </a:lnTo>
                                <a:lnTo>
                                  <a:pt x="1500" y="1095"/>
                                </a:lnTo>
                                <a:lnTo>
                                  <a:pt x="1500" y="1095"/>
                                </a:lnTo>
                                <a:lnTo>
                                  <a:pt x="1500" y="1095"/>
                                </a:lnTo>
                                <a:lnTo>
                                  <a:pt x="1500" y="1110"/>
                                </a:lnTo>
                                <a:lnTo>
                                  <a:pt x="1500" y="1110"/>
                                </a:lnTo>
                                <a:lnTo>
                                  <a:pt x="1500" y="1110"/>
                                </a:lnTo>
                                <a:lnTo>
                                  <a:pt x="1485" y="1110"/>
                                </a:lnTo>
                                <a:lnTo>
                                  <a:pt x="1485" y="1110"/>
                                </a:lnTo>
                                <a:lnTo>
                                  <a:pt x="1470" y="1110"/>
                                </a:lnTo>
                                <a:lnTo>
                                  <a:pt x="1470" y="1125"/>
                                </a:lnTo>
                                <a:lnTo>
                                  <a:pt x="1470" y="1125"/>
                                </a:lnTo>
                                <a:lnTo>
                                  <a:pt x="1470" y="1125"/>
                                </a:lnTo>
                                <a:lnTo>
                                  <a:pt x="1470" y="1125"/>
                                </a:lnTo>
                                <a:lnTo>
                                  <a:pt x="1455" y="1125"/>
                                </a:lnTo>
                                <a:lnTo>
                                  <a:pt x="1470" y="1125"/>
                                </a:lnTo>
                                <a:lnTo>
                                  <a:pt x="1455" y="1125"/>
                                </a:lnTo>
                                <a:lnTo>
                                  <a:pt x="1455" y="1125"/>
                                </a:lnTo>
                                <a:lnTo>
                                  <a:pt x="1455" y="1125"/>
                                </a:lnTo>
                                <a:lnTo>
                                  <a:pt x="1455" y="1125"/>
                                </a:lnTo>
                                <a:lnTo>
                                  <a:pt x="1440" y="1125"/>
                                </a:lnTo>
                                <a:lnTo>
                                  <a:pt x="1440" y="1125"/>
                                </a:lnTo>
                                <a:lnTo>
                                  <a:pt x="1440" y="1125"/>
                                </a:lnTo>
                                <a:lnTo>
                                  <a:pt x="1440" y="1125"/>
                                </a:lnTo>
                                <a:lnTo>
                                  <a:pt x="1440" y="1125"/>
                                </a:lnTo>
                                <a:lnTo>
                                  <a:pt x="1425" y="1140"/>
                                </a:lnTo>
                                <a:lnTo>
                                  <a:pt x="1665" y="1395"/>
                                </a:lnTo>
                                <a:lnTo>
                                  <a:pt x="1665" y="1410"/>
                                </a:lnTo>
                                <a:lnTo>
                                  <a:pt x="1680" y="1440"/>
                                </a:lnTo>
                                <a:lnTo>
                                  <a:pt x="1680" y="1440"/>
                                </a:lnTo>
                                <a:lnTo>
                                  <a:pt x="1695" y="1455"/>
                                </a:lnTo>
                                <a:lnTo>
                                  <a:pt x="1710" y="1485"/>
                                </a:lnTo>
                                <a:lnTo>
                                  <a:pt x="1710" y="1485"/>
                                </a:lnTo>
                                <a:lnTo>
                                  <a:pt x="1725" y="1485"/>
                                </a:lnTo>
                                <a:lnTo>
                                  <a:pt x="1725" y="1485"/>
                                </a:lnTo>
                                <a:lnTo>
                                  <a:pt x="1725" y="1500"/>
                                </a:lnTo>
                                <a:lnTo>
                                  <a:pt x="1725" y="1515"/>
                                </a:lnTo>
                                <a:lnTo>
                                  <a:pt x="1725" y="1515"/>
                                </a:lnTo>
                                <a:lnTo>
                                  <a:pt x="1725" y="1530"/>
                                </a:lnTo>
                                <a:lnTo>
                                  <a:pt x="1725" y="1530"/>
                                </a:lnTo>
                                <a:lnTo>
                                  <a:pt x="1725" y="1530"/>
                                </a:lnTo>
                                <a:lnTo>
                                  <a:pt x="1740" y="1545"/>
                                </a:lnTo>
                                <a:lnTo>
                                  <a:pt x="1740" y="1545"/>
                                </a:lnTo>
                                <a:lnTo>
                                  <a:pt x="1725" y="1620"/>
                                </a:lnTo>
                                <a:close/>
                                <a:moveTo>
                                  <a:pt x="270" y="750"/>
                                </a:move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690"/>
                                </a:lnTo>
                                <a:lnTo>
                                  <a:pt x="270" y="675"/>
                                </a:lnTo>
                                <a:lnTo>
                                  <a:pt x="270" y="675"/>
                                </a:lnTo>
                                <a:lnTo>
                                  <a:pt x="270" y="660"/>
                                </a:lnTo>
                                <a:lnTo>
                                  <a:pt x="270" y="660"/>
                                </a:lnTo>
                                <a:lnTo>
                                  <a:pt x="270" y="645"/>
                                </a:lnTo>
                                <a:lnTo>
                                  <a:pt x="270" y="645"/>
                                </a:lnTo>
                                <a:lnTo>
                                  <a:pt x="270" y="645"/>
                                </a:lnTo>
                                <a:lnTo>
                                  <a:pt x="270" y="645"/>
                                </a:lnTo>
                                <a:lnTo>
                                  <a:pt x="270" y="630"/>
                                </a:lnTo>
                                <a:lnTo>
                                  <a:pt x="270" y="630"/>
                                </a:lnTo>
                                <a:lnTo>
                                  <a:pt x="270" y="630"/>
                                </a:lnTo>
                                <a:lnTo>
                                  <a:pt x="270" y="630"/>
                                </a:lnTo>
                                <a:lnTo>
                                  <a:pt x="270" y="615"/>
                                </a:lnTo>
                                <a:lnTo>
                                  <a:pt x="255" y="630"/>
                                </a:lnTo>
                                <a:lnTo>
                                  <a:pt x="255" y="645"/>
                                </a:lnTo>
                                <a:lnTo>
                                  <a:pt x="255" y="645"/>
                                </a:lnTo>
                                <a:lnTo>
                                  <a:pt x="255" y="645"/>
                                </a:lnTo>
                                <a:lnTo>
                                  <a:pt x="255" y="615"/>
                                </a:lnTo>
                                <a:lnTo>
                                  <a:pt x="255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45"/>
                                </a:lnTo>
                                <a:lnTo>
                                  <a:pt x="240" y="645"/>
                                </a:lnTo>
                                <a:lnTo>
                                  <a:pt x="240" y="645"/>
                                </a:lnTo>
                                <a:lnTo>
                                  <a:pt x="240" y="645"/>
                                </a:lnTo>
                                <a:lnTo>
                                  <a:pt x="240" y="660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55" y="675"/>
                                </a:lnTo>
                                <a:lnTo>
                                  <a:pt x="255" y="675"/>
                                </a:lnTo>
                                <a:lnTo>
                                  <a:pt x="255" y="675"/>
                                </a:lnTo>
                                <a:lnTo>
                                  <a:pt x="240" y="690"/>
                                </a:lnTo>
                                <a:lnTo>
                                  <a:pt x="240" y="720"/>
                                </a:lnTo>
                                <a:lnTo>
                                  <a:pt x="240" y="720"/>
                                </a:lnTo>
                                <a:lnTo>
                                  <a:pt x="240" y="720"/>
                                </a:lnTo>
                                <a:lnTo>
                                  <a:pt x="240" y="720"/>
                                </a:lnTo>
                                <a:lnTo>
                                  <a:pt x="240" y="720"/>
                                </a:lnTo>
                                <a:lnTo>
                                  <a:pt x="240" y="735"/>
                                </a:lnTo>
                                <a:lnTo>
                                  <a:pt x="240" y="73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25" y="795"/>
                                </a:lnTo>
                                <a:lnTo>
                                  <a:pt x="225" y="795"/>
                                </a:lnTo>
                                <a:lnTo>
                                  <a:pt x="225" y="780"/>
                                </a:lnTo>
                                <a:lnTo>
                                  <a:pt x="225" y="750"/>
                                </a:lnTo>
                                <a:lnTo>
                                  <a:pt x="225" y="750"/>
                                </a:lnTo>
                                <a:lnTo>
                                  <a:pt x="225" y="750"/>
                                </a:lnTo>
                                <a:lnTo>
                                  <a:pt x="210" y="720"/>
                                </a:lnTo>
                                <a:lnTo>
                                  <a:pt x="210" y="720"/>
                                </a:lnTo>
                                <a:lnTo>
                                  <a:pt x="210" y="735"/>
                                </a:lnTo>
                                <a:lnTo>
                                  <a:pt x="210" y="735"/>
                                </a:lnTo>
                                <a:lnTo>
                                  <a:pt x="210" y="735"/>
                                </a:lnTo>
                                <a:lnTo>
                                  <a:pt x="210" y="735"/>
                                </a:lnTo>
                                <a:lnTo>
                                  <a:pt x="195" y="720"/>
                                </a:lnTo>
                                <a:lnTo>
                                  <a:pt x="195" y="720"/>
                                </a:lnTo>
                                <a:lnTo>
                                  <a:pt x="195" y="720"/>
                                </a:lnTo>
                                <a:lnTo>
                                  <a:pt x="195" y="720"/>
                                </a:lnTo>
                                <a:lnTo>
                                  <a:pt x="210" y="720"/>
                                </a:lnTo>
                                <a:lnTo>
                                  <a:pt x="210" y="720"/>
                                </a:lnTo>
                                <a:lnTo>
                                  <a:pt x="210" y="705"/>
                                </a:lnTo>
                                <a:lnTo>
                                  <a:pt x="210" y="705"/>
                                </a:lnTo>
                                <a:lnTo>
                                  <a:pt x="195" y="705"/>
                                </a:lnTo>
                                <a:lnTo>
                                  <a:pt x="195" y="720"/>
                                </a:lnTo>
                                <a:lnTo>
                                  <a:pt x="195" y="750"/>
                                </a:lnTo>
                                <a:lnTo>
                                  <a:pt x="195" y="750"/>
                                </a:lnTo>
                                <a:lnTo>
                                  <a:pt x="210" y="750"/>
                                </a:lnTo>
                                <a:lnTo>
                                  <a:pt x="210" y="765"/>
                                </a:lnTo>
                                <a:lnTo>
                                  <a:pt x="210" y="765"/>
                                </a:lnTo>
                                <a:lnTo>
                                  <a:pt x="210" y="795"/>
                                </a:lnTo>
                                <a:lnTo>
                                  <a:pt x="210" y="795"/>
                                </a:lnTo>
                                <a:lnTo>
                                  <a:pt x="210" y="780"/>
                                </a:lnTo>
                                <a:lnTo>
                                  <a:pt x="210" y="795"/>
                                </a:lnTo>
                                <a:lnTo>
                                  <a:pt x="225" y="79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55"/>
                                </a:lnTo>
                                <a:lnTo>
                                  <a:pt x="210" y="855"/>
                                </a:lnTo>
                                <a:lnTo>
                                  <a:pt x="210" y="855"/>
                                </a:lnTo>
                                <a:lnTo>
                                  <a:pt x="210" y="855"/>
                                </a:lnTo>
                                <a:lnTo>
                                  <a:pt x="225" y="825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25"/>
                                </a:lnTo>
                                <a:lnTo>
                                  <a:pt x="225" y="840"/>
                                </a:lnTo>
                                <a:lnTo>
                                  <a:pt x="225" y="855"/>
                                </a:lnTo>
                                <a:lnTo>
                                  <a:pt x="225" y="855"/>
                                </a:lnTo>
                                <a:lnTo>
                                  <a:pt x="225" y="855"/>
                                </a:lnTo>
                                <a:lnTo>
                                  <a:pt x="225" y="855"/>
                                </a:lnTo>
                                <a:lnTo>
                                  <a:pt x="225" y="840"/>
                                </a:lnTo>
                                <a:lnTo>
                                  <a:pt x="225" y="840"/>
                                </a:lnTo>
                                <a:lnTo>
                                  <a:pt x="225" y="855"/>
                                </a:lnTo>
                                <a:lnTo>
                                  <a:pt x="225" y="855"/>
                                </a:lnTo>
                                <a:lnTo>
                                  <a:pt x="225" y="855"/>
                                </a:lnTo>
                                <a:lnTo>
                                  <a:pt x="240" y="855"/>
                                </a:lnTo>
                                <a:lnTo>
                                  <a:pt x="240" y="855"/>
                                </a:lnTo>
                                <a:lnTo>
                                  <a:pt x="240" y="855"/>
                                </a:lnTo>
                                <a:lnTo>
                                  <a:pt x="240" y="855"/>
                                </a:lnTo>
                                <a:lnTo>
                                  <a:pt x="240" y="840"/>
                                </a:lnTo>
                                <a:lnTo>
                                  <a:pt x="240" y="840"/>
                                </a:lnTo>
                                <a:lnTo>
                                  <a:pt x="255" y="825"/>
                                </a:lnTo>
                                <a:lnTo>
                                  <a:pt x="255" y="795"/>
                                </a:lnTo>
                                <a:lnTo>
                                  <a:pt x="255" y="765"/>
                                </a:lnTo>
                                <a:lnTo>
                                  <a:pt x="255" y="765"/>
                                </a:lnTo>
                                <a:lnTo>
                                  <a:pt x="255" y="765"/>
                                </a:lnTo>
                                <a:lnTo>
                                  <a:pt x="255" y="810"/>
                                </a:lnTo>
                                <a:lnTo>
                                  <a:pt x="255" y="825"/>
                                </a:lnTo>
                                <a:lnTo>
                                  <a:pt x="270" y="825"/>
                                </a:lnTo>
                                <a:lnTo>
                                  <a:pt x="270" y="810"/>
                                </a:lnTo>
                                <a:lnTo>
                                  <a:pt x="270" y="810"/>
                                </a:lnTo>
                                <a:lnTo>
                                  <a:pt x="270" y="810"/>
                                </a:lnTo>
                                <a:lnTo>
                                  <a:pt x="270" y="795"/>
                                </a:lnTo>
                                <a:lnTo>
                                  <a:pt x="270" y="795"/>
                                </a:lnTo>
                                <a:lnTo>
                                  <a:pt x="270" y="780"/>
                                </a:lnTo>
                                <a:lnTo>
                                  <a:pt x="270" y="765"/>
                                </a:lnTo>
                                <a:lnTo>
                                  <a:pt x="270" y="750"/>
                                </a:lnTo>
                                <a:close/>
                                <a:moveTo>
                                  <a:pt x="450" y="660"/>
                                </a:moveTo>
                                <a:lnTo>
                                  <a:pt x="450" y="645"/>
                                </a:lnTo>
                                <a:lnTo>
                                  <a:pt x="450" y="645"/>
                                </a:lnTo>
                                <a:lnTo>
                                  <a:pt x="435" y="645"/>
                                </a:lnTo>
                                <a:lnTo>
                                  <a:pt x="435" y="645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90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50" y="660"/>
                                </a:lnTo>
                                <a:close/>
                                <a:moveTo>
                                  <a:pt x="480" y="870"/>
                                </a:moveTo>
                                <a:lnTo>
                                  <a:pt x="480" y="870"/>
                                </a:lnTo>
                                <a:lnTo>
                                  <a:pt x="480" y="870"/>
                                </a:lnTo>
                                <a:lnTo>
                                  <a:pt x="480" y="885"/>
                                </a:lnTo>
                                <a:lnTo>
                                  <a:pt x="480" y="900"/>
                                </a:lnTo>
                                <a:lnTo>
                                  <a:pt x="480" y="900"/>
                                </a:lnTo>
                                <a:lnTo>
                                  <a:pt x="480" y="885"/>
                                </a:lnTo>
                                <a:lnTo>
                                  <a:pt x="480" y="885"/>
                                </a:lnTo>
                                <a:lnTo>
                                  <a:pt x="480" y="900"/>
                                </a:lnTo>
                                <a:lnTo>
                                  <a:pt x="480" y="900"/>
                                </a:lnTo>
                                <a:lnTo>
                                  <a:pt x="480" y="900"/>
                                </a:lnTo>
                                <a:lnTo>
                                  <a:pt x="480" y="900"/>
                                </a:lnTo>
                                <a:lnTo>
                                  <a:pt x="495" y="885"/>
                                </a:lnTo>
                                <a:lnTo>
                                  <a:pt x="480" y="885"/>
                                </a:lnTo>
                                <a:lnTo>
                                  <a:pt x="480" y="870"/>
                                </a:lnTo>
                                <a:close/>
                                <a:moveTo>
                                  <a:pt x="360" y="945"/>
                                </a:moveTo>
                                <a:lnTo>
                                  <a:pt x="360" y="945"/>
                                </a:lnTo>
                                <a:lnTo>
                                  <a:pt x="360" y="960"/>
                                </a:lnTo>
                                <a:lnTo>
                                  <a:pt x="360" y="960"/>
                                </a:lnTo>
                                <a:lnTo>
                                  <a:pt x="360" y="960"/>
                                </a:lnTo>
                                <a:lnTo>
                                  <a:pt x="360" y="960"/>
                                </a:lnTo>
                                <a:lnTo>
                                  <a:pt x="360" y="960"/>
                                </a:lnTo>
                                <a:lnTo>
                                  <a:pt x="360" y="960"/>
                                </a:lnTo>
                                <a:lnTo>
                                  <a:pt x="375" y="945"/>
                                </a:lnTo>
                                <a:lnTo>
                                  <a:pt x="375" y="945"/>
                                </a:lnTo>
                                <a:lnTo>
                                  <a:pt x="375" y="945"/>
                                </a:lnTo>
                                <a:lnTo>
                                  <a:pt x="360" y="945"/>
                                </a:lnTo>
                                <a:close/>
                                <a:moveTo>
                                  <a:pt x="1590" y="1500"/>
                                </a:moveTo>
                                <a:lnTo>
                                  <a:pt x="1590" y="1500"/>
                                </a:lnTo>
                                <a:lnTo>
                                  <a:pt x="1590" y="1500"/>
                                </a:lnTo>
                                <a:lnTo>
                                  <a:pt x="1590" y="1500"/>
                                </a:lnTo>
                                <a:lnTo>
                                  <a:pt x="1590" y="1500"/>
                                </a:lnTo>
                                <a:close/>
                                <a:moveTo>
                                  <a:pt x="435" y="915"/>
                                </a:moveTo>
                                <a:lnTo>
                                  <a:pt x="435" y="915"/>
                                </a:lnTo>
                                <a:lnTo>
                                  <a:pt x="435" y="915"/>
                                </a:lnTo>
                                <a:lnTo>
                                  <a:pt x="435" y="915"/>
                                </a:lnTo>
                                <a:lnTo>
                                  <a:pt x="435" y="915"/>
                                </a:lnTo>
                                <a:lnTo>
                                  <a:pt x="435" y="915"/>
                                </a:lnTo>
                                <a:lnTo>
                                  <a:pt x="435" y="915"/>
                                </a:lnTo>
                                <a:lnTo>
                                  <a:pt x="435" y="915"/>
                                </a:lnTo>
                                <a:lnTo>
                                  <a:pt x="435" y="915"/>
                                </a:lnTo>
                                <a:lnTo>
                                  <a:pt x="435" y="915"/>
                                </a:lnTo>
                                <a:lnTo>
                                  <a:pt x="435" y="915"/>
                                </a:lnTo>
                                <a:lnTo>
                                  <a:pt x="435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762360"/>
                            <a:ext cx="237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10">
                                <a:moveTo>
                                  <a:pt x="375" y="330"/>
                                </a:move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75" y="360"/>
                                </a:lnTo>
                                <a:lnTo>
                                  <a:pt x="360" y="375"/>
                                </a:lnTo>
                                <a:lnTo>
                                  <a:pt x="360" y="375"/>
                                </a:lnTo>
                                <a:lnTo>
                                  <a:pt x="360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285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10" y="435"/>
                                </a:lnTo>
                                <a:lnTo>
                                  <a:pt x="210" y="435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95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510"/>
                                </a:lnTo>
                                <a:lnTo>
                                  <a:pt x="165" y="495"/>
                                </a:lnTo>
                                <a:lnTo>
                                  <a:pt x="150" y="495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0" y="465"/>
                                </a:lnTo>
                                <a:lnTo>
                                  <a:pt x="30" y="435"/>
                                </a:lnTo>
                                <a:lnTo>
                                  <a:pt x="30" y="420"/>
                                </a:lnTo>
                                <a:lnTo>
                                  <a:pt x="45" y="390"/>
                                </a:lnTo>
                                <a:lnTo>
                                  <a:pt x="45" y="375"/>
                                </a:lnTo>
                                <a:lnTo>
                                  <a:pt x="60" y="330"/>
                                </a:lnTo>
                                <a:lnTo>
                                  <a:pt x="60" y="31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55"/>
                                </a:lnTo>
                                <a:lnTo>
                                  <a:pt x="90" y="240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80"/>
                                </a:lnTo>
                                <a:lnTo>
                                  <a:pt x="90" y="165"/>
                                </a:lnTo>
                                <a:lnTo>
                                  <a:pt x="75" y="165"/>
                                </a:lnTo>
                                <a:lnTo>
                                  <a:pt x="9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60"/>
                                </a:lnTo>
                                <a:lnTo>
                                  <a:pt x="105" y="60"/>
                                </a:lnTo>
                                <a:lnTo>
                                  <a:pt x="120" y="75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35" y="60"/>
                                </a:lnTo>
                                <a:lnTo>
                                  <a:pt x="150" y="45"/>
                                </a:lnTo>
                                <a:lnTo>
                                  <a:pt x="150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40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70" y="195"/>
                                </a:lnTo>
                                <a:lnTo>
                                  <a:pt x="270" y="195"/>
                                </a:lnTo>
                                <a:lnTo>
                                  <a:pt x="270" y="195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257640"/>
                            <a:ext cx="3049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45">
                                <a:moveTo>
                                  <a:pt x="480" y="810"/>
                                </a:moveTo>
                                <a:lnTo>
                                  <a:pt x="480" y="825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10"/>
                                </a:lnTo>
                                <a:lnTo>
                                  <a:pt x="465" y="810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10"/>
                                </a:lnTo>
                                <a:lnTo>
                                  <a:pt x="450" y="810"/>
                                </a:lnTo>
                                <a:lnTo>
                                  <a:pt x="450" y="810"/>
                                </a:lnTo>
                                <a:lnTo>
                                  <a:pt x="450" y="810"/>
                                </a:lnTo>
                                <a:lnTo>
                                  <a:pt x="450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795"/>
                                </a:lnTo>
                                <a:lnTo>
                                  <a:pt x="435" y="795"/>
                                </a:lnTo>
                                <a:lnTo>
                                  <a:pt x="435" y="795"/>
                                </a:lnTo>
                                <a:lnTo>
                                  <a:pt x="435" y="795"/>
                                </a:lnTo>
                                <a:lnTo>
                                  <a:pt x="420" y="795"/>
                                </a:lnTo>
                                <a:lnTo>
                                  <a:pt x="420" y="795"/>
                                </a:lnTo>
                                <a:lnTo>
                                  <a:pt x="420" y="795"/>
                                </a:lnTo>
                                <a:lnTo>
                                  <a:pt x="420" y="795"/>
                                </a:lnTo>
                                <a:lnTo>
                                  <a:pt x="420" y="795"/>
                                </a:lnTo>
                                <a:lnTo>
                                  <a:pt x="420" y="795"/>
                                </a:lnTo>
                                <a:lnTo>
                                  <a:pt x="420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20" y="825"/>
                                </a:lnTo>
                                <a:lnTo>
                                  <a:pt x="420" y="825"/>
                                </a:lnTo>
                                <a:lnTo>
                                  <a:pt x="405" y="825"/>
                                </a:lnTo>
                                <a:lnTo>
                                  <a:pt x="405" y="840"/>
                                </a:lnTo>
                                <a:lnTo>
                                  <a:pt x="390" y="855"/>
                                </a:lnTo>
                                <a:lnTo>
                                  <a:pt x="375" y="855"/>
                                </a:lnTo>
                                <a:lnTo>
                                  <a:pt x="375" y="855"/>
                                </a:lnTo>
                                <a:lnTo>
                                  <a:pt x="375" y="870"/>
                                </a:lnTo>
                                <a:lnTo>
                                  <a:pt x="360" y="855"/>
                                </a:lnTo>
                                <a:lnTo>
                                  <a:pt x="345" y="855"/>
                                </a:lnTo>
                                <a:lnTo>
                                  <a:pt x="345" y="870"/>
                                </a:lnTo>
                                <a:lnTo>
                                  <a:pt x="345" y="870"/>
                                </a:lnTo>
                                <a:lnTo>
                                  <a:pt x="345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900"/>
                                </a:lnTo>
                                <a:lnTo>
                                  <a:pt x="360" y="900"/>
                                </a:lnTo>
                                <a:lnTo>
                                  <a:pt x="360" y="900"/>
                                </a:lnTo>
                                <a:lnTo>
                                  <a:pt x="345" y="900"/>
                                </a:lnTo>
                                <a:lnTo>
                                  <a:pt x="345" y="915"/>
                                </a:lnTo>
                                <a:lnTo>
                                  <a:pt x="345" y="915"/>
                                </a:lnTo>
                                <a:lnTo>
                                  <a:pt x="345" y="915"/>
                                </a:lnTo>
                                <a:lnTo>
                                  <a:pt x="345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15" y="945"/>
                                </a:lnTo>
                                <a:lnTo>
                                  <a:pt x="315" y="930"/>
                                </a:lnTo>
                                <a:lnTo>
                                  <a:pt x="315" y="900"/>
                                </a:lnTo>
                                <a:lnTo>
                                  <a:pt x="315" y="900"/>
                                </a:lnTo>
                                <a:lnTo>
                                  <a:pt x="315" y="885"/>
                                </a:lnTo>
                                <a:lnTo>
                                  <a:pt x="330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00" y="795"/>
                                </a:lnTo>
                                <a:lnTo>
                                  <a:pt x="300" y="795"/>
                                </a:lnTo>
                                <a:lnTo>
                                  <a:pt x="300" y="780"/>
                                </a:lnTo>
                                <a:lnTo>
                                  <a:pt x="300" y="765"/>
                                </a:lnTo>
                                <a:lnTo>
                                  <a:pt x="300" y="765"/>
                                </a:lnTo>
                                <a:lnTo>
                                  <a:pt x="285" y="750"/>
                                </a:lnTo>
                                <a:lnTo>
                                  <a:pt x="300" y="750"/>
                                </a:lnTo>
                                <a:lnTo>
                                  <a:pt x="285" y="705"/>
                                </a:lnTo>
                                <a:lnTo>
                                  <a:pt x="285" y="705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75"/>
                                </a:lnTo>
                                <a:lnTo>
                                  <a:pt x="285" y="675"/>
                                </a:lnTo>
                                <a:lnTo>
                                  <a:pt x="285" y="675"/>
                                </a:lnTo>
                                <a:lnTo>
                                  <a:pt x="285" y="675"/>
                                </a:lnTo>
                                <a:lnTo>
                                  <a:pt x="285" y="675"/>
                                </a:lnTo>
                                <a:lnTo>
                                  <a:pt x="285" y="660"/>
                                </a:lnTo>
                                <a:lnTo>
                                  <a:pt x="27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30"/>
                                </a:lnTo>
                                <a:lnTo>
                                  <a:pt x="210" y="630"/>
                                </a:lnTo>
                                <a:lnTo>
                                  <a:pt x="180" y="630"/>
                                </a:lnTo>
                                <a:lnTo>
                                  <a:pt x="180" y="630"/>
                                </a:lnTo>
                                <a:lnTo>
                                  <a:pt x="180" y="630"/>
                                </a:lnTo>
                                <a:lnTo>
                                  <a:pt x="180" y="630"/>
                                </a:lnTo>
                                <a:lnTo>
                                  <a:pt x="180" y="630"/>
                                </a:lnTo>
                                <a:lnTo>
                                  <a:pt x="180" y="615"/>
                                </a:lnTo>
                                <a:lnTo>
                                  <a:pt x="180" y="615"/>
                                </a:lnTo>
                                <a:lnTo>
                                  <a:pt x="180" y="615"/>
                                </a:lnTo>
                                <a:lnTo>
                                  <a:pt x="180" y="615"/>
                                </a:lnTo>
                                <a:lnTo>
                                  <a:pt x="180" y="600"/>
                                </a:lnTo>
                                <a:lnTo>
                                  <a:pt x="180" y="600"/>
                                </a:lnTo>
                                <a:lnTo>
                                  <a:pt x="180" y="585"/>
                                </a:lnTo>
                                <a:lnTo>
                                  <a:pt x="180" y="585"/>
                                </a:lnTo>
                                <a:lnTo>
                                  <a:pt x="180" y="585"/>
                                </a:lnTo>
                                <a:lnTo>
                                  <a:pt x="180" y="585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55"/>
                                </a:lnTo>
                                <a:lnTo>
                                  <a:pt x="165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65" y="540"/>
                                </a:lnTo>
                                <a:lnTo>
                                  <a:pt x="165" y="540"/>
                                </a:lnTo>
                                <a:lnTo>
                                  <a:pt x="165" y="540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10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20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75" y="450"/>
                                </a:lnTo>
                                <a:lnTo>
                                  <a:pt x="60" y="465"/>
                                </a:lnTo>
                                <a:lnTo>
                                  <a:pt x="60" y="435"/>
                                </a:lnTo>
                                <a:lnTo>
                                  <a:pt x="60" y="420"/>
                                </a:lnTo>
                                <a:lnTo>
                                  <a:pt x="45" y="420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15" y="390"/>
                                </a:lnTo>
                                <a:lnTo>
                                  <a:pt x="15" y="360"/>
                                </a:lnTo>
                                <a:lnTo>
                                  <a:pt x="30" y="360"/>
                                </a:lnTo>
                                <a:lnTo>
                                  <a:pt x="45" y="345"/>
                                </a:lnTo>
                                <a:lnTo>
                                  <a:pt x="30" y="330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00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195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210" y="75"/>
                                </a:lnTo>
                                <a:lnTo>
                                  <a:pt x="195" y="75"/>
                                </a:lnTo>
                                <a:lnTo>
                                  <a:pt x="180" y="75"/>
                                </a:lnTo>
                                <a:lnTo>
                                  <a:pt x="195" y="60"/>
                                </a:lnTo>
                                <a:lnTo>
                                  <a:pt x="195" y="45"/>
                                </a:lnTo>
                                <a:lnTo>
                                  <a:pt x="210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15"/>
                                </a:lnTo>
                                <a:lnTo>
                                  <a:pt x="270" y="30"/>
                                </a:lnTo>
                                <a:lnTo>
                                  <a:pt x="270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75"/>
                                </a:lnTo>
                                <a:lnTo>
                                  <a:pt x="330" y="60"/>
                                </a:lnTo>
                                <a:lnTo>
                                  <a:pt x="345" y="75"/>
                                </a:lnTo>
                                <a:lnTo>
                                  <a:pt x="345" y="10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90" y="105"/>
                                </a:lnTo>
                                <a:lnTo>
                                  <a:pt x="405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30" y="150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90" y="210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20" y="300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45"/>
                                </a:lnTo>
                                <a:lnTo>
                                  <a:pt x="390" y="375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65"/>
                                </a:lnTo>
                                <a:lnTo>
                                  <a:pt x="375" y="465"/>
                                </a:lnTo>
                                <a:lnTo>
                                  <a:pt x="375" y="465"/>
                                </a:lnTo>
                                <a:lnTo>
                                  <a:pt x="375" y="465"/>
                                </a:lnTo>
                                <a:lnTo>
                                  <a:pt x="375" y="465"/>
                                </a:lnTo>
                                <a:lnTo>
                                  <a:pt x="390" y="465"/>
                                </a:lnTo>
                                <a:lnTo>
                                  <a:pt x="390" y="465"/>
                                </a:lnTo>
                                <a:lnTo>
                                  <a:pt x="390" y="465"/>
                                </a:lnTo>
                                <a:lnTo>
                                  <a:pt x="390" y="465"/>
                                </a:lnTo>
                                <a:lnTo>
                                  <a:pt x="390" y="465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90" y="495"/>
                                </a:lnTo>
                                <a:lnTo>
                                  <a:pt x="390" y="495"/>
                                </a:lnTo>
                                <a:lnTo>
                                  <a:pt x="390" y="495"/>
                                </a:lnTo>
                                <a:lnTo>
                                  <a:pt x="390" y="495"/>
                                </a:lnTo>
                                <a:lnTo>
                                  <a:pt x="390" y="495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25"/>
                                </a:lnTo>
                                <a:lnTo>
                                  <a:pt x="405" y="525"/>
                                </a:lnTo>
                                <a:lnTo>
                                  <a:pt x="405" y="525"/>
                                </a:lnTo>
                                <a:lnTo>
                                  <a:pt x="405" y="525"/>
                                </a:lnTo>
                                <a:lnTo>
                                  <a:pt x="405" y="525"/>
                                </a:lnTo>
                                <a:lnTo>
                                  <a:pt x="405" y="540"/>
                                </a:lnTo>
                                <a:lnTo>
                                  <a:pt x="420" y="540"/>
                                </a:lnTo>
                                <a:lnTo>
                                  <a:pt x="420" y="540"/>
                                </a:lnTo>
                                <a:lnTo>
                                  <a:pt x="420" y="540"/>
                                </a:lnTo>
                                <a:lnTo>
                                  <a:pt x="420" y="540"/>
                                </a:lnTo>
                                <a:lnTo>
                                  <a:pt x="420" y="540"/>
                                </a:lnTo>
                                <a:lnTo>
                                  <a:pt x="420" y="540"/>
                                </a:lnTo>
                                <a:lnTo>
                                  <a:pt x="420" y="540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70"/>
                                </a:lnTo>
                                <a:lnTo>
                                  <a:pt x="405" y="570"/>
                                </a:lnTo>
                                <a:lnTo>
                                  <a:pt x="405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85"/>
                                </a:lnTo>
                                <a:lnTo>
                                  <a:pt x="420" y="600"/>
                                </a:lnTo>
                                <a:lnTo>
                                  <a:pt x="420" y="630"/>
                                </a:lnTo>
                                <a:lnTo>
                                  <a:pt x="435" y="645"/>
                                </a:lnTo>
                                <a:lnTo>
                                  <a:pt x="435" y="645"/>
                                </a:lnTo>
                                <a:lnTo>
                                  <a:pt x="435" y="645"/>
                                </a:lnTo>
                                <a:lnTo>
                                  <a:pt x="435" y="645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90"/>
                                </a:lnTo>
                                <a:lnTo>
                                  <a:pt x="450" y="690"/>
                                </a:lnTo>
                                <a:lnTo>
                                  <a:pt x="450" y="690"/>
                                </a:lnTo>
                                <a:lnTo>
                                  <a:pt x="450" y="690"/>
                                </a:lnTo>
                                <a:lnTo>
                                  <a:pt x="450" y="690"/>
                                </a:lnTo>
                                <a:lnTo>
                                  <a:pt x="450" y="690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20"/>
                                </a:lnTo>
                                <a:lnTo>
                                  <a:pt x="450" y="720"/>
                                </a:lnTo>
                                <a:lnTo>
                                  <a:pt x="450" y="720"/>
                                </a:lnTo>
                                <a:lnTo>
                                  <a:pt x="450" y="720"/>
                                </a:lnTo>
                                <a:lnTo>
                                  <a:pt x="450" y="720"/>
                                </a:lnTo>
                                <a:lnTo>
                                  <a:pt x="450" y="720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65" y="750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810"/>
                                </a:lnTo>
                                <a:lnTo>
                                  <a:pt x="465" y="810"/>
                                </a:lnTo>
                                <a:lnTo>
                                  <a:pt x="465" y="810"/>
                                </a:lnTo>
                                <a:lnTo>
                                  <a:pt x="465" y="810"/>
                                </a:lnTo>
                                <a:lnTo>
                                  <a:pt x="465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733920"/>
                            <a:ext cx="4381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495">
                                <a:moveTo>
                                  <a:pt x="675" y="315"/>
                                </a:moveTo>
                                <a:lnTo>
                                  <a:pt x="675" y="315"/>
                                </a:lnTo>
                                <a:lnTo>
                                  <a:pt x="660" y="315"/>
                                </a:lnTo>
                                <a:lnTo>
                                  <a:pt x="660" y="315"/>
                                </a:lnTo>
                                <a:lnTo>
                                  <a:pt x="660" y="315"/>
                                </a:lnTo>
                                <a:lnTo>
                                  <a:pt x="645" y="330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60"/>
                                </a:lnTo>
                                <a:lnTo>
                                  <a:pt x="630" y="360"/>
                                </a:lnTo>
                                <a:lnTo>
                                  <a:pt x="615" y="375"/>
                                </a:lnTo>
                                <a:lnTo>
                                  <a:pt x="615" y="360"/>
                                </a:lnTo>
                                <a:lnTo>
                                  <a:pt x="600" y="360"/>
                                </a:lnTo>
                                <a:lnTo>
                                  <a:pt x="600" y="360"/>
                                </a:lnTo>
                                <a:lnTo>
                                  <a:pt x="600" y="345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30"/>
                                </a:lnTo>
                                <a:lnTo>
                                  <a:pt x="495" y="330"/>
                                </a:lnTo>
                                <a:lnTo>
                                  <a:pt x="495" y="345"/>
                                </a:lnTo>
                                <a:lnTo>
                                  <a:pt x="480" y="345"/>
                                </a:lnTo>
                                <a:lnTo>
                                  <a:pt x="480" y="360"/>
                                </a:lnTo>
                                <a:lnTo>
                                  <a:pt x="480" y="360"/>
                                </a:lnTo>
                                <a:lnTo>
                                  <a:pt x="480" y="360"/>
                                </a:lnTo>
                                <a:lnTo>
                                  <a:pt x="480" y="360"/>
                                </a:lnTo>
                                <a:lnTo>
                                  <a:pt x="480" y="360"/>
                                </a:lnTo>
                                <a:lnTo>
                                  <a:pt x="465" y="375"/>
                                </a:lnTo>
                                <a:lnTo>
                                  <a:pt x="465" y="375"/>
                                </a:lnTo>
                                <a:lnTo>
                                  <a:pt x="480" y="390"/>
                                </a:lnTo>
                                <a:lnTo>
                                  <a:pt x="480" y="390"/>
                                </a:lnTo>
                                <a:lnTo>
                                  <a:pt x="480" y="390"/>
                                </a:lnTo>
                                <a:lnTo>
                                  <a:pt x="480" y="390"/>
                                </a:lnTo>
                                <a:lnTo>
                                  <a:pt x="480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80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35"/>
                                </a:lnTo>
                                <a:lnTo>
                                  <a:pt x="450" y="435"/>
                                </a:lnTo>
                                <a:lnTo>
                                  <a:pt x="450" y="435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65"/>
                                </a:lnTo>
                                <a:lnTo>
                                  <a:pt x="450" y="465"/>
                                </a:lnTo>
                                <a:lnTo>
                                  <a:pt x="435" y="465"/>
                                </a:lnTo>
                                <a:lnTo>
                                  <a:pt x="435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95"/>
                                </a:lnTo>
                                <a:lnTo>
                                  <a:pt x="405" y="480"/>
                                </a:lnTo>
                                <a:lnTo>
                                  <a:pt x="405" y="495"/>
                                </a:lnTo>
                                <a:lnTo>
                                  <a:pt x="39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390" y="480"/>
                                </a:lnTo>
                                <a:lnTo>
                                  <a:pt x="390" y="465"/>
                                </a:lnTo>
                                <a:lnTo>
                                  <a:pt x="375" y="48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315" y="480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25" y="45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9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75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85" y="16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1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65" y="225"/>
                                </a:lnTo>
                                <a:lnTo>
                                  <a:pt x="480" y="225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80"/>
                                </a:lnTo>
                                <a:lnTo>
                                  <a:pt x="570" y="180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25"/>
                                </a:lnTo>
                                <a:lnTo>
                                  <a:pt x="600" y="225"/>
                                </a:lnTo>
                                <a:lnTo>
                                  <a:pt x="600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75" y="270"/>
                                </a:lnTo>
                                <a:lnTo>
                                  <a:pt x="690" y="300"/>
                                </a:lnTo>
                                <a:lnTo>
                                  <a:pt x="690" y="300"/>
                                </a:lnTo>
                                <a:lnTo>
                                  <a:pt x="690" y="300"/>
                                </a:lnTo>
                                <a:lnTo>
                                  <a:pt x="675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990960"/>
                            <a:ext cx="2476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55">
                                <a:moveTo>
                                  <a:pt x="390" y="105"/>
                                </a:moveTo>
                                <a:lnTo>
                                  <a:pt x="390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35"/>
                                </a:lnTo>
                                <a:lnTo>
                                  <a:pt x="315" y="120"/>
                                </a:lnTo>
                                <a:lnTo>
                                  <a:pt x="300" y="120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70" y="120"/>
                                </a:lnTo>
                                <a:lnTo>
                                  <a:pt x="285" y="135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25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25" y="195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45" y="180"/>
                                </a:lnTo>
                                <a:lnTo>
                                  <a:pt x="30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3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90"/>
                                </a:lnTo>
                                <a:lnTo>
                                  <a:pt x="15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25" y="30"/>
                                </a:lnTo>
                                <a:lnTo>
                                  <a:pt x="210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60" y="75"/>
                                </a:lnTo>
                                <a:lnTo>
                                  <a:pt x="375" y="60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657600"/>
                            <a:ext cx="324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95">
                                <a:moveTo>
                                  <a:pt x="510" y="165"/>
                                </a:move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45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419640"/>
                            <a:ext cx="2001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70">
                                <a:moveTo>
                                  <a:pt x="315" y="525"/>
                                </a:moveTo>
                                <a:lnTo>
                                  <a:pt x="300" y="510"/>
                                </a:lnTo>
                                <a:lnTo>
                                  <a:pt x="300" y="510"/>
                                </a:lnTo>
                                <a:lnTo>
                                  <a:pt x="285" y="510"/>
                                </a:lnTo>
                                <a:lnTo>
                                  <a:pt x="285" y="510"/>
                                </a:lnTo>
                                <a:lnTo>
                                  <a:pt x="285" y="525"/>
                                </a:lnTo>
                                <a:lnTo>
                                  <a:pt x="285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55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25" y="540"/>
                                </a:lnTo>
                                <a:lnTo>
                                  <a:pt x="225" y="540"/>
                                </a:lnTo>
                                <a:lnTo>
                                  <a:pt x="210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40"/>
                                </a:lnTo>
                                <a:lnTo>
                                  <a:pt x="165" y="540"/>
                                </a:lnTo>
                                <a:lnTo>
                                  <a:pt x="150" y="540"/>
                                </a:lnTo>
                                <a:lnTo>
                                  <a:pt x="150" y="540"/>
                                </a:lnTo>
                                <a:lnTo>
                                  <a:pt x="135" y="540"/>
                                </a:lnTo>
                                <a:lnTo>
                                  <a:pt x="135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55"/>
                                </a:lnTo>
                                <a:lnTo>
                                  <a:pt x="120" y="570"/>
                                </a:lnTo>
                                <a:lnTo>
                                  <a:pt x="120" y="570"/>
                                </a:lnTo>
                                <a:lnTo>
                                  <a:pt x="120" y="570"/>
                                </a:lnTo>
                                <a:lnTo>
                                  <a:pt x="120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90" y="510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105" y="135"/>
                                </a:lnTo>
                                <a:lnTo>
                                  <a:pt x="120" y="90"/>
                                </a:lnTo>
                                <a:lnTo>
                                  <a:pt x="120" y="7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65" y="45"/>
                                </a:lnTo>
                                <a:lnTo>
                                  <a:pt x="180" y="75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30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75"/>
                                </a:lnTo>
                                <a:lnTo>
                                  <a:pt x="300" y="375"/>
                                </a:lnTo>
                                <a:lnTo>
                                  <a:pt x="315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00" y="420"/>
                                </a:lnTo>
                                <a:lnTo>
                                  <a:pt x="300" y="435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510"/>
                                </a:lnTo>
                                <a:lnTo>
                                  <a:pt x="300" y="510"/>
                                </a:lnTo>
                                <a:lnTo>
                                  <a:pt x="300" y="510"/>
                                </a:lnTo>
                                <a:lnTo>
                                  <a:pt x="315" y="510"/>
                                </a:lnTo>
                                <a:lnTo>
                                  <a:pt x="315" y="510"/>
                                </a:lnTo>
                                <a:lnTo>
                                  <a:pt x="315" y="510"/>
                                </a:lnTo>
                                <a:lnTo>
                                  <a:pt x="315" y="510"/>
                                </a:lnTo>
                                <a:lnTo>
                                  <a:pt x="315" y="525"/>
                                </a:lnTo>
                                <a:lnTo>
                                  <a:pt x="315" y="525"/>
                                </a:lnTo>
                                <a:close/>
                                <a:moveTo>
                                  <a:pt x="90" y="375"/>
                                </a:move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324240"/>
                            <a:ext cx="3999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00">
                                <a:moveTo>
                                  <a:pt x="630" y="150"/>
                                </a:moveTo>
                                <a:lnTo>
                                  <a:pt x="600" y="225"/>
                                </a:lnTo>
                                <a:lnTo>
                                  <a:pt x="600" y="240"/>
                                </a:lnTo>
                                <a:lnTo>
                                  <a:pt x="585" y="285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495" y="585"/>
                                </a:lnTo>
                                <a:lnTo>
                                  <a:pt x="495" y="585"/>
                                </a:lnTo>
                                <a:lnTo>
                                  <a:pt x="495" y="585"/>
                                </a:lnTo>
                                <a:lnTo>
                                  <a:pt x="495" y="585"/>
                                </a:lnTo>
                                <a:lnTo>
                                  <a:pt x="495" y="585"/>
                                </a:lnTo>
                                <a:lnTo>
                                  <a:pt x="495" y="585"/>
                                </a:lnTo>
                                <a:lnTo>
                                  <a:pt x="495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65" y="585"/>
                                </a:lnTo>
                                <a:lnTo>
                                  <a:pt x="465" y="585"/>
                                </a:lnTo>
                                <a:lnTo>
                                  <a:pt x="465" y="600"/>
                                </a:lnTo>
                                <a:lnTo>
                                  <a:pt x="465" y="600"/>
                                </a:lnTo>
                                <a:lnTo>
                                  <a:pt x="465" y="600"/>
                                </a:lnTo>
                                <a:lnTo>
                                  <a:pt x="465" y="585"/>
                                </a:lnTo>
                                <a:lnTo>
                                  <a:pt x="465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05" y="570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00" y="540"/>
                                </a:lnTo>
                                <a:lnTo>
                                  <a:pt x="300" y="540"/>
                                </a:lnTo>
                                <a:lnTo>
                                  <a:pt x="300" y="540"/>
                                </a:lnTo>
                                <a:lnTo>
                                  <a:pt x="300" y="540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25" y="555"/>
                                </a:lnTo>
                                <a:lnTo>
                                  <a:pt x="225" y="555"/>
                                </a:lnTo>
                                <a:lnTo>
                                  <a:pt x="225" y="555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50" y="525"/>
                                </a:lnTo>
                                <a:lnTo>
                                  <a:pt x="150" y="525"/>
                                </a:lnTo>
                                <a:lnTo>
                                  <a:pt x="150" y="525"/>
                                </a:lnTo>
                                <a:lnTo>
                                  <a:pt x="135" y="525"/>
                                </a:lnTo>
                                <a:lnTo>
                                  <a:pt x="135" y="525"/>
                                </a:lnTo>
                                <a:lnTo>
                                  <a:pt x="135" y="525"/>
                                </a:lnTo>
                                <a:lnTo>
                                  <a:pt x="135" y="525"/>
                                </a:lnTo>
                                <a:lnTo>
                                  <a:pt x="135" y="525"/>
                                </a:lnTo>
                                <a:lnTo>
                                  <a:pt x="135" y="525"/>
                                </a:lnTo>
                                <a:lnTo>
                                  <a:pt x="135" y="525"/>
                                </a:lnTo>
                                <a:lnTo>
                                  <a:pt x="135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75" y="570"/>
                                </a:lnTo>
                                <a:lnTo>
                                  <a:pt x="75" y="555"/>
                                </a:lnTo>
                                <a:lnTo>
                                  <a:pt x="75" y="555"/>
                                </a:lnTo>
                                <a:lnTo>
                                  <a:pt x="75" y="555"/>
                                </a:lnTo>
                                <a:lnTo>
                                  <a:pt x="75" y="540"/>
                                </a:lnTo>
                                <a:lnTo>
                                  <a:pt x="75" y="540"/>
                                </a:lnTo>
                                <a:lnTo>
                                  <a:pt x="75" y="540"/>
                                </a:lnTo>
                                <a:lnTo>
                                  <a:pt x="75" y="540"/>
                                </a:lnTo>
                                <a:lnTo>
                                  <a:pt x="60" y="525"/>
                                </a:lnTo>
                                <a:lnTo>
                                  <a:pt x="60" y="495"/>
                                </a:lnTo>
                                <a:lnTo>
                                  <a:pt x="60" y="480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20"/>
                                </a:lnTo>
                                <a:lnTo>
                                  <a:pt x="45" y="420"/>
                                </a:lnTo>
                                <a:lnTo>
                                  <a:pt x="45" y="420"/>
                                </a:lnTo>
                                <a:lnTo>
                                  <a:pt x="45" y="420"/>
                                </a:lnTo>
                                <a:lnTo>
                                  <a:pt x="45" y="420"/>
                                </a:lnTo>
                                <a:lnTo>
                                  <a:pt x="45" y="405"/>
                                </a:lnTo>
                                <a:lnTo>
                                  <a:pt x="45" y="405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30" y="270"/>
                                </a:lnTo>
                                <a:lnTo>
                                  <a:pt x="45" y="240"/>
                                </a:lnTo>
                                <a:lnTo>
                                  <a:pt x="45" y="225"/>
                                </a:lnTo>
                                <a:lnTo>
                                  <a:pt x="60" y="210"/>
                                </a:lnTo>
                                <a:lnTo>
                                  <a:pt x="60" y="210"/>
                                </a:lnTo>
                                <a:lnTo>
                                  <a:pt x="60" y="195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20"/>
                                </a:lnTo>
                                <a:lnTo>
                                  <a:pt x="16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195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50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25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70" y="255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10"/>
                                </a:lnTo>
                                <a:lnTo>
                                  <a:pt x="360" y="210"/>
                                </a:lnTo>
                                <a:lnTo>
                                  <a:pt x="360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80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05"/>
                                </a:lnTo>
                                <a:lnTo>
                                  <a:pt x="330" y="90"/>
                                </a:lnTo>
                                <a:lnTo>
                                  <a:pt x="330" y="75"/>
                                </a:lnTo>
                                <a:lnTo>
                                  <a:pt x="360" y="75"/>
                                </a:lnTo>
                                <a:lnTo>
                                  <a:pt x="375" y="60"/>
                                </a:lnTo>
                                <a:lnTo>
                                  <a:pt x="4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lnTo>
                                  <a:pt x="420" y="15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510" y="75"/>
                                </a:lnTo>
                                <a:lnTo>
                                  <a:pt x="630" y="150"/>
                                </a:lnTo>
                                <a:lnTo>
                                  <a:pt x="630" y="150"/>
                                </a:lnTo>
                                <a:lnTo>
                                  <a:pt x="63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105000"/>
                            <a:ext cx="3906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615" y="135"/>
                                </a:moveTo>
                                <a:lnTo>
                                  <a:pt x="600" y="150"/>
                                </a:lnTo>
                                <a:lnTo>
                                  <a:pt x="600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40"/>
                                </a:lnTo>
                                <a:lnTo>
                                  <a:pt x="555" y="240"/>
                                </a:lnTo>
                                <a:lnTo>
                                  <a:pt x="555" y="240"/>
                                </a:lnTo>
                                <a:lnTo>
                                  <a:pt x="540" y="240"/>
                                </a:lnTo>
                                <a:lnTo>
                                  <a:pt x="540" y="240"/>
                                </a:lnTo>
                                <a:lnTo>
                                  <a:pt x="540" y="240"/>
                                </a:lnTo>
                                <a:lnTo>
                                  <a:pt x="540" y="240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70"/>
                                </a:lnTo>
                                <a:lnTo>
                                  <a:pt x="540" y="270"/>
                                </a:lnTo>
                                <a:lnTo>
                                  <a:pt x="540" y="270"/>
                                </a:lnTo>
                                <a:lnTo>
                                  <a:pt x="540" y="270"/>
                                </a:lnTo>
                                <a:lnTo>
                                  <a:pt x="540" y="270"/>
                                </a:lnTo>
                                <a:lnTo>
                                  <a:pt x="540" y="270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300"/>
                                </a:lnTo>
                                <a:lnTo>
                                  <a:pt x="540" y="300"/>
                                </a:lnTo>
                                <a:lnTo>
                                  <a:pt x="540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60"/>
                                </a:lnTo>
                                <a:lnTo>
                                  <a:pt x="525" y="360"/>
                                </a:lnTo>
                                <a:lnTo>
                                  <a:pt x="525" y="360"/>
                                </a:lnTo>
                                <a:lnTo>
                                  <a:pt x="510" y="360"/>
                                </a:lnTo>
                                <a:lnTo>
                                  <a:pt x="510" y="360"/>
                                </a:lnTo>
                                <a:lnTo>
                                  <a:pt x="510" y="360"/>
                                </a:lnTo>
                                <a:lnTo>
                                  <a:pt x="510" y="360"/>
                                </a:lnTo>
                                <a:lnTo>
                                  <a:pt x="510" y="360"/>
                                </a:lnTo>
                                <a:lnTo>
                                  <a:pt x="510" y="360"/>
                                </a:lnTo>
                                <a:lnTo>
                                  <a:pt x="510" y="360"/>
                                </a:lnTo>
                                <a:lnTo>
                                  <a:pt x="510" y="360"/>
                                </a:lnTo>
                                <a:lnTo>
                                  <a:pt x="510" y="360"/>
                                </a:lnTo>
                                <a:lnTo>
                                  <a:pt x="510" y="360"/>
                                </a:lnTo>
                                <a:lnTo>
                                  <a:pt x="510" y="360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495" y="375"/>
                                </a:lnTo>
                                <a:lnTo>
                                  <a:pt x="495" y="375"/>
                                </a:lnTo>
                                <a:lnTo>
                                  <a:pt x="495" y="375"/>
                                </a:lnTo>
                                <a:lnTo>
                                  <a:pt x="495" y="360"/>
                                </a:lnTo>
                                <a:lnTo>
                                  <a:pt x="495" y="360"/>
                                </a:lnTo>
                                <a:lnTo>
                                  <a:pt x="495" y="360"/>
                                </a:lnTo>
                                <a:lnTo>
                                  <a:pt x="495" y="360"/>
                                </a:lnTo>
                                <a:lnTo>
                                  <a:pt x="495" y="360"/>
                                </a:lnTo>
                                <a:lnTo>
                                  <a:pt x="495" y="360"/>
                                </a:lnTo>
                                <a:lnTo>
                                  <a:pt x="480" y="360"/>
                                </a:lnTo>
                                <a:lnTo>
                                  <a:pt x="480" y="360"/>
                                </a:lnTo>
                                <a:lnTo>
                                  <a:pt x="480" y="360"/>
                                </a:lnTo>
                                <a:lnTo>
                                  <a:pt x="480" y="360"/>
                                </a:lnTo>
                                <a:lnTo>
                                  <a:pt x="465" y="360"/>
                                </a:lnTo>
                                <a:lnTo>
                                  <a:pt x="465" y="360"/>
                                </a:lnTo>
                                <a:lnTo>
                                  <a:pt x="465" y="360"/>
                                </a:lnTo>
                                <a:lnTo>
                                  <a:pt x="465" y="360"/>
                                </a:lnTo>
                                <a:lnTo>
                                  <a:pt x="465" y="360"/>
                                </a:lnTo>
                                <a:lnTo>
                                  <a:pt x="465" y="360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05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285" y="435"/>
                                </a:lnTo>
                                <a:lnTo>
                                  <a:pt x="285" y="43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25" y="465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25" y="495"/>
                                </a:lnTo>
                                <a:lnTo>
                                  <a:pt x="240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10" y="540"/>
                                </a:lnTo>
                                <a:lnTo>
                                  <a:pt x="225" y="540"/>
                                </a:lnTo>
                                <a:lnTo>
                                  <a:pt x="225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65" y="540"/>
                                </a:lnTo>
                                <a:lnTo>
                                  <a:pt x="165" y="540"/>
                                </a:lnTo>
                                <a:lnTo>
                                  <a:pt x="165" y="540"/>
                                </a:lnTo>
                                <a:lnTo>
                                  <a:pt x="165" y="540"/>
                                </a:lnTo>
                                <a:lnTo>
                                  <a:pt x="165" y="540"/>
                                </a:lnTo>
                                <a:lnTo>
                                  <a:pt x="165" y="540"/>
                                </a:lnTo>
                                <a:lnTo>
                                  <a:pt x="165" y="540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50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35" y="450"/>
                                </a:lnTo>
                                <a:lnTo>
                                  <a:pt x="150" y="435"/>
                                </a:lnTo>
                                <a:lnTo>
                                  <a:pt x="135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60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60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30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30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40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60" y="210"/>
                                </a:lnTo>
                                <a:lnTo>
                                  <a:pt x="75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85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5" y="15"/>
                                </a:lnTo>
                                <a:lnTo>
                                  <a:pt x="390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50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540" y="105"/>
                                </a:lnTo>
                                <a:lnTo>
                                  <a:pt x="540" y="90"/>
                                </a:lnTo>
                                <a:lnTo>
                                  <a:pt x="555" y="90"/>
                                </a:lnTo>
                                <a:lnTo>
                                  <a:pt x="570" y="90"/>
                                </a:lnTo>
                                <a:lnTo>
                                  <a:pt x="600" y="90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838600"/>
                            <a:ext cx="6573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035">
                                <a:moveTo>
                                  <a:pt x="1035" y="525"/>
                                </a:moveTo>
                                <a:lnTo>
                                  <a:pt x="1035" y="525"/>
                                </a:lnTo>
                                <a:lnTo>
                                  <a:pt x="1035" y="525"/>
                                </a:lnTo>
                                <a:lnTo>
                                  <a:pt x="1035" y="540"/>
                                </a:lnTo>
                                <a:lnTo>
                                  <a:pt x="1020" y="540"/>
                                </a:lnTo>
                                <a:lnTo>
                                  <a:pt x="1020" y="540"/>
                                </a:lnTo>
                                <a:lnTo>
                                  <a:pt x="1020" y="540"/>
                                </a:lnTo>
                                <a:lnTo>
                                  <a:pt x="1020" y="540"/>
                                </a:lnTo>
                                <a:lnTo>
                                  <a:pt x="1020" y="540"/>
                                </a:lnTo>
                                <a:lnTo>
                                  <a:pt x="1020" y="540"/>
                                </a:lnTo>
                                <a:lnTo>
                                  <a:pt x="1020" y="540"/>
                                </a:lnTo>
                                <a:lnTo>
                                  <a:pt x="1005" y="555"/>
                                </a:lnTo>
                                <a:lnTo>
                                  <a:pt x="1005" y="555"/>
                                </a:lnTo>
                                <a:lnTo>
                                  <a:pt x="1005" y="555"/>
                                </a:lnTo>
                                <a:lnTo>
                                  <a:pt x="1005" y="555"/>
                                </a:lnTo>
                                <a:lnTo>
                                  <a:pt x="1005" y="555"/>
                                </a:lnTo>
                                <a:lnTo>
                                  <a:pt x="1005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1005" y="585"/>
                                </a:lnTo>
                                <a:lnTo>
                                  <a:pt x="1005" y="585"/>
                                </a:lnTo>
                                <a:lnTo>
                                  <a:pt x="990" y="600"/>
                                </a:lnTo>
                                <a:lnTo>
                                  <a:pt x="990" y="615"/>
                                </a:lnTo>
                                <a:lnTo>
                                  <a:pt x="990" y="615"/>
                                </a:lnTo>
                                <a:lnTo>
                                  <a:pt x="990" y="615"/>
                                </a:lnTo>
                                <a:lnTo>
                                  <a:pt x="990" y="615"/>
                                </a:lnTo>
                                <a:lnTo>
                                  <a:pt x="990" y="615"/>
                                </a:lnTo>
                                <a:lnTo>
                                  <a:pt x="990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60" y="615"/>
                                </a:lnTo>
                                <a:lnTo>
                                  <a:pt x="960" y="630"/>
                                </a:lnTo>
                                <a:lnTo>
                                  <a:pt x="960" y="630"/>
                                </a:lnTo>
                                <a:lnTo>
                                  <a:pt x="960" y="630"/>
                                </a:lnTo>
                                <a:lnTo>
                                  <a:pt x="945" y="645"/>
                                </a:lnTo>
                                <a:lnTo>
                                  <a:pt x="930" y="645"/>
                                </a:lnTo>
                                <a:lnTo>
                                  <a:pt x="930" y="660"/>
                                </a:lnTo>
                                <a:lnTo>
                                  <a:pt x="930" y="660"/>
                                </a:lnTo>
                                <a:lnTo>
                                  <a:pt x="915" y="675"/>
                                </a:lnTo>
                                <a:lnTo>
                                  <a:pt x="915" y="690"/>
                                </a:lnTo>
                                <a:lnTo>
                                  <a:pt x="900" y="690"/>
                                </a:lnTo>
                                <a:lnTo>
                                  <a:pt x="900" y="690"/>
                                </a:lnTo>
                                <a:lnTo>
                                  <a:pt x="885" y="705"/>
                                </a:lnTo>
                                <a:lnTo>
                                  <a:pt x="885" y="720"/>
                                </a:lnTo>
                                <a:lnTo>
                                  <a:pt x="870" y="720"/>
                                </a:lnTo>
                                <a:lnTo>
                                  <a:pt x="870" y="720"/>
                                </a:lnTo>
                                <a:lnTo>
                                  <a:pt x="870" y="720"/>
                                </a:lnTo>
                                <a:lnTo>
                                  <a:pt x="870" y="720"/>
                                </a:lnTo>
                                <a:lnTo>
                                  <a:pt x="855" y="720"/>
                                </a:lnTo>
                                <a:lnTo>
                                  <a:pt x="855" y="735"/>
                                </a:lnTo>
                                <a:lnTo>
                                  <a:pt x="840" y="735"/>
                                </a:lnTo>
                                <a:lnTo>
                                  <a:pt x="825" y="735"/>
                                </a:lnTo>
                                <a:lnTo>
                                  <a:pt x="825" y="735"/>
                                </a:lnTo>
                                <a:lnTo>
                                  <a:pt x="810" y="750"/>
                                </a:lnTo>
                                <a:lnTo>
                                  <a:pt x="795" y="750"/>
                                </a:lnTo>
                                <a:lnTo>
                                  <a:pt x="795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65"/>
                                </a:lnTo>
                                <a:lnTo>
                                  <a:pt x="765" y="765"/>
                                </a:lnTo>
                                <a:lnTo>
                                  <a:pt x="765" y="765"/>
                                </a:lnTo>
                                <a:lnTo>
                                  <a:pt x="765" y="765"/>
                                </a:lnTo>
                                <a:lnTo>
                                  <a:pt x="765" y="765"/>
                                </a:lnTo>
                                <a:lnTo>
                                  <a:pt x="780" y="765"/>
                                </a:lnTo>
                                <a:lnTo>
                                  <a:pt x="780" y="780"/>
                                </a:lnTo>
                                <a:lnTo>
                                  <a:pt x="780" y="780"/>
                                </a:lnTo>
                                <a:lnTo>
                                  <a:pt x="780" y="780"/>
                                </a:lnTo>
                                <a:lnTo>
                                  <a:pt x="780" y="795"/>
                                </a:lnTo>
                                <a:lnTo>
                                  <a:pt x="795" y="795"/>
                                </a:lnTo>
                                <a:lnTo>
                                  <a:pt x="795" y="795"/>
                                </a:lnTo>
                                <a:lnTo>
                                  <a:pt x="795" y="795"/>
                                </a:lnTo>
                                <a:lnTo>
                                  <a:pt x="795" y="810"/>
                                </a:lnTo>
                                <a:lnTo>
                                  <a:pt x="780" y="810"/>
                                </a:lnTo>
                                <a:lnTo>
                                  <a:pt x="780" y="810"/>
                                </a:lnTo>
                                <a:lnTo>
                                  <a:pt x="780" y="810"/>
                                </a:lnTo>
                                <a:lnTo>
                                  <a:pt x="765" y="795"/>
                                </a:lnTo>
                                <a:lnTo>
                                  <a:pt x="765" y="795"/>
                                </a:lnTo>
                                <a:lnTo>
                                  <a:pt x="750" y="780"/>
                                </a:lnTo>
                                <a:lnTo>
                                  <a:pt x="750" y="765"/>
                                </a:lnTo>
                                <a:lnTo>
                                  <a:pt x="750" y="780"/>
                                </a:lnTo>
                                <a:lnTo>
                                  <a:pt x="750" y="780"/>
                                </a:lnTo>
                                <a:lnTo>
                                  <a:pt x="750" y="780"/>
                                </a:lnTo>
                                <a:lnTo>
                                  <a:pt x="735" y="780"/>
                                </a:lnTo>
                                <a:lnTo>
                                  <a:pt x="705" y="825"/>
                                </a:lnTo>
                                <a:lnTo>
                                  <a:pt x="69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55"/>
                                </a:lnTo>
                                <a:lnTo>
                                  <a:pt x="675" y="87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15"/>
                                </a:lnTo>
                                <a:lnTo>
                                  <a:pt x="690" y="915"/>
                                </a:lnTo>
                                <a:lnTo>
                                  <a:pt x="690" y="915"/>
                                </a:lnTo>
                                <a:lnTo>
                                  <a:pt x="690" y="930"/>
                                </a:lnTo>
                                <a:lnTo>
                                  <a:pt x="705" y="945"/>
                                </a:lnTo>
                                <a:lnTo>
                                  <a:pt x="705" y="960"/>
                                </a:lnTo>
                                <a:lnTo>
                                  <a:pt x="705" y="960"/>
                                </a:lnTo>
                                <a:lnTo>
                                  <a:pt x="690" y="960"/>
                                </a:lnTo>
                                <a:lnTo>
                                  <a:pt x="690" y="975"/>
                                </a:lnTo>
                                <a:lnTo>
                                  <a:pt x="690" y="975"/>
                                </a:lnTo>
                                <a:lnTo>
                                  <a:pt x="690" y="990"/>
                                </a:lnTo>
                                <a:lnTo>
                                  <a:pt x="690" y="990"/>
                                </a:lnTo>
                                <a:lnTo>
                                  <a:pt x="690" y="990"/>
                                </a:lnTo>
                                <a:lnTo>
                                  <a:pt x="690" y="1005"/>
                                </a:lnTo>
                                <a:lnTo>
                                  <a:pt x="690" y="1005"/>
                                </a:lnTo>
                                <a:lnTo>
                                  <a:pt x="675" y="1005"/>
                                </a:lnTo>
                                <a:lnTo>
                                  <a:pt x="675" y="1005"/>
                                </a:lnTo>
                                <a:lnTo>
                                  <a:pt x="660" y="1005"/>
                                </a:lnTo>
                                <a:lnTo>
                                  <a:pt x="660" y="1005"/>
                                </a:lnTo>
                                <a:lnTo>
                                  <a:pt x="660" y="1020"/>
                                </a:lnTo>
                                <a:lnTo>
                                  <a:pt x="660" y="1020"/>
                                </a:lnTo>
                                <a:lnTo>
                                  <a:pt x="660" y="1020"/>
                                </a:lnTo>
                                <a:lnTo>
                                  <a:pt x="645" y="1020"/>
                                </a:lnTo>
                                <a:lnTo>
                                  <a:pt x="645" y="1035"/>
                                </a:lnTo>
                                <a:lnTo>
                                  <a:pt x="570" y="1005"/>
                                </a:lnTo>
                                <a:lnTo>
                                  <a:pt x="570" y="1005"/>
                                </a:lnTo>
                                <a:lnTo>
                                  <a:pt x="555" y="1005"/>
                                </a:lnTo>
                                <a:lnTo>
                                  <a:pt x="540" y="975"/>
                                </a:lnTo>
                                <a:lnTo>
                                  <a:pt x="540" y="960"/>
                                </a:lnTo>
                                <a:lnTo>
                                  <a:pt x="555" y="960"/>
                                </a:lnTo>
                                <a:lnTo>
                                  <a:pt x="555" y="960"/>
                                </a:lnTo>
                                <a:lnTo>
                                  <a:pt x="555" y="960"/>
                                </a:lnTo>
                                <a:lnTo>
                                  <a:pt x="555" y="945"/>
                                </a:lnTo>
                                <a:lnTo>
                                  <a:pt x="555" y="945"/>
                                </a:lnTo>
                                <a:lnTo>
                                  <a:pt x="570" y="945"/>
                                </a:lnTo>
                                <a:lnTo>
                                  <a:pt x="570" y="945"/>
                                </a:lnTo>
                                <a:lnTo>
                                  <a:pt x="570" y="945"/>
                                </a:lnTo>
                                <a:lnTo>
                                  <a:pt x="570" y="930"/>
                                </a:lnTo>
                                <a:lnTo>
                                  <a:pt x="570" y="930"/>
                                </a:lnTo>
                                <a:lnTo>
                                  <a:pt x="570" y="930"/>
                                </a:lnTo>
                                <a:lnTo>
                                  <a:pt x="570" y="930"/>
                                </a:lnTo>
                                <a:lnTo>
                                  <a:pt x="555" y="915"/>
                                </a:lnTo>
                                <a:lnTo>
                                  <a:pt x="555" y="900"/>
                                </a:lnTo>
                                <a:lnTo>
                                  <a:pt x="555" y="900"/>
                                </a:lnTo>
                                <a:lnTo>
                                  <a:pt x="540" y="900"/>
                                </a:lnTo>
                                <a:lnTo>
                                  <a:pt x="525" y="900"/>
                                </a:lnTo>
                                <a:lnTo>
                                  <a:pt x="540" y="870"/>
                                </a:lnTo>
                                <a:lnTo>
                                  <a:pt x="495" y="870"/>
                                </a:lnTo>
                                <a:lnTo>
                                  <a:pt x="480" y="885"/>
                                </a:lnTo>
                                <a:lnTo>
                                  <a:pt x="480" y="870"/>
                                </a:lnTo>
                                <a:lnTo>
                                  <a:pt x="465" y="885"/>
                                </a:lnTo>
                                <a:lnTo>
                                  <a:pt x="450" y="885"/>
                                </a:lnTo>
                                <a:lnTo>
                                  <a:pt x="450" y="885"/>
                                </a:lnTo>
                                <a:lnTo>
                                  <a:pt x="435" y="900"/>
                                </a:lnTo>
                                <a:lnTo>
                                  <a:pt x="420" y="900"/>
                                </a:lnTo>
                                <a:lnTo>
                                  <a:pt x="420" y="900"/>
                                </a:lnTo>
                                <a:lnTo>
                                  <a:pt x="375" y="915"/>
                                </a:lnTo>
                                <a:lnTo>
                                  <a:pt x="360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00" y="870"/>
                                </a:lnTo>
                                <a:lnTo>
                                  <a:pt x="300" y="870"/>
                                </a:lnTo>
                                <a:lnTo>
                                  <a:pt x="300" y="855"/>
                                </a:lnTo>
                                <a:lnTo>
                                  <a:pt x="285" y="855"/>
                                </a:lnTo>
                                <a:lnTo>
                                  <a:pt x="285" y="855"/>
                                </a:lnTo>
                                <a:lnTo>
                                  <a:pt x="285" y="840"/>
                                </a:lnTo>
                                <a:lnTo>
                                  <a:pt x="285" y="840"/>
                                </a:lnTo>
                                <a:lnTo>
                                  <a:pt x="285" y="840"/>
                                </a:lnTo>
                                <a:lnTo>
                                  <a:pt x="285" y="825"/>
                                </a:lnTo>
                                <a:lnTo>
                                  <a:pt x="285" y="825"/>
                                </a:lnTo>
                                <a:lnTo>
                                  <a:pt x="285" y="825"/>
                                </a:lnTo>
                                <a:lnTo>
                                  <a:pt x="300" y="810"/>
                                </a:lnTo>
                                <a:lnTo>
                                  <a:pt x="315" y="795"/>
                                </a:lnTo>
                                <a:lnTo>
                                  <a:pt x="315" y="795"/>
                                </a:lnTo>
                                <a:lnTo>
                                  <a:pt x="375" y="795"/>
                                </a:lnTo>
                                <a:lnTo>
                                  <a:pt x="360" y="765"/>
                                </a:lnTo>
                                <a:lnTo>
                                  <a:pt x="345" y="765"/>
                                </a:lnTo>
                                <a:lnTo>
                                  <a:pt x="330" y="780"/>
                                </a:lnTo>
                                <a:lnTo>
                                  <a:pt x="330" y="780"/>
                                </a:lnTo>
                                <a:lnTo>
                                  <a:pt x="315" y="765"/>
                                </a:lnTo>
                                <a:lnTo>
                                  <a:pt x="315" y="735"/>
                                </a:lnTo>
                                <a:lnTo>
                                  <a:pt x="300" y="720"/>
                                </a:lnTo>
                                <a:lnTo>
                                  <a:pt x="270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40" y="705"/>
                                </a:lnTo>
                                <a:lnTo>
                                  <a:pt x="240" y="690"/>
                                </a:lnTo>
                                <a:lnTo>
                                  <a:pt x="225" y="675"/>
                                </a:lnTo>
                                <a:lnTo>
                                  <a:pt x="210" y="660"/>
                                </a:lnTo>
                                <a:lnTo>
                                  <a:pt x="210" y="660"/>
                                </a:lnTo>
                                <a:lnTo>
                                  <a:pt x="195" y="690"/>
                                </a:lnTo>
                                <a:lnTo>
                                  <a:pt x="195" y="690"/>
                                </a:lnTo>
                                <a:lnTo>
                                  <a:pt x="195" y="690"/>
                                </a:lnTo>
                                <a:lnTo>
                                  <a:pt x="195" y="705"/>
                                </a:lnTo>
                                <a:lnTo>
                                  <a:pt x="180" y="705"/>
                                </a:lnTo>
                                <a:lnTo>
                                  <a:pt x="165" y="705"/>
                                </a:lnTo>
                                <a:lnTo>
                                  <a:pt x="165" y="705"/>
                                </a:lnTo>
                                <a:lnTo>
                                  <a:pt x="150" y="735"/>
                                </a:lnTo>
                                <a:lnTo>
                                  <a:pt x="165" y="735"/>
                                </a:lnTo>
                                <a:lnTo>
                                  <a:pt x="180" y="735"/>
                                </a:lnTo>
                                <a:lnTo>
                                  <a:pt x="165" y="750"/>
                                </a:lnTo>
                                <a:lnTo>
                                  <a:pt x="165" y="750"/>
                                </a:lnTo>
                                <a:lnTo>
                                  <a:pt x="150" y="750"/>
                                </a:lnTo>
                                <a:lnTo>
                                  <a:pt x="150" y="750"/>
                                </a:lnTo>
                                <a:lnTo>
                                  <a:pt x="150" y="750"/>
                                </a:lnTo>
                                <a:lnTo>
                                  <a:pt x="150" y="750"/>
                                </a:lnTo>
                                <a:lnTo>
                                  <a:pt x="135" y="750"/>
                                </a:lnTo>
                                <a:lnTo>
                                  <a:pt x="135" y="750"/>
                                </a:lnTo>
                                <a:lnTo>
                                  <a:pt x="135" y="750"/>
                                </a:lnTo>
                                <a:lnTo>
                                  <a:pt x="135" y="750"/>
                                </a:lnTo>
                                <a:lnTo>
                                  <a:pt x="120" y="765"/>
                                </a:lnTo>
                                <a:lnTo>
                                  <a:pt x="105" y="765"/>
                                </a:lnTo>
                                <a:lnTo>
                                  <a:pt x="105" y="750"/>
                                </a:lnTo>
                                <a:lnTo>
                                  <a:pt x="105" y="750"/>
                                </a:lnTo>
                                <a:lnTo>
                                  <a:pt x="90" y="765"/>
                                </a:lnTo>
                                <a:lnTo>
                                  <a:pt x="90" y="765"/>
                                </a:lnTo>
                                <a:lnTo>
                                  <a:pt x="60" y="765"/>
                                </a:lnTo>
                                <a:lnTo>
                                  <a:pt x="60" y="780"/>
                                </a:lnTo>
                                <a:lnTo>
                                  <a:pt x="60" y="780"/>
                                </a:lnTo>
                                <a:lnTo>
                                  <a:pt x="60" y="765"/>
                                </a:lnTo>
                                <a:lnTo>
                                  <a:pt x="45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35"/>
                                </a:lnTo>
                                <a:lnTo>
                                  <a:pt x="15" y="735"/>
                                </a:lnTo>
                                <a:lnTo>
                                  <a:pt x="15" y="735"/>
                                </a:lnTo>
                                <a:lnTo>
                                  <a:pt x="15" y="735"/>
                                </a:lnTo>
                                <a:lnTo>
                                  <a:pt x="15" y="735"/>
                                </a:lnTo>
                                <a:lnTo>
                                  <a:pt x="15" y="735"/>
                                </a:lnTo>
                                <a:lnTo>
                                  <a:pt x="15" y="735"/>
                                </a:lnTo>
                                <a:lnTo>
                                  <a:pt x="15" y="735"/>
                                </a:lnTo>
                                <a:lnTo>
                                  <a:pt x="15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15" y="630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45" y="540"/>
                                </a:lnTo>
                                <a:lnTo>
                                  <a:pt x="45" y="540"/>
                                </a:lnTo>
                                <a:lnTo>
                                  <a:pt x="45" y="540"/>
                                </a:lnTo>
                                <a:lnTo>
                                  <a:pt x="45" y="540"/>
                                </a:lnTo>
                                <a:lnTo>
                                  <a:pt x="45" y="540"/>
                                </a:lnTo>
                                <a:lnTo>
                                  <a:pt x="30" y="525"/>
                                </a:lnTo>
                                <a:lnTo>
                                  <a:pt x="15" y="525"/>
                                </a:lnTo>
                                <a:lnTo>
                                  <a:pt x="15" y="510"/>
                                </a:lnTo>
                                <a:lnTo>
                                  <a:pt x="0" y="510"/>
                                </a:lnTo>
                                <a:lnTo>
                                  <a:pt x="15" y="495"/>
                                </a:lnTo>
                                <a:lnTo>
                                  <a:pt x="15" y="495"/>
                                </a:lnTo>
                                <a:lnTo>
                                  <a:pt x="30" y="495"/>
                                </a:lnTo>
                                <a:lnTo>
                                  <a:pt x="30" y="495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45"/>
                                </a:lnTo>
                                <a:lnTo>
                                  <a:pt x="30" y="345"/>
                                </a:lnTo>
                                <a:lnTo>
                                  <a:pt x="45" y="30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45" y="225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195"/>
                                </a:lnTo>
                                <a:lnTo>
                                  <a:pt x="9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50" y="135"/>
                                </a:lnTo>
                                <a:lnTo>
                                  <a:pt x="165" y="105"/>
                                </a:lnTo>
                                <a:lnTo>
                                  <a:pt x="180" y="90"/>
                                </a:lnTo>
                                <a:lnTo>
                                  <a:pt x="195" y="60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40" y="60"/>
                                </a:lnTo>
                                <a:lnTo>
                                  <a:pt x="255" y="60"/>
                                </a:lnTo>
                                <a:lnTo>
                                  <a:pt x="285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80" y="15"/>
                                </a:lnTo>
                                <a:lnTo>
                                  <a:pt x="495" y="0"/>
                                </a:lnTo>
                                <a:lnTo>
                                  <a:pt x="510" y="15"/>
                                </a:lnTo>
                                <a:lnTo>
                                  <a:pt x="510" y="15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45"/>
                                </a:lnTo>
                                <a:lnTo>
                                  <a:pt x="525" y="45"/>
                                </a:lnTo>
                                <a:lnTo>
                                  <a:pt x="525" y="45"/>
                                </a:lnTo>
                                <a:lnTo>
                                  <a:pt x="525" y="45"/>
                                </a:lnTo>
                                <a:lnTo>
                                  <a:pt x="525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75"/>
                                </a:lnTo>
                                <a:lnTo>
                                  <a:pt x="540" y="75"/>
                                </a:lnTo>
                                <a:lnTo>
                                  <a:pt x="540" y="75"/>
                                </a:lnTo>
                                <a:lnTo>
                                  <a:pt x="540" y="75"/>
                                </a:lnTo>
                                <a:lnTo>
                                  <a:pt x="540" y="75"/>
                                </a:lnTo>
                                <a:lnTo>
                                  <a:pt x="540" y="75"/>
                                </a:lnTo>
                                <a:lnTo>
                                  <a:pt x="540" y="75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40"/>
                                </a:lnTo>
                                <a:lnTo>
                                  <a:pt x="585" y="240"/>
                                </a:lnTo>
                                <a:lnTo>
                                  <a:pt x="585" y="240"/>
                                </a:lnTo>
                                <a:lnTo>
                                  <a:pt x="585" y="240"/>
                                </a:lnTo>
                                <a:lnTo>
                                  <a:pt x="585" y="240"/>
                                </a:lnTo>
                                <a:lnTo>
                                  <a:pt x="585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70"/>
                                </a:lnTo>
                                <a:lnTo>
                                  <a:pt x="570" y="270"/>
                                </a:lnTo>
                                <a:lnTo>
                                  <a:pt x="570" y="270"/>
                                </a:lnTo>
                                <a:lnTo>
                                  <a:pt x="660" y="285"/>
                                </a:lnTo>
                                <a:lnTo>
                                  <a:pt x="690" y="285"/>
                                </a:lnTo>
                                <a:lnTo>
                                  <a:pt x="720" y="300"/>
                                </a:lnTo>
                                <a:lnTo>
                                  <a:pt x="795" y="300"/>
                                </a:lnTo>
                                <a:lnTo>
                                  <a:pt x="810" y="300"/>
                                </a:lnTo>
                                <a:lnTo>
                                  <a:pt x="855" y="315"/>
                                </a:lnTo>
                                <a:lnTo>
                                  <a:pt x="900" y="315"/>
                                </a:lnTo>
                                <a:lnTo>
                                  <a:pt x="1005" y="330"/>
                                </a:lnTo>
                                <a:lnTo>
                                  <a:pt x="1005" y="330"/>
                                </a:lnTo>
                                <a:lnTo>
                                  <a:pt x="1005" y="330"/>
                                </a:lnTo>
                                <a:lnTo>
                                  <a:pt x="1005" y="330"/>
                                </a:lnTo>
                                <a:lnTo>
                                  <a:pt x="1005" y="345"/>
                                </a:lnTo>
                                <a:lnTo>
                                  <a:pt x="1005" y="345"/>
                                </a:lnTo>
                                <a:lnTo>
                                  <a:pt x="1005" y="345"/>
                                </a:lnTo>
                                <a:lnTo>
                                  <a:pt x="1005" y="360"/>
                                </a:lnTo>
                                <a:lnTo>
                                  <a:pt x="1005" y="360"/>
                                </a:lnTo>
                                <a:lnTo>
                                  <a:pt x="1005" y="360"/>
                                </a:lnTo>
                                <a:lnTo>
                                  <a:pt x="990" y="375"/>
                                </a:lnTo>
                                <a:lnTo>
                                  <a:pt x="1005" y="375"/>
                                </a:lnTo>
                                <a:lnTo>
                                  <a:pt x="990" y="375"/>
                                </a:lnTo>
                                <a:lnTo>
                                  <a:pt x="990" y="390"/>
                                </a:lnTo>
                                <a:lnTo>
                                  <a:pt x="990" y="390"/>
                                </a:lnTo>
                                <a:lnTo>
                                  <a:pt x="1005" y="390"/>
                                </a:lnTo>
                                <a:lnTo>
                                  <a:pt x="1005" y="405"/>
                                </a:lnTo>
                                <a:lnTo>
                                  <a:pt x="1005" y="420"/>
                                </a:lnTo>
                                <a:lnTo>
                                  <a:pt x="1005" y="420"/>
                                </a:lnTo>
                                <a:lnTo>
                                  <a:pt x="1020" y="420"/>
                                </a:lnTo>
                                <a:lnTo>
                                  <a:pt x="1020" y="435"/>
                                </a:lnTo>
                                <a:lnTo>
                                  <a:pt x="1020" y="435"/>
                                </a:lnTo>
                                <a:lnTo>
                                  <a:pt x="1020" y="435"/>
                                </a:lnTo>
                                <a:lnTo>
                                  <a:pt x="1020" y="450"/>
                                </a:lnTo>
                                <a:lnTo>
                                  <a:pt x="1020" y="450"/>
                                </a:lnTo>
                                <a:lnTo>
                                  <a:pt x="1020" y="450"/>
                                </a:lnTo>
                                <a:lnTo>
                                  <a:pt x="1020" y="450"/>
                                </a:lnTo>
                                <a:lnTo>
                                  <a:pt x="1020" y="465"/>
                                </a:lnTo>
                                <a:lnTo>
                                  <a:pt x="1035" y="465"/>
                                </a:lnTo>
                                <a:lnTo>
                                  <a:pt x="1035" y="465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95"/>
                                </a:lnTo>
                                <a:lnTo>
                                  <a:pt x="1035" y="510"/>
                                </a:lnTo>
                                <a:lnTo>
                                  <a:pt x="1035" y="510"/>
                                </a:lnTo>
                                <a:lnTo>
                                  <a:pt x="1035" y="510"/>
                                </a:lnTo>
                                <a:lnTo>
                                  <a:pt x="1035" y="510"/>
                                </a:lnTo>
                                <a:lnTo>
                                  <a:pt x="1035" y="510"/>
                                </a:lnTo>
                                <a:lnTo>
                                  <a:pt x="1035" y="525"/>
                                </a:lnTo>
                                <a:lnTo>
                                  <a:pt x="1035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390760"/>
                            <a:ext cx="504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320">
                                <a:moveTo>
                                  <a:pt x="795" y="735"/>
                                </a:moveTo>
                                <a:lnTo>
                                  <a:pt x="795" y="735"/>
                                </a:lnTo>
                                <a:lnTo>
                                  <a:pt x="780" y="735"/>
                                </a:lnTo>
                                <a:lnTo>
                                  <a:pt x="780" y="735"/>
                                </a:lnTo>
                                <a:lnTo>
                                  <a:pt x="780" y="735"/>
                                </a:lnTo>
                                <a:lnTo>
                                  <a:pt x="780" y="735"/>
                                </a:lnTo>
                                <a:lnTo>
                                  <a:pt x="780" y="735"/>
                                </a:lnTo>
                                <a:lnTo>
                                  <a:pt x="780" y="735"/>
                                </a:lnTo>
                                <a:lnTo>
                                  <a:pt x="780" y="735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65" y="765"/>
                                </a:lnTo>
                                <a:lnTo>
                                  <a:pt x="750" y="795"/>
                                </a:lnTo>
                                <a:lnTo>
                                  <a:pt x="735" y="810"/>
                                </a:lnTo>
                                <a:lnTo>
                                  <a:pt x="720" y="840"/>
                                </a:lnTo>
                                <a:lnTo>
                                  <a:pt x="705" y="855"/>
                                </a:lnTo>
                                <a:lnTo>
                                  <a:pt x="705" y="855"/>
                                </a:lnTo>
                                <a:lnTo>
                                  <a:pt x="690" y="870"/>
                                </a:lnTo>
                                <a:lnTo>
                                  <a:pt x="690" y="885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60" y="900"/>
                                </a:lnTo>
                                <a:lnTo>
                                  <a:pt x="615" y="900"/>
                                </a:lnTo>
                                <a:lnTo>
                                  <a:pt x="615" y="915"/>
                                </a:lnTo>
                                <a:lnTo>
                                  <a:pt x="615" y="915"/>
                                </a:lnTo>
                                <a:lnTo>
                                  <a:pt x="615" y="915"/>
                                </a:lnTo>
                                <a:lnTo>
                                  <a:pt x="615" y="930"/>
                                </a:lnTo>
                                <a:lnTo>
                                  <a:pt x="630" y="975"/>
                                </a:lnTo>
                                <a:lnTo>
                                  <a:pt x="630" y="975"/>
                                </a:lnTo>
                                <a:lnTo>
                                  <a:pt x="630" y="975"/>
                                </a:lnTo>
                                <a:lnTo>
                                  <a:pt x="630" y="975"/>
                                </a:lnTo>
                                <a:lnTo>
                                  <a:pt x="615" y="1005"/>
                                </a:lnTo>
                                <a:lnTo>
                                  <a:pt x="600" y="1050"/>
                                </a:lnTo>
                                <a:lnTo>
                                  <a:pt x="585" y="1050"/>
                                </a:lnTo>
                                <a:lnTo>
                                  <a:pt x="585" y="1065"/>
                                </a:lnTo>
                                <a:lnTo>
                                  <a:pt x="585" y="106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600" y="1155"/>
                                </a:lnTo>
                                <a:lnTo>
                                  <a:pt x="600" y="1155"/>
                                </a:lnTo>
                                <a:lnTo>
                                  <a:pt x="600" y="1155"/>
                                </a:lnTo>
                                <a:lnTo>
                                  <a:pt x="600" y="1155"/>
                                </a:lnTo>
                                <a:lnTo>
                                  <a:pt x="600" y="1155"/>
                                </a:lnTo>
                                <a:lnTo>
                                  <a:pt x="600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70"/>
                                </a:lnTo>
                                <a:lnTo>
                                  <a:pt x="585" y="1170"/>
                                </a:lnTo>
                                <a:lnTo>
                                  <a:pt x="585" y="1170"/>
                                </a:lnTo>
                                <a:lnTo>
                                  <a:pt x="585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200"/>
                                </a:lnTo>
                                <a:lnTo>
                                  <a:pt x="600" y="1200"/>
                                </a:lnTo>
                                <a:lnTo>
                                  <a:pt x="585" y="1200"/>
                                </a:lnTo>
                                <a:lnTo>
                                  <a:pt x="585" y="1200"/>
                                </a:lnTo>
                                <a:lnTo>
                                  <a:pt x="570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30"/>
                                </a:lnTo>
                                <a:lnTo>
                                  <a:pt x="600" y="1230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05"/>
                                </a:lnTo>
                                <a:lnTo>
                                  <a:pt x="585" y="1305"/>
                                </a:lnTo>
                                <a:lnTo>
                                  <a:pt x="585" y="1305"/>
                                </a:lnTo>
                                <a:lnTo>
                                  <a:pt x="570" y="1305"/>
                                </a:lnTo>
                                <a:lnTo>
                                  <a:pt x="570" y="1305"/>
                                </a:lnTo>
                                <a:lnTo>
                                  <a:pt x="570" y="1305"/>
                                </a:lnTo>
                                <a:lnTo>
                                  <a:pt x="570" y="1305"/>
                                </a:lnTo>
                                <a:lnTo>
                                  <a:pt x="570" y="1290"/>
                                </a:lnTo>
                                <a:lnTo>
                                  <a:pt x="570" y="1290"/>
                                </a:lnTo>
                                <a:lnTo>
                                  <a:pt x="570" y="1290"/>
                                </a:lnTo>
                                <a:lnTo>
                                  <a:pt x="570" y="1290"/>
                                </a:lnTo>
                                <a:lnTo>
                                  <a:pt x="555" y="1290"/>
                                </a:lnTo>
                                <a:lnTo>
                                  <a:pt x="555" y="1290"/>
                                </a:lnTo>
                                <a:lnTo>
                                  <a:pt x="555" y="1290"/>
                                </a:lnTo>
                                <a:lnTo>
                                  <a:pt x="555" y="1290"/>
                                </a:lnTo>
                                <a:lnTo>
                                  <a:pt x="555" y="1290"/>
                                </a:lnTo>
                                <a:lnTo>
                                  <a:pt x="555" y="1275"/>
                                </a:lnTo>
                                <a:lnTo>
                                  <a:pt x="555" y="1275"/>
                                </a:lnTo>
                                <a:lnTo>
                                  <a:pt x="540" y="1275"/>
                                </a:lnTo>
                                <a:lnTo>
                                  <a:pt x="540" y="1275"/>
                                </a:lnTo>
                                <a:lnTo>
                                  <a:pt x="555" y="1260"/>
                                </a:lnTo>
                                <a:lnTo>
                                  <a:pt x="555" y="1260"/>
                                </a:lnTo>
                                <a:lnTo>
                                  <a:pt x="555" y="1260"/>
                                </a:lnTo>
                                <a:lnTo>
                                  <a:pt x="555" y="1245"/>
                                </a:lnTo>
                                <a:lnTo>
                                  <a:pt x="540" y="1245"/>
                                </a:lnTo>
                                <a:lnTo>
                                  <a:pt x="540" y="1245"/>
                                </a:lnTo>
                                <a:lnTo>
                                  <a:pt x="540" y="1230"/>
                                </a:lnTo>
                                <a:lnTo>
                                  <a:pt x="540" y="1215"/>
                                </a:lnTo>
                                <a:lnTo>
                                  <a:pt x="510" y="1215"/>
                                </a:lnTo>
                                <a:lnTo>
                                  <a:pt x="495" y="1215"/>
                                </a:lnTo>
                                <a:lnTo>
                                  <a:pt x="480" y="1215"/>
                                </a:lnTo>
                                <a:lnTo>
                                  <a:pt x="480" y="1230"/>
                                </a:lnTo>
                                <a:lnTo>
                                  <a:pt x="435" y="1215"/>
                                </a:lnTo>
                                <a:lnTo>
                                  <a:pt x="435" y="1215"/>
                                </a:lnTo>
                                <a:lnTo>
                                  <a:pt x="405" y="1215"/>
                                </a:lnTo>
                                <a:lnTo>
                                  <a:pt x="405" y="1215"/>
                                </a:lnTo>
                                <a:lnTo>
                                  <a:pt x="390" y="1215"/>
                                </a:lnTo>
                                <a:lnTo>
                                  <a:pt x="360" y="1230"/>
                                </a:lnTo>
                                <a:lnTo>
                                  <a:pt x="360" y="1230"/>
                                </a:lnTo>
                                <a:lnTo>
                                  <a:pt x="360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45" y="1125"/>
                                </a:lnTo>
                                <a:lnTo>
                                  <a:pt x="345" y="1125"/>
                                </a:lnTo>
                                <a:lnTo>
                                  <a:pt x="330" y="1125"/>
                                </a:lnTo>
                                <a:lnTo>
                                  <a:pt x="315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285" y="1140"/>
                                </a:lnTo>
                                <a:lnTo>
                                  <a:pt x="285" y="1140"/>
                                </a:lnTo>
                                <a:lnTo>
                                  <a:pt x="285" y="1140"/>
                                </a:lnTo>
                                <a:lnTo>
                                  <a:pt x="285" y="1140"/>
                                </a:lnTo>
                                <a:lnTo>
                                  <a:pt x="285" y="1140"/>
                                </a:lnTo>
                                <a:lnTo>
                                  <a:pt x="285" y="1140"/>
                                </a:lnTo>
                                <a:lnTo>
                                  <a:pt x="285" y="1140"/>
                                </a:lnTo>
                                <a:lnTo>
                                  <a:pt x="285" y="1140"/>
                                </a:lnTo>
                                <a:lnTo>
                                  <a:pt x="285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300" y="1185"/>
                                </a:lnTo>
                                <a:lnTo>
                                  <a:pt x="300" y="1185"/>
                                </a:lnTo>
                                <a:lnTo>
                                  <a:pt x="300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75"/>
                                </a:lnTo>
                                <a:lnTo>
                                  <a:pt x="240" y="1275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25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65" y="1245"/>
                                </a:lnTo>
                                <a:lnTo>
                                  <a:pt x="165" y="1245"/>
                                </a:lnTo>
                                <a:lnTo>
                                  <a:pt x="165" y="1245"/>
                                </a:lnTo>
                                <a:lnTo>
                                  <a:pt x="165" y="1245"/>
                                </a:lnTo>
                                <a:lnTo>
                                  <a:pt x="165" y="1245"/>
                                </a:lnTo>
                                <a:lnTo>
                                  <a:pt x="165" y="1245"/>
                                </a:lnTo>
                                <a:lnTo>
                                  <a:pt x="165" y="1245"/>
                                </a:lnTo>
                                <a:lnTo>
                                  <a:pt x="165" y="1245"/>
                                </a:lnTo>
                                <a:lnTo>
                                  <a:pt x="165" y="1245"/>
                                </a:lnTo>
                                <a:lnTo>
                                  <a:pt x="165" y="1245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75"/>
                                </a:lnTo>
                                <a:lnTo>
                                  <a:pt x="165" y="1275"/>
                                </a:lnTo>
                                <a:lnTo>
                                  <a:pt x="165" y="1275"/>
                                </a:lnTo>
                                <a:lnTo>
                                  <a:pt x="165" y="1275"/>
                                </a:lnTo>
                                <a:lnTo>
                                  <a:pt x="165" y="1275"/>
                                </a:lnTo>
                                <a:lnTo>
                                  <a:pt x="165" y="1275"/>
                                </a:lnTo>
                                <a:lnTo>
                                  <a:pt x="165" y="1275"/>
                                </a:lnTo>
                                <a:lnTo>
                                  <a:pt x="165" y="1275"/>
                                </a:lnTo>
                                <a:lnTo>
                                  <a:pt x="165" y="1275"/>
                                </a:lnTo>
                                <a:lnTo>
                                  <a:pt x="165" y="1275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305"/>
                                </a:lnTo>
                                <a:lnTo>
                                  <a:pt x="135" y="1305"/>
                                </a:lnTo>
                                <a:lnTo>
                                  <a:pt x="135" y="1305"/>
                                </a:lnTo>
                                <a:lnTo>
                                  <a:pt x="135" y="1305"/>
                                </a:lnTo>
                                <a:lnTo>
                                  <a:pt x="135" y="1305"/>
                                </a:lnTo>
                                <a:lnTo>
                                  <a:pt x="135" y="1305"/>
                                </a:lnTo>
                                <a:lnTo>
                                  <a:pt x="135" y="1305"/>
                                </a:lnTo>
                                <a:lnTo>
                                  <a:pt x="135" y="1305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305"/>
                                </a:lnTo>
                                <a:lnTo>
                                  <a:pt x="135" y="1305"/>
                                </a:lnTo>
                                <a:lnTo>
                                  <a:pt x="135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05" y="1305"/>
                                </a:lnTo>
                                <a:lnTo>
                                  <a:pt x="105" y="1305"/>
                                </a:lnTo>
                                <a:lnTo>
                                  <a:pt x="105" y="1305"/>
                                </a:lnTo>
                                <a:lnTo>
                                  <a:pt x="105" y="1305"/>
                                </a:lnTo>
                                <a:lnTo>
                                  <a:pt x="105" y="1305"/>
                                </a:lnTo>
                                <a:lnTo>
                                  <a:pt x="105" y="1305"/>
                                </a:lnTo>
                                <a:lnTo>
                                  <a:pt x="105" y="1305"/>
                                </a:lnTo>
                                <a:lnTo>
                                  <a:pt x="105" y="1305"/>
                                </a:lnTo>
                                <a:lnTo>
                                  <a:pt x="105" y="1305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55"/>
                                </a:lnTo>
                                <a:lnTo>
                                  <a:pt x="105" y="1155"/>
                                </a:lnTo>
                                <a:lnTo>
                                  <a:pt x="105" y="1155"/>
                                </a:lnTo>
                                <a:lnTo>
                                  <a:pt x="105" y="1155"/>
                                </a:lnTo>
                                <a:lnTo>
                                  <a:pt x="105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60" y="1155"/>
                                </a:lnTo>
                                <a:lnTo>
                                  <a:pt x="60" y="1155"/>
                                </a:lnTo>
                                <a:lnTo>
                                  <a:pt x="60" y="1155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05"/>
                                </a:lnTo>
                                <a:lnTo>
                                  <a:pt x="15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75"/>
                                </a:lnTo>
                                <a:lnTo>
                                  <a:pt x="0" y="975"/>
                                </a:lnTo>
                                <a:lnTo>
                                  <a:pt x="0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15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30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10"/>
                                </a:lnTo>
                                <a:lnTo>
                                  <a:pt x="30" y="825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690"/>
                                </a:lnTo>
                                <a:lnTo>
                                  <a:pt x="15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45" y="615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585"/>
                                </a:lnTo>
                                <a:lnTo>
                                  <a:pt x="30" y="585"/>
                                </a:lnTo>
                                <a:lnTo>
                                  <a:pt x="30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75" y="540"/>
                                </a:lnTo>
                                <a:lnTo>
                                  <a:pt x="75" y="540"/>
                                </a:lnTo>
                                <a:lnTo>
                                  <a:pt x="75" y="540"/>
                                </a:lnTo>
                                <a:lnTo>
                                  <a:pt x="75" y="540"/>
                                </a:lnTo>
                                <a:lnTo>
                                  <a:pt x="75" y="540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60" y="525"/>
                                </a:lnTo>
                                <a:lnTo>
                                  <a:pt x="60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90" y="510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105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210" y="75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315" y="240"/>
                                </a:lnTo>
                                <a:lnTo>
                                  <a:pt x="330" y="255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15"/>
                                </a:lnTo>
                                <a:lnTo>
                                  <a:pt x="375" y="330"/>
                                </a:lnTo>
                                <a:lnTo>
                                  <a:pt x="405" y="375"/>
                                </a:lnTo>
                                <a:lnTo>
                                  <a:pt x="450" y="435"/>
                                </a:lnTo>
                                <a:lnTo>
                                  <a:pt x="45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70" y="495"/>
                                </a:lnTo>
                                <a:lnTo>
                                  <a:pt x="585" y="525"/>
                                </a:lnTo>
                                <a:lnTo>
                                  <a:pt x="585" y="525"/>
                                </a:lnTo>
                                <a:lnTo>
                                  <a:pt x="630" y="585"/>
                                </a:lnTo>
                                <a:lnTo>
                                  <a:pt x="645" y="600"/>
                                </a:lnTo>
                                <a:lnTo>
                                  <a:pt x="645" y="600"/>
                                </a:lnTo>
                                <a:lnTo>
                                  <a:pt x="645" y="600"/>
                                </a:lnTo>
                                <a:lnTo>
                                  <a:pt x="645" y="600"/>
                                </a:lnTo>
                                <a:lnTo>
                                  <a:pt x="645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20" y="660"/>
                                </a:lnTo>
                                <a:lnTo>
                                  <a:pt x="720" y="660"/>
                                </a:lnTo>
                                <a:lnTo>
                                  <a:pt x="720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75"/>
                                </a:lnTo>
                                <a:lnTo>
                                  <a:pt x="705" y="675"/>
                                </a:lnTo>
                                <a:lnTo>
                                  <a:pt x="705" y="675"/>
                                </a:lnTo>
                                <a:lnTo>
                                  <a:pt x="705" y="675"/>
                                </a:lnTo>
                                <a:lnTo>
                                  <a:pt x="705" y="675"/>
                                </a:lnTo>
                                <a:lnTo>
                                  <a:pt x="705" y="675"/>
                                </a:lnTo>
                                <a:lnTo>
                                  <a:pt x="705" y="675"/>
                                </a:lnTo>
                                <a:lnTo>
                                  <a:pt x="705" y="675"/>
                                </a:lnTo>
                                <a:lnTo>
                                  <a:pt x="705" y="675"/>
                                </a:lnTo>
                                <a:lnTo>
                                  <a:pt x="705" y="675"/>
                                </a:lnTo>
                                <a:lnTo>
                                  <a:pt x="705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35"/>
                                </a:lnTo>
                                <a:lnTo>
                                  <a:pt x="795" y="735"/>
                                </a:lnTo>
                                <a:close/>
                                <a:moveTo>
                                  <a:pt x="465" y="990"/>
                                </a:moveTo>
                                <a:lnTo>
                                  <a:pt x="465" y="975"/>
                                </a:lnTo>
                                <a:lnTo>
                                  <a:pt x="465" y="975"/>
                                </a:lnTo>
                                <a:lnTo>
                                  <a:pt x="465" y="975"/>
                                </a:lnTo>
                                <a:lnTo>
                                  <a:pt x="465" y="960"/>
                                </a:lnTo>
                                <a:lnTo>
                                  <a:pt x="450" y="930"/>
                                </a:lnTo>
                                <a:lnTo>
                                  <a:pt x="450" y="915"/>
                                </a:lnTo>
                                <a:lnTo>
                                  <a:pt x="435" y="915"/>
                                </a:lnTo>
                                <a:lnTo>
                                  <a:pt x="435" y="900"/>
                                </a:lnTo>
                                <a:lnTo>
                                  <a:pt x="450" y="900"/>
                                </a:lnTo>
                                <a:lnTo>
                                  <a:pt x="450" y="900"/>
                                </a:lnTo>
                                <a:lnTo>
                                  <a:pt x="450" y="885"/>
                                </a:lnTo>
                                <a:lnTo>
                                  <a:pt x="450" y="885"/>
                                </a:lnTo>
                                <a:lnTo>
                                  <a:pt x="435" y="870"/>
                                </a:lnTo>
                                <a:lnTo>
                                  <a:pt x="435" y="870"/>
                                </a:lnTo>
                                <a:lnTo>
                                  <a:pt x="435" y="870"/>
                                </a:lnTo>
                                <a:lnTo>
                                  <a:pt x="435" y="870"/>
                                </a:lnTo>
                                <a:lnTo>
                                  <a:pt x="435" y="870"/>
                                </a:lnTo>
                                <a:lnTo>
                                  <a:pt x="420" y="855"/>
                                </a:lnTo>
                                <a:lnTo>
                                  <a:pt x="420" y="855"/>
                                </a:lnTo>
                                <a:lnTo>
                                  <a:pt x="420" y="855"/>
                                </a:lnTo>
                                <a:lnTo>
                                  <a:pt x="420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55"/>
                                </a:lnTo>
                                <a:lnTo>
                                  <a:pt x="405" y="855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390" y="855"/>
                                </a:lnTo>
                                <a:lnTo>
                                  <a:pt x="390" y="855"/>
                                </a:lnTo>
                                <a:lnTo>
                                  <a:pt x="390" y="855"/>
                                </a:lnTo>
                                <a:lnTo>
                                  <a:pt x="390" y="855"/>
                                </a:lnTo>
                                <a:lnTo>
                                  <a:pt x="390" y="870"/>
                                </a:lnTo>
                                <a:lnTo>
                                  <a:pt x="390" y="870"/>
                                </a:lnTo>
                                <a:lnTo>
                                  <a:pt x="390" y="870"/>
                                </a:lnTo>
                                <a:lnTo>
                                  <a:pt x="390" y="870"/>
                                </a:lnTo>
                                <a:lnTo>
                                  <a:pt x="390" y="870"/>
                                </a:lnTo>
                                <a:lnTo>
                                  <a:pt x="390" y="870"/>
                                </a:lnTo>
                                <a:lnTo>
                                  <a:pt x="375" y="900"/>
                                </a:lnTo>
                                <a:lnTo>
                                  <a:pt x="375" y="900"/>
                                </a:lnTo>
                                <a:lnTo>
                                  <a:pt x="390" y="915"/>
                                </a:lnTo>
                                <a:lnTo>
                                  <a:pt x="390" y="915"/>
                                </a:lnTo>
                                <a:lnTo>
                                  <a:pt x="390" y="915"/>
                                </a:lnTo>
                                <a:lnTo>
                                  <a:pt x="390" y="915"/>
                                </a:lnTo>
                                <a:lnTo>
                                  <a:pt x="390" y="915"/>
                                </a:lnTo>
                                <a:lnTo>
                                  <a:pt x="390" y="915"/>
                                </a:lnTo>
                                <a:lnTo>
                                  <a:pt x="390" y="930"/>
                                </a:lnTo>
                                <a:lnTo>
                                  <a:pt x="390" y="930"/>
                                </a:lnTo>
                                <a:lnTo>
                                  <a:pt x="390" y="930"/>
                                </a:lnTo>
                                <a:lnTo>
                                  <a:pt x="375" y="945"/>
                                </a:lnTo>
                                <a:lnTo>
                                  <a:pt x="390" y="945"/>
                                </a:lnTo>
                                <a:lnTo>
                                  <a:pt x="390" y="960"/>
                                </a:lnTo>
                                <a:lnTo>
                                  <a:pt x="405" y="975"/>
                                </a:lnTo>
                                <a:lnTo>
                                  <a:pt x="405" y="975"/>
                                </a:lnTo>
                                <a:lnTo>
                                  <a:pt x="405" y="975"/>
                                </a:lnTo>
                                <a:lnTo>
                                  <a:pt x="420" y="990"/>
                                </a:lnTo>
                                <a:lnTo>
                                  <a:pt x="420" y="990"/>
                                </a:lnTo>
                                <a:lnTo>
                                  <a:pt x="420" y="990"/>
                                </a:lnTo>
                                <a:lnTo>
                                  <a:pt x="420" y="990"/>
                                </a:lnTo>
                                <a:lnTo>
                                  <a:pt x="420" y="1005"/>
                                </a:lnTo>
                                <a:lnTo>
                                  <a:pt x="420" y="1005"/>
                                </a:lnTo>
                                <a:lnTo>
                                  <a:pt x="435" y="1005"/>
                                </a:lnTo>
                                <a:lnTo>
                                  <a:pt x="435" y="990"/>
                                </a:lnTo>
                                <a:lnTo>
                                  <a:pt x="435" y="990"/>
                                </a:lnTo>
                                <a:lnTo>
                                  <a:pt x="450" y="990"/>
                                </a:lnTo>
                                <a:lnTo>
                                  <a:pt x="465" y="990"/>
                                </a:lnTo>
                                <a:lnTo>
                                  <a:pt x="465" y="990"/>
                                </a:lnTo>
                                <a:close/>
                                <a:moveTo>
                                  <a:pt x="435" y="1200"/>
                                </a:moveTo>
                                <a:lnTo>
                                  <a:pt x="435" y="1200"/>
                                </a:lnTo>
                                <a:lnTo>
                                  <a:pt x="435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20" y="1185"/>
                                </a:lnTo>
                                <a:lnTo>
                                  <a:pt x="420" y="1200"/>
                                </a:lnTo>
                                <a:lnTo>
                                  <a:pt x="420" y="1200"/>
                                </a:lnTo>
                                <a:lnTo>
                                  <a:pt x="435" y="1215"/>
                                </a:lnTo>
                                <a:lnTo>
                                  <a:pt x="435" y="1215"/>
                                </a:lnTo>
                                <a:lnTo>
                                  <a:pt x="435" y="1215"/>
                                </a:lnTo>
                                <a:lnTo>
                                  <a:pt x="435" y="1215"/>
                                </a:lnTo>
                                <a:lnTo>
                                  <a:pt x="435" y="1215"/>
                                </a:lnTo>
                                <a:lnTo>
                                  <a:pt x="435" y="1215"/>
                                </a:lnTo>
                                <a:lnTo>
                                  <a:pt x="435" y="1215"/>
                                </a:lnTo>
                                <a:lnTo>
                                  <a:pt x="435" y="1215"/>
                                </a:lnTo>
                                <a:lnTo>
                                  <a:pt x="435" y="1200"/>
                                </a:lnTo>
                                <a:lnTo>
                                  <a:pt x="435" y="1200"/>
                                </a:lnTo>
                                <a:close/>
                                <a:moveTo>
                                  <a:pt x="30" y="915"/>
                                </a:move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close/>
                                <a:moveTo>
                                  <a:pt x="465" y="735"/>
                                </a:move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close/>
                                <a:moveTo>
                                  <a:pt x="465" y="720"/>
                                </a:move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close/>
                                <a:moveTo>
                                  <a:pt x="435" y="705"/>
                                </a:move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close/>
                                <a:moveTo>
                                  <a:pt x="435" y="705"/>
                                </a:move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905120"/>
                            <a:ext cx="101916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740">
                                <a:moveTo>
                                  <a:pt x="1605" y="1560"/>
                                </a:moveTo>
                                <a:lnTo>
                                  <a:pt x="1590" y="1560"/>
                                </a:lnTo>
                                <a:lnTo>
                                  <a:pt x="1575" y="1560"/>
                                </a:lnTo>
                                <a:lnTo>
                                  <a:pt x="1575" y="1545"/>
                                </a:lnTo>
                                <a:lnTo>
                                  <a:pt x="1560" y="1545"/>
                                </a:lnTo>
                                <a:lnTo>
                                  <a:pt x="1560" y="1545"/>
                                </a:lnTo>
                                <a:lnTo>
                                  <a:pt x="1545" y="1545"/>
                                </a:lnTo>
                                <a:lnTo>
                                  <a:pt x="1545" y="1530"/>
                                </a:lnTo>
                                <a:lnTo>
                                  <a:pt x="1545" y="1530"/>
                                </a:lnTo>
                                <a:lnTo>
                                  <a:pt x="1545" y="1530"/>
                                </a:lnTo>
                                <a:lnTo>
                                  <a:pt x="1545" y="1545"/>
                                </a:lnTo>
                                <a:lnTo>
                                  <a:pt x="1530" y="1545"/>
                                </a:lnTo>
                                <a:lnTo>
                                  <a:pt x="1530" y="1545"/>
                                </a:lnTo>
                                <a:lnTo>
                                  <a:pt x="1530" y="1560"/>
                                </a:lnTo>
                                <a:lnTo>
                                  <a:pt x="1530" y="1560"/>
                                </a:lnTo>
                                <a:lnTo>
                                  <a:pt x="1515" y="1560"/>
                                </a:lnTo>
                                <a:lnTo>
                                  <a:pt x="1515" y="1575"/>
                                </a:lnTo>
                                <a:lnTo>
                                  <a:pt x="1515" y="1575"/>
                                </a:lnTo>
                                <a:lnTo>
                                  <a:pt x="1500" y="1575"/>
                                </a:lnTo>
                                <a:lnTo>
                                  <a:pt x="1500" y="1575"/>
                                </a:lnTo>
                                <a:lnTo>
                                  <a:pt x="1485" y="1590"/>
                                </a:lnTo>
                                <a:lnTo>
                                  <a:pt x="1485" y="1590"/>
                                </a:lnTo>
                                <a:lnTo>
                                  <a:pt x="1470" y="1605"/>
                                </a:lnTo>
                                <a:lnTo>
                                  <a:pt x="1455" y="1605"/>
                                </a:lnTo>
                                <a:lnTo>
                                  <a:pt x="1455" y="1620"/>
                                </a:lnTo>
                                <a:lnTo>
                                  <a:pt x="1455" y="1620"/>
                                </a:lnTo>
                                <a:lnTo>
                                  <a:pt x="1455" y="1605"/>
                                </a:lnTo>
                                <a:lnTo>
                                  <a:pt x="1440" y="1605"/>
                                </a:lnTo>
                                <a:lnTo>
                                  <a:pt x="1440" y="1605"/>
                                </a:lnTo>
                                <a:lnTo>
                                  <a:pt x="1440" y="1605"/>
                                </a:lnTo>
                                <a:lnTo>
                                  <a:pt x="1440" y="1605"/>
                                </a:lnTo>
                                <a:lnTo>
                                  <a:pt x="1440" y="1590"/>
                                </a:lnTo>
                                <a:lnTo>
                                  <a:pt x="1425" y="1590"/>
                                </a:lnTo>
                                <a:lnTo>
                                  <a:pt x="1425" y="1590"/>
                                </a:lnTo>
                                <a:lnTo>
                                  <a:pt x="1425" y="1590"/>
                                </a:lnTo>
                                <a:lnTo>
                                  <a:pt x="1425" y="1605"/>
                                </a:lnTo>
                                <a:lnTo>
                                  <a:pt x="1410" y="1605"/>
                                </a:lnTo>
                                <a:lnTo>
                                  <a:pt x="1395" y="1620"/>
                                </a:lnTo>
                                <a:lnTo>
                                  <a:pt x="1395" y="1635"/>
                                </a:lnTo>
                                <a:lnTo>
                                  <a:pt x="1395" y="1635"/>
                                </a:lnTo>
                                <a:lnTo>
                                  <a:pt x="1380" y="1650"/>
                                </a:lnTo>
                                <a:lnTo>
                                  <a:pt x="1380" y="1650"/>
                                </a:lnTo>
                                <a:lnTo>
                                  <a:pt x="1365" y="1650"/>
                                </a:lnTo>
                                <a:lnTo>
                                  <a:pt x="1365" y="1650"/>
                                </a:lnTo>
                                <a:lnTo>
                                  <a:pt x="1350" y="1650"/>
                                </a:lnTo>
                                <a:lnTo>
                                  <a:pt x="1350" y="1650"/>
                                </a:lnTo>
                                <a:lnTo>
                                  <a:pt x="1335" y="1650"/>
                                </a:lnTo>
                                <a:lnTo>
                                  <a:pt x="1335" y="1650"/>
                                </a:lnTo>
                                <a:lnTo>
                                  <a:pt x="1320" y="1650"/>
                                </a:lnTo>
                                <a:lnTo>
                                  <a:pt x="1305" y="1650"/>
                                </a:lnTo>
                                <a:lnTo>
                                  <a:pt x="1305" y="1650"/>
                                </a:lnTo>
                                <a:lnTo>
                                  <a:pt x="1290" y="1665"/>
                                </a:lnTo>
                                <a:lnTo>
                                  <a:pt x="1290" y="1665"/>
                                </a:lnTo>
                                <a:lnTo>
                                  <a:pt x="1290" y="1665"/>
                                </a:lnTo>
                                <a:lnTo>
                                  <a:pt x="1275" y="1665"/>
                                </a:lnTo>
                                <a:lnTo>
                                  <a:pt x="1275" y="1650"/>
                                </a:lnTo>
                                <a:lnTo>
                                  <a:pt x="1260" y="1665"/>
                                </a:lnTo>
                                <a:lnTo>
                                  <a:pt x="1260" y="1665"/>
                                </a:lnTo>
                                <a:lnTo>
                                  <a:pt x="1245" y="1665"/>
                                </a:lnTo>
                                <a:lnTo>
                                  <a:pt x="1245" y="1680"/>
                                </a:lnTo>
                                <a:lnTo>
                                  <a:pt x="1245" y="1680"/>
                                </a:lnTo>
                                <a:lnTo>
                                  <a:pt x="1245" y="1680"/>
                                </a:lnTo>
                                <a:lnTo>
                                  <a:pt x="1230" y="1680"/>
                                </a:lnTo>
                                <a:lnTo>
                                  <a:pt x="1230" y="1695"/>
                                </a:lnTo>
                                <a:lnTo>
                                  <a:pt x="1215" y="1680"/>
                                </a:lnTo>
                                <a:lnTo>
                                  <a:pt x="1215" y="1695"/>
                                </a:lnTo>
                                <a:lnTo>
                                  <a:pt x="1215" y="1695"/>
                                </a:lnTo>
                                <a:lnTo>
                                  <a:pt x="1215" y="1695"/>
                                </a:lnTo>
                                <a:lnTo>
                                  <a:pt x="1215" y="1695"/>
                                </a:lnTo>
                                <a:lnTo>
                                  <a:pt x="1215" y="1710"/>
                                </a:lnTo>
                                <a:lnTo>
                                  <a:pt x="1215" y="1710"/>
                                </a:lnTo>
                                <a:lnTo>
                                  <a:pt x="1200" y="1725"/>
                                </a:lnTo>
                                <a:lnTo>
                                  <a:pt x="1200" y="1725"/>
                                </a:lnTo>
                                <a:lnTo>
                                  <a:pt x="1200" y="1710"/>
                                </a:lnTo>
                                <a:lnTo>
                                  <a:pt x="1200" y="1710"/>
                                </a:lnTo>
                                <a:lnTo>
                                  <a:pt x="1185" y="1725"/>
                                </a:lnTo>
                                <a:lnTo>
                                  <a:pt x="1185" y="1725"/>
                                </a:lnTo>
                                <a:lnTo>
                                  <a:pt x="1170" y="1725"/>
                                </a:lnTo>
                                <a:lnTo>
                                  <a:pt x="1170" y="1725"/>
                                </a:lnTo>
                                <a:lnTo>
                                  <a:pt x="1155" y="1725"/>
                                </a:lnTo>
                                <a:lnTo>
                                  <a:pt x="1155" y="1725"/>
                                </a:lnTo>
                                <a:lnTo>
                                  <a:pt x="1155" y="1740"/>
                                </a:lnTo>
                                <a:lnTo>
                                  <a:pt x="1155" y="1740"/>
                                </a:lnTo>
                                <a:lnTo>
                                  <a:pt x="1155" y="1740"/>
                                </a:lnTo>
                                <a:lnTo>
                                  <a:pt x="1140" y="1740"/>
                                </a:lnTo>
                                <a:lnTo>
                                  <a:pt x="1140" y="1740"/>
                                </a:lnTo>
                                <a:lnTo>
                                  <a:pt x="1140" y="1740"/>
                                </a:lnTo>
                                <a:lnTo>
                                  <a:pt x="1125" y="1740"/>
                                </a:lnTo>
                                <a:lnTo>
                                  <a:pt x="1125" y="1740"/>
                                </a:lnTo>
                                <a:lnTo>
                                  <a:pt x="1125" y="1740"/>
                                </a:lnTo>
                                <a:lnTo>
                                  <a:pt x="1110" y="1740"/>
                                </a:lnTo>
                                <a:lnTo>
                                  <a:pt x="1110" y="1740"/>
                                </a:lnTo>
                                <a:lnTo>
                                  <a:pt x="1095" y="1740"/>
                                </a:lnTo>
                                <a:lnTo>
                                  <a:pt x="1095" y="1740"/>
                                </a:lnTo>
                                <a:lnTo>
                                  <a:pt x="1095" y="1740"/>
                                </a:lnTo>
                                <a:lnTo>
                                  <a:pt x="1080" y="1740"/>
                                </a:lnTo>
                                <a:lnTo>
                                  <a:pt x="1080" y="1740"/>
                                </a:lnTo>
                                <a:lnTo>
                                  <a:pt x="1080" y="1725"/>
                                </a:lnTo>
                                <a:lnTo>
                                  <a:pt x="1065" y="1725"/>
                                </a:lnTo>
                                <a:lnTo>
                                  <a:pt x="1065" y="1725"/>
                                </a:lnTo>
                                <a:lnTo>
                                  <a:pt x="1050" y="1725"/>
                                </a:lnTo>
                                <a:lnTo>
                                  <a:pt x="1050" y="1725"/>
                                </a:lnTo>
                                <a:lnTo>
                                  <a:pt x="1050" y="1725"/>
                                </a:lnTo>
                                <a:lnTo>
                                  <a:pt x="1035" y="1740"/>
                                </a:lnTo>
                                <a:lnTo>
                                  <a:pt x="1035" y="1725"/>
                                </a:lnTo>
                                <a:lnTo>
                                  <a:pt x="1035" y="1740"/>
                                </a:lnTo>
                                <a:lnTo>
                                  <a:pt x="1020" y="1725"/>
                                </a:lnTo>
                                <a:lnTo>
                                  <a:pt x="1020" y="1740"/>
                                </a:lnTo>
                                <a:lnTo>
                                  <a:pt x="1005" y="1740"/>
                                </a:lnTo>
                                <a:lnTo>
                                  <a:pt x="990" y="1740"/>
                                </a:lnTo>
                                <a:lnTo>
                                  <a:pt x="990" y="1740"/>
                                </a:lnTo>
                                <a:lnTo>
                                  <a:pt x="975" y="1725"/>
                                </a:lnTo>
                                <a:lnTo>
                                  <a:pt x="960" y="1725"/>
                                </a:lnTo>
                                <a:lnTo>
                                  <a:pt x="960" y="1710"/>
                                </a:lnTo>
                                <a:lnTo>
                                  <a:pt x="960" y="1710"/>
                                </a:lnTo>
                                <a:lnTo>
                                  <a:pt x="960" y="1710"/>
                                </a:lnTo>
                                <a:lnTo>
                                  <a:pt x="960" y="1710"/>
                                </a:lnTo>
                                <a:lnTo>
                                  <a:pt x="960" y="1695"/>
                                </a:lnTo>
                                <a:lnTo>
                                  <a:pt x="945" y="1680"/>
                                </a:lnTo>
                                <a:lnTo>
                                  <a:pt x="945" y="1680"/>
                                </a:lnTo>
                                <a:lnTo>
                                  <a:pt x="945" y="1680"/>
                                </a:lnTo>
                                <a:lnTo>
                                  <a:pt x="930" y="1665"/>
                                </a:lnTo>
                                <a:lnTo>
                                  <a:pt x="930" y="1665"/>
                                </a:lnTo>
                                <a:lnTo>
                                  <a:pt x="930" y="1650"/>
                                </a:lnTo>
                                <a:lnTo>
                                  <a:pt x="915" y="1635"/>
                                </a:lnTo>
                                <a:lnTo>
                                  <a:pt x="915" y="1635"/>
                                </a:lnTo>
                                <a:lnTo>
                                  <a:pt x="915" y="1620"/>
                                </a:lnTo>
                                <a:lnTo>
                                  <a:pt x="915" y="1620"/>
                                </a:lnTo>
                                <a:lnTo>
                                  <a:pt x="900" y="1605"/>
                                </a:lnTo>
                                <a:lnTo>
                                  <a:pt x="900" y="1590"/>
                                </a:lnTo>
                                <a:lnTo>
                                  <a:pt x="885" y="1590"/>
                                </a:lnTo>
                                <a:lnTo>
                                  <a:pt x="885" y="1590"/>
                                </a:lnTo>
                                <a:lnTo>
                                  <a:pt x="885" y="1575"/>
                                </a:lnTo>
                                <a:lnTo>
                                  <a:pt x="870" y="1575"/>
                                </a:lnTo>
                                <a:lnTo>
                                  <a:pt x="870" y="1575"/>
                                </a:lnTo>
                                <a:lnTo>
                                  <a:pt x="855" y="1575"/>
                                </a:lnTo>
                                <a:lnTo>
                                  <a:pt x="855" y="1575"/>
                                </a:lnTo>
                                <a:lnTo>
                                  <a:pt x="855" y="1575"/>
                                </a:lnTo>
                                <a:lnTo>
                                  <a:pt x="855" y="1575"/>
                                </a:lnTo>
                                <a:lnTo>
                                  <a:pt x="840" y="1575"/>
                                </a:lnTo>
                                <a:lnTo>
                                  <a:pt x="840" y="1590"/>
                                </a:lnTo>
                                <a:lnTo>
                                  <a:pt x="840" y="1590"/>
                                </a:lnTo>
                                <a:lnTo>
                                  <a:pt x="825" y="1590"/>
                                </a:lnTo>
                                <a:lnTo>
                                  <a:pt x="825" y="1590"/>
                                </a:lnTo>
                                <a:lnTo>
                                  <a:pt x="810" y="1590"/>
                                </a:lnTo>
                                <a:lnTo>
                                  <a:pt x="795" y="1590"/>
                                </a:lnTo>
                                <a:lnTo>
                                  <a:pt x="795" y="1590"/>
                                </a:lnTo>
                                <a:lnTo>
                                  <a:pt x="795" y="1590"/>
                                </a:lnTo>
                                <a:lnTo>
                                  <a:pt x="780" y="1590"/>
                                </a:lnTo>
                                <a:lnTo>
                                  <a:pt x="780" y="1575"/>
                                </a:lnTo>
                                <a:lnTo>
                                  <a:pt x="780" y="1575"/>
                                </a:lnTo>
                                <a:lnTo>
                                  <a:pt x="780" y="1575"/>
                                </a:lnTo>
                                <a:lnTo>
                                  <a:pt x="765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60"/>
                                </a:lnTo>
                                <a:lnTo>
                                  <a:pt x="750" y="1560"/>
                                </a:lnTo>
                                <a:lnTo>
                                  <a:pt x="735" y="1560"/>
                                </a:lnTo>
                                <a:lnTo>
                                  <a:pt x="735" y="1545"/>
                                </a:lnTo>
                                <a:lnTo>
                                  <a:pt x="735" y="1545"/>
                                </a:lnTo>
                                <a:lnTo>
                                  <a:pt x="735" y="1545"/>
                                </a:lnTo>
                                <a:lnTo>
                                  <a:pt x="720" y="1560"/>
                                </a:lnTo>
                                <a:lnTo>
                                  <a:pt x="705" y="1560"/>
                                </a:lnTo>
                                <a:lnTo>
                                  <a:pt x="705" y="1560"/>
                                </a:lnTo>
                                <a:lnTo>
                                  <a:pt x="705" y="1575"/>
                                </a:lnTo>
                                <a:lnTo>
                                  <a:pt x="690" y="1560"/>
                                </a:lnTo>
                                <a:lnTo>
                                  <a:pt x="690" y="1560"/>
                                </a:lnTo>
                                <a:lnTo>
                                  <a:pt x="675" y="1575"/>
                                </a:lnTo>
                                <a:lnTo>
                                  <a:pt x="660" y="1575"/>
                                </a:lnTo>
                                <a:lnTo>
                                  <a:pt x="645" y="1575"/>
                                </a:lnTo>
                                <a:lnTo>
                                  <a:pt x="630" y="1575"/>
                                </a:lnTo>
                                <a:lnTo>
                                  <a:pt x="615" y="1590"/>
                                </a:lnTo>
                                <a:lnTo>
                                  <a:pt x="615" y="1590"/>
                                </a:lnTo>
                                <a:lnTo>
                                  <a:pt x="615" y="1590"/>
                                </a:lnTo>
                                <a:lnTo>
                                  <a:pt x="600" y="1590"/>
                                </a:lnTo>
                                <a:lnTo>
                                  <a:pt x="585" y="1590"/>
                                </a:lnTo>
                                <a:lnTo>
                                  <a:pt x="585" y="1575"/>
                                </a:lnTo>
                                <a:lnTo>
                                  <a:pt x="585" y="1590"/>
                                </a:lnTo>
                                <a:lnTo>
                                  <a:pt x="570" y="1590"/>
                                </a:lnTo>
                                <a:lnTo>
                                  <a:pt x="570" y="1605"/>
                                </a:lnTo>
                                <a:lnTo>
                                  <a:pt x="570" y="1605"/>
                                </a:lnTo>
                                <a:lnTo>
                                  <a:pt x="570" y="1605"/>
                                </a:lnTo>
                                <a:lnTo>
                                  <a:pt x="555" y="1605"/>
                                </a:lnTo>
                                <a:lnTo>
                                  <a:pt x="555" y="1605"/>
                                </a:lnTo>
                                <a:lnTo>
                                  <a:pt x="555" y="1605"/>
                                </a:lnTo>
                                <a:lnTo>
                                  <a:pt x="555" y="1605"/>
                                </a:lnTo>
                                <a:lnTo>
                                  <a:pt x="555" y="1605"/>
                                </a:lnTo>
                                <a:lnTo>
                                  <a:pt x="555" y="1590"/>
                                </a:lnTo>
                                <a:lnTo>
                                  <a:pt x="555" y="1590"/>
                                </a:lnTo>
                                <a:lnTo>
                                  <a:pt x="555" y="1590"/>
                                </a:lnTo>
                                <a:lnTo>
                                  <a:pt x="555" y="1590"/>
                                </a:lnTo>
                                <a:lnTo>
                                  <a:pt x="540" y="1590"/>
                                </a:lnTo>
                                <a:lnTo>
                                  <a:pt x="540" y="1590"/>
                                </a:lnTo>
                                <a:lnTo>
                                  <a:pt x="540" y="1590"/>
                                </a:lnTo>
                                <a:lnTo>
                                  <a:pt x="540" y="1590"/>
                                </a:lnTo>
                                <a:lnTo>
                                  <a:pt x="540" y="1605"/>
                                </a:lnTo>
                                <a:lnTo>
                                  <a:pt x="540" y="1605"/>
                                </a:lnTo>
                                <a:lnTo>
                                  <a:pt x="540" y="1590"/>
                                </a:lnTo>
                                <a:lnTo>
                                  <a:pt x="525" y="1590"/>
                                </a:lnTo>
                                <a:lnTo>
                                  <a:pt x="525" y="1590"/>
                                </a:lnTo>
                                <a:lnTo>
                                  <a:pt x="525" y="1590"/>
                                </a:lnTo>
                                <a:lnTo>
                                  <a:pt x="525" y="1590"/>
                                </a:lnTo>
                                <a:lnTo>
                                  <a:pt x="525" y="1590"/>
                                </a:lnTo>
                                <a:lnTo>
                                  <a:pt x="525" y="1590"/>
                                </a:lnTo>
                                <a:lnTo>
                                  <a:pt x="525" y="1590"/>
                                </a:lnTo>
                                <a:lnTo>
                                  <a:pt x="525" y="1590"/>
                                </a:lnTo>
                                <a:lnTo>
                                  <a:pt x="510" y="1590"/>
                                </a:lnTo>
                                <a:lnTo>
                                  <a:pt x="510" y="1575"/>
                                </a:lnTo>
                                <a:lnTo>
                                  <a:pt x="510" y="1575"/>
                                </a:lnTo>
                                <a:lnTo>
                                  <a:pt x="510" y="1575"/>
                                </a:lnTo>
                                <a:lnTo>
                                  <a:pt x="510" y="1575"/>
                                </a:lnTo>
                                <a:lnTo>
                                  <a:pt x="510" y="1575"/>
                                </a:lnTo>
                                <a:lnTo>
                                  <a:pt x="510" y="1560"/>
                                </a:lnTo>
                                <a:lnTo>
                                  <a:pt x="510" y="1560"/>
                                </a:lnTo>
                                <a:lnTo>
                                  <a:pt x="510" y="1560"/>
                                </a:lnTo>
                                <a:lnTo>
                                  <a:pt x="510" y="1560"/>
                                </a:lnTo>
                                <a:lnTo>
                                  <a:pt x="510" y="1560"/>
                                </a:lnTo>
                                <a:lnTo>
                                  <a:pt x="495" y="1545"/>
                                </a:lnTo>
                                <a:lnTo>
                                  <a:pt x="495" y="1545"/>
                                </a:lnTo>
                                <a:lnTo>
                                  <a:pt x="495" y="1545"/>
                                </a:lnTo>
                                <a:lnTo>
                                  <a:pt x="495" y="1545"/>
                                </a:lnTo>
                                <a:lnTo>
                                  <a:pt x="495" y="1545"/>
                                </a:lnTo>
                                <a:lnTo>
                                  <a:pt x="495" y="1545"/>
                                </a:lnTo>
                                <a:lnTo>
                                  <a:pt x="495" y="1545"/>
                                </a:lnTo>
                                <a:lnTo>
                                  <a:pt x="495" y="1530"/>
                                </a:lnTo>
                                <a:lnTo>
                                  <a:pt x="495" y="1530"/>
                                </a:lnTo>
                                <a:lnTo>
                                  <a:pt x="495" y="1530"/>
                                </a:lnTo>
                                <a:lnTo>
                                  <a:pt x="495" y="1530"/>
                                </a:lnTo>
                                <a:lnTo>
                                  <a:pt x="495" y="1515"/>
                                </a:lnTo>
                                <a:lnTo>
                                  <a:pt x="480" y="1515"/>
                                </a:lnTo>
                                <a:lnTo>
                                  <a:pt x="480" y="1515"/>
                                </a:lnTo>
                                <a:lnTo>
                                  <a:pt x="480" y="1515"/>
                                </a:lnTo>
                                <a:lnTo>
                                  <a:pt x="480" y="1515"/>
                                </a:lnTo>
                                <a:lnTo>
                                  <a:pt x="480" y="1515"/>
                                </a:lnTo>
                                <a:lnTo>
                                  <a:pt x="480" y="1500"/>
                                </a:lnTo>
                                <a:lnTo>
                                  <a:pt x="480" y="1500"/>
                                </a:lnTo>
                                <a:lnTo>
                                  <a:pt x="480" y="1500"/>
                                </a:lnTo>
                                <a:lnTo>
                                  <a:pt x="480" y="1500"/>
                                </a:lnTo>
                                <a:lnTo>
                                  <a:pt x="480" y="1485"/>
                                </a:lnTo>
                                <a:lnTo>
                                  <a:pt x="480" y="1485"/>
                                </a:lnTo>
                                <a:lnTo>
                                  <a:pt x="465" y="1485"/>
                                </a:lnTo>
                                <a:lnTo>
                                  <a:pt x="465" y="1485"/>
                                </a:lnTo>
                                <a:lnTo>
                                  <a:pt x="450" y="1470"/>
                                </a:lnTo>
                                <a:lnTo>
                                  <a:pt x="435" y="1485"/>
                                </a:lnTo>
                                <a:lnTo>
                                  <a:pt x="420" y="1485"/>
                                </a:lnTo>
                                <a:lnTo>
                                  <a:pt x="420" y="1485"/>
                                </a:lnTo>
                                <a:lnTo>
                                  <a:pt x="420" y="1485"/>
                                </a:lnTo>
                                <a:lnTo>
                                  <a:pt x="420" y="1500"/>
                                </a:lnTo>
                                <a:lnTo>
                                  <a:pt x="420" y="1500"/>
                                </a:lnTo>
                                <a:lnTo>
                                  <a:pt x="420" y="1500"/>
                                </a:lnTo>
                                <a:lnTo>
                                  <a:pt x="405" y="1500"/>
                                </a:lnTo>
                                <a:lnTo>
                                  <a:pt x="405" y="1500"/>
                                </a:lnTo>
                                <a:lnTo>
                                  <a:pt x="405" y="1500"/>
                                </a:lnTo>
                                <a:lnTo>
                                  <a:pt x="405" y="1500"/>
                                </a:lnTo>
                                <a:lnTo>
                                  <a:pt x="405" y="1515"/>
                                </a:lnTo>
                                <a:lnTo>
                                  <a:pt x="405" y="1515"/>
                                </a:lnTo>
                                <a:lnTo>
                                  <a:pt x="390" y="1515"/>
                                </a:lnTo>
                                <a:lnTo>
                                  <a:pt x="390" y="1515"/>
                                </a:lnTo>
                                <a:lnTo>
                                  <a:pt x="390" y="1515"/>
                                </a:lnTo>
                                <a:lnTo>
                                  <a:pt x="390" y="1515"/>
                                </a:lnTo>
                                <a:lnTo>
                                  <a:pt x="375" y="1530"/>
                                </a:lnTo>
                                <a:lnTo>
                                  <a:pt x="375" y="1530"/>
                                </a:lnTo>
                                <a:lnTo>
                                  <a:pt x="375" y="1515"/>
                                </a:lnTo>
                                <a:lnTo>
                                  <a:pt x="375" y="1515"/>
                                </a:lnTo>
                                <a:lnTo>
                                  <a:pt x="360" y="1515"/>
                                </a:lnTo>
                                <a:lnTo>
                                  <a:pt x="360" y="1515"/>
                                </a:lnTo>
                                <a:lnTo>
                                  <a:pt x="360" y="1515"/>
                                </a:lnTo>
                                <a:lnTo>
                                  <a:pt x="360" y="1515"/>
                                </a:lnTo>
                                <a:lnTo>
                                  <a:pt x="360" y="1515"/>
                                </a:lnTo>
                                <a:lnTo>
                                  <a:pt x="345" y="1515"/>
                                </a:lnTo>
                                <a:lnTo>
                                  <a:pt x="345" y="1515"/>
                                </a:lnTo>
                                <a:lnTo>
                                  <a:pt x="345" y="1515"/>
                                </a:lnTo>
                                <a:lnTo>
                                  <a:pt x="345" y="1530"/>
                                </a:lnTo>
                                <a:lnTo>
                                  <a:pt x="345" y="1530"/>
                                </a:lnTo>
                                <a:lnTo>
                                  <a:pt x="240" y="1530"/>
                                </a:lnTo>
                                <a:lnTo>
                                  <a:pt x="210" y="1530"/>
                                </a:lnTo>
                                <a:lnTo>
                                  <a:pt x="195" y="1530"/>
                                </a:lnTo>
                                <a:lnTo>
                                  <a:pt x="180" y="1515"/>
                                </a:lnTo>
                                <a:lnTo>
                                  <a:pt x="180" y="1515"/>
                                </a:lnTo>
                                <a:lnTo>
                                  <a:pt x="180" y="1515"/>
                                </a:lnTo>
                                <a:lnTo>
                                  <a:pt x="180" y="1515"/>
                                </a:lnTo>
                                <a:lnTo>
                                  <a:pt x="180" y="1515"/>
                                </a:lnTo>
                                <a:lnTo>
                                  <a:pt x="180" y="1515"/>
                                </a:lnTo>
                                <a:lnTo>
                                  <a:pt x="180" y="1500"/>
                                </a:lnTo>
                                <a:lnTo>
                                  <a:pt x="180" y="1500"/>
                                </a:lnTo>
                                <a:lnTo>
                                  <a:pt x="180" y="1500"/>
                                </a:lnTo>
                                <a:lnTo>
                                  <a:pt x="180" y="1500"/>
                                </a:lnTo>
                                <a:lnTo>
                                  <a:pt x="180" y="1500"/>
                                </a:lnTo>
                                <a:lnTo>
                                  <a:pt x="180" y="1500"/>
                                </a:lnTo>
                                <a:lnTo>
                                  <a:pt x="180" y="1500"/>
                                </a:lnTo>
                                <a:lnTo>
                                  <a:pt x="180" y="1500"/>
                                </a:lnTo>
                                <a:lnTo>
                                  <a:pt x="180" y="1500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25"/>
                                </a:lnTo>
                                <a:lnTo>
                                  <a:pt x="90" y="1425"/>
                                </a:lnTo>
                                <a:lnTo>
                                  <a:pt x="90" y="1425"/>
                                </a:lnTo>
                                <a:lnTo>
                                  <a:pt x="90" y="1425"/>
                                </a:lnTo>
                                <a:lnTo>
                                  <a:pt x="90" y="1425"/>
                                </a:lnTo>
                                <a:lnTo>
                                  <a:pt x="90" y="1425"/>
                                </a:lnTo>
                                <a:lnTo>
                                  <a:pt x="90" y="1425"/>
                                </a:lnTo>
                                <a:lnTo>
                                  <a:pt x="90" y="1425"/>
                                </a:lnTo>
                                <a:lnTo>
                                  <a:pt x="105" y="1425"/>
                                </a:lnTo>
                                <a:lnTo>
                                  <a:pt x="105" y="1425"/>
                                </a:lnTo>
                                <a:lnTo>
                                  <a:pt x="105" y="1425"/>
                                </a:lnTo>
                                <a:lnTo>
                                  <a:pt x="105" y="1425"/>
                                </a:lnTo>
                                <a:lnTo>
                                  <a:pt x="105" y="1425"/>
                                </a:lnTo>
                                <a:lnTo>
                                  <a:pt x="105" y="1425"/>
                                </a:lnTo>
                                <a:lnTo>
                                  <a:pt x="120" y="1410"/>
                                </a:lnTo>
                                <a:lnTo>
                                  <a:pt x="120" y="1410"/>
                                </a:lnTo>
                                <a:lnTo>
                                  <a:pt x="120" y="1410"/>
                                </a:lnTo>
                                <a:lnTo>
                                  <a:pt x="120" y="1410"/>
                                </a:lnTo>
                                <a:lnTo>
                                  <a:pt x="120" y="1410"/>
                                </a:lnTo>
                                <a:lnTo>
                                  <a:pt x="120" y="1410"/>
                                </a:lnTo>
                                <a:lnTo>
                                  <a:pt x="135" y="1410"/>
                                </a:lnTo>
                                <a:lnTo>
                                  <a:pt x="135" y="1410"/>
                                </a:lnTo>
                                <a:lnTo>
                                  <a:pt x="135" y="1395"/>
                                </a:lnTo>
                                <a:lnTo>
                                  <a:pt x="135" y="1395"/>
                                </a:lnTo>
                                <a:lnTo>
                                  <a:pt x="135" y="1395"/>
                                </a:lnTo>
                                <a:lnTo>
                                  <a:pt x="135" y="1395"/>
                                </a:lnTo>
                                <a:lnTo>
                                  <a:pt x="135" y="1395"/>
                                </a:lnTo>
                                <a:lnTo>
                                  <a:pt x="135" y="1395"/>
                                </a:lnTo>
                                <a:lnTo>
                                  <a:pt x="135" y="1380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65"/>
                                </a:lnTo>
                                <a:lnTo>
                                  <a:pt x="150" y="1365"/>
                                </a:lnTo>
                                <a:lnTo>
                                  <a:pt x="150" y="1365"/>
                                </a:lnTo>
                                <a:lnTo>
                                  <a:pt x="150" y="1365"/>
                                </a:lnTo>
                                <a:lnTo>
                                  <a:pt x="150" y="1350"/>
                                </a:lnTo>
                                <a:lnTo>
                                  <a:pt x="150" y="1350"/>
                                </a:lnTo>
                                <a:lnTo>
                                  <a:pt x="150" y="1350"/>
                                </a:lnTo>
                                <a:lnTo>
                                  <a:pt x="150" y="1335"/>
                                </a:lnTo>
                                <a:lnTo>
                                  <a:pt x="150" y="1335"/>
                                </a:lnTo>
                                <a:lnTo>
                                  <a:pt x="150" y="1320"/>
                                </a:lnTo>
                                <a:lnTo>
                                  <a:pt x="150" y="1320"/>
                                </a:lnTo>
                                <a:lnTo>
                                  <a:pt x="135" y="1320"/>
                                </a:lnTo>
                                <a:lnTo>
                                  <a:pt x="150" y="1305"/>
                                </a:lnTo>
                                <a:lnTo>
                                  <a:pt x="135" y="1305"/>
                                </a:lnTo>
                                <a:lnTo>
                                  <a:pt x="135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75"/>
                                </a:lnTo>
                                <a:lnTo>
                                  <a:pt x="135" y="1275"/>
                                </a:lnTo>
                                <a:lnTo>
                                  <a:pt x="135" y="1275"/>
                                </a:lnTo>
                                <a:lnTo>
                                  <a:pt x="135" y="1260"/>
                                </a:lnTo>
                                <a:lnTo>
                                  <a:pt x="135" y="1260"/>
                                </a:lnTo>
                                <a:lnTo>
                                  <a:pt x="150" y="1260"/>
                                </a:lnTo>
                                <a:lnTo>
                                  <a:pt x="150" y="1260"/>
                                </a:lnTo>
                                <a:lnTo>
                                  <a:pt x="150" y="1260"/>
                                </a:lnTo>
                                <a:lnTo>
                                  <a:pt x="150" y="1245"/>
                                </a:lnTo>
                                <a:lnTo>
                                  <a:pt x="135" y="1245"/>
                                </a:lnTo>
                                <a:lnTo>
                                  <a:pt x="135" y="1245"/>
                                </a:lnTo>
                                <a:lnTo>
                                  <a:pt x="135" y="1230"/>
                                </a:lnTo>
                                <a:lnTo>
                                  <a:pt x="135" y="1230"/>
                                </a:lnTo>
                                <a:lnTo>
                                  <a:pt x="135" y="1230"/>
                                </a:lnTo>
                                <a:lnTo>
                                  <a:pt x="135" y="1215"/>
                                </a:lnTo>
                                <a:lnTo>
                                  <a:pt x="135" y="1215"/>
                                </a:lnTo>
                                <a:lnTo>
                                  <a:pt x="135" y="1215"/>
                                </a:lnTo>
                                <a:lnTo>
                                  <a:pt x="135" y="1215"/>
                                </a:lnTo>
                                <a:lnTo>
                                  <a:pt x="150" y="1200"/>
                                </a:lnTo>
                                <a:lnTo>
                                  <a:pt x="135" y="1200"/>
                                </a:lnTo>
                                <a:lnTo>
                                  <a:pt x="135" y="1200"/>
                                </a:lnTo>
                                <a:lnTo>
                                  <a:pt x="135" y="1200"/>
                                </a:lnTo>
                                <a:lnTo>
                                  <a:pt x="135" y="1200"/>
                                </a:lnTo>
                                <a:lnTo>
                                  <a:pt x="135" y="1200"/>
                                </a:lnTo>
                                <a:lnTo>
                                  <a:pt x="120" y="1185"/>
                                </a:lnTo>
                                <a:lnTo>
                                  <a:pt x="120" y="1200"/>
                                </a:lnTo>
                                <a:lnTo>
                                  <a:pt x="120" y="1200"/>
                                </a:lnTo>
                                <a:lnTo>
                                  <a:pt x="120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90" y="1185"/>
                                </a:lnTo>
                                <a:lnTo>
                                  <a:pt x="90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55"/>
                                </a:lnTo>
                                <a:lnTo>
                                  <a:pt x="105" y="1155"/>
                                </a:lnTo>
                                <a:lnTo>
                                  <a:pt x="105" y="1155"/>
                                </a:lnTo>
                                <a:lnTo>
                                  <a:pt x="105" y="1155"/>
                                </a:lnTo>
                                <a:lnTo>
                                  <a:pt x="105" y="1155"/>
                                </a:lnTo>
                                <a:lnTo>
                                  <a:pt x="120" y="1155"/>
                                </a:lnTo>
                                <a:lnTo>
                                  <a:pt x="120" y="1155"/>
                                </a:lnTo>
                                <a:lnTo>
                                  <a:pt x="120" y="1155"/>
                                </a:lnTo>
                                <a:lnTo>
                                  <a:pt x="120" y="1155"/>
                                </a:lnTo>
                                <a:lnTo>
                                  <a:pt x="120" y="1155"/>
                                </a:lnTo>
                                <a:lnTo>
                                  <a:pt x="120" y="1140"/>
                                </a:lnTo>
                                <a:lnTo>
                                  <a:pt x="120" y="1140"/>
                                </a:lnTo>
                                <a:lnTo>
                                  <a:pt x="120" y="1140"/>
                                </a:lnTo>
                                <a:lnTo>
                                  <a:pt x="120" y="1140"/>
                                </a:lnTo>
                                <a:lnTo>
                                  <a:pt x="120" y="1125"/>
                                </a:lnTo>
                                <a:lnTo>
                                  <a:pt x="120" y="1125"/>
                                </a:lnTo>
                                <a:lnTo>
                                  <a:pt x="120" y="1125"/>
                                </a:lnTo>
                                <a:lnTo>
                                  <a:pt x="105" y="1125"/>
                                </a:lnTo>
                                <a:lnTo>
                                  <a:pt x="105" y="1125"/>
                                </a:lnTo>
                                <a:lnTo>
                                  <a:pt x="105" y="1125"/>
                                </a:lnTo>
                                <a:lnTo>
                                  <a:pt x="105" y="1125"/>
                                </a:lnTo>
                                <a:lnTo>
                                  <a:pt x="105" y="1125"/>
                                </a:lnTo>
                                <a:lnTo>
                                  <a:pt x="105" y="1125"/>
                                </a:lnTo>
                                <a:lnTo>
                                  <a:pt x="105" y="1125"/>
                                </a:lnTo>
                                <a:lnTo>
                                  <a:pt x="90" y="1125"/>
                                </a:lnTo>
                                <a:lnTo>
                                  <a:pt x="90" y="1125"/>
                                </a:lnTo>
                                <a:lnTo>
                                  <a:pt x="105" y="1110"/>
                                </a:lnTo>
                                <a:lnTo>
                                  <a:pt x="105" y="1110"/>
                                </a:lnTo>
                                <a:lnTo>
                                  <a:pt x="105" y="1110"/>
                                </a:lnTo>
                                <a:lnTo>
                                  <a:pt x="105" y="1110"/>
                                </a:lnTo>
                                <a:lnTo>
                                  <a:pt x="105" y="1110"/>
                                </a:lnTo>
                                <a:lnTo>
                                  <a:pt x="105" y="1110"/>
                                </a:lnTo>
                                <a:lnTo>
                                  <a:pt x="120" y="1110"/>
                                </a:lnTo>
                                <a:lnTo>
                                  <a:pt x="120" y="1110"/>
                                </a:lnTo>
                                <a:lnTo>
                                  <a:pt x="120" y="1110"/>
                                </a:lnTo>
                                <a:lnTo>
                                  <a:pt x="120" y="1110"/>
                                </a:lnTo>
                                <a:lnTo>
                                  <a:pt x="120" y="1125"/>
                                </a:lnTo>
                                <a:lnTo>
                                  <a:pt x="135" y="1125"/>
                                </a:lnTo>
                                <a:lnTo>
                                  <a:pt x="135" y="1125"/>
                                </a:lnTo>
                                <a:lnTo>
                                  <a:pt x="135" y="1125"/>
                                </a:lnTo>
                                <a:lnTo>
                                  <a:pt x="135" y="1125"/>
                                </a:lnTo>
                                <a:lnTo>
                                  <a:pt x="135" y="1125"/>
                                </a:lnTo>
                                <a:lnTo>
                                  <a:pt x="150" y="1125"/>
                                </a:lnTo>
                                <a:lnTo>
                                  <a:pt x="150" y="1125"/>
                                </a:lnTo>
                                <a:lnTo>
                                  <a:pt x="150" y="1125"/>
                                </a:lnTo>
                                <a:lnTo>
                                  <a:pt x="150" y="1125"/>
                                </a:lnTo>
                                <a:lnTo>
                                  <a:pt x="150" y="1125"/>
                                </a:lnTo>
                                <a:lnTo>
                                  <a:pt x="150" y="1110"/>
                                </a:lnTo>
                                <a:lnTo>
                                  <a:pt x="150" y="1110"/>
                                </a:lnTo>
                                <a:lnTo>
                                  <a:pt x="150" y="1110"/>
                                </a:lnTo>
                                <a:lnTo>
                                  <a:pt x="150" y="1110"/>
                                </a:lnTo>
                                <a:lnTo>
                                  <a:pt x="150" y="1110"/>
                                </a:lnTo>
                                <a:lnTo>
                                  <a:pt x="135" y="1095"/>
                                </a:lnTo>
                                <a:lnTo>
                                  <a:pt x="135" y="1095"/>
                                </a:lnTo>
                                <a:lnTo>
                                  <a:pt x="135" y="1095"/>
                                </a:lnTo>
                                <a:lnTo>
                                  <a:pt x="135" y="1095"/>
                                </a:lnTo>
                                <a:lnTo>
                                  <a:pt x="135" y="1095"/>
                                </a:lnTo>
                                <a:lnTo>
                                  <a:pt x="135" y="1080"/>
                                </a:lnTo>
                                <a:lnTo>
                                  <a:pt x="135" y="1095"/>
                                </a:lnTo>
                                <a:lnTo>
                                  <a:pt x="135" y="1095"/>
                                </a:lnTo>
                                <a:lnTo>
                                  <a:pt x="120" y="1095"/>
                                </a:lnTo>
                                <a:lnTo>
                                  <a:pt x="120" y="1095"/>
                                </a:lnTo>
                                <a:lnTo>
                                  <a:pt x="120" y="1095"/>
                                </a:lnTo>
                                <a:lnTo>
                                  <a:pt x="120" y="1095"/>
                                </a:lnTo>
                                <a:lnTo>
                                  <a:pt x="105" y="1095"/>
                                </a:lnTo>
                                <a:lnTo>
                                  <a:pt x="105" y="1095"/>
                                </a:lnTo>
                                <a:lnTo>
                                  <a:pt x="105" y="1080"/>
                                </a:lnTo>
                                <a:lnTo>
                                  <a:pt x="105" y="1080"/>
                                </a:lnTo>
                                <a:lnTo>
                                  <a:pt x="105" y="1080"/>
                                </a:lnTo>
                                <a:lnTo>
                                  <a:pt x="105" y="1080"/>
                                </a:lnTo>
                                <a:lnTo>
                                  <a:pt x="105" y="1080"/>
                                </a:lnTo>
                                <a:lnTo>
                                  <a:pt x="105" y="1080"/>
                                </a:lnTo>
                                <a:lnTo>
                                  <a:pt x="105" y="1080"/>
                                </a:lnTo>
                                <a:lnTo>
                                  <a:pt x="105" y="1080"/>
                                </a:lnTo>
                                <a:lnTo>
                                  <a:pt x="105" y="1080"/>
                                </a:lnTo>
                                <a:lnTo>
                                  <a:pt x="105" y="1065"/>
                                </a:lnTo>
                                <a:lnTo>
                                  <a:pt x="120" y="1065"/>
                                </a:lnTo>
                                <a:lnTo>
                                  <a:pt x="120" y="1065"/>
                                </a:lnTo>
                                <a:lnTo>
                                  <a:pt x="120" y="1065"/>
                                </a:lnTo>
                                <a:lnTo>
                                  <a:pt x="120" y="1065"/>
                                </a:lnTo>
                                <a:lnTo>
                                  <a:pt x="120" y="1065"/>
                                </a:lnTo>
                                <a:lnTo>
                                  <a:pt x="120" y="1050"/>
                                </a:lnTo>
                                <a:lnTo>
                                  <a:pt x="120" y="1050"/>
                                </a:lnTo>
                                <a:lnTo>
                                  <a:pt x="120" y="1050"/>
                                </a:lnTo>
                                <a:lnTo>
                                  <a:pt x="135" y="1050"/>
                                </a:lnTo>
                                <a:lnTo>
                                  <a:pt x="135" y="1050"/>
                                </a:lnTo>
                                <a:lnTo>
                                  <a:pt x="135" y="1050"/>
                                </a:lnTo>
                                <a:lnTo>
                                  <a:pt x="135" y="1035"/>
                                </a:lnTo>
                                <a:lnTo>
                                  <a:pt x="135" y="1035"/>
                                </a:lnTo>
                                <a:lnTo>
                                  <a:pt x="150" y="1035"/>
                                </a:lnTo>
                                <a:lnTo>
                                  <a:pt x="150" y="1035"/>
                                </a:lnTo>
                                <a:lnTo>
                                  <a:pt x="150" y="1035"/>
                                </a:lnTo>
                                <a:lnTo>
                                  <a:pt x="150" y="1035"/>
                                </a:lnTo>
                                <a:lnTo>
                                  <a:pt x="165" y="1035"/>
                                </a:lnTo>
                                <a:lnTo>
                                  <a:pt x="165" y="1020"/>
                                </a:lnTo>
                                <a:lnTo>
                                  <a:pt x="165" y="1020"/>
                                </a:lnTo>
                                <a:lnTo>
                                  <a:pt x="165" y="1020"/>
                                </a:lnTo>
                                <a:lnTo>
                                  <a:pt x="165" y="1005"/>
                                </a:lnTo>
                                <a:lnTo>
                                  <a:pt x="165" y="1005"/>
                                </a:lnTo>
                                <a:lnTo>
                                  <a:pt x="165" y="1005"/>
                                </a:lnTo>
                                <a:lnTo>
                                  <a:pt x="165" y="1005"/>
                                </a:lnTo>
                                <a:lnTo>
                                  <a:pt x="165" y="1005"/>
                                </a:lnTo>
                                <a:lnTo>
                                  <a:pt x="165" y="1005"/>
                                </a:lnTo>
                                <a:lnTo>
                                  <a:pt x="165" y="1005"/>
                                </a:lnTo>
                                <a:lnTo>
                                  <a:pt x="150" y="1005"/>
                                </a:lnTo>
                                <a:lnTo>
                                  <a:pt x="150" y="990"/>
                                </a:lnTo>
                                <a:lnTo>
                                  <a:pt x="150" y="990"/>
                                </a:lnTo>
                                <a:lnTo>
                                  <a:pt x="150" y="990"/>
                                </a:lnTo>
                                <a:lnTo>
                                  <a:pt x="150" y="990"/>
                                </a:lnTo>
                                <a:lnTo>
                                  <a:pt x="135" y="990"/>
                                </a:lnTo>
                                <a:lnTo>
                                  <a:pt x="135" y="990"/>
                                </a:lnTo>
                                <a:lnTo>
                                  <a:pt x="135" y="990"/>
                                </a:lnTo>
                                <a:lnTo>
                                  <a:pt x="135" y="990"/>
                                </a:lnTo>
                                <a:lnTo>
                                  <a:pt x="135" y="990"/>
                                </a:lnTo>
                                <a:lnTo>
                                  <a:pt x="120" y="990"/>
                                </a:lnTo>
                                <a:lnTo>
                                  <a:pt x="120" y="990"/>
                                </a:lnTo>
                                <a:lnTo>
                                  <a:pt x="120" y="975"/>
                                </a:lnTo>
                                <a:lnTo>
                                  <a:pt x="120" y="975"/>
                                </a:lnTo>
                                <a:lnTo>
                                  <a:pt x="120" y="975"/>
                                </a:lnTo>
                                <a:lnTo>
                                  <a:pt x="105" y="975"/>
                                </a:lnTo>
                                <a:lnTo>
                                  <a:pt x="105" y="975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60"/>
                                </a:lnTo>
                                <a:lnTo>
                                  <a:pt x="75" y="960"/>
                                </a:lnTo>
                                <a:lnTo>
                                  <a:pt x="75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45"/>
                                </a:lnTo>
                                <a:lnTo>
                                  <a:pt x="45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15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70"/>
                                </a:lnTo>
                                <a:lnTo>
                                  <a:pt x="15" y="870"/>
                                </a:lnTo>
                                <a:lnTo>
                                  <a:pt x="15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75" y="840"/>
                                </a:lnTo>
                                <a:lnTo>
                                  <a:pt x="75" y="840"/>
                                </a:lnTo>
                                <a:lnTo>
                                  <a:pt x="75" y="840"/>
                                </a:lnTo>
                                <a:lnTo>
                                  <a:pt x="75" y="840"/>
                                </a:lnTo>
                                <a:lnTo>
                                  <a:pt x="75" y="840"/>
                                </a:lnTo>
                                <a:lnTo>
                                  <a:pt x="75" y="825"/>
                                </a:lnTo>
                                <a:lnTo>
                                  <a:pt x="75" y="825"/>
                                </a:lnTo>
                                <a:lnTo>
                                  <a:pt x="75" y="825"/>
                                </a:lnTo>
                                <a:lnTo>
                                  <a:pt x="75" y="825"/>
                                </a:lnTo>
                                <a:lnTo>
                                  <a:pt x="75" y="825"/>
                                </a:lnTo>
                                <a:lnTo>
                                  <a:pt x="90" y="825"/>
                                </a:lnTo>
                                <a:lnTo>
                                  <a:pt x="90" y="840"/>
                                </a:lnTo>
                                <a:lnTo>
                                  <a:pt x="90" y="840"/>
                                </a:lnTo>
                                <a:lnTo>
                                  <a:pt x="75" y="840"/>
                                </a:lnTo>
                                <a:lnTo>
                                  <a:pt x="75" y="855"/>
                                </a:lnTo>
                                <a:lnTo>
                                  <a:pt x="75" y="855"/>
                                </a:lnTo>
                                <a:lnTo>
                                  <a:pt x="75" y="855"/>
                                </a:lnTo>
                                <a:lnTo>
                                  <a:pt x="75" y="870"/>
                                </a:lnTo>
                                <a:lnTo>
                                  <a:pt x="90" y="870"/>
                                </a:lnTo>
                                <a:lnTo>
                                  <a:pt x="90" y="870"/>
                                </a:lnTo>
                                <a:lnTo>
                                  <a:pt x="90" y="885"/>
                                </a:lnTo>
                                <a:lnTo>
                                  <a:pt x="90" y="885"/>
                                </a:lnTo>
                                <a:lnTo>
                                  <a:pt x="90" y="885"/>
                                </a:lnTo>
                                <a:lnTo>
                                  <a:pt x="90" y="885"/>
                                </a:lnTo>
                                <a:lnTo>
                                  <a:pt x="90" y="885"/>
                                </a:lnTo>
                                <a:lnTo>
                                  <a:pt x="105" y="885"/>
                                </a:lnTo>
                                <a:lnTo>
                                  <a:pt x="105" y="885"/>
                                </a:lnTo>
                                <a:lnTo>
                                  <a:pt x="105" y="885"/>
                                </a:lnTo>
                                <a:lnTo>
                                  <a:pt x="105" y="870"/>
                                </a:lnTo>
                                <a:lnTo>
                                  <a:pt x="105" y="870"/>
                                </a:lnTo>
                                <a:lnTo>
                                  <a:pt x="105" y="870"/>
                                </a:lnTo>
                                <a:lnTo>
                                  <a:pt x="120" y="870"/>
                                </a:lnTo>
                                <a:lnTo>
                                  <a:pt x="120" y="855"/>
                                </a:lnTo>
                                <a:lnTo>
                                  <a:pt x="120" y="855"/>
                                </a:lnTo>
                                <a:lnTo>
                                  <a:pt x="120" y="855"/>
                                </a:lnTo>
                                <a:lnTo>
                                  <a:pt x="120" y="855"/>
                                </a:lnTo>
                                <a:lnTo>
                                  <a:pt x="120" y="855"/>
                                </a:lnTo>
                                <a:lnTo>
                                  <a:pt x="120" y="840"/>
                                </a:lnTo>
                                <a:lnTo>
                                  <a:pt x="120" y="840"/>
                                </a:lnTo>
                                <a:lnTo>
                                  <a:pt x="135" y="840"/>
                                </a:lnTo>
                                <a:lnTo>
                                  <a:pt x="135" y="840"/>
                                </a:lnTo>
                                <a:lnTo>
                                  <a:pt x="135" y="840"/>
                                </a:lnTo>
                                <a:lnTo>
                                  <a:pt x="135" y="825"/>
                                </a:lnTo>
                                <a:lnTo>
                                  <a:pt x="135" y="825"/>
                                </a:lnTo>
                                <a:lnTo>
                                  <a:pt x="135" y="825"/>
                                </a:lnTo>
                                <a:lnTo>
                                  <a:pt x="135" y="810"/>
                                </a:lnTo>
                                <a:lnTo>
                                  <a:pt x="135" y="810"/>
                                </a:lnTo>
                                <a:lnTo>
                                  <a:pt x="150" y="810"/>
                                </a:lnTo>
                                <a:lnTo>
                                  <a:pt x="150" y="810"/>
                                </a:lnTo>
                                <a:lnTo>
                                  <a:pt x="150" y="810"/>
                                </a:lnTo>
                                <a:lnTo>
                                  <a:pt x="150" y="810"/>
                                </a:lnTo>
                                <a:lnTo>
                                  <a:pt x="150" y="810"/>
                                </a:lnTo>
                                <a:lnTo>
                                  <a:pt x="165" y="810"/>
                                </a:lnTo>
                                <a:lnTo>
                                  <a:pt x="165" y="810"/>
                                </a:lnTo>
                                <a:lnTo>
                                  <a:pt x="165" y="810"/>
                                </a:lnTo>
                                <a:lnTo>
                                  <a:pt x="165" y="795"/>
                                </a:lnTo>
                                <a:lnTo>
                                  <a:pt x="165" y="795"/>
                                </a:lnTo>
                                <a:lnTo>
                                  <a:pt x="165" y="795"/>
                                </a:lnTo>
                                <a:lnTo>
                                  <a:pt x="165" y="795"/>
                                </a:lnTo>
                                <a:lnTo>
                                  <a:pt x="165" y="795"/>
                                </a:lnTo>
                                <a:lnTo>
                                  <a:pt x="165" y="780"/>
                                </a:lnTo>
                                <a:lnTo>
                                  <a:pt x="165" y="780"/>
                                </a:lnTo>
                                <a:lnTo>
                                  <a:pt x="165" y="765"/>
                                </a:lnTo>
                                <a:lnTo>
                                  <a:pt x="165" y="765"/>
                                </a:lnTo>
                                <a:lnTo>
                                  <a:pt x="180" y="765"/>
                                </a:lnTo>
                                <a:lnTo>
                                  <a:pt x="180" y="750"/>
                                </a:lnTo>
                                <a:lnTo>
                                  <a:pt x="180" y="750"/>
                                </a:lnTo>
                                <a:lnTo>
                                  <a:pt x="180" y="750"/>
                                </a:lnTo>
                                <a:lnTo>
                                  <a:pt x="180" y="750"/>
                                </a:lnTo>
                                <a:lnTo>
                                  <a:pt x="180" y="750"/>
                                </a:lnTo>
                                <a:lnTo>
                                  <a:pt x="180" y="735"/>
                                </a:lnTo>
                                <a:lnTo>
                                  <a:pt x="180" y="735"/>
                                </a:lnTo>
                                <a:lnTo>
                                  <a:pt x="180" y="735"/>
                                </a:lnTo>
                                <a:lnTo>
                                  <a:pt x="180" y="735"/>
                                </a:lnTo>
                                <a:lnTo>
                                  <a:pt x="180" y="735"/>
                                </a:lnTo>
                                <a:lnTo>
                                  <a:pt x="180" y="720"/>
                                </a:lnTo>
                                <a:lnTo>
                                  <a:pt x="195" y="720"/>
                                </a:lnTo>
                                <a:lnTo>
                                  <a:pt x="195" y="720"/>
                                </a:lnTo>
                                <a:lnTo>
                                  <a:pt x="195" y="720"/>
                                </a:lnTo>
                                <a:lnTo>
                                  <a:pt x="195" y="720"/>
                                </a:lnTo>
                                <a:lnTo>
                                  <a:pt x="195" y="720"/>
                                </a:lnTo>
                                <a:lnTo>
                                  <a:pt x="195" y="720"/>
                                </a:lnTo>
                                <a:lnTo>
                                  <a:pt x="195" y="720"/>
                                </a:lnTo>
                                <a:lnTo>
                                  <a:pt x="195" y="705"/>
                                </a:lnTo>
                                <a:lnTo>
                                  <a:pt x="195" y="705"/>
                                </a:lnTo>
                                <a:lnTo>
                                  <a:pt x="195" y="705"/>
                                </a:lnTo>
                                <a:lnTo>
                                  <a:pt x="210" y="705"/>
                                </a:lnTo>
                                <a:lnTo>
                                  <a:pt x="210" y="705"/>
                                </a:lnTo>
                                <a:lnTo>
                                  <a:pt x="210" y="690"/>
                                </a:lnTo>
                                <a:lnTo>
                                  <a:pt x="210" y="690"/>
                                </a:lnTo>
                                <a:lnTo>
                                  <a:pt x="210" y="690"/>
                                </a:lnTo>
                                <a:lnTo>
                                  <a:pt x="210" y="690"/>
                                </a:lnTo>
                                <a:lnTo>
                                  <a:pt x="210" y="690"/>
                                </a:lnTo>
                                <a:lnTo>
                                  <a:pt x="225" y="675"/>
                                </a:lnTo>
                                <a:lnTo>
                                  <a:pt x="225" y="675"/>
                                </a:lnTo>
                                <a:lnTo>
                                  <a:pt x="210" y="675"/>
                                </a:lnTo>
                                <a:lnTo>
                                  <a:pt x="210" y="675"/>
                                </a:lnTo>
                                <a:lnTo>
                                  <a:pt x="210" y="675"/>
                                </a:lnTo>
                                <a:lnTo>
                                  <a:pt x="210" y="675"/>
                                </a:lnTo>
                                <a:lnTo>
                                  <a:pt x="210" y="675"/>
                                </a:lnTo>
                                <a:lnTo>
                                  <a:pt x="210" y="675"/>
                                </a:lnTo>
                                <a:lnTo>
                                  <a:pt x="210" y="675"/>
                                </a:lnTo>
                                <a:lnTo>
                                  <a:pt x="210" y="660"/>
                                </a:lnTo>
                                <a:lnTo>
                                  <a:pt x="210" y="660"/>
                                </a:lnTo>
                                <a:lnTo>
                                  <a:pt x="210" y="660"/>
                                </a:lnTo>
                                <a:lnTo>
                                  <a:pt x="210" y="660"/>
                                </a:lnTo>
                                <a:lnTo>
                                  <a:pt x="210" y="660"/>
                                </a:lnTo>
                                <a:lnTo>
                                  <a:pt x="210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10" y="630"/>
                                </a:lnTo>
                                <a:lnTo>
                                  <a:pt x="210" y="630"/>
                                </a:lnTo>
                                <a:lnTo>
                                  <a:pt x="210" y="630"/>
                                </a:lnTo>
                                <a:lnTo>
                                  <a:pt x="210" y="630"/>
                                </a:lnTo>
                                <a:lnTo>
                                  <a:pt x="210" y="615"/>
                                </a:lnTo>
                                <a:lnTo>
                                  <a:pt x="210" y="615"/>
                                </a:lnTo>
                                <a:lnTo>
                                  <a:pt x="210" y="615"/>
                                </a:lnTo>
                                <a:lnTo>
                                  <a:pt x="210" y="615"/>
                                </a:lnTo>
                                <a:lnTo>
                                  <a:pt x="210" y="615"/>
                                </a:lnTo>
                                <a:lnTo>
                                  <a:pt x="210" y="615"/>
                                </a:lnTo>
                                <a:lnTo>
                                  <a:pt x="210" y="615"/>
                                </a:lnTo>
                                <a:lnTo>
                                  <a:pt x="210" y="615"/>
                                </a:lnTo>
                                <a:lnTo>
                                  <a:pt x="210" y="600"/>
                                </a:lnTo>
                                <a:lnTo>
                                  <a:pt x="210" y="600"/>
                                </a:lnTo>
                                <a:lnTo>
                                  <a:pt x="210" y="600"/>
                                </a:lnTo>
                                <a:lnTo>
                                  <a:pt x="210" y="600"/>
                                </a:lnTo>
                                <a:lnTo>
                                  <a:pt x="210" y="600"/>
                                </a:lnTo>
                                <a:lnTo>
                                  <a:pt x="210" y="600"/>
                                </a:lnTo>
                                <a:lnTo>
                                  <a:pt x="210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55"/>
                                </a:lnTo>
                                <a:lnTo>
                                  <a:pt x="225" y="555"/>
                                </a:lnTo>
                                <a:lnTo>
                                  <a:pt x="225" y="555"/>
                                </a:lnTo>
                                <a:lnTo>
                                  <a:pt x="225" y="555"/>
                                </a:lnTo>
                                <a:lnTo>
                                  <a:pt x="225" y="555"/>
                                </a:lnTo>
                                <a:lnTo>
                                  <a:pt x="225" y="555"/>
                                </a:lnTo>
                                <a:lnTo>
                                  <a:pt x="225" y="540"/>
                                </a:lnTo>
                                <a:lnTo>
                                  <a:pt x="225" y="540"/>
                                </a:lnTo>
                                <a:lnTo>
                                  <a:pt x="225" y="540"/>
                                </a:lnTo>
                                <a:lnTo>
                                  <a:pt x="225" y="540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510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65"/>
                                </a:lnTo>
                                <a:lnTo>
                                  <a:pt x="225" y="465"/>
                                </a:lnTo>
                                <a:lnTo>
                                  <a:pt x="225" y="465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15"/>
                                </a:lnTo>
                                <a:lnTo>
                                  <a:pt x="315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75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10"/>
                                </a:lnTo>
                                <a:lnTo>
                                  <a:pt x="390" y="210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300" y="105"/>
                                </a:lnTo>
                                <a:lnTo>
                                  <a:pt x="300" y="105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9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60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45"/>
                                </a:lnTo>
                                <a:lnTo>
                                  <a:pt x="375" y="3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420" y="0"/>
                                </a:lnTo>
                                <a:lnTo>
                                  <a:pt x="495" y="210"/>
                                </a:lnTo>
                                <a:lnTo>
                                  <a:pt x="525" y="240"/>
                                </a:lnTo>
                                <a:lnTo>
                                  <a:pt x="540" y="28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30"/>
                                </a:lnTo>
                                <a:lnTo>
                                  <a:pt x="570" y="345"/>
                                </a:lnTo>
                                <a:lnTo>
                                  <a:pt x="555" y="375"/>
                                </a:lnTo>
                                <a:lnTo>
                                  <a:pt x="570" y="375"/>
                                </a:lnTo>
                                <a:lnTo>
                                  <a:pt x="570" y="375"/>
                                </a:lnTo>
                                <a:lnTo>
                                  <a:pt x="570" y="390"/>
                                </a:lnTo>
                                <a:lnTo>
                                  <a:pt x="570" y="405"/>
                                </a:lnTo>
                                <a:lnTo>
                                  <a:pt x="570" y="450"/>
                                </a:lnTo>
                                <a:lnTo>
                                  <a:pt x="570" y="450"/>
                                </a:lnTo>
                                <a:lnTo>
                                  <a:pt x="570" y="450"/>
                                </a:lnTo>
                                <a:lnTo>
                                  <a:pt x="585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15" y="450"/>
                                </a:lnTo>
                                <a:lnTo>
                                  <a:pt x="630" y="465"/>
                                </a:lnTo>
                                <a:lnTo>
                                  <a:pt x="630" y="465"/>
                                </a:lnTo>
                                <a:lnTo>
                                  <a:pt x="630" y="480"/>
                                </a:lnTo>
                                <a:lnTo>
                                  <a:pt x="645" y="480"/>
                                </a:lnTo>
                                <a:lnTo>
                                  <a:pt x="660" y="480"/>
                                </a:lnTo>
                                <a:lnTo>
                                  <a:pt x="720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50" y="480"/>
                                </a:lnTo>
                                <a:lnTo>
                                  <a:pt x="750" y="480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80" y="495"/>
                                </a:lnTo>
                                <a:lnTo>
                                  <a:pt x="795" y="510"/>
                                </a:lnTo>
                                <a:lnTo>
                                  <a:pt x="810" y="525"/>
                                </a:lnTo>
                                <a:lnTo>
                                  <a:pt x="840" y="540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55" y="555"/>
                                </a:lnTo>
                                <a:lnTo>
                                  <a:pt x="855" y="555"/>
                                </a:lnTo>
                                <a:lnTo>
                                  <a:pt x="855" y="570"/>
                                </a:lnTo>
                                <a:lnTo>
                                  <a:pt x="885" y="570"/>
                                </a:lnTo>
                                <a:lnTo>
                                  <a:pt x="900" y="645"/>
                                </a:lnTo>
                                <a:lnTo>
                                  <a:pt x="915" y="675"/>
                                </a:lnTo>
                                <a:lnTo>
                                  <a:pt x="960" y="690"/>
                                </a:lnTo>
                                <a:lnTo>
                                  <a:pt x="1005" y="765"/>
                                </a:lnTo>
                                <a:lnTo>
                                  <a:pt x="1035" y="840"/>
                                </a:lnTo>
                                <a:lnTo>
                                  <a:pt x="1050" y="840"/>
                                </a:lnTo>
                                <a:lnTo>
                                  <a:pt x="1065" y="870"/>
                                </a:lnTo>
                                <a:lnTo>
                                  <a:pt x="1095" y="915"/>
                                </a:lnTo>
                                <a:lnTo>
                                  <a:pt x="1140" y="1005"/>
                                </a:lnTo>
                                <a:lnTo>
                                  <a:pt x="1140" y="1005"/>
                                </a:lnTo>
                                <a:lnTo>
                                  <a:pt x="1155" y="1005"/>
                                </a:lnTo>
                                <a:lnTo>
                                  <a:pt x="1155" y="1020"/>
                                </a:lnTo>
                                <a:lnTo>
                                  <a:pt x="1155" y="1020"/>
                                </a:lnTo>
                                <a:lnTo>
                                  <a:pt x="1155" y="1035"/>
                                </a:lnTo>
                                <a:lnTo>
                                  <a:pt x="1155" y="1035"/>
                                </a:lnTo>
                                <a:lnTo>
                                  <a:pt x="1170" y="1035"/>
                                </a:lnTo>
                                <a:lnTo>
                                  <a:pt x="1170" y="1020"/>
                                </a:lnTo>
                                <a:lnTo>
                                  <a:pt x="1170" y="1020"/>
                                </a:lnTo>
                                <a:lnTo>
                                  <a:pt x="1170" y="1005"/>
                                </a:lnTo>
                                <a:lnTo>
                                  <a:pt x="1185" y="1020"/>
                                </a:lnTo>
                                <a:lnTo>
                                  <a:pt x="1185" y="1020"/>
                                </a:lnTo>
                                <a:lnTo>
                                  <a:pt x="1185" y="1020"/>
                                </a:lnTo>
                                <a:lnTo>
                                  <a:pt x="1200" y="1020"/>
                                </a:lnTo>
                                <a:lnTo>
                                  <a:pt x="1200" y="1020"/>
                                </a:lnTo>
                                <a:lnTo>
                                  <a:pt x="1200" y="1020"/>
                                </a:lnTo>
                                <a:lnTo>
                                  <a:pt x="1200" y="1020"/>
                                </a:lnTo>
                                <a:lnTo>
                                  <a:pt x="1215" y="1005"/>
                                </a:lnTo>
                                <a:lnTo>
                                  <a:pt x="1215" y="1005"/>
                                </a:lnTo>
                                <a:lnTo>
                                  <a:pt x="1230" y="1005"/>
                                </a:lnTo>
                                <a:lnTo>
                                  <a:pt x="1230" y="1005"/>
                                </a:lnTo>
                                <a:lnTo>
                                  <a:pt x="1230" y="1005"/>
                                </a:lnTo>
                                <a:lnTo>
                                  <a:pt x="1245" y="1005"/>
                                </a:lnTo>
                                <a:lnTo>
                                  <a:pt x="1245" y="1005"/>
                                </a:lnTo>
                                <a:lnTo>
                                  <a:pt x="1275" y="990"/>
                                </a:lnTo>
                                <a:lnTo>
                                  <a:pt x="1275" y="990"/>
                                </a:lnTo>
                                <a:lnTo>
                                  <a:pt x="1290" y="990"/>
                                </a:lnTo>
                                <a:lnTo>
                                  <a:pt x="1290" y="1005"/>
                                </a:lnTo>
                                <a:lnTo>
                                  <a:pt x="1305" y="990"/>
                                </a:lnTo>
                                <a:lnTo>
                                  <a:pt x="1320" y="990"/>
                                </a:lnTo>
                                <a:lnTo>
                                  <a:pt x="1320" y="990"/>
                                </a:lnTo>
                                <a:lnTo>
                                  <a:pt x="1335" y="990"/>
                                </a:lnTo>
                                <a:lnTo>
                                  <a:pt x="1335" y="990"/>
                                </a:lnTo>
                                <a:lnTo>
                                  <a:pt x="1335" y="990"/>
                                </a:lnTo>
                                <a:lnTo>
                                  <a:pt x="1335" y="990"/>
                                </a:lnTo>
                                <a:lnTo>
                                  <a:pt x="1350" y="990"/>
                                </a:lnTo>
                                <a:lnTo>
                                  <a:pt x="1350" y="990"/>
                                </a:lnTo>
                                <a:lnTo>
                                  <a:pt x="1350" y="990"/>
                                </a:lnTo>
                                <a:lnTo>
                                  <a:pt x="1365" y="990"/>
                                </a:lnTo>
                                <a:lnTo>
                                  <a:pt x="1365" y="975"/>
                                </a:lnTo>
                                <a:lnTo>
                                  <a:pt x="1380" y="990"/>
                                </a:lnTo>
                                <a:lnTo>
                                  <a:pt x="1380" y="975"/>
                                </a:lnTo>
                                <a:lnTo>
                                  <a:pt x="1395" y="975"/>
                                </a:lnTo>
                                <a:lnTo>
                                  <a:pt x="1395" y="960"/>
                                </a:lnTo>
                                <a:lnTo>
                                  <a:pt x="1395" y="960"/>
                                </a:lnTo>
                                <a:lnTo>
                                  <a:pt x="1395" y="960"/>
                                </a:lnTo>
                                <a:lnTo>
                                  <a:pt x="1395" y="945"/>
                                </a:lnTo>
                                <a:lnTo>
                                  <a:pt x="1485" y="1020"/>
                                </a:lnTo>
                                <a:lnTo>
                                  <a:pt x="1485" y="1125"/>
                                </a:lnTo>
                                <a:lnTo>
                                  <a:pt x="1485" y="1185"/>
                                </a:lnTo>
                                <a:lnTo>
                                  <a:pt x="1545" y="1275"/>
                                </a:lnTo>
                                <a:lnTo>
                                  <a:pt x="1560" y="1290"/>
                                </a:lnTo>
                                <a:lnTo>
                                  <a:pt x="1560" y="1350"/>
                                </a:lnTo>
                                <a:lnTo>
                                  <a:pt x="1560" y="1365"/>
                                </a:lnTo>
                                <a:lnTo>
                                  <a:pt x="1575" y="1530"/>
                                </a:lnTo>
                                <a:lnTo>
                                  <a:pt x="1605" y="1560"/>
                                </a:lnTo>
                                <a:lnTo>
                                  <a:pt x="1605" y="1560"/>
                                </a:lnTo>
                                <a:lnTo>
                                  <a:pt x="1605" y="1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247760"/>
                            <a:ext cx="119052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3120">
                                <a:moveTo>
                                  <a:pt x="1875" y="1455"/>
                                </a:moveTo>
                                <a:lnTo>
                                  <a:pt x="1875" y="1515"/>
                                </a:lnTo>
                                <a:lnTo>
                                  <a:pt x="1875" y="1605"/>
                                </a:lnTo>
                                <a:lnTo>
                                  <a:pt x="1875" y="1695"/>
                                </a:lnTo>
                                <a:lnTo>
                                  <a:pt x="1875" y="1785"/>
                                </a:lnTo>
                                <a:lnTo>
                                  <a:pt x="1875" y="2040"/>
                                </a:lnTo>
                                <a:lnTo>
                                  <a:pt x="1875" y="2325"/>
                                </a:lnTo>
                                <a:lnTo>
                                  <a:pt x="1875" y="2460"/>
                                </a:lnTo>
                                <a:lnTo>
                                  <a:pt x="1875" y="2670"/>
                                </a:lnTo>
                                <a:lnTo>
                                  <a:pt x="1875" y="2880"/>
                                </a:lnTo>
                                <a:lnTo>
                                  <a:pt x="1860" y="2880"/>
                                </a:lnTo>
                                <a:lnTo>
                                  <a:pt x="1860" y="2880"/>
                                </a:lnTo>
                                <a:lnTo>
                                  <a:pt x="1860" y="2880"/>
                                </a:lnTo>
                                <a:lnTo>
                                  <a:pt x="1860" y="2880"/>
                                </a:lnTo>
                                <a:lnTo>
                                  <a:pt x="1860" y="2880"/>
                                </a:lnTo>
                                <a:lnTo>
                                  <a:pt x="1860" y="2880"/>
                                </a:lnTo>
                                <a:lnTo>
                                  <a:pt x="1860" y="2880"/>
                                </a:lnTo>
                                <a:lnTo>
                                  <a:pt x="1845" y="2880"/>
                                </a:lnTo>
                                <a:lnTo>
                                  <a:pt x="1845" y="2895"/>
                                </a:lnTo>
                                <a:lnTo>
                                  <a:pt x="1845" y="2895"/>
                                </a:lnTo>
                                <a:lnTo>
                                  <a:pt x="1845" y="2895"/>
                                </a:lnTo>
                                <a:lnTo>
                                  <a:pt x="1845" y="2895"/>
                                </a:lnTo>
                                <a:lnTo>
                                  <a:pt x="1845" y="2895"/>
                                </a:lnTo>
                                <a:lnTo>
                                  <a:pt x="1845" y="2895"/>
                                </a:lnTo>
                                <a:lnTo>
                                  <a:pt x="1830" y="2895"/>
                                </a:lnTo>
                                <a:lnTo>
                                  <a:pt x="1830" y="2895"/>
                                </a:lnTo>
                                <a:lnTo>
                                  <a:pt x="1830" y="2895"/>
                                </a:lnTo>
                                <a:lnTo>
                                  <a:pt x="1830" y="2895"/>
                                </a:lnTo>
                                <a:lnTo>
                                  <a:pt x="1830" y="2895"/>
                                </a:lnTo>
                                <a:lnTo>
                                  <a:pt x="1830" y="2895"/>
                                </a:lnTo>
                                <a:lnTo>
                                  <a:pt x="1830" y="2895"/>
                                </a:lnTo>
                                <a:lnTo>
                                  <a:pt x="1815" y="2895"/>
                                </a:lnTo>
                                <a:lnTo>
                                  <a:pt x="1815" y="2910"/>
                                </a:lnTo>
                                <a:lnTo>
                                  <a:pt x="1815" y="2910"/>
                                </a:lnTo>
                                <a:lnTo>
                                  <a:pt x="1815" y="2910"/>
                                </a:lnTo>
                                <a:lnTo>
                                  <a:pt x="1815" y="2910"/>
                                </a:lnTo>
                                <a:lnTo>
                                  <a:pt x="1800" y="2910"/>
                                </a:lnTo>
                                <a:lnTo>
                                  <a:pt x="1800" y="2910"/>
                                </a:lnTo>
                                <a:lnTo>
                                  <a:pt x="1800" y="2910"/>
                                </a:lnTo>
                                <a:lnTo>
                                  <a:pt x="1800" y="2910"/>
                                </a:lnTo>
                                <a:lnTo>
                                  <a:pt x="1800" y="2910"/>
                                </a:lnTo>
                                <a:lnTo>
                                  <a:pt x="1800" y="2910"/>
                                </a:lnTo>
                                <a:lnTo>
                                  <a:pt x="1800" y="2925"/>
                                </a:lnTo>
                                <a:lnTo>
                                  <a:pt x="1800" y="2925"/>
                                </a:lnTo>
                                <a:lnTo>
                                  <a:pt x="1785" y="2925"/>
                                </a:lnTo>
                                <a:lnTo>
                                  <a:pt x="1785" y="2925"/>
                                </a:lnTo>
                                <a:lnTo>
                                  <a:pt x="1785" y="2925"/>
                                </a:lnTo>
                                <a:lnTo>
                                  <a:pt x="1785" y="2940"/>
                                </a:lnTo>
                                <a:lnTo>
                                  <a:pt x="1785" y="2940"/>
                                </a:lnTo>
                                <a:lnTo>
                                  <a:pt x="1770" y="2940"/>
                                </a:lnTo>
                                <a:lnTo>
                                  <a:pt x="1770" y="2940"/>
                                </a:lnTo>
                                <a:lnTo>
                                  <a:pt x="1770" y="2940"/>
                                </a:lnTo>
                                <a:lnTo>
                                  <a:pt x="1770" y="2940"/>
                                </a:lnTo>
                                <a:lnTo>
                                  <a:pt x="1770" y="2940"/>
                                </a:lnTo>
                                <a:lnTo>
                                  <a:pt x="1770" y="2940"/>
                                </a:lnTo>
                                <a:lnTo>
                                  <a:pt x="1770" y="2940"/>
                                </a:lnTo>
                                <a:lnTo>
                                  <a:pt x="1770" y="2940"/>
                                </a:lnTo>
                                <a:lnTo>
                                  <a:pt x="1755" y="2940"/>
                                </a:lnTo>
                                <a:lnTo>
                                  <a:pt x="1755" y="2955"/>
                                </a:lnTo>
                                <a:lnTo>
                                  <a:pt x="1755" y="2955"/>
                                </a:lnTo>
                                <a:lnTo>
                                  <a:pt x="1755" y="2955"/>
                                </a:lnTo>
                                <a:lnTo>
                                  <a:pt x="1740" y="2955"/>
                                </a:lnTo>
                                <a:lnTo>
                                  <a:pt x="1740" y="2955"/>
                                </a:lnTo>
                                <a:lnTo>
                                  <a:pt x="1740" y="2955"/>
                                </a:lnTo>
                                <a:lnTo>
                                  <a:pt x="1740" y="2955"/>
                                </a:lnTo>
                                <a:lnTo>
                                  <a:pt x="1725" y="2955"/>
                                </a:lnTo>
                                <a:lnTo>
                                  <a:pt x="1725" y="2955"/>
                                </a:lnTo>
                                <a:lnTo>
                                  <a:pt x="1725" y="2955"/>
                                </a:lnTo>
                                <a:lnTo>
                                  <a:pt x="1725" y="2955"/>
                                </a:lnTo>
                                <a:lnTo>
                                  <a:pt x="1725" y="2955"/>
                                </a:lnTo>
                                <a:lnTo>
                                  <a:pt x="1710" y="2955"/>
                                </a:lnTo>
                                <a:lnTo>
                                  <a:pt x="1710" y="2970"/>
                                </a:lnTo>
                                <a:lnTo>
                                  <a:pt x="1710" y="2970"/>
                                </a:lnTo>
                                <a:lnTo>
                                  <a:pt x="1695" y="2970"/>
                                </a:lnTo>
                                <a:lnTo>
                                  <a:pt x="1695" y="2970"/>
                                </a:lnTo>
                                <a:lnTo>
                                  <a:pt x="1695" y="2970"/>
                                </a:lnTo>
                                <a:lnTo>
                                  <a:pt x="1695" y="2970"/>
                                </a:lnTo>
                                <a:lnTo>
                                  <a:pt x="1680" y="2970"/>
                                </a:lnTo>
                                <a:lnTo>
                                  <a:pt x="1680" y="2970"/>
                                </a:lnTo>
                                <a:lnTo>
                                  <a:pt x="1680" y="2970"/>
                                </a:lnTo>
                                <a:lnTo>
                                  <a:pt x="1680" y="2970"/>
                                </a:lnTo>
                                <a:lnTo>
                                  <a:pt x="1665" y="2970"/>
                                </a:lnTo>
                                <a:lnTo>
                                  <a:pt x="1665" y="2970"/>
                                </a:lnTo>
                                <a:lnTo>
                                  <a:pt x="1665" y="2970"/>
                                </a:lnTo>
                                <a:lnTo>
                                  <a:pt x="1665" y="2985"/>
                                </a:lnTo>
                                <a:lnTo>
                                  <a:pt x="1650" y="2985"/>
                                </a:lnTo>
                                <a:lnTo>
                                  <a:pt x="1650" y="2985"/>
                                </a:lnTo>
                                <a:lnTo>
                                  <a:pt x="1650" y="2985"/>
                                </a:lnTo>
                                <a:lnTo>
                                  <a:pt x="1650" y="2985"/>
                                </a:lnTo>
                                <a:lnTo>
                                  <a:pt x="1650" y="2985"/>
                                </a:lnTo>
                                <a:lnTo>
                                  <a:pt x="1650" y="2985"/>
                                </a:lnTo>
                                <a:lnTo>
                                  <a:pt x="1650" y="3000"/>
                                </a:lnTo>
                                <a:lnTo>
                                  <a:pt x="1650" y="3000"/>
                                </a:lnTo>
                                <a:lnTo>
                                  <a:pt x="1635" y="3000"/>
                                </a:lnTo>
                                <a:lnTo>
                                  <a:pt x="1635" y="3000"/>
                                </a:lnTo>
                                <a:lnTo>
                                  <a:pt x="1635" y="3000"/>
                                </a:lnTo>
                                <a:lnTo>
                                  <a:pt x="1635" y="3000"/>
                                </a:lnTo>
                                <a:lnTo>
                                  <a:pt x="1620" y="3000"/>
                                </a:lnTo>
                                <a:lnTo>
                                  <a:pt x="1620" y="3000"/>
                                </a:lnTo>
                                <a:lnTo>
                                  <a:pt x="1620" y="3000"/>
                                </a:lnTo>
                                <a:lnTo>
                                  <a:pt x="1620" y="3000"/>
                                </a:lnTo>
                                <a:lnTo>
                                  <a:pt x="1620" y="3015"/>
                                </a:lnTo>
                                <a:lnTo>
                                  <a:pt x="1620" y="3015"/>
                                </a:lnTo>
                                <a:lnTo>
                                  <a:pt x="1620" y="3015"/>
                                </a:lnTo>
                                <a:lnTo>
                                  <a:pt x="1620" y="3015"/>
                                </a:lnTo>
                                <a:lnTo>
                                  <a:pt x="1620" y="3015"/>
                                </a:lnTo>
                                <a:lnTo>
                                  <a:pt x="1605" y="3030"/>
                                </a:lnTo>
                                <a:lnTo>
                                  <a:pt x="1605" y="3030"/>
                                </a:lnTo>
                                <a:lnTo>
                                  <a:pt x="1605" y="3030"/>
                                </a:lnTo>
                                <a:lnTo>
                                  <a:pt x="1605" y="3030"/>
                                </a:lnTo>
                                <a:lnTo>
                                  <a:pt x="1605" y="3045"/>
                                </a:lnTo>
                                <a:lnTo>
                                  <a:pt x="1605" y="3045"/>
                                </a:lnTo>
                                <a:lnTo>
                                  <a:pt x="1605" y="3045"/>
                                </a:lnTo>
                                <a:lnTo>
                                  <a:pt x="1590" y="3045"/>
                                </a:lnTo>
                                <a:lnTo>
                                  <a:pt x="1590" y="3045"/>
                                </a:lnTo>
                                <a:lnTo>
                                  <a:pt x="1590" y="3045"/>
                                </a:lnTo>
                                <a:lnTo>
                                  <a:pt x="1590" y="3045"/>
                                </a:lnTo>
                                <a:lnTo>
                                  <a:pt x="1590" y="3060"/>
                                </a:lnTo>
                                <a:lnTo>
                                  <a:pt x="1590" y="3060"/>
                                </a:lnTo>
                                <a:lnTo>
                                  <a:pt x="1590" y="3060"/>
                                </a:lnTo>
                                <a:lnTo>
                                  <a:pt x="1590" y="3060"/>
                                </a:lnTo>
                                <a:lnTo>
                                  <a:pt x="1590" y="3060"/>
                                </a:lnTo>
                                <a:lnTo>
                                  <a:pt x="1590" y="3060"/>
                                </a:lnTo>
                                <a:lnTo>
                                  <a:pt x="1575" y="3075"/>
                                </a:lnTo>
                                <a:lnTo>
                                  <a:pt x="1575" y="3075"/>
                                </a:lnTo>
                                <a:lnTo>
                                  <a:pt x="1575" y="3075"/>
                                </a:lnTo>
                                <a:lnTo>
                                  <a:pt x="1575" y="3075"/>
                                </a:lnTo>
                                <a:lnTo>
                                  <a:pt x="1575" y="3075"/>
                                </a:lnTo>
                                <a:lnTo>
                                  <a:pt x="1575" y="3075"/>
                                </a:lnTo>
                                <a:lnTo>
                                  <a:pt x="1560" y="3075"/>
                                </a:lnTo>
                                <a:lnTo>
                                  <a:pt x="1560" y="3075"/>
                                </a:lnTo>
                                <a:lnTo>
                                  <a:pt x="1560" y="3075"/>
                                </a:lnTo>
                                <a:lnTo>
                                  <a:pt x="1560" y="3090"/>
                                </a:lnTo>
                                <a:lnTo>
                                  <a:pt x="1560" y="3090"/>
                                </a:lnTo>
                                <a:lnTo>
                                  <a:pt x="1560" y="3075"/>
                                </a:lnTo>
                                <a:lnTo>
                                  <a:pt x="1545" y="3075"/>
                                </a:lnTo>
                                <a:lnTo>
                                  <a:pt x="1545" y="3075"/>
                                </a:lnTo>
                                <a:lnTo>
                                  <a:pt x="1545" y="3075"/>
                                </a:lnTo>
                                <a:lnTo>
                                  <a:pt x="1545" y="3075"/>
                                </a:lnTo>
                                <a:lnTo>
                                  <a:pt x="1530" y="3075"/>
                                </a:lnTo>
                                <a:lnTo>
                                  <a:pt x="1530" y="3075"/>
                                </a:lnTo>
                                <a:lnTo>
                                  <a:pt x="1530" y="3075"/>
                                </a:lnTo>
                                <a:lnTo>
                                  <a:pt x="1530" y="3075"/>
                                </a:lnTo>
                                <a:lnTo>
                                  <a:pt x="1530" y="3090"/>
                                </a:lnTo>
                                <a:lnTo>
                                  <a:pt x="1530" y="3090"/>
                                </a:lnTo>
                                <a:lnTo>
                                  <a:pt x="1530" y="3090"/>
                                </a:lnTo>
                                <a:lnTo>
                                  <a:pt x="1515" y="3090"/>
                                </a:lnTo>
                                <a:lnTo>
                                  <a:pt x="1515" y="3090"/>
                                </a:lnTo>
                                <a:lnTo>
                                  <a:pt x="1515" y="3090"/>
                                </a:lnTo>
                                <a:lnTo>
                                  <a:pt x="1515" y="3090"/>
                                </a:lnTo>
                                <a:lnTo>
                                  <a:pt x="1515" y="3090"/>
                                </a:lnTo>
                                <a:lnTo>
                                  <a:pt x="1515" y="3090"/>
                                </a:lnTo>
                                <a:lnTo>
                                  <a:pt x="1515" y="3090"/>
                                </a:lnTo>
                                <a:lnTo>
                                  <a:pt x="1515" y="3090"/>
                                </a:lnTo>
                                <a:lnTo>
                                  <a:pt x="1500" y="3090"/>
                                </a:lnTo>
                                <a:lnTo>
                                  <a:pt x="1500" y="3090"/>
                                </a:lnTo>
                                <a:lnTo>
                                  <a:pt x="1500" y="3090"/>
                                </a:lnTo>
                                <a:lnTo>
                                  <a:pt x="1500" y="3090"/>
                                </a:lnTo>
                                <a:lnTo>
                                  <a:pt x="1500" y="3090"/>
                                </a:lnTo>
                                <a:lnTo>
                                  <a:pt x="1500" y="3090"/>
                                </a:lnTo>
                                <a:lnTo>
                                  <a:pt x="1500" y="3090"/>
                                </a:lnTo>
                                <a:lnTo>
                                  <a:pt x="1485" y="3090"/>
                                </a:lnTo>
                                <a:lnTo>
                                  <a:pt x="1485" y="3090"/>
                                </a:lnTo>
                                <a:lnTo>
                                  <a:pt x="1485" y="3090"/>
                                </a:lnTo>
                                <a:lnTo>
                                  <a:pt x="1485" y="3090"/>
                                </a:lnTo>
                                <a:lnTo>
                                  <a:pt x="1485" y="3090"/>
                                </a:lnTo>
                                <a:lnTo>
                                  <a:pt x="1485" y="3090"/>
                                </a:lnTo>
                                <a:lnTo>
                                  <a:pt x="1470" y="3090"/>
                                </a:lnTo>
                                <a:lnTo>
                                  <a:pt x="1470" y="3090"/>
                                </a:lnTo>
                                <a:lnTo>
                                  <a:pt x="1470" y="3090"/>
                                </a:lnTo>
                                <a:lnTo>
                                  <a:pt x="1470" y="3090"/>
                                </a:lnTo>
                                <a:lnTo>
                                  <a:pt x="1455" y="3090"/>
                                </a:lnTo>
                                <a:lnTo>
                                  <a:pt x="1455" y="3090"/>
                                </a:lnTo>
                                <a:lnTo>
                                  <a:pt x="1455" y="3090"/>
                                </a:lnTo>
                                <a:lnTo>
                                  <a:pt x="1455" y="3090"/>
                                </a:lnTo>
                                <a:lnTo>
                                  <a:pt x="1455" y="3090"/>
                                </a:lnTo>
                                <a:lnTo>
                                  <a:pt x="1455" y="3090"/>
                                </a:lnTo>
                                <a:lnTo>
                                  <a:pt x="1455" y="3090"/>
                                </a:lnTo>
                                <a:lnTo>
                                  <a:pt x="1455" y="3105"/>
                                </a:lnTo>
                                <a:lnTo>
                                  <a:pt x="1440" y="3105"/>
                                </a:lnTo>
                                <a:lnTo>
                                  <a:pt x="1440" y="3105"/>
                                </a:lnTo>
                                <a:lnTo>
                                  <a:pt x="1440" y="3105"/>
                                </a:lnTo>
                                <a:lnTo>
                                  <a:pt x="1440" y="3105"/>
                                </a:lnTo>
                                <a:lnTo>
                                  <a:pt x="1440" y="3105"/>
                                </a:lnTo>
                                <a:lnTo>
                                  <a:pt x="1440" y="3105"/>
                                </a:lnTo>
                                <a:lnTo>
                                  <a:pt x="1440" y="3105"/>
                                </a:lnTo>
                                <a:lnTo>
                                  <a:pt x="1440" y="3120"/>
                                </a:lnTo>
                                <a:lnTo>
                                  <a:pt x="1440" y="3120"/>
                                </a:lnTo>
                                <a:lnTo>
                                  <a:pt x="1425" y="3120"/>
                                </a:lnTo>
                                <a:lnTo>
                                  <a:pt x="1425" y="3120"/>
                                </a:lnTo>
                                <a:lnTo>
                                  <a:pt x="1425" y="3105"/>
                                </a:lnTo>
                                <a:lnTo>
                                  <a:pt x="1425" y="3105"/>
                                </a:lnTo>
                                <a:lnTo>
                                  <a:pt x="1425" y="3120"/>
                                </a:lnTo>
                                <a:lnTo>
                                  <a:pt x="1425" y="3120"/>
                                </a:lnTo>
                                <a:lnTo>
                                  <a:pt x="1410" y="3120"/>
                                </a:lnTo>
                                <a:lnTo>
                                  <a:pt x="1410" y="3120"/>
                                </a:lnTo>
                                <a:lnTo>
                                  <a:pt x="1410" y="3120"/>
                                </a:lnTo>
                                <a:lnTo>
                                  <a:pt x="1395" y="3120"/>
                                </a:lnTo>
                                <a:lnTo>
                                  <a:pt x="1395" y="3120"/>
                                </a:lnTo>
                                <a:lnTo>
                                  <a:pt x="1380" y="3120"/>
                                </a:lnTo>
                                <a:lnTo>
                                  <a:pt x="1380" y="3120"/>
                                </a:lnTo>
                                <a:lnTo>
                                  <a:pt x="1380" y="3120"/>
                                </a:lnTo>
                                <a:lnTo>
                                  <a:pt x="1365" y="3120"/>
                                </a:lnTo>
                                <a:lnTo>
                                  <a:pt x="1365" y="3120"/>
                                </a:lnTo>
                                <a:lnTo>
                                  <a:pt x="1350" y="3120"/>
                                </a:lnTo>
                                <a:lnTo>
                                  <a:pt x="1350" y="3120"/>
                                </a:lnTo>
                                <a:lnTo>
                                  <a:pt x="1350" y="3120"/>
                                </a:lnTo>
                                <a:lnTo>
                                  <a:pt x="1335" y="3120"/>
                                </a:lnTo>
                                <a:lnTo>
                                  <a:pt x="1335" y="3120"/>
                                </a:lnTo>
                                <a:lnTo>
                                  <a:pt x="1335" y="3120"/>
                                </a:lnTo>
                                <a:lnTo>
                                  <a:pt x="1320" y="3120"/>
                                </a:lnTo>
                                <a:lnTo>
                                  <a:pt x="1320" y="3105"/>
                                </a:lnTo>
                                <a:lnTo>
                                  <a:pt x="1305" y="3105"/>
                                </a:lnTo>
                                <a:lnTo>
                                  <a:pt x="1290" y="3105"/>
                                </a:lnTo>
                                <a:lnTo>
                                  <a:pt x="1290" y="3105"/>
                                </a:lnTo>
                                <a:lnTo>
                                  <a:pt x="1275" y="3105"/>
                                </a:lnTo>
                                <a:lnTo>
                                  <a:pt x="1275" y="3105"/>
                                </a:lnTo>
                                <a:lnTo>
                                  <a:pt x="1260" y="3105"/>
                                </a:lnTo>
                                <a:lnTo>
                                  <a:pt x="1245" y="3090"/>
                                </a:lnTo>
                                <a:lnTo>
                                  <a:pt x="1230" y="3075"/>
                                </a:lnTo>
                                <a:lnTo>
                                  <a:pt x="1215" y="3075"/>
                                </a:lnTo>
                                <a:lnTo>
                                  <a:pt x="1215" y="3075"/>
                                </a:lnTo>
                                <a:lnTo>
                                  <a:pt x="1200" y="3060"/>
                                </a:lnTo>
                                <a:lnTo>
                                  <a:pt x="1185" y="3060"/>
                                </a:lnTo>
                                <a:lnTo>
                                  <a:pt x="1170" y="3045"/>
                                </a:lnTo>
                                <a:lnTo>
                                  <a:pt x="1170" y="3045"/>
                                </a:lnTo>
                                <a:lnTo>
                                  <a:pt x="1140" y="3000"/>
                                </a:lnTo>
                                <a:lnTo>
                                  <a:pt x="1140" y="3000"/>
                                </a:lnTo>
                                <a:lnTo>
                                  <a:pt x="1140" y="3000"/>
                                </a:lnTo>
                                <a:lnTo>
                                  <a:pt x="1125" y="3000"/>
                                </a:lnTo>
                                <a:lnTo>
                                  <a:pt x="1125" y="2985"/>
                                </a:lnTo>
                                <a:lnTo>
                                  <a:pt x="1110" y="2985"/>
                                </a:lnTo>
                                <a:lnTo>
                                  <a:pt x="1095" y="2985"/>
                                </a:lnTo>
                                <a:lnTo>
                                  <a:pt x="1095" y="2970"/>
                                </a:lnTo>
                                <a:lnTo>
                                  <a:pt x="1065" y="2955"/>
                                </a:lnTo>
                                <a:lnTo>
                                  <a:pt x="1035" y="2940"/>
                                </a:lnTo>
                                <a:lnTo>
                                  <a:pt x="1035" y="2940"/>
                                </a:lnTo>
                                <a:lnTo>
                                  <a:pt x="1035" y="2940"/>
                                </a:lnTo>
                                <a:lnTo>
                                  <a:pt x="1020" y="2940"/>
                                </a:lnTo>
                                <a:lnTo>
                                  <a:pt x="1005" y="2940"/>
                                </a:lnTo>
                                <a:lnTo>
                                  <a:pt x="990" y="2925"/>
                                </a:lnTo>
                                <a:lnTo>
                                  <a:pt x="975" y="2925"/>
                                </a:lnTo>
                                <a:lnTo>
                                  <a:pt x="960" y="2925"/>
                                </a:lnTo>
                                <a:lnTo>
                                  <a:pt x="960" y="2925"/>
                                </a:lnTo>
                                <a:lnTo>
                                  <a:pt x="945" y="2910"/>
                                </a:lnTo>
                                <a:lnTo>
                                  <a:pt x="945" y="2910"/>
                                </a:lnTo>
                                <a:lnTo>
                                  <a:pt x="930" y="2910"/>
                                </a:lnTo>
                                <a:lnTo>
                                  <a:pt x="930" y="2910"/>
                                </a:lnTo>
                                <a:lnTo>
                                  <a:pt x="930" y="2895"/>
                                </a:lnTo>
                                <a:lnTo>
                                  <a:pt x="930" y="2895"/>
                                </a:lnTo>
                                <a:lnTo>
                                  <a:pt x="915" y="2880"/>
                                </a:lnTo>
                                <a:lnTo>
                                  <a:pt x="900" y="2880"/>
                                </a:lnTo>
                                <a:lnTo>
                                  <a:pt x="900" y="2880"/>
                                </a:lnTo>
                                <a:lnTo>
                                  <a:pt x="900" y="2880"/>
                                </a:lnTo>
                                <a:lnTo>
                                  <a:pt x="900" y="2880"/>
                                </a:lnTo>
                                <a:lnTo>
                                  <a:pt x="885" y="2880"/>
                                </a:lnTo>
                                <a:lnTo>
                                  <a:pt x="870" y="2880"/>
                                </a:lnTo>
                                <a:lnTo>
                                  <a:pt x="870" y="2880"/>
                                </a:lnTo>
                                <a:lnTo>
                                  <a:pt x="870" y="2880"/>
                                </a:lnTo>
                                <a:lnTo>
                                  <a:pt x="870" y="2865"/>
                                </a:lnTo>
                                <a:lnTo>
                                  <a:pt x="870" y="2865"/>
                                </a:lnTo>
                                <a:lnTo>
                                  <a:pt x="855" y="2865"/>
                                </a:lnTo>
                                <a:lnTo>
                                  <a:pt x="855" y="2865"/>
                                </a:lnTo>
                                <a:lnTo>
                                  <a:pt x="855" y="2865"/>
                                </a:lnTo>
                                <a:lnTo>
                                  <a:pt x="855" y="2865"/>
                                </a:lnTo>
                                <a:lnTo>
                                  <a:pt x="840" y="2865"/>
                                </a:lnTo>
                                <a:lnTo>
                                  <a:pt x="840" y="2865"/>
                                </a:lnTo>
                                <a:lnTo>
                                  <a:pt x="825" y="2865"/>
                                </a:lnTo>
                                <a:lnTo>
                                  <a:pt x="825" y="2865"/>
                                </a:lnTo>
                                <a:lnTo>
                                  <a:pt x="810" y="2850"/>
                                </a:lnTo>
                                <a:lnTo>
                                  <a:pt x="810" y="2850"/>
                                </a:lnTo>
                                <a:lnTo>
                                  <a:pt x="810" y="2850"/>
                                </a:lnTo>
                                <a:lnTo>
                                  <a:pt x="810" y="2850"/>
                                </a:lnTo>
                                <a:lnTo>
                                  <a:pt x="810" y="2850"/>
                                </a:lnTo>
                                <a:lnTo>
                                  <a:pt x="795" y="2850"/>
                                </a:lnTo>
                                <a:lnTo>
                                  <a:pt x="795" y="2850"/>
                                </a:lnTo>
                                <a:lnTo>
                                  <a:pt x="795" y="2850"/>
                                </a:lnTo>
                                <a:lnTo>
                                  <a:pt x="795" y="2850"/>
                                </a:lnTo>
                                <a:lnTo>
                                  <a:pt x="780" y="2835"/>
                                </a:lnTo>
                                <a:lnTo>
                                  <a:pt x="780" y="2835"/>
                                </a:lnTo>
                                <a:lnTo>
                                  <a:pt x="780" y="2835"/>
                                </a:lnTo>
                                <a:lnTo>
                                  <a:pt x="780" y="2835"/>
                                </a:lnTo>
                                <a:lnTo>
                                  <a:pt x="765" y="2835"/>
                                </a:lnTo>
                                <a:lnTo>
                                  <a:pt x="765" y="2820"/>
                                </a:lnTo>
                                <a:lnTo>
                                  <a:pt x="750" y="2820"/>
                                </a:lnTo>
                                <a:lnTo>
                                  <a:pt x="750" y="2820"/>
                                </a:lnTo>
                                <a:lnTo>
                                  <a:pt x="750" y="2820"/>
                                </a:lnTo>
                                <a:lnTo>
                                  <a:pt x="750" y="2820"/>
                                </a:lnTo>
                                <a:lnTo>
                                  <a:pt x="750" y="2805"/>
                                </a:lnTo>
                                <a:lnTo>
                                  <a:pt x="735" y="2805"/>
                                </a:lnTo>
                                <a:lnTo>
                                  <a:pt x="735" y="2805"/>
                                </a:lnTo>
                                <a:lnTo>
                                  <a:pt x="735" y="2805"/>
                                </a:lnTo>
                                <a:lnTo>
                                  <a:pt x="735" y="2790"/>
                                </a:lnTo>
                                <a:lnTo>
                                  <a:pt x="735" y="2790"/>
                                </a:lnTo>
                                <a:lnTo>
                                  <a:pt x="720" y="2790"/>
                                </a:lnTo>
                                <a:lnTo>
                                  <a:pt x="720" y="2790"/>
                                </a:lnTo>
                                <a:lnTo>
                                  <a:pt x="720" y="2775"/>
                                </a:lnTo>
                                <a:lnTo>
                                  <a:pt x="720" y="2775"/>
                                </a:lnTo>
                                <a:lnTo>
                                  <a:pt x="720" y="2775"/>
                                </a:lnTo>
                                <a:lnTo>
                                  <a:pt x="705" y="2760"/>
                                </a:lnTo>
                                <a:lnTo>
                                  <a:pt x="705" y="2760"/>
                                </a:lnTo>
                                <a:lnTo>
                                  <a:pt x="705" y="2760"/>
                                </a:lnTo>
                                <a:lnTo>
                                  <a:pt x="690" y="2760"/>
                                </a:lnTo>
                                <a:lnTo>
                                  <a:pt x="690" y="2745"/>
                                </a:lnTo>
                                <a:lnTo>
                                  <a:pt x="690" y="2745"/>
                                </a:lnTo>
                                <a:lnTo>
                                  <a:pt x="690" y="2745"/>
                                </a:lnTo>
                                <a:lnTo>
                                  <a:pt x="690" y="2745"/>
                                </a:lnTo>
                                <a:lnTo>
                                  <a:pt x="690" y="2730"/>
                                </a:lnTo>
                                <a:lnTo>
                                  <a:pt x="690" y="2730"/>
                                </a:lnTo>
                                <a:lnTo>
                                  <a:pt x="675" y="2730"/>
                                </a:lnTo>
                                <a:lnTo>
                                  <a:pt x="675" y="2715"/>
                                </a:lnTo>
                                <a:lnTo>
                                  <a:pt x="675" y="2715"/>
                                </a:lnTo>
                                <a:lnTo>
                                  <a:pt x="675" y="2715"/>
                                </a:lnTo>
                                <a:lnTo>
                                  <a:pt x="675" y="2700"/>
                                </a:lnTo>
                                <a:lnTo>
                                  <a:pt x="675" y="2700"/>
                                </a:lnTo>
                                <a:lnTo>
                                  <a:pt x="675" y="2700"/>
                                </a:lnTo>
                                <a:lnTo>
                                  <a:pt x="660" y="2700"/>
                                </a:lnTo>
                                <a:lnTo>
                                  <a:pt x="660" y="2685"/>
                                </a:lnTo>
                                <a:lnTo>
                                  <a:pt x="660" y="2685"/>
                                </a:lnTo>
                                <a:lnTo>
                                  <a:pt x="660" y="2685"/>
                                </a:lnTo>
                                <a:lnTo>
                                  <a:pt x="660" y="2685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70"/>
                                </a:lnTo>
                                <a:lnTo>
                                  <a:pt x="630" y="2670"/>
                                </a:lnTo>
                                <a:lnTo>
                                  <a:pt x="630" y="2670"/>
                                </a:lnTo>
                                <a:lnTo>
                                  <a:pt x="630" y="2655"/>
                                </a:lnTo>
                                <a:lnTo>
                                  <a:pt x="630" y="2655"/>
                                </a:lnTo>
                                <a:lnTo>
                                  <a:pt x="630" y="2655"/>
                                </a:lnTo>
                                <a:lnTo>
                                  <a:pt x="615" y="2640"/>
                                </a:lnTo>
                                <a:lnTo>
                                  <a:pt x="615" y="2640"/>
                                </a:lnTo>
                                <a:lnTo>
                                  <a:pt x="615" y="2625"/>
                                </a:lnTo>
                                <a:lnTo>
                                  <a:pt x="600" y="2625"/>
                                </a:lnTo>
                                <a:lnTo>
                                  <a:pt x="600" y="2625"/>
                                </a:lnTo>
                                <a:lnTo>
                                  <a:pt x="600" y="2610"/>
                                </a:lnTo>
                                <a:lnTo>
                                  <a:pt x="600" y="2610"/>
                                </a:lnTo>
                                <a:lnTo>
                                  <a:pt x="600" y="2595"/>
                                </a:lnTo>
                                <a:lnTo>
                                  <a:pt x="600" y="2595"/>
                                </a:lnTo>
                                <a:lnTo>
                                  <a:pt x="585" y="2580"/>
                                </a:lnTo>
                                <a:lnTo>
                                  <a:pt x="585" y="2580"/>
                                </a:lnTo>
                                <a:lnTo>
                                  <a:pt x="585" y="2565"/>
                                </a:lnTo>
                                <a:lnTo>
                                  <a:pt x="585" y="2565"/>
                                </a:lnTo>
                                <a:lnTo>
                                  <a:pt x="585" y="2550"/>
                                </a:lnTo>
                                <a:lnTo>
                                  <a:pt x="570" y="2535"/>
                                </a:lnTo>
                                <a:lnTo>
                                  <a:pt x="570" y="2535"/>
                                </a:lnTo>
                                <a:lnTo>
                                  <a:pt x="570" y="2520"/>
                                </a:lnTo>
                                <a:lnTo>
                                  <a:pt x="570" y="2505"/>
                                </a:lnTo>
                                <a:lnTo>
                                  <a:pt x="555" y="2505"/>
                                </a:lnTo>
                                <a:lnTo>
                                  <a:pt x="555" y="2490"/>
                                </a:lnTo>
                                <a:lnTo>
                                  <a:pt x="555" y="2490"/>
                                </a:lnTo>
                                <a:lnTo>
                                  <a:pt x="555" y="2475"/>
                                </a:lnTo>
                                <a:lnTo>
                                  <a:pt x="555" y="2475"/>
                                </a:lnTo>
                                <a:lnTo>
                                  <a:pt x="555" y="2475"/>
                                </a:lnTo>
                                <a:lnTo>
                                  <a:pt x="555" y="2475"/>
                                </a:lnTo>
                                <a:lnTo>
                                  <a:pt x="540" y="2460"/>
                                </a:lnTo>
                                <a:lnTo>
                                  <a:pt x="540" y="2445"/>
                                </a:lnTo>
                                <a:lnTo>
                                  <a:pt x="540" y="2445"/>
                                </a:lnTo>
                                <a:lnTo>
                                  <a:pt x="540" y="2430"/>
                                </a:lnTo>
                                <a:lnTo>
                                  <a:pt x="525" y="2430"/>
                                </a:lnTo>
                                <a:lnTo>
                                  <a:pt x="525" y="2415"/>
                                </a:lnTo>
                                <a:lnTo>
                                  <a:pt x="510" y="2415"/>
                                </a:lnTo>
                                <a:lnTo>
                                  <a:pt x="510" y="2400"/>
                                </a:lnTo>
                                <a:lnTo>
                                  <a:pt x="510" y="2400"/>
                                </a:lnTo>
                                <a:lnTo>
                                  <a:pt x="450" y="2265"/>
                                </a:lnTo>
                                <a:lnTo>
                                  <a:pt x="405" y="2130"/>
                                </a:lnTo>
                                <a:lnTo>
                                  <a:pt x="345" y="1980"/>
                                </a:lnTo>
                                <a:lnTo>
                                  <a:pt x="420" y="1950"/>
                                </a:lnTo>
                                <a:lnTo>
                                  <a:pt x="495" y="1920"/>
                                </a:lnTo>
                                <a:lnTo>
                                  <a:pt x="495" y="1920"/>
                                </a:lnTo>
                                <a:lnTo>
                                  <a:pt x="465" y="1905"/>
                                </a:lnTo>
                                <a:lnTo>
                                  <a:pt x="465" y="1905"/>
                                </a:lnTo>
                                <a:lnTo>
                                  <a:pt x="450" y="1890"/>
                                </a:lnTo>
                                <a:lnTo>
                                  <a:pt x="450" y="1890"/>
                                </a:lnTo>
                                <a:lnTo>
                                  <a:pt x="450" y="1890"/>
                                </a:lnTo>
                                <a:lnTo>
                                  <a:pt x="450" y="1890"/>
                                </a:lnTo>
                                <a:lnTo>
                                  <a:pt x="435" y="1875"/>
                                </a:lnTo>
                                <a:lnTo>
                                  <a:pt x="435" y="1875"/>
                                </a:lnTo>
                                <a:lnTo>
                                  <a:pt x="435" y="1875"/>
                                </a:lnTo>
                                <a:lnTo>
                                  <a:pt x="435" y="1875"/>
                                </a:lnTo>
                                <a:lnTo>
                                  <a:pt x="420" y="1860"/>
                                </a:lnTo>
                                <a:lnTo>
                                  <a:pt x="420" y="1845"/>
                                </a:lnTo>
                                <a:lnTo>
                                  <a:pt x="420" y="1845"/>
                                </a:lnTo>
                                <a:lnTo>
                                  <a:pt x="405" y="1845"/>
                                </a:lnTo>
                                <a:lnTo>
                                  <a:pt x="405" y="1845"/>
                                </a:lnTo>
                                <a:lnTo>
                                  <a:pt x="405" y="1830"/>
                                </a:lnTo>
                                <a:lnTo>
                                  <a:pt x="405" y="1830"/>
                                </a:lnTo>
                                <a:lnTo>
                                  <a:pt x="405" y="1830"/>
                                </a:lnTo>
                                <a:lnTo>
                                  <a:pt x="390" y="1830"/>
                                </a:lnTo>
                                <a:lnTo>
                                  <a:pt x="390" y="1815"/>
                                </a:lnTo>
                                <a:lnTo>
                                  <a:pt x="375" y="1815"/>
                                </a:lnTo>
                                <a:lnTo>
                                  <a:pt x="375" y="1815"/>
                                </a:lnTo>
                                <a:lnTo>
                                  <a:pt x="375" y="1800"/>
                                </a:lnTo>
                                <a:lnTo>
                                  <a:pt x="360" y="1800"/>
                                </a:lnTo>
                                <a:lnTo>
                                  <a:pt x="360" y="1800"/>
                                </a:lnTo>
                                <a:lnTo>
                                  <a:pt x="345" y="1800"/>
                                </a:lnTo>
                                <a:lnTo>
                                  <a:pt x="345" y="1785"/>
                                </a:lnTo>
                                <a:lnTo>
                                  <a:pt x="330" y="1785"/>
                                </a:lnTo>
                                <a:lnTo>
                                  <a:pt x="330" y="1785"/>
                                </a:lnTo>
                                <a:lnTo>
                                  <a:pt x="315" y="1770"/>
                                </a:lnTo>
                                <a:lnTo>
                                  <a:pt x="315" y="1770"/>
                                </a:lnTo>
                                <a:lnTo>
                                  <a:pt x="300" y="1770"/>
                                </a:lnTo>
                                <a:lnTo>
                                  <a:pt x="285" y="1770"/>
                                </a:lnTo>
                                <a:lnTo>
                                  <a:pt x="270" y="1740"/>
                                </a:lnTo>
                                <a:lnTo>
                                  <a:pt x="270" y="1740"/>
                                </a:lnTo>
                                <a:lnTo>
                                  <a:pt x="270" y="1740"/>
                                </a:lnTo>
                                <a:lnTo>
                                  <a:pt x="255" y="1725"/>
                                </a:lnTo>
                                <a:lnTo>
                                  <a:pt x="255" y="1710"/>
                                </a:lnTo>
                                <a:lnTo>
                                  <a:pt x="255" y="1695"/>
                                </a:lnTo>
                                <a:lnTo>
                                  <a:pt x="255" y="1680"/>
                                </a:lnTo>
                                <a:lnTo>
                                  <a:pt x="240" y="1680"/>
                                </a:lnTo>
                                <a:lnTo>
                                  <a:pt x="240" y="1665"/>
                                </a:lnTo>
                                <a:lnTo>
                                  <a:pt x="240" y="1665"/>
                                </a:lnTo>
                                <a:lnTo>
                                  <a:pt x="225" y="1650"/>
                                </a:lnTo>
                                <a:lnTo>
                                  <a:pt x="225" y="1650"/>
                                </a:lnTo>
                                <a:lnTo>
                                  <a:pt x="225" y="1650"/>
                                </a:lnTo>
                                <a:lnTo>
                                  <a:pt x="225" y="1635"/>
                                </a:lnTo>
                                <a:lnTo>
                                  <a:pt x="225" y="1635"/>
                                </a:lnTo>
                                <a:lnTo>
                                  <a:pt x="225" y="1635"/>
                                </a:lnTo>
                                <a:lnTo>
                                  <a:pt x="210" y="1620"/>
                                </a:lnTo>
                                <a:lnTo>
                                  <a:pt x="210" y="1620"/>
                                </a:lnTo>
                                <a:lnTo>
                                  <a:pt x="210" y="1605"/>
                                </a:lnTo>
                                <a:lnTo>
                                  <a:pt x="195" y="1605"/>
                                </a:lnTo>
                                <a:lnTo>
                                  <a:pt x="195" y="1605"/>
                                </a:lnTo>
                                <a:lnTo>
                                  <a:pt x="195" y="1590"/>
                                </a:lnTo>
                                <a:lnTo>
                                  <a:pt x="180" y="1590"/>
                                </a:lnTo>
                                <a:lnTo>
                                  <a:pt x="180" y="1590"/>
                                </a:lnTo>
                                <a:lnTo>
                                  <a:pt x="165" y="1590"/>
                                </a:lnTo>
                                <a:lnTo>
                                  <a:pt x="165" y="1575"/>
                                </a:lnTo>
                                <a:lnTo>
                                  <a:pt x="150" y="1560"/>
                                </a:lnTo>
                                <a:lnTo>
                                  <a:pt x="150" y="1560"/>
                                </a:lnTo>
                                <a:lnTo>
                                  <a:pt x="135" y="1545"/>
                                </a:lnTo>
                                <a:lnTo>
                                  <a:pt x="135" y="1530"/>
                                </a:lnTo>
                                <a:lnTo>
                                  <a:pt x="135" y="1530"/>
                                </a:lnTo>
                                <a:lnTo>
                                  <a:pt x="120" y="1515"/>
                                </a:lnTo>
                                <a:lnTo>
                                  <a:pt x="120" y="1515"/>
                                </a:lnTo>
                                <a:lnTo>
                                  <a:pt x="105" y="1500"/>
                                </a:lnTo>
                                <a:lnTo>
                                  <a:pt x="105" y="1500"/>
                                </a:lnTo>
                                <a:lnTo>
                                  <a:pt x="105" y="1500"/>
                                </a:lnTo>
                                <a:lnTo>
                                  <a:pt x="90" y="1485"/>
                                </a:lnTo>
                                <a:lnTo>
                                  <a:pt x="90" y="1470"/>
                                </a:lnTo>
                                <a:lnTo>
                                  <a:pt x="90" y="1455"/>
                                </a:lnTo>
                                <a:lnTo>
                                  <a:pt x="90" y="1455"/>
                                </a:lnTo>
                                <a:lnTo>
                                  <a:pt x="90" y="1440"/>
                                </a:lnTo>
                                <a:lnTo>
                                  <a:pt x="60" y="1410"/>
                                </a:lnTo>
                                <a:lnTo>
                                  <a:pt x="45" y="1365"/>
                                </a:lnTo>
                                <a:lnTo>
                                  <a:pt x="45" y="1320"/>
                                </a:lnTo>
                                <a:lnTo>
                                  <a:pt x="45" y="1290"/>
                                </a:lnTo>
                                <a:lnTo>
                                  <a:pt x="45" y="1275"/>
                                </a:lnTo>
                                <a:lnTo>
                                  <a:pt x="30" y="1260"/>
                                </a:lnTo>
                                <a:lnTo>
                                  <a:pt x="45" y="1230"/>
                                </a:lnTo>
                                <a:lnTo>
                                  <a:pt x="45" y="1215"/>
                                </a:lnTo>
                                <a:lnTo>
                                  <a:pt x="45" y="1200"/>
                                </a:lnTo>
                                <a:lnTo>
                                  <a:pt x="45" y="1200"/>
                                </a:lnTo>
                                <a:lnTo>
                                  <a:pt x="45" y="1185"/>
                                </a:lnTo>
                                <a:lnTo>
                                  <a:pt x="45" y="1155"/>
                                </a:lnTo>
                                <a:lnTo>
                                  <a:pt x="45" y="1155"/>
                                </a:lnTo>
                                <a:lnTo>
                                  <a:pt x="30" y="1110"/>
                                </a:lnTo>
                                <a:lnTo>
                                  <a:pt x="15" y="1080"/>
                                </a:lnTo>
                                <a:lnTo>
                                  <a:pt x="15" y="1080"/>
                                </a:lnTo>
                                <a:lnTo>
                                  <a:pt x="15" y="1065"/>
                                </a:lnTo>
                                <a:lnTo>
                                  <a:pt x="15" y="1065"/>
                                </a:lnTo>
                                <a:lnTo>
                                  <a:pt x="15" y="1050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60" y="1005"/>
                                </a:lnTo>
                                <a:lnTo>
                                  <a:pt x="60" y="1005"/>
                                </a:lnTo>
                                <a:lnTo>
                                  <a:pt x="75" y="1005"/>
                                </a:lnTo>
                                <a:lnTo>
                                  <a:pt x="90" y="990"/>
                                </a:lnTo>
                                <a:lnTo>
                                  <a:pt x="90" y="990"/>
                                </a:lnTo>
                                <a:lnTo>
                                  <a:pt x="120" y="945"/>
                                </a:lnTo>
                                <a:lnTo>
                                  <a:pt x="135" y="885"/>
                                </a:lnTo>
                                <a:lnTo>
                                  <a:pt x="150" y="885"/>
                                </a:lnTo>
                                <a:lnTo>
                                  <a:pt x="150" y="855"/>
                                </a:lnTo>
                                <a:lnTo>
                                  <a:pt x="150" y="855"/>
                                </a:lnTo>
                                <a:lnTo>
                                  <a:pt x="165" y="840"/>
                                </a:lnTo>
                                <a:lnTo>
                                  <a:pt x="165" y="810"/>
                                </a:lnTo>
                                <a:lnTo>
                                  <a:pt x="165" y="780"/>
                                </a:lnTo>
                                <a:lnTo>
                                  <a:pt x="165" y="720"/>
                                </a:lnTo>
                                <a:lnTo>
                                  <a:pt x="210" y="720"/>
                                </a:lnTo>
                                <a:lnTo>
                                  <a:pt x="210" y="690"/>
                                </a:lnTo>
                                <a:lnTo>
                                  <a:pt x="210" y="675"/>
                                </a:lnTo>
                                <a:lnTo>
                                  <a:pt x="225" y="675"/>
                                </a:lnTo>
                                <a:lnTo>
                                  <a:pt x="240" y="660"/>
                                </a:lnTo>
                                <a:lnTo>
                                  <a:pt x="240" y="660"/>
                                </a:lnTo>
                                <a:lnTo>
                                  <a:pt x="255" y="660"/>
                                </a:lnTo>
                                <a:lnTo>
                                  <a:pt x="285" y="645"/>
                                </a:lnTo>
                                <a:lnTo>
                                  <a:pt x="285" y="645"/>
                                </a:lnTo>
                                <a:lnTo>
                                  <a:pt x="285" y="645"/>
                                </a:lnTo>
                                <a:lnTo>
                                  <a:pt x="315" y="630"/>
                                </a:lnTo>
                                <a:lnTo>
                                  <a:pt x="315" y="630"/>
                                </a:lnTo>
                                <a:lnTo>
                                  <a:pt x="345" y="615"/>
                                </a:lnTo>
                                <a:lnTo>
                                  <a:pt x="360" y="585"/>
                                </a:lnTo>
                                <a:lnTo>
                                  <a:pt x="405" y="570"/>
                                </a:lnTo>
                                <a:lnTo>
                                  <a:pt x="405" y="555"/>
                                </a:lnTo>
                                <a:lnTo>
                                  <a:pt x="405" y="495"/>
                                </a:lnTo>
                                <a:lnTo>
                                  <a:pt x="405" y="480"/>
                                </a:lnTo>
                                <a:lnTo>
                                  <a:pt x="420" y="465"/>
                                </a:lnTo>
                                <a:lnTo>
                                  <a:pt x="405" y="39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00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10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80"/>
                                </a:lnTo>
                                <a:lnTo>
                                  <a:pt x="405" y="210"/>
                                </a:lnTo>
                                <a:lnTo>
                                  <a:pt x="450" y="195"/>
                                </a:lnTo>
                                <a:lnTo>
                                  <a:pt x="465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70" y="255"/>
                                </a:lnTo>
                                <a:lnTo>
                                  <a:pt x="585" y="270"/>
                                </a:lnTo>
                                <a:lnTo>
                                  <a:pt x="600" y="255"/>
                                </a:lnTo>
                                <a:lnTo>
                                  <a:pt x="630" y="180"/>
                                </a:lnTo>
                                <a:lnTo>
                                  <a:pt x="645" y="180"/>
                                </a:lnTo>
                                <a:lnTo>
                                  <a:pt x="660" y="165"/>
                                </a:lnTo>
                                <a:lnTo>
                                  <a:pt x="795" y="30"/>
                                </a:lnTo>
                                <a:lnTo>
                                  <a:pt x="810" y="0"/>
                                </a:lnTo>
                                <a:lnTo>
                                  <a:pt x="810" y="150"/>
                                </a:lnTo>
                                <a:lnTo>
                                  <a:pt x="810" y="225"/>
                                </a:lnTo>
                                <a:lnTo>
                                  <a:pt x="810" y="315"/>
                                </a:lnTo>
                                <a:lnTo>
                                  <a:pt x="810" y="330"/>
                                </a:lnTo>
                                <a:lnTo>
                                  <a:pt x="975" y="390"/>
                                </a:lnTo>
                                <a:lnTo>
                                  <a:pt x="1005" y="405"/>
                                </a:lnTo>
                                <a:lnTo>
                                  <a:pt x="1005" y="405"/>
                                </a:lnTo>
                                <a:lnTo>
                                  <a:pt x="1020" y="405"/>
                                </a:lnTo>
                                <a:lnTo>
                                  <a:pt x="1020" y="405"/>
                                </a:lnTo>
                                <a:lnTo>
                                  <a:pt x="1020" y="420"/>
                                </a:lnTo>
                                <a:lnTo>
                                  <a:pt x="1020" y="420"/>
                                </a:lnTo>
                                <a:lnTo>
                                  <a:pt x="1035" y="420"/>
                                </a:lnTo>
                                <a:lnTo>
                                  <a:pt x="1035" y="420"/>
                                </a:lnTo>
                                <a:lnTo>
                                  <a:pt x="1110" y="510"/>
                                </a:lnTo>
                                <a:lnTo>
                                  <a:pt x="1125" y="510"/>
                                </a:lnTo>
                                <a:lnTo>
                                  <a:pt x="1215" y="630"/>
                                </a:lnTo>
                                <a:lnTo>
                                  <a:pt x="1215" y="630"/>
                                </a:lnTo>
                                <a:lnTo>
                                  <a:pt x="1215" y="630"/>
                                </a:lnTo>
                                <a:lnTo>
                                  <a:pt x="1230" y="630"/>
                                </a:lnTo>
                                <a:lnTo>
                                  <a:pt x="1230" y="645"/>
                                </a:lnTo>
                                <a:lnTo>
                                  <a:pt x="1230" y="645"/>
                                </a:lnTo>
                                <a:lnTo>
                                  <a:pt x="1230" y="645"/>
                                </a:lnTo>
                                <a:lnTo>
                                  <a:pt x="1230" y="645"/>
                                </a:lnTo>
                                <a:lnTo>
                                  <a:pt x="1230" y="645"/>
                                </a:lnTo>
                                <a:lnTo>
                                  <a:pt x="1230" y="645"/>
                                </a:lnTo>
                                <a:lnTo>
                                  <a:pt x="1260" y="660"/>
                                </a:lnTo>
                                <a:lnTo>
                                  <a:pt x="1260" y="660"/>
                                </a:lnTo>
                                <a:lnTo>
                                  <a:pt x="1275" y="660"/>
                                </a:lnTo>
                                <a:lnTo>
                                  <a:pt x="1275" y="660"/>
                                </a:lnTo>
                                <a:lnTo>
                                  <a:pt x="1290" y="675"/>
                                </a:lnTo>
                                <a:lnTo>
                                  <a:pt x="1290" y="675"/>
                                </a:lnTo>
                                <a:lnTo>
                                  <a:pt x="1305" y="675"/>
                                </a:lnTo>
                                <a:lnTo>
                                  <a:pt x="1320" y="690"/>
                                </a:lnTo>
                                <a:lnTo>
                                  <a:pt x="1320" y="690"/>
                                </a:lnTo>
                                <a:lnTo>
                                  <a:pt x="1335" y="690"/>
                                </a:lnTo>
                                <a:lnTo>
                                  <a:pt x="1350" y="705"/>
                                </a:lnTo>
                                <a:lnTo>
                                  <a:pt x="1365" y="705"/>
                                </a:lnTo>
                                <a:lnTo>
                                  <a:pt x="1380" y="720"/>
                                </a:lnTo>
                                <a:lnTo>
                                  <a:pt x="1395" y="720"/>
                                </a:lnTo>
                                <a:lnTo>
                                  <a:pt x="1395" y="720"/>
                                </a:lnTo>
                                <a:lnTo>
                                  <a:pt x="1410" y="735"/>
                                </a:lnTo>
                                <a:lnTo>
                                  <a:pt x="1410" y="735"/>
                                </a:lnTo>
                                <a:lnTo>
                                  <a:pt x="1425" y="735"/>
                                </a:lnTo>
                                <a:lnTo>
                                  <a:pt x="1425" y="735"/>
                                </a:lnTo>
                                <a:lnTo>
                                  <a:pt x="1425" y="735"/>
                                </a:lnTo>
                                <a:lnTo>
                                  <a:pt x="1425" y="735"/>
                                </a:lnTo>
                                <a:lnTo>
                                  <a:pt x="1425" y="750"/>
                                </a:lnTo>
                                <a:lnTo>
                                  <a:pt x="1425" y="750"/>
                                </a:lnTo>
                                <a:lnTo>
                                  <a:pt x="1425" y="750"/>
                                </a:lnTo>
                                <a:lnTo>
                                  <a:pt x="1425" y="750"/>
                                </a:lnTo>
                                <a:lnTo>
                                  <a:pt x="1425" y="750"/>
                                </a:lnTo>
                                <a:lnTo>
                                  <a:pt x="1440" y="750"/>
                                </a:lnTo>
                                <a:lnTo>
                                  <a:pt x="1440" y="750"/>
                                </a:lnTo>
                                <a:lnTo>
                                  <a:pt x="1440" y="765"/>
                                </a:lnTo>
                                <a:lnTo>
                                  <a:pt x="1440" y="765"/>
                                </a:lnTo>
                                <a:lnTo>
                                  <a:pt x="1440" y="765"/>
                                </a:lnTo>
                                <a:lnTo>
                                  <a:pt x="1440" y="765"/>
                                </a:lnTo>
                                <a:lnTo>
                                  <a:pt x="1440" y="765"/>
                                </a:lnTo>
                                <a:lnTo>
                                  <a:pt x="1440" y="765"/>
                                </a:lnTo>
                                <a:lnTo>
                                  <a:pt x="1440" y="765"/>
                                </a:lnTo>
                                <a:lnTo>
                                  <a:pt x="1440" y="780"/>
                                </a:lnTo>
                                <a:lnTo>
                                  <a:pt x="1440" y="780"/>
                                </a:lnTo>
                                <a:lnTo>
                                  <a:pt x="1425" y="780"/>
                                </a:lnTo>
                                <a:lnTo>
                                  <a:pt x="1440" y="780"/>
                                </a:lnTo>
                                <a:lnTo>
                                  <a:pt x="1440" y="795"/>
                                </a:lnTo>
                                <a:lnTo>
                                  <a:pt x="1440" y="795"/>
                                </a:lnTo>
                                <a:lnTo>
                                  <a:pt x="1440" y="795"/>
                                </a:lnTo>
                                <a:lnTo>
                                  <a:pt x="1425" y="795"/>
                                </a:lnTo>
                                <a:lnTo>
                                  <a:pt x="1440" y="810"/>
                                </a:lnTo>
                                <a:lnTo>
                                  <a:pt x="1440" y="810"/>
                                </a:lnTo>
                                <a:lnTo>
                                  <a:pt x="1440" y="810"/>
                                </a:lnTo>
                                <a:lnTo>
                                  <a:pt x="1440" y="810"/>
                                </a:lnTo>
                                <a:lnTo>
                                  <a:pt x="1440" y="810"/>
                                </a:lnTo>
                                <a:lnTo>
                                  <a:pt x="1440" y="810"/>
                                </a:lnTo>
                                <a:lnTo>
                                  <a:pt x="1440" y="810"/>
                                </a:lnTo>
                                <a:lnTo>
                                  <a:pt x="1440" y="810"/>
                                </a:lnTo>
                                <a:lnTo>
                                  <a:pt x="1440" y="825"/>
                                </a:lnTo>
                                <a:lnTo>
                                  <a:pt x="1440" y="825"/>
                                </a:lnTo>
                                <a:lnTo>
                                  <a:pt x="1455" y="825"/>
                                </a:lnTo>
                                <a:lnTo>
                                  <a:pt x="1455" y="825"/>
                                </a:lnTo>
                                <a:lnTo>
                                  <a:pt x="1455" y="825"/>
                                </a:lnTo>
                                <a:lnTo>
                                  <a:pt x="1455" y="825"/>
                                </a:lnTo>
                                <a:lnTo>
                                  <a:pt x="1455" y="825"/>
                                </a:lnTo>
                                <a:lnTo>
                                  <a:pt x="1455" y="825"/>
                                </a:lnTo>
                                <a:lnTo>
                                  <a:pt x="1455" y="825"/>
                                </a:lnTo>
                                <a:lnTo>
                                  <a:pt x="1455" y="825"/>
                                </a:lnTo>
                                <a:lnTo>
                                  <a:pt x="1455" y="825"/>
                                </a:lnTo>
                                <a:lnTo>
                                  <a:pt x="1455" y="840"/>
                                </a:lnTo>
                                <a:lnTo>
                                  <a:pt x="1455" y="840"/>
                                </a:lnTo>
                                <a:lnTo>
                                  <a:pt x="1455" y="840"/>
                                </a:lnTo>
                                <a:lnTo>
                                  <a:pt x="1455" y="840"/>
                                </a:lnTo>
                                <a:lnTo>
                                  <a:pt x="1455" y="840"/>
                                </a:lnTo>
                                <a:lnTo>
                                  <a:pt x="1455" y="840"/>
                                </a:lnTo>
                                <a:lnTo>
                                  <a:pt x="1455" y="855"/>
                                </a:lnTo>
                                <a:lnTo>
                                  <a:pt x="1455" y="855"/>
                                </a:lnTo>
                                <a:lnTo>
                                  <a:pt x="1455" y="855"/>
                                </a:lnTo>
                                <a:lnTo>
                                  <a:pt x="1455" y="855"/>
                                </a:lnTo>
                                <a:lnTo>
                                  <a:pt x="1455" y="855"/>
                                </a:lnTo>
                                <a:lnTo>
                                  <a:pt x="1455" y="855"/>
                                </a:lnTo>
                                <a:lnTo>
                                  <a:pt x="1455" y="855"/>
                                </a:lnTo>
                                <a:lnTo>
                                  <a:pt x="1440" y="855"/>
                                </a:lnTo>
                                <a:lnTo>
                                  <a:pt x="1440" y="870"/>
                                </a:lnTo>
                                <a:lnTo>
                                  <a:pt x="1440" y="870"/>
                                </a:lnTo>
                                <a:lnTo>
                                  <a:pt x="1440" y="870"/>
                                </a:lnTo>
                                <a:lnTo>
                                  <a:pt x="1440" y="870"/>
                                </a:lnTo>
                                <a:lnTo>
                                  <a:pt x="1440" y="870"/>
                                </a:lnTo>
                                <a:lnTo>
                                  <a:pt x="1440" y="870"/>
                                </a:lnTo>
                                <a:lnTo>
                                  <a:pt x="1440" y="870"/>
                                </a:lnTo>
                                <a:lnTo>
                                  <a:pt x="1440" y="870"/>
                                </a:lnTo>
                                <a:lnTo>
                                  <a:pt x="1440" y="870"/>
                                </a:lnTo>
                                <a:lnTo>
                                  <a:pt x="1440" y="885"/>
                                </a:lnTo>
                                <a:lnTo>
                                  <a:pt x="1440" y="885"/>
                                </a:lnTo>
                                <a:lnTo>
                                  <a:pt x="1440" y="885"/>
                                </a:lnTo>
                                <a:lnTo>
                                  <a:pt x="1440" y="885"/>
                                </a:lnTo>
                                <a:lnTo>
                                  <a:pt x="1440" y="885"/>
                                </a:lnTo>
                                <a:lnTo>
                                  <a:pt x="1440" y="885"/>
                                </a:lnTo>
                                <a:lnTo>
                                  <a:pt x="1440" y="885"/>
                                </a:lnTo>
                                <a:lnTo>
                                  <a:pt x="1455" y="885"/>
                                </a:lnTo>
                                <a:lnTo>
                                  <a:pt x="1455" y="885"/>
                                </a:lnTo>
                                <a:lnTo>
                                  <a:pt x="1455" y="885"/>
                                </a:lnTo>
                                <a:lnTo>
                                  <a:pt x="1455" y="900"/>
                                </a:lnTo>
                                <a:lnTo>
                                  <a:pt x="1455" y="900"/>
                                </a:lnTo>
                                <a:lnTo>
                                  <a:pt x="1455" y="900"/>
                                </a:lnTo>
                                <a:lnTo>
                                  <a:pt x="1455" y="900"/>
                                </a:lnTo>
                                <a:lnTo>
                                  <a:pt x="1455" y="900"/>
                                </a:lnTo>
                                <a:lnTo>
                                  <a:pt x="1455" y="900"/>
                                </a:lnTo>
                                <a:lnTo>
                                  <a:pt x="1455" y="900"/>
                                </a:lnTo>
                                <a:lnTo>
                                  <a:pt x="1455" y="915"/>
                                </a:lnTo>
                                <a:lnTo>
                                  <a:pt x="1455" y="915"/>
                                </a:lnTo>
                                <a:lnTo>
                                  <a:pt x="1455" y="915"/>
                                </a:lnTo>
                                <a:lnTo>
                                  <a:pt x="1455" y="915"/>
                                </a:lnTo>
                                <a:lnTo>
                                  <a:pt x="1455" y="915"/>
                                </a:lnTo>
                                <a:lnTo>
                                  <a:pt x="1455" y="915"/>
                                </a:lnTo>
                                <a:lnTo>
                                  <a:pt x="1455" y="930"/>
                                </a:lnTo>
                                <a:lnTo>
                                  <a:pt x="1470" y="930"/>
                                </a:lnTo>
                                <a:lnTo>
                                  <a:pt x="1470" y="930"/>
                                </a:lnTo>
                                <a:lnTo>
                                  <a:pt x="1470" y="930"/>
                                </a:lnTo>
                                <a:lnTo>
                                  <a:pt x="1470" y="930"/>
                                </a:lnTo>
                                <a:lnTo>
                                  <a:pt x="1470" y="930"/>
                                </a:lnTo>
                                <a:lnTo>
                                  <a:pt x="1470" y="930"/>
                                </a:lnTo>
                                <a:lnTo>
                                  <a:pt x="1470" y="930"/>
                                </a:lnTo>
                                <a:lnTo>
                                  <a:pt x="1470" y="945"/>
                                </a:lnTo>
                                <a:lnTo>
                                  <a:pt x="1470" y="945"/>
                                </a:lnTo>
                                <a:lnTo>
                                  <a:pt x="1470" y="945"/>
                                </a:lnTo>
                                <a:lnTo>
                                  <a:pt x="1470" y="945"/>
                                </a:lnTo>
                                <a:lnTo>
                                  <a:pt x="1470" y="945"/>
                                </a:lnTo>
                                <a:lnTo>
                                  <a:pt x="1470" y="945"/>
                                </a:lnTo>
                                <a:lnTo>
                                  <a:pt x="1470" y="945"/>
                                </a:lnTo>
                                <a:lnTo>
                                  <a:pt x="1470" y="945"/>
                                </a:lnTo>
                                <a:lnTo>
                                  <a:pt x="1470" y="960"/>
                                </a:lnTo>
                                <a:lnTo>
                                  <a:pt x="1470" y="960"/>
                                </a:lnTo>
                                <a:lnTo>
                                  <a:pt x="1470" y="960"/>
                                </a:lnTo>
                                <a:lnTo>
                                  <a:pt x="1470" y="960"/>
                                </a:lnTo>
                                <a:lnTo>
                                  <a:pt x="1485" y="960"/>
                                </a:lnTo>
                                <a:lnTo>
                                  <a:pt x="1485" y="975"/>
                                </a:lnTo>
                                <a:lnTo>
                                  <a:pt x="1485" y="975"/>
                                </a:lnTo>
                                <a:lnTo>
                                  <a:pt x="1485" y="975"/>
                                </a:lnTo>
                                <a:lnTo>
                                  <a:pt x="1485" y="975"/>
                                </a:lnTo>
                                <a:lnTo>
                                  <a:pt x="1485" y="975"/>
                                </a:lnTo>
                                <a:lnTo>
                                  <a:pt x="1485" y="975"/>
                                </a:lnTo>
                                <a:lnTo>
                                  <a:pt x="1485" y="975"/>
                                </a:lnTo>
                                <a:lnTo>
                                  <a:pt x="1485" y="990"/>
                                </a:lnTo>
                                <a:lnTo>
                                  <a:pt x="1485" y="990"/>
                                </a:lnTo>
                                <a:lnTo>
                                  <a:pt x="1485" y="990"/>
                                </a:lnTo>
                                <a:lnTo>
                                  <a:pt x="1485" y="990"/>
                                </a:lnTo>
                                <a:lnTo>
                                  <a:pt x="1485" y="990"/>
                                </a:lnTo>
                                <a:lnTo>
                                  <a:pt x="1485" y="990"/>
                                </a:lnTo>
                                <a:lnTo>
                                  <a:pt x="1485" y="990"/>
                                </a:lnTo>
                                <a:lnTo>
                                  <a:pt x="1485" y="990"/>
                                </a:lnTo>
                                <a:lnTo>
                                  <a:pt x="1485" y="990"/>
                                </a:lnTo>
                                <a:lnTo>
                                  <a:pt x="1485" y="1005"/>
                                </a:lnTo>
                                <a:lnTo>
                                  <a:pt x="1485" y="1005"/>
                                </a:lnTo>
                                <a:lnTo>
                                  <a:pt x="1485" y="1005"/>
                                </a:lnTo>
                                <a:lnTo>
                                  <a:pt x="1485" y="1005"/>
                                </a:lnTo>
                                <a:lnTo>
                                  <a:pt x="1485" y="1005"/>
                                </a:lnTo>
                                <a:lnTo>
                                  <a:pt x="1500" y="1005"/>
                                </a:lnTo>
                                <a:lnTo>
                                  <a:pt x="1500" y="1005"/>
                                </a:lnTo>
                                <a:lnTo>
                                  <a:pt x="1500" y="1005"/>
                                </a:lnTo>
                                <a:lnTo>
                                  <a:pt x="1500" y="1020"/>
                                </a:lnTo>
                                <a:lnTo>
                                  <a:pt x="1500" y="1020"/>
                                </a:lnTo>
                                <a:lnTo>
                                  <a:pt x="1500" y="1020"/>
                                </a:lnTo>
                                <a:lnTo>
                                  <a:pt x="1500" y="1020"/>
                                </a:lnTo>
                                <a:lnTo>
                                  <a:pt x="1500" y="1020"/>
                                </a:lnTo>
                                <a:lnTo>
                                  <a:pt x="1500" y="1020"/>
                                </a:lnTo>
                                <a:lnTo>
                                  <a:pt x="1500" y="1020"/>
                                </a:lnTo>
                                <a:lnTo>
                                  <a:pt x="1500" y="1020"/>
                                </a:lnTo>
                                <a:lnTo>
                                  <a:pt x="1500" y="1020"/>
                                </a:lnTo>
                                <a:lnTo>
                                  <a:pt x="1500" y="1035"/>
                                </a:lnTo>
                                <a:lnTo>
                                  <a:pt x="1500" y="1035"/>
                                </a:lnTo>
                                <a:lnTo>
                                  <a:pt x="1500" y="1035"/>
                                </a:lnTo>
                                <a:lnTo>
                                  <a:pt x="1500" y="1035"/>
                                </a:lnTo>
                                <a:lnTo>
                                  <a:pt x="1500" y="1035"/>
                                </a:lnTo>
                                <a:lnTo>
                                  <a:pt x="1500" y="1035"/>
                                </a:lnTo>
                                <a:lnTo>
                                  <a:pt x="1500" y="1050"/>
                                </a:lnTo>
                                <a:lnTo>
                                  <a:pt x="1500" y="1050"/>
                                </a:lnTo>
                                <a:lnTo>
                                  <a:pt x="1515" y="1050"/>
                                </a:lnTo>
                                <a:lnTo>
                                  <a:pt x="1515" y="1050"/>
                                </a:lnTo>
                                <a:lnTo>
                                  <a:pt x="1515" y="1050"/>
                                </a:lnTo>
                                <a:lnTo>
                                  <a:pt x="1515" y="1050"/>
                                </a:lnTo>
                                <a:lnTo>
                                  <a:pt x="1515" y="1050"/>
                                </a:lnTo>
                                <a:lnTo>
                                  <a:pt x="1515" y="1050"/>
                                </a:lnTo>
                                <a:lnTo>
                                  <a:pt x="1515" y="1050"/>
                                </a:lnTo>
                                <a:lnTo>
                                  <a:pt x="1515" y="1065"/>
                                </a:lnTo>
                                <a:lnTo>
                                  <a:pt x="1515" y="1065"/>
                                </a:lnTo>
                                <a:lnTo>
                                  <a:pt x="1515" y="1065"/>
                                </a:lnTo>
                                <a:lnTo>
                                  <a:pt x="1515" y="1065"/>
                                </a:lnTo>
                                <a:lnTo>
                                  <a:pt x="1515" y="1065"/>
                                </a:lnTo>
                                <a:lnTo>
                                  <a:pt x="1515" y="1065"/>
                                </a:lnTo>
                                <a:lnTo>
                                  <a:pt x="1515" y="1065"/>
                                </a:lnTo>
                                <a:lnTo>
                                  <a:pt x="1515" y="1065"/>
                                </a:lnTo>
                                <a:lnTo>
                                  <a:pt x="1515" y="1065"/>
                                </a:lnTo>
                                <a:lnTo>
                                  <a:pt x="1515" y="1080"/>
                                </a:lnTo>
                                <a:lnTo>
                                  <a:pt x="1530" y="1080"/>
                                </a:lnTo>
                                <a:lnTo>
                                  <a:pt x="1530" y="1080"/>
                                </a:lnTo>
                                <a:lnTo>
                                  <a:pt x="1530" y="1080"/>
                                </a:lnTo>
                                <a:lnTo>
                                  <a:pt x="1530" y="1080"/>
                                </a:lnTo>
                                <a:lnTo>
                                  <a:pt x="1530" y="1080"/>
                                </a:lnTo>
                                <a:lnTo>
                                  <a:pt x="1530" y="1080"/>
                                </a:lnTo>
                                <a:lnTo>
                                  <a:pt x="1530" y="1080"/>
                                </a:lnTo>
                                <a:lnTo>
                                  <a:pt x="1530" y="1095"/>
                                </a:lnTo>
                                <a:lnTo>
                                  <a:pt x="1530" y="1095"/>
                                </a:lnTo>
                                <a:lnTo>
                                  <a:pt x="1530" y="1095"/>
                                </a:lnTo>
                                <a:lnTo>
                                  <a:pt x="1530" y="1095"/>
                                </a:lnTo>
                                <a:lnTo>
                                  <a:pt x="1530" y="1095"/>
                                </a:lnTo>
                                <a:lnTo>
                                  <a:pt x="1530" y="1095"/>
                                </a:lnTo>
                                <a:lnTo>
                                  <a:pt x="1530" y="1095"/>
                                </a:lnTo>
                                <a:lnTo>
                                  <a:pt x="1530" y="1110"/>
                                </a:lnTo>
                                <a:lnTo>
                                  <a:pt x="1545" y="1110"/>
                                </a:lnTo>
                                <a:lnTo>
                                  <a:pt x="1545" y="1110"/>
                                </a:lnTo>
                                <a:lnTo>
                                  <a:pt x="1545" y="1110"/>
                                </a:lnTo>
                                <a:lnTo>
                                  <a:pt x="1545" y="1110"/>
                                </a:lnTo>
                                <a:lnTo>
                                  <a:pt x="1545" y="1110"/>
                                </a:lnTo>
                                <a:lnTo>
                                  <a:pt x="1545" y="1110"/>
                                </a:lnTo>
                                <a:lnTo>
                                  <a:pt x="1545" y="1110"/>
                                </a:lnTo>
                                <a:lnTo>
                                  <a:pt x="1545" y="1110"/>
                                </a:lnTo>
                                <a:lnTo>
                                  <a:pt x="1560" y="1125"/>
                                </a:lnTo>
                                <a:lnTo>
                                  <a:pt x="1560" y="1125"/>
                                </a:lnTo>
                                <a:lnTo>
                                  <a:pt x="1560" y="1125"/>
                                </a:lnTo>
                                <a:lnTo>
                                  <a:pt x="1560" y="1125"/>
                                </a:lnTo>
                                <a:lnTo>
                                  <a:pt x="1560" y="1125"/>
                                </a:lnTo>
                                <a:lnTo>
                                  <a:pt x="1560" y="1125"/>
                                </a:lnTo>
                                <a:lnTo>
                                  <a:pt x="1560" y="1125"/>
                                </a:lnTo>
                                <a:lnTo>
                                  <a:pt x="1560" y="1125"/>
                                </a:lnTo>
                                <a:lnTo>
                                  <a:pt x="1575" y="1125"/>
                                </a:lnTo>
                                <a:lnTo>
                                  <a:pt x="1575" y="1125"/>
                                </a:lnTo>
                                <a:lnTo>
                                  <a:pt x="1575" y="1125"/>
                                </a:lnTo>
                                <a:lnTo>
                                  <a:pt x="1575" y="1125"/>
                                </a:lnTo>
                                <a:lnTo>
                                  <a:pt x="1575" y="1125"/>
                                </a:lnTo>
                                <a:lnTo>
                                  <a:pt x="1575" y="1140"/>
                                </a:lnTo>
                                <a:lnTo>
                                  <a:pt x="1575" y="1140"/>
                                </a:lnTo>
                                <a:lnTo>
                                  <a:pt x="1590" y="1140"/>
                                </a:lnTo>
                                <a:lnTo>
                                  <a:pt x="1590" y="1140"/>
                                </a:lnTo>
                                <a:lnTo>
                                  <a:pt x="1590" y="1155"/>
                                </a:lnTo>
                                <a:lnTo>
                                  <a:pt x="1575" y="1155"/>
                                </a:lnTo>
                                <a:lnTo>
                                  <a:pt x="1575" y="1155"/>
                                </a:lnTo>
                                <a:lnTo>
                                  <a:pt x="1590" y="1155"/>
                                </a:lnTo>
                                <a:lnTo>
                                  <a:pt x="1590" y="1155"/>
                                </a:lnTo>
                                <a:lnTo>
                                  <a:pt x="1590" y="1170"/>
                                </a:lnTo>
                                <a:lnTo>
                                  <a:pt x="1590" y="1170"/>
                                </a:lnTo>
                                <a:lnTo>
                                  <a:pt x="1590" y="1170"/>
                                </a:lnTo>
                                <a:lnTo>
                                  <a:pt x="1590" y="1170"/>
                                </a:lnTo>
                                <a:lnTo>
                                  <a:pt x="1590" y="1170"/>
                                </a:lnTo>
                                <a:lnTo>
                                  <a:pt x="1590" y="1170"/>
                                </a:lnTo>
                                <a:lnTo>
                                  <a:pt x="1590" y="1170"/>
                                </a:lnTo>
                                <a:lnTo>
                                  <a:pt x="1590" y="1185"/>
                                </a:lnTo>
                                <a:lnTo>
                                  <a:pt x="1590" y="1185"/>
                                </a:lnTo>
                                <a:lnTo>
                                  <a:pt x="1590" y="1185"/>
                                </a:lnTo>
                                <a:lnTo>
                                  <a:pt x="1590" y="1185"/>
                                </a:lnTo>
                                <a:lnTo>
                                  <a:pt x="1605" y="1185"/>
                                </a:lnTo>
                                <a:lnTo>
                                  <a:pt x="1605" y="1185"/>
                                </a:lnTo>
                                <a:lnTo>
                                  <a:pt x="1605" y="1185"/>
                                </a:lnTo>
                                <a:lnTo>
                                  <a:pt x="1605" y="1185"/>
                                </a:lnTo>
                                <a:lnTo>
                                  <a:pt x="1605" y="1185"/>
                                </a:lnTo>
                                <a:lnTo>
                                  <a:pt x="1605" y="1200"/>
                                </a:lnTo>
                                <a:lnTo>
                                  <a:pt x="1605" y="1200"/>
                                </a:lnTo>
                                <a:lnTo>
                                  <a:pt x="1620" y="1200"/>
                                </a:lnTo>
                                <a:lnTo>
                                  <a:pt x="1620" y="1200"/>
                                </a:lnTo>
                                <a:lnTo>
                                  <a:pt x="1620" y="1200"/>
                                </a:lnTo>
                                <a:lnTo>
                                  <a:pt x="1620" y="1200"/>
                                </a:lnTo>
                                <a:lnTo>
                                  <a:pt x="1620" y="1200"/>
                                </a:lnTo>
                                <a:lnTo>
                                  <a:pt x="1620" y="1200"/>
                                </a:lnTo>
                                <a:lnTo>
                                  <a:pt x="1620" y="1200"/>
                                </a:lnTo>
                                <a:lnTo>
                                  <a:pt x="1620" y="1215"/>
                                </a:lnTo>
                                <a:lnTo>
                                  <a:pt x="1620" y="1215"/>
                                </a:lnTo>
                                <a:lnTo>
                                  <a:pt x="1620" y="1215"/>
                                </a:lnTo>
                                <a:lnTo>
                                  <a:pt x="1620" y="1215"/>
                                </a:lnTo>
                                <a:lnTo>
                                  <a:pt x="1635" y="1215"/>
                                </a:lnTo>
                                <a:lnTo>
                                  <a:pt x="1635" y="1215"/>
                                </a:lnTo>
                                <a:lnTo>
                                  <a:pt x="1635" y="1230"/>
                                </a:lnTo>
                                <a:lnTo>
                                  <a:pt x="1635" y="1230"/>
                                </a:lnTo>
                                <a:lnTo>
                                  <a:pt x="1635" y="1230"/>
                                </a:lnTo>
                                <a:lnTo>
                                  <a:pt x="1635" y="1230"/>
                                </a:lnTo>
                                <a:lnTo>
                                  <a:pt x="1635" y="1230"/>
                                </a:lnTo>
                                <a:lnTo>
                                  <a:pt x="1635" y="1230"/>
                                </a:lnTo>
                                <a:lnTo>
                                  <a:pt x="1650" y="1230"/>
                                </a:lnTo>
                                <a:lnTo>
                                  <a:pt x="1650" y="1230"/>
                                </a:lnTo>
                                <a:lnTo>
                                  <a:pt x="1650" y="1230"/>
                                </a:lnTo>
                                <a:lnTo>
                                  <a:pt x="1650" y="1230"/>
                                </a:lnTo>
                                <a:lnTo>
                                  <a:pt x="1650" y="1230"/>
                                </a:lnTo>
                                <a:lnTo>
                                  <a:pt x="1650" y="1230"/>
                                </a:lnTo>
                                <a:lnTo>
                                  <a:pt x="1665" y="1230"/>
                                </a:lnTo>
                                <a:lnTo>
                                  <a:pt x="1665" y="1230"/>
                                </a:lnTo>
                                <a:lnTo>
                                  <a:pt x="1665" y="1230"/>
                                </a:lnTo>
                                <a:lnTo>
                                  <a:pt x="1665" y="1230"/>
                                </a:lnTo>
                                <a:lnTo>
                                  <a:pt x="1665" y="1230"/>
                                </a:lnTo>
                                <a:lnTo>
                                  <a:pt x="1665" y="1230"/>
                                </a:lnTo>
                                <a:lnTo>
                                  <a:pt x="1680" y="1230"/>
                                </a:lnTo>
                                <a:lnTo>
                                  <a:pt x="1680" y="1230"/>
                                </a:lnTo>
                                <a:lnTo>
                                  <a:pt x="1680" y="1230"/>
                                </a:lnTo>
                                <a:lnTo>
                                  <a:pt x="1680" y="1245"/>
                                </a:lnTo>
                                <a:lnTo>
                                  <a:pt x="1680" y="1245"/>
                                </a:lnTo>
                                <a:lnTo>
                                  <a:pt x="1680" y="1245"/>
                                </a:lnTo>
                                <a:lnTo>
                                  <a:pt x="1680" y="1245"/>
                                </a:lnTo>
                                <a:lnTo>
                                  <a:pt x="1695" y="1245"/>
                                </a:lnTo>
                                <a:lnTo>
                                  <a:pt x="1695" y="1245"/>
                                </a:lnTo>
                                <a:lnTo>
                                  <a:pt x="1695" y="1245"/>
                                </a:lnTo>
                                <a:lnTo>
                                  <a:pt x="1695" y="1245"/>
                                </a:lnTo>
                                <a:lnTo>
                                  <a:pt x="1695" y="1245"/>
                                </a:lnTo>
                                <a:lnTo>
                                  <a:pt x="1695" y="1260"/>
                                </a:lnTo>
                                <a:lnTo>
                                  <a:pt x="1710" y="1260"/>
                                </a:lnTo>
                                <a:lnTo>
                                  <a:pt x="1710" y="1260"/>
                                </a:lnTo>
                                <a:lnTo>
                                  <a:pt x="1710" y="1260"/>
                                </a:lnTo>
                                <a:lnTo>
                                  <a:pt x="1710" y="1260"/>
                                </a:lnTo>
                                <a:lnTo>
                                  <a:pt x="1710" y="1260"/>
                                </a:lnTo>
                                <a:lnTo>
                                  <a:pt x="1710" y="1260"/>
                                </a:lnTo>
                                <a:lnTo>
                                  <a:pt x="1725" y="1260"/>
                                </a:lnTo>
                                <a:lnTo>
                                  <a:pt x="1725" y="1260"/>
                                </a:lnTo>
                                <a:lnTo>
                                  <a:pt x="1725" y="1260"/>
                                </a:lnTo>
                                <a:lnTo>
                                  <a:pt x="1725" y="1260"/>
                                </a:lnTo>
                                <a:lnTo>
                                  <a:pt x="1725" y="1260"/>
                                </a:lnTo>
                                <a:lnTo>
                                  <a:pt x="1740" y="1260"/>
                                </a:lnTo>
                                <a:lnTo>
                                  <a:pt x="1740" y="1260"/>
                                </a:lnTo>
                                <a:lnTo>
                                  <a:pt x="1740" y="1260"/>
                                </a:lnTo>
                                <a:lnTo>
                                  <a:pt x="1740" y="1275"/>
                                </a:lnTo>
                                <a:lnTo>
                                  <a:pt x="1740" y="1275"/>
                                </a:lnTo>
                                <a:lnTo>
                                  <a:pt x="1740" y="1275"/>
                                </a:lnTo>
                                <a:lnTo>
                                  <a:pt x="1740" y="1275"/>
                                </a:lnTo>
                                <a:lnTo>
                                  <a:pt x="1755" y="1275"/>
                                </a:lnTo>
                                <a:lnTo>
                                  <a:pt x="1755" y="1275"/>
                                </a:lnTo>
                                <a:lnTo>
                                  <a:pt x="1755" y="1275"/>
                                </a:lnTo>
                                <a:lnTo>
                                  <a:pt x="1755" y="1290"/>
                                </a:lnTo>
                                <a:lnTo>
                                  <a:pt x="1755" y="1290"/>
                                </a:lnTo>
                                <a:lnTo>
                                  <a:pt x="1755" y="1290"/>
                                </a:lnTo>
                                <a:lnTo>
                                  <a:pt x="1755" y="1290"/>
                                </a:lnTo>
                                <a:lnTo>
                                  <a:pt x="1755" y="1305"/>
                                </a:lnTo>
                                <a:lnTo>
                                  <a:pt x="1755" y="1305"/>
                                </a:lnTo>
                                <a:lnTo>
                                  <a:pt x="1755" y="1305"/>
                                </a:lnTo>
                                <a:lnTo>
                                  <a:pt x="1755" y="1305"/>
                                </a:lnTo>
                                <a:lnTo>
                                  <a:pt x="1755" y="1305"/>
                                </a:lnTo>
                                <a:lnTo>
                                  <a:pt x="1770" y="1305"/>
                                </a:lnTo>
                                <a:lnTo>
                                  <a:pt x="1770" y="1305"/>
                                </a:lnTo>
                                <a:lnTo>
                                  <a:pt x="1770" y="1320"/>
                                </a:lnTo>
                                <a:lnTo>
                                  <a:pt x="1770" y="1320"/>
                                </a:lnTo>
                                <a:lnTo>
                                  <a:pt x="1770" y="1320"/>
                                </a:lnTo>
                                <a:lnTo>
                                  <a:pt x="1785" y="1320"/>
                                </a:lnTo>
                                <a:lnTo>
                                  <a:pt x="1785" y="1335"/>
                                </a:lnTo>
                                <a:lnTo>
                                  <a:pt x="1785" y="1335"/>
                                </a:lnTo>
                                <a:lnTo>
                                  <a:pt x="1785" y="1335"/>
                                </a:lnTo>
                                <a:lnTo>
                                  <a:pt x="1800" y="1335"/>
                                </a:lnTo>
                                <a:lnTo>
                                  <a:pt x="1800" y="1335"/>
                                </a:lnTo>
                                <a:lnTo>
                                  <a:pt x="1800" y="1350"/>
                                </a:lnTo>
                                <a:lnTo>
                                  <a:pt x="1815" y="1350"/>
                                </a:lnTo>
                                <a:lnTo>
                                  <a:pt x="1815" y="1350"/>
                                </a:lnTo>
                                <a:lnTo>
                                  <a:pt x="1815" y="1350"/>
                                </a:lnTo>
                                <a:lnTo>
                                  <a:pt x="1830" y="1350"/>
                                </a:lnTo>
                                <a:lnTo>
                                  <a:pt x="1830" y="1350"/>
                                </a:lnTo>
                                <a:lnTo>
                                  <a:pt x="1830" y="1350"/>
                                </a:lnTo>
                                <a:lnTo>
                                  <a:pt x="1830" y="1365"/>
                                </a:lnTo>
                                <a:lnTo>
                                  <a:pt x="1845" y="1365"/>
                                </a:lnTo>
                                <a:lnTo>
                                  <a:pt x="1845" y="1365"/>
                                </a:lnTo>
                                <a:lnTo>
                                  <a:pt x="1845" y="1365"/>
                                </a:lnTo>
                                <a:lnTo>
                                  <a:pt x="1845" y="1350"/>
                                </a:lnTo>
                                <a:lnTo>
                                  <a:pt x="1860" y="1350"/>
                                </a:lnTo>
                                <a:lnTo>
                                  <a:pt x="1860" y="1350"/>
                                </a:lnTo>
                                <a:lnTo>
                                  <a:pt x="1860" y="1350"/>
                                </a:lnTo>
                                <a:lnTo>
                                  <a:pt x="1860" y="1350"/>
                                </a:lnTo>
                                <a:lnTo>
                                  <a:pt x="1860" y="1350"/>
                                </a:lnTo>
                                <a:lnTo>
                                  <a:pt x="1875" y="1350"/>
                                </a:lnTo>
                                <a:lnTo>
                                  <a:pt x="1875" y="1350"/>
                                </a:lnTo>
                                <a:lnTo>
                                  <a:pt x="1875" y="1365"/>
                                </a:lnTo>
                                <a:lnTo>
                                  <a:pt x="1875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923760"/>
                            <a:ext cx="120024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1875">
                                <a:moveTo>
                                  <a:pt x="1860" y="300"/>
                                </a:moveTo>
                                <a:lnTo>
                                  <a:pt x="1845" y="330"/>
                                </a:lnTo>
                                <a:lnTo>
                                  <a:pt x="1830" y="345"/>
                                </a:lnTo>
                                <a:lnTo>
                                  <a:pt x="1830" y="360"/>
                                </a:lnTo>
                                <a:lnTo>
                                  <a:pt x="1815" y="375"/>
                                </a:lnTo>
                                <a:lnTo>
                                  <a:pt x="1800" y="405"/>
                                </a:lnTo>
                                <a:lnTo>
                                  <a:pt x="1770" y="435"/>
                                </a:lnTo>
                                <a:lnTo>
                                  <a:pt x="1695" y="540"/>
                                </a:lnTo>
                                <a:lnTo>
                                  <a:pt x="1650" y="600"/>
                                </a:lnTo>
                                <a:lnTo>
                                  <a:pt x="1500" y="825"/>
                                </a:lnTo>
                                <a:lnTo>
                                  <a:pt x="1425" y="915"/>
                                </a:lnTo>
                                <a:lnTo>
                                  <a:pt x="1365" y="1005"/>
                                </a:lnTo>
                                <a:lnTo>
                                  <a:pt x="1320" y="1050"/>
                                </a:lnTo>
                                <a:lnTo>
                                  <a:pt x="1230" y="1125"/>
                                </a:lnTo>
                                <a:lnTo>
                                  <a:pt x="1065" y="1290"/>
                                </a:lnTo>
                                <a:lnTo>
                                  <a:pt x="1065" y="1320"/>
                                </a:lnTo>
                                <a:lnTo>
                                  <a:pt x="1065" y="1335"/>
                                </a:lnTo>
                                <a:lnTo>
                                  <a:pt x="1065" y="1365"/>
                                </a:lnTo>
                                <a:lnTo>
                                  <a:pt x="1065" y="1440"/>
                                </a:lnTo>
                                <a:lnTo>
                                  <a:pt x="1065" y="1485"/>
                                </a:lnTo>
                                <a:lnTo>
                                  <a:pt x="1065" y="1725"/>
                                </a:lnTo>
                                <a:lnTo>
                                  <a:pt x="1065" y="1860"/>
                                </a:lnTo>
                                <a:lnTo>
                                  <a:pt x="1065" y="1860"/>
                                </a:lnTo>
                                <a:lnTo>
                                  <a:pt x="1050" y="1860"/>
                                </a:lnTo>
                                <a:lnTo>
                                  <a:pt x="1050" y="1860"/>
                                </a:lnTo>
                                <a:lnTo>
                                  <a:pt x="1050" y="1860"/>
                                </a:lnTo>
                                <a:lnTo>
                                  <a:pt x="1050" y="1860"/>
                                </a:lnTo>
                                <a:lnTo>
                                  <a:pt x="1050" y="1860"/>
                                </a:lnTo>
                                <a:lnTo>
                                  <a:pt x="1035" y="1860"/>
                                </a:lnTo>
                                <a:lnTo>
                                  <a:pt x="1035" y="1875"/>
                                </a:lnTo>
                                <a:lnTo>
                                  <a:pt x="1035" y="1875"/>
                                </a:lnTo>
                                <a:lnTo>
                                  <a:pt x="1035" y="1875"/>
                                </a:lnTo>
                                <a:lnTo>
                                  <a:pt x="1020" y="1875"/>
                                </a:lnTo>
                                <a:lnTo>
                                  <a:pt x="1020" y="1860"/>
                                </a:lnTo>
                                <a:lnTo>
                                  <a:pt x="1020" y="1860"/>
                                </a:lnTo>
                                <a:lnTo>
                                  <a:pt x="1020" y="1860"/>
                                </a:lnTo>
                                <a:lnTo>
                                  <a:pt x="1005" y="1860"/>
                                </a:lnTo>
                                <a:lnTo>
                                  <a:pt x="1005" y="1860"/>
                                </a:lnTo>
                                <a:lnTo>
                                  <a:pt x="1005" y="1860"/>
                                </a:lnTo>
                                <a:lnTo>
                                  <a:pt x="990" y="1860"/>
                                </a:lnTo>
                                <a:lnTo>
                                  <a:pt x="990" y="1845"/>
                                </a:lnTo>
                                <a:lnTo>
                                  <a:pt x="990" y="1845"/>
                                </a:lnTo>
                                <a:lnTo>
                                  <a:pt x="975" y="1845"/>
                                </a:lnTo>
                                <a:lnTo>
                                  <a:pt x="975" y="1845"/>
                                </a:lnTo>
                                <a:lnTo>
                                  <a:pt x="975" y="1845"/>
                                </a:lnTo>
                                <a:lnTo>
                                  <a:pt x="975" y="1830"/>
                                </a:lnTo>
                                <a:lnTo>
                                  <a:pt x="960" y="1830"/>
                                </a:lnTo>
                                <a:lnTo>
                                  <a:pt x="960" y="1830"/>
                                </a:lnTo>
                                <a:lnTo>
                                  <a:pt x="960" y="1830"/>
                                </a:lnTo>
                                <a:lnTo>
                                  <a:pt x="960" y="1815"/>
                                </a:lnTo>
                                <a:lnTo>
                                  <a:pt x="960" y="1815"/>
                                </a:lnTo>
                                <a:lnTo>
                                  <a:pt x="945" y="1815"/>
                                </a:lnTo>
                                <a:lnTo>
                                  <a:pt x="945" y="1815"/>
                                </a:lnTo>
                                <a:lnTo>
                                  <a:pt x="945" y="1815"/>
                                </a:lnTo>
                                <a:lnTo>
                                  <a:pt x="945" y="1815"/>
                                </a:lnTo>
                                <a:lnTo>
                                  <a:pt x="945" y="1815"/>
                                </a:lnTo>
                                <a:lnTo>
                                  <a:pt x="945" y="1800"/>
                                </a:lnTo>
                                <a:lnTo>
                                  <a:pt x="945" y="1800"/>
                                </a:lnTo>
                                <a:lnTo>
                                  <a:pt x="945" y="1800"/>
                                </a:lnTo>
                                <a:lnTo>
                                  <a:pt x="945" y="1800"/>
                                </a:lnTo>
                                <a:lnTo>
                                  <a:pt x="945" y="1785"/>
                                </a:lnTo>
                                <a:lnTo>
                                  <a:pt x="945" y="1785"/>
                                </a:lnTo>
                                <a:lnTo>
                                  <a:pt x="945" y="1785"/>
                                </a:lnTo>
                                <a:lnTo>
                                  <a:pt x="930" y="1785"/>
                                </a:lnTo>
                                <a:lnTo>
                                  <a:pt x="930" y="1785"/>
                                </a:lnTo>
                                <a:lnTo>
                                  <a:pt x="930" y="1785"/>
                                </a:lnTo>
                                <a:lnTo>
                                  <a:pt x="930" y="1785"/>
                                </a:lnTo>
                                <a:lnTo>
                                  <a:pt x="930" y="1770"/>
                                </a:lnTo>
                                <a:lnTo>
                                  <a:pt x="930" y="1770"/>
                                </a:lnTo>
                                <a:lnTo>
                                  <a:pt x="930" y="1770"/>
                                </a:lnTo>
                                <a:lnTo>
                                  <a:pt x="915" y="1770"/>
                                </a:lnTo>
                                <a:lnTo>
                                  <a:pt x="915" y="1770"/>
                                </a:lnTo>
                                <a:lnTo>
                                  <a:pt x="915" y="1770"/>
                                </a:lnTo>
                                <a:lnTo>
                                  <a:pt x="915" y="1770"/>
                                </a:lnTo>
                                <a:lnTo>
                                  <a:pt x="915" y="1770"/>
                                </a:lnTo>
                                <a:lnTo>
                                  <a:pt x="900" y="1770"/>
                                </a:lnTo>
                                <a:lnTo>
                                  <a:pt x="900" y="1770"/>
                                </a:lnTo>
                                <a:lnTo>
                                  <a:pt x="900" y="1770"/>
                                </a:lnTo>
                                <a:lnTo>
                                  <a:pt x="900" y="1770"/>
                                </a:lnTo>
                                <a:lnTo>
                                  <a:pt x="900" y="1770"/>
                                </a:lnTo>
                                <a:lnTo>
                                  <a:pt x="900" y="1770"/>
                                </a:lnTo>
                                <a:lnTo>
                                  <a:pt x="885" y="1770"/>
                                </a:lnTo>
                                <a:lnTo>
                                  <a:pt x="885" y="1755"/>
                                </a:lnTo>
                                <a:lnTo>
                                  <a:pt x="885" y="1755"/>
                                </a:lnTo>
                                <a:lnTo>
                                  <a:pt x="885" y="1755"/>
                                </a:lnTo>
                                <a:lnTo>
                                  <a:pt x="885" y="1755"/>
                                </a:lnTo>
                                <a:lnTo>
                                  <a:pt x="885" y="1755"/>
                                </a:lnTo>
                                <a:lnTo>
                                  <a:pt x="870" y="1755"/>
                                </a:lnTo>
                                <a:lnTo>
                                  <a:pt x="870" y="1755"/>
                                </a:lnTo>
                                <a:lnTo>
                                  <a:pt x="870" y="1755"/>
                                </a:lnTo>
                                <a:lnTo>
                                  <a:pt x="870" y="1755"/>
                                </a:lnTo>
                                <a:lnTo>
                                  <a:pt x="870" y="1740"/>
                                </a:lnTo>
                                <a:lnTo>
                                  <a:pt x="870" y="1740"/>
                                </a:lnTo>
                                <a:lnTo>
                                  <a:pt x="870" y="1740"/>
                                </a:lnTo>
                                <a:lnTo>
                                  <a:pt x="855" y="1740"/>
                                </a:lnTo>
                                <a:lnTo>
                                  <a:pt x="855" y="1740"/>
                                </a:lnTo>
                                <a:lnTo>
                                  <a:pt x="855" y="1740"/>
                                </a:lnTo>
                                <a:lnTo>
                                  <a:pt x="855" y="1740"/>
                                </a:lnTo>
                                <a:lnTo>
                                  <a:pt x="855" y="1740"/>
                                </a:lnTo>
                                <a:lnTo>
                                  <a:pt x="855" y="1740"/>
                                </a:lnTo>
                                <a:lnTo>
                                  <a:pt x="840" y="1740"/>
                                </a:lnTo>
                                <a:lnTo>
                                  <a:pt x="840" y="1740"/>
                                </a:lnTo>
                                <a:lnTo>
                                  <a:pt x="840" y="1740"/>
                                </a:lnTo>
                                <a:lnTo>
                                  <a:pt x="840" y="1740"/>
                                </a:lnTo>
                                <a:lnTo>
                                  <a:pt x="840" y="1740"/>
                                </a:lnTo>
                                <a:lnTo>
                                  <a:pt x="840" y="1740"/>
                                </a:lnTo>
                                <a:lnTo>
                                  <a:pt x="825" y="1740"/>
                                </a:lnTo>
                                <a:lnTo>
                                  <a:pt x="825" y="1740"/>
                                </a:lnTo>
                                <a:lnTo>
                                  <a:pt x="825" y="1740"/>
                                </a:lnTo>
                                <a:lnTo>
                                  <a:pt x="825" y="1740"/>
                                </a:lnTo>
                                <a:lnTo>
                                  <a:pt x="825" y="1740"/>
                                </a:lnTo>
                                <a:lnTo>
                                  <a:pt x="825" y="1740"/>
                                </a:lnTo>
                                <a:lnTo>
                                  <a:pt x="825" y="1725"/>
                                </a:lnTo>
                                <a:lnTo>
                                  <a:pt x="825" y="1725"/>
                                </a:lnTo>
                                <a:lnTo>
                                  <a:pt x="810" y="1725"/>
                                </a:lnTo>
                                <a:lnTo>
                                  <a:pt x="810" y="1725"/>
                                </a:lnTo>
                                <a:lnTo>
                                  <a:pt x="810" y="1725"/>
                                </a:lnTo>
                                <a:lnTo>
                                  <a:pt x="810" y="1725"/>
                                </a:lnTo>
                                <a:lnTo>
                                  <a:pt x="810" y="1710"/>
                                </a:lnTo>
                                <a:lnTo>
                                  <a:pt x="810" y="1710"/>
                                </a:lnTo>
                                <a:lnTo>
                                  <a:pt x="810" y="1710"/>
                                </a:lnTo>
                                <a:lnTo>
                                  <a:pt x="810" y="1710"/>
                                </a:lnTo>
                                <a:lnTo>
                                  <a:pt x="810" y="1710"/>
                                </a:lnTo>
                                <a:lnTo>
                                  <a:pt x="810" y="1710"/>
                                </a:lnTo>
                                <a:lnTo>
                                  <a:pt x="810" y="1710"/>
                                </a:lnTo>
                                <a:lnTo>
                                  <a:pt x="795" y="1710"/>
                                </a:lnTo>
                                <a:lnTo>
                                  <a:pt x="795" y="1710"/>
                                </a:lnTo>
                                <a:lnTo>
                                  <a:pt x="795" y="1695"/>
                                </a:lnTo>
                                <a:lnTo>
                                  <a:pt x="795" y="1695"/>
                                </a:lnTo>
                                <a:lnTo>
                                  <a:pt x="795" y="1695"/>
                                </a:lnTo>
                                <a:lnTo>
                                  <a:pt x="795" y="1695"/>
                                </a:lnTo>
                                <a:lnTo>
                                  <a:pt x="795" y="1695"/>
                                </a:lnTo>
                                <a:lnTo>
                                  <a:pt x="780" y="1695"/>
                                </a:lnTo>
                                <a:lnTo>
                                  <a:pt x="780" y="1695"/>
                                </a:lnTo>
                                <a:lnTo>
                                  <a:pt x="780" y="1695"/>
                                </a:lnTo>
                                <a:lnTo>
                                  <a:pt x="780" y="1695"/>
                                </a:lnTo>
                                <a:lnTo>
                                  <a:pt x="780" y="1680"/>
                                </a:lnTo>
                                <a:lnTo>
                                  <a:pt x="780" y="1680"/>
                                </a:lnTo>
                                <a:lnTo>
                                  <a:pt x="780" y="1680"/>
                                </a:lnTo>
                                <a:lnTo>
                                  <a:pt x="780" y="1680"/>
                                </a:lnTo>
                                <a:lnTo>
                                  <a:pt x="780" y="1680"/>
                                </a:lnTo>
                                <a:lnTo>
                                  <a:pt x="780" y="1680"/>
                                </a:lnTo>
                                <a:lnTo>
                                  <a:pt x="780" y="1680"/>
                                </a:lnTo>
                                <a:lnTo>
                                  <a:pt x="780" y="1665"/>
                                </a:lnTo>
                                <a:lnTo>
                                  <a:pt x="780" y="1665"/>
                                </a:lnTo>
                                <a:lnTo>
                                  <a:pt x="765" y="1665"/>
                                </a:lnTo>
                                <a:lnTo>
                                  <a:pt x="765" y="1665"/>
                                </a:lnTo>
                                <a:lnTo>
                                  <a:pt x="780" y="1665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65" y="1650"/>
                                </a:lnTo>
                                <a:lnTo>
                                  <a:pt x="765" y="1650"/>
                                </a:lnTo>
                                <a:lnTo>
                                  <a:pt x="765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50" y="1635"/>
                                </a:lnTo>
                                <a:lnTo>
                                  <a:pt x="750" y="1635"/>
                                </a:lnTo>
                                <a:lnTo>
                                  <a:pt x="750" y="1635"/>
                                </a:lnTo>
                                <a:lnTo>
                                  <a:pt x="750" y="1635"/>
                                </a:lnTo>
                                <a:lnTo>
                                  <a:pt x="750" y="1635"/>
                                </a:lnTo>
                                <a:lnTo>
                                  <a:pt x="750" y="1635"/>
                                </a:lnTo>
                                <a:lnTo>
                                  <a:pt x="750" y="1635"/>
                                </a:lnTo>
                                <a:lnTo>
                                  <a:pt x="750" y="1635"/>
                                </a:lnTo>
                                <a:lnTo>
                                  <a:pt x="735" y="1620"/>
                                </a:lnTo>
                                <a:lnTo>
                                  <a:pt x="735" y="1620"/>
                                </a:lnTo>
                                <a:lnTo>
                                  <a:pt x="735" y="1620"/>
                                </a:lnTo>
                                <a:lnTo>
                                  <a:pt x="735" y="1620"/>
                                </a:lnTo>
                                <a:lnTo>
                                  <a:pt x="735" y="1620"/>
                                </a:lnTo>
                                <a:lnTo>
                                  <a:pt x="735" y="1620"/>
                                </a:lnTo>
                                <a:lnTo>
                                  <a:pt x="735" y="1620"/>
                                </a:lnTo>
                                <a:lnTo>
                                  <a:pt x="735" y="1620"/>
                                </a:lnTo>
                                <a:lnTo>
                                  <a:pt x="720" y="1620"/>
                                </a:lnTo>
                                <a:lnTo>
                                  <a:pt x="720" y="1605"/>
                                </a:lnTo>
                                <a:lnTo>
                                  <a:pt x="720" y="1605"/>
                                </a:lnTo>
                                <a:lnTo>
                                  <a:pt x="720" y="1605"/>
                                </a:lnTo>
                                <a:lnTo>
                                  <a:pt x="720" y="1605"/>
                                </a:lnTo>
                                <a:lnTo>
                                  <a:pt x="720" y="1605"/>
                                </a:lnTo>
                                <a:lnTo>
                                  <a:pt x="720" y="1605"/>
                                </a:lnTo>
                                <a:lnTo>
                                  <a:pt x="720" y="1605"/>
                                </a:lnTo>
                                <a:lnTo>
                                  <a:pt x="720" y="1590"/>
                                </a:lnTo>
                                <a:lnTo>
                                  <a:pt x="720" y="1590"/>
                                </a:lnTo>
                                <a:lnTo>
                                  <a:pt x="720" y="1590"/>
                                </a:lnTo>
                                <a:lnTo>
                                  <a:pt x="720" y="1590"/>
                                </a:lnTo>
                                <a:lnTo>
                                  <a:pt x="720" y="1590"/>
                                </a:lnTo>
                                <a:lnTo>
                                  <a:pt x="720" y="1590"/>
                                </a:lnTo>
                                <a:lnTo>
                                  <a:pt x="720" y="1590"/>
                                </a:lnTo>
                                <a:lnTo>
                                  <a:pt x="705" y="1590"/>
                                </a:lnTo>
                                <a:lnTo>
                                  <a:pt x="705" y="1575"/>
                                </a:lnTo>
                                <a:lnTo>
                                  <a:pt x="705" y="1575"/>
                                </a:lnTo>
                                <a:lnTo>
                                  <a:pt x="705" y="1575"/>
                                </a:lnTo>
                                <a:lnTo>
                                  <a:pt x="705" y="1575"/>
                                </a:lnTo>
                                <a:lnTo>
                                  <a:pt x="705" y="1575"/>
                                </a:lnTo>
                                <a:lnTo>
                                  <a:pt x="705" y="1575"/>
                                </a:lnTo>
                                <a:lnTo>
                                  <a:pt x="705" y="1575"/>
                                </a:lnTo>
                                <a:lnTo>
                                  <a:pt x="705" y="1575"/>
                                </a:lnTo>
                                <a:lnTo>
                                  <a:pt x="705" y="1575"/>
                                </a:lnTo>
                                <a:lnTo>
                                  <a:pt x="705" y="1560"/>
                                </a:lnTo>
                                <a:lnTo>
                                  <a:pt x="705" y="1560"/>
                                </a:lnTo>
                                <a:lnTo>
                                  <a:pt x="705" y="1560"/>
                                </a:lnTo>
                                <a:lnTo>
                                  <a:pt x="705" y="1560"/>
                                </a:lnTo>
                                <a:lnTo>
                                  <a:pt x="705" y="1560"/>
                                </a:lnTo>
                                <a:lnTo>
                                  <a:pt x="705" y="1560"/>
                                </a:lnTo>
                                <a:lnTo>
                                  <a:pt x="705" y="1560"/>
                                </a:lnTo>
                                <a:lnTo>
                                  <a:pt x="690" y="1560"/>
                                </a:lnTo>
                                <a:lnTo>
                                  <a:pt x="690" y="1560"/>
                                </a:lnTo>
                                <a:lnTo>
                                  <a:pt x="690" y="1545"/>
                                </a:lnTo>
                                <a:lnTo>
                                  <a:pt x="690" y="1545"/>
                                </a:lnTo>
                                <a:lnTo>
                                  <a:pt x="690" y="1545"/>
                                </a:lnTo>
                                <a:lnTo>
                                  <a:pt x="690" y="1545"/>
                                </a:lnTo>
                                <a:lnTo>
                                  <a:pt x="690" y="1545"/>
                                </a:lnTo>
                                <a:lnTo>
                                  <a:pt x="690" y="1545"/>
                                </a:lnTo>
                                <a:lnTo>
                                  <a:pt x="690" y="1530"/>
                                </a:lnTo>
                                <a:lnTo>
                                  <a:pt x="690" y="1530"/>
                                </a:lnTo>
                                <a:lnTo>
                                  <a:pt x="690" y="1530"/>
                                </a:lnTo>
                                <a:lnTo>
                                  <a:pt x="690" y="1530"/>
                                </a:lnTo>
                                <a:lnTo>
                                  <a:pt x="690" y="1530"/>
                                </a:lnTo>
                                <a:lnTo>
                                  <a:pt x="690" y="1530"/>
                                </a:lnTo>
                                <a:lnTo>
                                  <a:pt x="690" y="1530"/>
                                </a:lnTo>
                                <a:lnTo>
                                  <a:pt x="690" y="1530"/>
                                </a:lnTo>
                                <a:lnTo>
                                  <a:pt x="690" y="1530"/>
                                </a:lnTo>
                                <a:lnTo>
                                  <a:pt x="690" y="1515"/>
                                </a:lnTo>
                                <a:lnTo>
                                  <a:pt x="690" y="1515"/>
                                </a:lnTo>
                                <a:lnTo>
                                  <a:pt x="690" y="1515"/>
                                </a:lnTo>
                                <a:lnTo>
                                  <a:pt x="675" y="1515"/>
                                </a:lnTo>
                                <a:lnTo>
                                  <a:pt x="675" y="1515"/>
                                </a:lnTo>
                                <a:lnTo>
                                  <a:pt x="675" y="1515"/>
                                </a:lnTo>
                                <a:lnTo>
                                  <a:pt x="675" y="1515"/>
                                </a:lnTo>
                                <a:lnTo>
                                  <a:pt x="675" y="1515"/>
                                </a:lnTo>
                                <a:lnTo>
                                  <a:pt x="675" y="1500"/>
                                </a:lnTo>
                                <a:lnTo>
                                  <a:pt x="675" y="1500"/>
                                </a:lnTo>
                                <a:lnTo>
                                  <a:pt x="675" y="1500"/>
                                </a:lnTo>
                                <a:lnTo>
                                  <a:pt x="675" y="1500"/>
                                </a:lnTo>
                                <a:lnTo>
                                  <a:pt x="675" y="1500"/>
                                </a:lnTo>
                                <a:lnTo>
                                  <a:pt x="675" y="1500"/>
                                </a:lnTo>
                                <a:lnTo>
                                  <a:pt x="675" y="1500"/>
                                </a:lnTo>
                                <a:lnTo>
                                  <a:pt x="675" y="1500"/>
                                </a:lnTo>
                                <a:lnTo>
                                  <a:pt x="675" y="1500"/>
                                </a:lnTo>
                                <a:lnTo>
                                  <a:pt x="675" y="1485"/>
                                </a:lnTo>
                                <a:lnTo>
                                  <a:pt x="675" y="1485"/>
                                </a:lnTo>
                                <a:lnTo>
                                  <a:pt x="675" y="1485"/>
                                </a:lnTo>
                                <a:lnTo>
                                  <a:pt x="675" y="1485"/>
                                </a:lnTo>
                                <a:lnTo>
                                  <a:pt x="675" y="1485"/>
                                </a:lnTo>
                                <a:lnTo>
                                  <a:pt x="675" y="1485"/>
                                </a:lnTo>
                                <a:lnTo>
                                  <a:pt x="675" y="1485"/>
                                </a:lnTo>
                                <a:lnTo>
                                  <a:pt x="675" y="1470"/>
                                </a:lnTo>
                                <a:lnTo>
                                  <a:pt x="660" y="1470"/>
                                </a:lnTo>
                                <a:lnTo>
                                  <a:pt x="660" y="1470"/>
                                </a:lnTo>
                                <a:lnTo>
                                  <a:pt x="660" y="1470"/>
                                </a:lnTo>
                                <a:lnTo>
                                  <a:pt x="660" y="1470"/>
                                </a:lnTo>
                                <a:lnTo>
                                  <a:pt x="660" y="1455"/>
                                </a:lnTo>
                                <a:lnTo>
                                  <a:pt x="660" y="1455"/>
                                </a:lnTo>
                                <a:lnTo>
                                  <a:pt x="660" y="1455"/>
                                </a:lnTo>
                                <a:lnTo>
                                  <a:pt x="660" y="1455"/>
                                </a:lnTo>
                                <a:lnTo>
                                  <a:pt x="660" y="1455"/>
                                </a:lnTo>
                                <a:lnTo>
                                  <a:pt x="660" y="1455"/>
                                </a:lnTo>
                                <a:lnTo>
                                  <a:pt x="660" y="1455"/>
                                </a:lnTo>
                                <a:lnTo>
                                  <a:pt x="660" y="1455"/>
                                </a:lnTo>
                                <a:lnTo>
                                  <a:pt x="660" y="1440"/>
                                </a:lnTo>
                                <a:lnTo>
                                  <a:pt x="660" y="1440"/>
                                </a:lnTo>
                                <a:lnTo>
                                  <a:pt x="660" y="1440"/>
                                </a:lnTo>
                                <a:lnTo>
                                  <a:pt x="660" y="1440"/>
                                </a:lnTo>
                                <a:lnTo>
                                  <a:pt x="660" y="1440"/>
                                </a:lnTo>
                                <a:lnTo>
                                  <a:pt x="660" y="1440"/>
                                </a:lnTo>
                                <a:lnTo>
                                  <a:pt x="660" y="1440"/>
                                </a:lnTo>
                                <a:lnTo>
                                  <a:pt x="645" y="1440"/>
                                </a:lnTo>
                                <a:lnTo>
                                  <a:pt x="645" y="1425"/>
                                </a:lnTo>
                                <a:lnTo>
                                  <a:pt x="645" y="1425"/>
                                </a:lnTo>
                                <a:lnTo>
                                  <a:pt x="645" y="1425"/>
                                </a:lnTo>
                                <a:lnTo>
                                  <a:pt x="645" y="1425"/>
                                </a:lnTo>
                                <a:lnTo>
                                  <a:pt x="645" y="1425"/>
                                </a:lnTo>
                                <a:lnTo>
                                  <a:pt x="645" y="1425"/>
                                </a:lnTo>
                                <a:lnTo>
                                  <a:pt x="645" y="1410"/>
                                </a:lnTo>
                                <a:lnTo>
                                  <a:pt x="645" y="1410"/>
                                </a:lnTo>
                                <a:lnTo>
                                  <a:pt x="645" y="1410"/>
                                </a:lnTo>
                                <a:lnTo>
                                  <a:pt x="645" y="1410"/>
                                </a:lnTo>
                                <a:lnTo>
                                  <a:pt x="645" y="1410"/>
                                </a:lnTo>
                                <a:lnTo>
                                  <a:pt x="645" y="1410"/>
                                </a:lnTo>
                                <a:lnTo>
                                  <a:pt x="645" y="1410"/>
                                </a:lnTo>
                                <a:lnTo>
                                  <a:pt x="645" y="1395"/>
                                </a:lnTo>
                                <a:lnTo>
                                  <a:pt x="645" y="1395"/>
                                </a:lnTo>
                                <a:lnTo>
                                  <a:pt x="645" y="1395"/>
                                </a:lnTo>
                                <a:lnTo>
                                  <a:pt x="630" y="1395"/>
                                </a:lnTo>
                                <a:lnTo>
                                  <a:pt x="630" y="1395"/>
                                </a:lnTo>
                                <a:lnTo>
                                  <a:pt x="630" y="1395"/>
                                </a:lnTo>
                                <a:lnTo>
                                  <a:pt x="630" y="1395"/>
                                </a:lnTo>
                                <a:lnTo>
                                  <a:pt x="630" y="1395"/>
                                </a:lnTo>
                                <a:lnTo>
                                  <a:pt x="630" y="1395"/>
                                </a:lnTo>
                                <a:lnTo>
                                  <a:pt x="630" y="1395"/>
                                </a:lnTo>
                                <a:lnTo>
                                  <a:pt x="630" y="1380"/>
                                </a:lnTo>
                                <a:lnTo>
                                  <a:pt x="630" y="1380"/>
                                </a:lnTo>
                                <a:lnTo>
                                  <a:pt x="630" y="1380"/>
                                </a:lnTo>
                                <a:lnTo>
                                  <a:pt x="630" y="1380"/>
                                </a:lnTo>
                                <a:lnTo>
                                  <a:pt x="630" y="1380"/>
                                </a:lnTo>
                                <a:lnTo>
                                  <a:pt x="630" y="1380"/>
                                </a:lnTo>
                                <a:lnTo>
                                  <a:pt x="630" y="1380"/>
                                </a:lnTo>
                                <a:lnTo>
                                  <a:pt x="630" y="1380"/>
                                </a:lnTo>
                                <a:lnTo>
                                  <a:pt x="630" y="1380"/>
                                </a:lnTo>
                                <a:lnTo>
                                  <a:pt x="630" y="1365"/>
                                </a:lnTo>
                                <a:lnTo>
                                  <a:pt x="645" y="1365"/>
                                </a:lnTo>
                                <a:lnTo>
                                  <a:pt x="645" y="1365"/>
                                </a:lnTo>
                                <a:lnTo>
                                  <a:pt x="645" y="1365"/>
                                </a:lnTo>
                                <a:lnTo>
                                  <a:pt x="645" y="1365"/>
                                </a:lnTo>
                                <a:lnTo>
                                  <a:pt x="645" y="1365"/>
                                </a:lnTo>
                                <a:lnTo>
                                  <a:pt x="645" y="1365"/>
                                </a:lnTo>
                                <a:lnTo>
                                  <a:pt x="645" y="1365"/>
                                </a:lnTo>
                                <a:lnTo>
                                  <a:pt x="645" y="1350"/>
                                </a:lnTo>
                                <a:lnTo>
                                  <a:pt x="645" y="1350"/>
                                </a:lnTo>
                                <a:lnTo>
                                  <a:pt x="645" y="1350"/>
                                </a:lnTo>
                                <a:lnTo>
                                  <a:pt x="645" y="1350"/>
                                </a:lnTo>
                                <a:lnTo>
                                  <a:pt x="645" y="1350"/>
                                </a:lnTo>
                                <a:lnTo>
                                  <a:pt x="645" y="1350"/>
                                </a:lnTo>
                                <a:lnTo>
                                  <a:pt x="645" y="1335"/>
                                </a:lnTo>
                                <a:lnTo>
                                  <a:pt x="645" y="1335"/>
                                </a:lnTo>
                                <a:lnTo>
                                  <a:pt x="645" y="1335"/>
                                </a:lnTo>
                                <a:lnTo>
                                  <a:pt x="645" y="1335"/>
                                </a:lnTo>
                                <a:lnTo>
                                  <a:pt x="645" y="1335"/>
                                </a:lnTo>
                                <a:lnTo>
                                  <a:pt x="645" y="1335"/>
                                </a:lnTo>
                                <a:lnTo>
                                  <a:pt x="645" y="1335"/>
                                </a:lnTo>
                                <a:lnTo>
                                  <a:pt x="645" y="1335"/>
                                </a:lnTo>
                                <a:lnTo>
                                  <a:pt x="645" y="1335"/>
                                </a:lnTo>
                                <a:lnTo>
                                  <a:pt x="630" y="1335"/>
                                </a:lnTo>
                                <a:lnTo>
                                  <a:pt x="630" y="1335"/>
                                </a:lnTo>
                                <a:lnTo>
                                  <a:pt x="630" y="1320"/>
                                </a:lnTo>
                                <a:lnTo>
                                  <a:pt x="630" y="1320"/>
                                </a:lnTo>
                                <a:lnTo>
                                  <a:pt x="630" y="1320"/>
                                </a:lnTo>
                                <a:lnTo>
                                  <a:pt x="630" y="1320"/>
                                </a:lnTo>
                                <a:lnTo>
                                  <a:pt x="630" y="1320"/>
                                </a:lnTo>
                                <a:lnTo>
                                  <a:pt x="630" y="1320"/>
                                </a:lnTo>
                                <a:lnTo>
                                  <a:pt x="630" y="1320"/>
                                </a:lnTo>
                                <a:lnTo>
                                  <a:pt x="630" y="1320"/>
                                </a:lnTo>
                                <a:lnTo>
                                  <a:pt x="615" y="1305"/>
                                </a:lnTo>
                                <a:lnTo>
                                  <a:pt x="630" y="1305"/>
                                </a:lnTo>
                                <a:lnTo>
                                  <a:pt x="630" y="1305"/>
                                </a:lnTo>
                                <a:lnTo>
                                  <a:pt x="630" y="1305"/>
                                </a:lnTo>
                                <a:lnTo>
                                  <a:pt x="630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00" y="1245"/>
                                </a:lnTo>
                                <a:lnTo>
                                  <a:pt x="600" y="1245"/>
                                </a:lnTo>
                                <a:lnTo>
                                  <a:pt x="585" y="1230"/>
                                </a:lnTo>
                                <a:lnTo>
                                  <a:pt x="585" y="1230"/>
                                </a:lnTo>
                                <a:lnTo>
                                  <a:pt x="570" y="1230"/>
                                </a:lnTo>
                                <a:lnTo>
                                  <a:pt x="555" y="1215"/>
                                </a:lnTo>
                                <a:lnTo>
                                  <a:pt x="540" y="1215"/>
                                </a:lnTo>
                                <a:lnTo>
                                  <a:pt x="525" y="1200"/>
                                </a:lnTo>
                                <a:lnTo>
                                  <a:pt x="510" y="1200"/>
                                </a:lnTo>
                                <a:lnTo>
                                  <a:pt x="510" y="1200"/>
                                </a:lnTo>
                                <a:lnTo>
                                  <a:pt x="495" y="1185"/>
                                </a:lnTo>
                                <a:lnTo>
                                  <a:pt x="480" y="1185"/>
                                </a:lnTo>
                                <a:lnTo>
                                  <a:pt x="480" y="1185"/>
                                </a:lnTo>
                                <a:lnTo>
                                  <a:pt x="465" y="1170"/>
                                </a:lnTo>
                                <a:lnTo>
                                  <a:pt x="465" y="1170"/>
                                </a:lnTo>
                                <a:lnTo>
                                  <a:pt x="450" y="1170"/>
                                </a:lnTo>
                                <a:lnTo>
                                  <a:pt x="450" y="1170"/>
                                </a:lnTo>
                                <a:lnTo>
                                  <a:pt x="420" y="1155"/>
                                </a:lnTo>
                                <a:lnTo>
                                  <a:pt x="420" y="1155"/>
                                </a:lnTo>
                                <a:lnTo>
                                  <a:pt x="420" y="1155"/>
                                </a:lnTo>
                                <a:lnTo>
                                  <a:pt x="420" y="1155"/>
                                </a:lnTo>
                                <a:lnTo>
                                  <a:pt x="420" y="1155"/>
                                </a:lnTo>
                                <a:lnTo>
                                  <a:pt x="420" y="1155"/>
                                </a:lnTo>
                                <a:lnTo>
                                  <a:pt x="420" y="1140"/>
                                </a:lnTo>
                                <a:lnTo>
                                  <a:pt x="405" y="1140"/>
                                </a:lnTo>
                                <a:lnTo>
                                  <a:pt x="405" y="1140"/>
                                </a:lnTo>
                                <a:lnTo>
                                  <a:pt x="405" y="1140"/>
                                </a:lnTo>
                                <a:lnTo>
                                  <a:pt x="315" y="1020"/>
                                </a:lnTo>
                                <a:lnTo>
                                  <a:pt x="300" y="1020"/>
                                </a:lnTo>
                                <a:lnTo>
                                  <a:pt x="225" y="930"/>
                                </a:lnTo>
                                <a:lnTo>
                                  <a:pt x="225" y="930"/>
                                </a:lnTo>
                                <a:lnTo>
                                  <a:pt x="210" y="930"/>
                                </a:lnTo>
                                <a:lnTo>
                                  <a:pt x="210" y="930"/>
                                </a:lnTo>
                                <a:lnTo>
                                  <a:pt x="210" y="915"/>
                                </a:lnTo>
                                <a:lnTo>
                                  <a:pt x="210" y="915"/>
                                </a:lnTo>
                                <a:lnTo>
                                  <a:pt x="195" y="915"/>
                                </a:lnTo>
                                <a:lnTo>
                                  <a:pt x="195" y="915"/>
                                </a:lnTo>
                                <a:lnTo>
                                  <a:pt x="165" y="900"/>
                                </a:lnTo>
                                <a:lnTo>
                                  <a:pt x="0" y="840"/>
                                </a:lnTo>
                                <a:lnTo>
                                  <a:pt x="0" y="825"/>
                                </a:lnTo>
                                <a:lnTo>
                                  <a:pt x="0" y="735"/>
                                </a:lnTo>
                                <a:lnTo>
                                  <a:pt x="0" y="660"/>
                                </a:lnTo>
                                <a:lnTo>
                                  <a:pt x="0" y="510"/>
                                </a:lnTo>
                                <a:lnTo>
                                  <a:pt x="30" y="450"/>
                                </a:lnTo>
                                <a:lnTo>
                                  <a:pt x="75" y="360"/>
                                </a:lnTo>
                                <a:lnTo>
                                  <a:pt x="195" y="300"/>
                                </a:lnTo>
                                <a:lnTo>
                                  <a:pt x="300" y="240"/>
                                </a:lnTo>
                                <a:lnTo>
                                  <a:pt x="315" y="225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25"/>
                                </a:lnTo>
                                <a:lnTo>
                                  <a:pt x="375" y="210"/>
                                </a:lnTo>
                                <a:lnTo>
                                  <a:pt x="420" y="195"/>
                                </a:lnTo>
                                <a:lnTo>
                                  <a:pt x="570" y="135"/>
                                </a:lnTo>
                                <a:lnTo>
                                  <a:pt x="810" y="30"/>
                                </a:lnTo>
                                <a:lnTo>
                                  <a:pt x="810" y="30"/>
                                </a:lnTo>
                                <a:lnTo>
                                  <a:pt x="810" y="30"/>
                                </a:lnTo>
                                <a:lnTo>
                                  <a:pt x="825" y="30"/>
                                </a:lnTo>
                                <a:lnTo>
                                  <a:pt x="840" y="30"/>
                                </a:lnTo>
                                <a:lnTo>
                                  <a:pt x="855" y="15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15"/>
                                </a:lnTo>
                                <a:lnTo>
                                  <a:pt x="915" y="15"/>
                                </a:lnTo>
                                <a:lnTo>
                                  <a:pt x="930" y="30"/>
                                </a:lnTo>
                                <a:lnTo>
                                  <a:pt x="945" y="30"/>
                                </a:lnTo>
                                <a:lnTo>
                                  <a:pt x="945" y="30"/>
                                </a:lnTo>
                                <a:lnTo>
                                  <a:pt x="945" y="30"/>
                                </a:lnTo>
                                <a:lnTo>
                                  <a:pt x="945" y="45"/>
                                </a:lnTo>
                                <a:lnTo>
                                  <a:pt x="945" y="45"/>
                                </a:lnTo>
                                <a:lnTo>
                                  <a:pt x="960" y="45"/>
                                </a:lnTo>
                                <a:lnTo>
                                  <a:pt x="960" y="45"/>
                                </a:lnTo>
                                <a:lnTo>
                                  <a:pt x="975" y="60"/>
                                </a:lnTo>
                                <a:lnTo>
                                  <a:pt x="975" y="60"/>
                                </a:lnTo>
                                <a:lnTo>
                                  <a:pt x="975" y="75"/>
                                </a:lnTo>
                                <a:lnTo>
                                  <a:pt x="990" y="90"/>
                                </a:lnTo>
                                <a:lnTo>
                                  <a:pt x="990" y="105"/>
                                </a:lnTo>
                                <a:lnTo>
                                  <a:pt x="990" y="105"/>
                                </a:lnTo>
                                <a:lnTo>
                                  <a:pt x="1005" y="105"/>
                                </a:lnTo>
                                <a:lnTo>
                                  <a:pt x="1020" y="120"/>
                                </a:lnTo>
                                <a:lnTo>
                                  <a:pt x="1020" y="120"/>
                                </a:lnTo>
                                <a:lnTo>
                                  <a:pt x="1020" y="120"/>
                                </a:lnTo>
                                <a:lnTo>
                                  <a:pt x="1035" y="120"/>
                                </a:lnTo>
                                <a:lnTo>
                                  <a:pt x="1035" y="120"/>
                                </a:lnTo>
                                <a:lnTo>
                                  <a:pt x="1050" y="135"/>
                                </a:lnTo>
                                <a:lnTo>
                                  <a:pt x="1050" y="135"/>
                                </a:lnTo>
                                <a:lnTo>
                                  <a:pt x="1065" y="135"/>
                                </a:lnTo>
                                <a:lnTo>
                                  <a:pt x="1065" y="150"/>
                                </a:lnTo>
                                <a:lnTo>
                                  <a:pt x="1065" y="150"/>
                                </a:lnTo>
                                <a:lnTo>
                                  <a:pt x="1065" y="150"/>
                                </a:lnTo>
                                <a:lnTo>
                                  <a:pt x="1080" y="150"/>
                                </a:lnTo>
                                <a:lnTo>
                                  <a:pt x="1080" y="150"/>
                                </a:lnTo>
                                <a:lnTo>
                                  <a:pt x="1080" y="165"/>
                                </a:lnTo>
                                <a:lnTo>
                                  <a:pt x="1095" y="165"/>
                                </a:lnTo>
                                <a:lnTo>
                                  <a:pt x="1095" y="180"/>
                                </a:lnTo>
                                <a:lnTo>
                                  <a:pt x="1110" y="180"/>
                                </a:lnTo>
                                <a:lnTo>
                                  <a:pt x="1110" y="180"/>
                                </a:lnTo>
                                <a:lnTo>
                                  <a:pt x="1110" y="180"/>
                                </a:lnTo>
                                <a:lnTo>
                                  <a:pt x="1110" y="180"/>
                                </a:lnTo>
                                <a:lnTo>
                                  <a:pt x="1125" y="195"/>
                                </a:lnTo>
                                <a:lnTo>
                                  <a:pt x="1140" y="210"/>
                                </a:lnTo>
                                <a:lnTo>
                                  <a:pt x="1140" y="225"/>
                                </a:lnTo>
                                <a:lnTo>
                                  <a:pt x="1140" y="225"/>
                                </a:lnTo>
                                <a:lnTo>
                                  <a:pt x="1155" y="225"/>
                                </a:lnTo>
                                <a:lnTo>
                                  <a:pt x="1155" y="225"/>
                                </a:lnTo>
                                <a:lnTo>
                                  <a:pt x="1155" y="240"/>
                                </a:lnTo>
                                <a:lnTo>
                                  <a:pt x="1155" y="240"/>
                                </a:lnTo>
                                <a:lnTo>
                                  <a:pt x="1170" y="240"/>
                                </a:lnTo>
                                <a:lnTo>
                                  <a:pt x="1170" y="255"/>
                                </a:lnTo>
                                <a:lnTo>
                                  <a:pt x="1170" y="255"/>
                                </a:lnTo>
                                <a:lnTo>
                                  <a:pt x="1170" y="255"/>
                                </a:lnTo>
                                <a:lnTo>
                                  <a:pt x="1170" y="270"/>
                                </a:lnTo>
                                <a:lnTo>
                                  <a:pt x="1170" y="270"/>
                                </a:lnTo>
                                <a:lnTo>
                                  <a:pt x="1185" y="255"/>
                                </a:lnTo>
                                <a:lnTo>
                                  <a:pt x="1185" y="270"/>
                                </a:lnTo>
                                <a:lnTo>
                                  <a:pt x="1185" y="270"/>
                                </a:lnTo>
                                <a:lnTo>
                                  <a:pt x="1185" y="270"/>
                                </a:lnTo>
                                <a:lnTo>
                                  <a:pt x="1200" y="270"/>
                                </a:lnTo>
                                <a:lnTo>
                                  <a:pt x="1200" y="270"/>
                                </a:lnTo>
                                <a:lnTo>
                                  <a:pt x="1185" y="285"/>
                                </a:lnTo>
                                <a:lnTo>
                                  <a:pt x="1200" y="285"/>
                                </a:lnTo>
                                <a:lnTo>
                                  <a:pt x="1200" y="285"/>
                                </a:lnTo>
                                <a:lnTo>
                                  <a:pt x="1200" y="285"/>
                                </a:lnTo>
                                <a:lnTo>
                                  <a:pt x="1215" y="285"/>
                                </a:lnTo>
                                <a:lnTo>
                                  <a:pt x="1215" y="285"/>
                                </a:lnTo>
                                <a:lnTo>
                                  <a:pt x="1215" y="285"/>
                                </a:lnTo>
                                <a:lnTo>
                                  <a:pt x="1230" y="300"/>
                                </a:lnTo>
                                <a:lnTo>
                                  <a:pt x="1230" y="300"/>
                                </a:lnTo>
                                <a:lnTo>
                                  <a:pt x="1230" y="300"/>
                                </a:lnTo>
                                <a:lnTo>
                                  <a:pt x="1230" y="300"/>
                                </a:lnTo>
                                <a:lnTo>
                                  <a:pt x="1245" y="300"/>
                                </a:lnTo>
                                <a:lnTo>
                                  <a:pt x="1245" y="300"/>
                                </a:lnTo>
                                <a:lnTo>
                                  <a:pt x="1245" y="300"/>
                                </a:lnTo>
                                <a:lnTo>
                                  <a:pt x="1260" y="315"/>
                                </a:lnTo>
                                <a:lnTo>
                                  <a:pt x="1260" y="300"/>
                                </a:lnTo>
                                <a:lnTo>
                                  <a:pt x="1260" y="300"/>
                                </a:lnTo>
                                <a:lnTo>
                                  <a:pt x="1260" y="300"/>
                                </a:lnTo>
                                <a:lnTo>
                                  <a:pt x="1275" y="285"/>
                                </a:lnTo>
                                <a:lnTo>
                                  <a:pt x="1275" y="285"/>
                                </a:lnTo>
                                <a:lnTo>
                                  <a:pt x="1275" y="300"/>
                                </a:lnTo>
                                <a:lnTo>
                                  <a:pt x="1275" y="300"/>
                                </a:lnTo>
                                <a:lnTo>
                                  <a:pt x="1290" y="285"/>
                                </a:lnTo>
                                <a:lnTo>
                                  <a:pt x="1290" y="285"/>
                                </a:lnTo>
                                <a:lnTo>
                                  <a:pt x="1290" y="300"/>
                                </a:lnTo>
                                <a:lnTo>
                                  <a:pt x="1290" y="300"/>
                                </a:lnTo>
                                <a:lnTo>
                                  <a:pt x="1290" y="285"/>
                                </a:lnTo>
                                <a:lnTo>
                                  <a:pt x="1305" y="300"/>
                                </a:lnTo>
                                <a:lnTo>
                                  <a:pt x="1305" y="285"/>
                                </a:lnTo>
                                <a:lnTo>
                                  <a:pt x="1320" y="300"/>
                                </a:lnTo>
                                <a:lnTo>
                                  <a:pt x="1320" y="300"/>
                                </a:lnTo>
                                <a:lnTo>
                                  <a:pt x="1320" y="285"/>
                                </a:lnTo>
                                <a:lnTo>
                                  <a:pt x="1320" y="300"/>
                                </a:lnTo>
                                <a:lnTo>
                                  <a:pt x="1320" y="300"/>
                                </a:lnTo>
                                <a:lnTo>
                                  <a:pt x="1335" y="300"/>
                                </a:lnTo>
                                <a:lnTo>
                                  <a:pt x="1335" y="285"/>
                                </a:lnTo>
                                <a:lnTo>
                                  <a:pt x="1335" y="285"/>
                                </a:lnTo>
                                <a:lnTo>
                                  <a:pt x="1350" y="300"/>
                                </a:lnTo>
                                <a:lnTo>
                                  <a:pt x="1350" y="300"/>
                                </a:lnTo>
                                <a:lnTo>
                                  <a:pt x="1350" y="300"/>
                                </a:lnTo>
                                <a:lnTo>
                                  <a:pt x="1350" y="300"/>
                                </a:lnTo>
                                <a:lnTo>
                                  <a:pt x="1365" y="300"/>
                                </a:lnTo>
                                <a:lnTo>
                                  <a:pt x="1365" y="300"/>
                                </a:lnTo>
                                <a:lnTo>
                                  <a:pt x="1365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95" y="300"/>
                                </a:lnTo>
                                <a:lnTo>
                                  <a:pt x="1395" y="285"/>
                                </a:lnTo>
                                <a:lnTo>
                                  <a:pt x="1395" y="285"/>
                                </a:lnTo>
                                <a:lnTo>
                                  <a:pt x="1395" y="285"/>
                                </a:lnTo>
                                <a:lnTo>
                                  <a:pt x="1395" y="285"/>
                                </a:lnTo>
                                <a:lnTo>
                                  <a:pt x="1395" y="285"/>
                                </a:lnTo>
                                <a:lnTo>
                                  <a:pt x="1410" y="285"/>
                                </a:lnTo>
                                <a:lnTo>
                                  <a:pt x="1410" y="300"/>
                                </a:lnTo>
                                <a:lnTo>
                                  <a:pt x="1410" y="300"/>
                                </a:lnTo>
                                <a:lnTo>
                                  <a:pt x="1425" y="285"/>
                                </a:lnTo>
                                <a:lnTo>
                                  <a:pt x="1425" y="285"/>
                                </a:lnTo>
                                <a:lnTo>
                                  <a:pt x="1425" y="285"/>
                                </a:lnTo>
                                <a:lnTo>
                                  <a:pt x="1425" y="285"/>
                                </a:lnTo>
                                <a:lnTo>
                                  <a:pt x="1440" y="285"/>
                                </a:lnTo>
                                <a:lnTo>
                                  <a:pt x="1440" y="300"/>
                                </a:lnTo>
                                <a:lnTo>
                                  <a:pt x="1455" y="300"/>
                                </a:lnTo>
                                <a:lnTo>
                                  <a:pt x="1455" y="300"/>
                                </a:lnTo>
                                <a:lnTo>
                                  <a:pt x="1470" y="300"/>
                                </a:lnTo>
                                <a:lnTo>
                                  <a:pt x="1470" y="285"/>
                                </a:lnTo>
                                <a:lnTo>
                                  <a:pt x="1470" y="285"/>
                                </a:lnTo>
                                <a:lnTo>
                                  <a:pt x="1470" y="285"/>
                                </a:lnTo>
                                <a:lnTo>
                                  <a:pt x="1470" y="285"/>
                                </a:lnTo>
                                <a:lnTo>
                                  <a:pt x="1485" y="285"/>
                                </a:lnTo>
                                <a:lnTo>
                                  <a:pt x="1485" y="285"/>
                                </a:lnTo>
                                <a:lnTo>
                                  <a:pt x="1485" y="285"/>
                                </a:lnTo>
                                <a:lnTo>
                                  <a:pt x="1500" y="285"/>
                                </a:lnTo>
                                <a:lnTo>
                                  <a:pt x="1500" y="285"/>
                                </a:lnTo>
                                <a:lnTo>
                                  <a:pt x="1500" y="285"/>
                                </a:lnTo>
                                <a:lnTo>
                                  <a:pt x="1515" y="285"/>
                                </a:lnTo>
                                <a:lnTo>
                                  <a:pt x="1515" y="285"/>
                                </a:lnTo>
                                <a:lnTo>
                                  <a:pt x="1530" y="285"/>
                                </a:lnTo>
                                <a:lnTo>
                                  <a:pt x="1530" y="285"/>
                                </a:lnTo>
                                <a:lnTo>
                                  <a:pt x="1530" y="285"/>
                                </a:lnTo>
                                <a:lnTo>
                                  <a:pt x="1530" y="285"/>
                                </a:lnTo>
                                <a:lnTo>
                                  <a:pt x="1530" y="300"/>
                                </a:lnTo>
                                <a:lnTo>
                                  <a:pt x="1530" y="285"/>
                                </a:lnTo>
                                <a:lnTo>
                                  <a:pt x="1545" y="285"/>
                                </a:lnTo>
                                <a:lnTo>
                                  <a:pt x="1545" y="270"/>
                                </a:lnTo>
                                <a:lnTo>
                                  <a:pt x="1545" y="270"/>
                                </a:lnTo>
                                <a:lnTo>
                                  <a:pt x="1560" y="270"/>
                                </a:lnTo>
                                <a:lnTo>
                                  <a:pt x="1560" y="270"/>
                                </a:lnTo>
                                <a:lnTo>
                                  <a:pt x="1560" y="270"/>
                                </a:lnTo>
                                <a:lnTo>
                                  <a:pt x="1575" y="270"/>
                                </a:lnTo>
                                <a:lnTo>
                                  <a:pt x="1575" y="285"/>
                                </a:lnTo>
                                <a:lnTo>
                                  <a:pt x="1575" y="285"/>
                                </a:lnTo>
                                <a:lnTo>
                                  <a:pt x="1590" y="270"/>
                                </a:lnTo>
                                <a:lnTo>
                                  <a:pt x="1590" y="270"/>
                                </a:lnTo>
                                <a:lnTo>
                                  <a:pt x="1605" y="285"/>
                                </a:lnTo>
                                <a:lnTo>
                                  <a:pt x="1605" y="270"/>
                                </a:lnTo>
                                <a:lnTo>
                                  <a:pt x="1620" y="270"/>
                                </a:lnTo>
                                <a:lnTo>
                                  <a:pt x="1635" y="270"/>
                                </a:lnTo>
                                <a:lnTo>
                                  <a:pt x="1635" y="270"/>
                                </a:lnTo>
                                <a:lnTo>
                                  <a:pt x="1635" y="270"/>
                                </a:lnTo>
                                <a:lnTo>
                                  <a:pt x="1635" y="270"/>
                                </a:lnTo>
                                <a:lnTo>
                                  <a:pt x="1635" y="270"/>
                                </a:lnTo>
                                <a:lnTo>
                                  <a:pt x="1635" y="270"/>
                                </a:lnTo>
                                <a:lnTo>
                                  <a:pt x="1635" y="270"/>
                                </a:lnTo>
                                <a:lnTo>
                                  <a:pt x="1635" y="270"/>
                                </a:lnTo>
                                <a:lnTo>
                                  <a:pt x="1650" y="270"/>
                                </a:lnTo>
                                <a:lnTo>
                                  <a:pt x="1650" y="270"/>
                                </a:lnTo>
                                <a:lnTo>
                                  <a:pt x="1650" y="285"/>
                                </a:lnTo>
                                <a:lnTo>
                                  <a:pt x="1650" y="285"/>
                                </a:lnTo>
                                <a:lnTo>
                                  <a:pt x="1650" y="285"/>
                                </a:lnTo>
                                <a:lnTo>
                                  <a:pt x="1665" y="285"/>
                                </a:lnTo>
                                <a:lnTo>
                                  <a:pt x="1665" y="285"/>
                                </a:lnTo>
                                <a:lnTo>
                                  <a:pt x="1665" y="285"/>
                                </a:lnTo>
                                <a:lnTo>
                                  <a:pt x="1680" y="285"/>
                                </a:lnTo>
                                <a:lnTo>
                                  <a:pt x="1680" y="285"/>
                                </a:lnTo>
                                <a:lnTo>
                                  <a:pt x="1680" y="285"/>
                                </a:lnTo>
                                <a:lnTo>
                                  <a:pt x="1680" y="270"/>
                                </a:lnTo>
                                <a:lnTo>
                                  <a:pt x="1680" y="270"/>
                                </a:lnTo>
                                <a:lnTo>
                                  <a:pt x="1680" y="285"/>
                                </a:lnTo>
                                <a:lnTo>
                                  <a:pt x="1695" y="270"/>
                                </a:lnTo>
                                <a:lnTo>
                                  <a:pt x="1695" y="270"/>
                                </a:lnTo>
                                <a:lnTo>
                                  <a:pt x="1695" y="270"/>
                                </a:lnTo>
                                <a:lnTo>
                                  <a:pt x="1710" y="270"/>
                                </a:lnTo>
                                <a:lnTo>
                                  <a:pt x="1710" y="255"/>
                                </a:lnTo>
                                <a:lnTo>
                                  <a:pt x="1710" y="255"/>
                                </a:lnTo>
                                <a:lnTo>
                                  <a:pt x="1710" y="270"/>
                                </a:lnTo>
                                <a:lnTo>
                                  <a:pt x="1725" y="255"/>
                                </a:lnTo>
                                <a:lnTo>
                                  <a:pt x="1725" y="270"/>
                                </a:lnTo>
                                <a:lnTo>
                                  <a:pt x="1725" y="270"/>
                                </a:lnTo>
                                <a:lnTo>
                                  <a:pt x="1725" y="270"/>
                                </a:lnTo>
                                <a:lnTo>
                                  <a:pt x="1725" y="270"/>
                                </a:lnTo>
                                <a:lnTo>
                                  <a:pt x="1740" y="270"/>
                                </a:lnTo>
                                <a:lnTo>
                                  <a:pt x="1740" y="270"/>
                                </a:lnTo>
                                <a:lnTo>
                                  <a:pt x="1740" y="285"/>
                                </a:lnTo>
                                <a:lnTo>
                                  <a:pt x="1740" y="285"/>
                                </a:lnTo>
                                <a:lnTo>
                                  <a:pt x="1755" y="270"/>
                                </a:lnTo>
                                <a:lnTo>
                                  <a:pt x="1770" y="270"/>
                                </a:lnTo>
                                <a:lnTo>
                                  <a:pt x="1770" y="270"/>
                                </a:lnTo>
                                <a:lnTo>
                                  <a:pt x="1770" y="270"/>
                                </a:lnTo>
                                <a:lnTo>
                                  <a:pt x="1770" y="270"/>
                                </a:lnTo>
                                <a:lnTo>
                                  <a:pt x="1785" y="270"/>
                                </a:lnTo>
                                <a:lnTo>
                                  <a:pt x="1785" y="270"/>
                                </a:lnTo>
                                <a:lnTo>
                                  <a:pt x="1785" y="285"/>
                                </a:lnTo>
                                <a:lnTo>
                                  <a:pt x="1785" y="285"/>
                                </a:lnTo>
                                <a:lnTo>
                                  <a:pt x="1785" y="285"/>
                                </a:lnTo>
                                <a:lnTo>
                                  <a:pt x="1785" y="285"/>
                                </a:lnTo>
                                <a:lnTo>
                                  <a:pt x="1785" y="300"/>
                                </a:lnTo>
                                <a:lnTo>
                                  <a:pt x="1785" y="285"/>
                                </a:lnTo>
                                <a:lnTo>
                                  <a:pt x="1800" y="285"/>
                                </a:lnTo>
                                <a:lnTo>
                                  <a:pt x="1800" y="285"/>
                                </a:lnTo>
                                <a:lnTo>
                                  <a:pt x="1800" y="300"/>
                                </a:lnTo>
                                <a:lnTo>
                                  <a:pt x="1800" y="300"/>
                                </a:lnTo>
                                <a:lnTo>
                                  <a:pt x="1800" y="300"/>
                                </a:lnTo>
                                <a:lnTo>
                                  <a:pt x="1815" y="300"/>
                                </a:lnTo>
                                <a:lnTo>
                                  <a:pt x="1815" y="300"/>
                                </a:lnTo>
                                <a:lnTo>
                                  <a:pt x="1815" y="300"/>
                                </a:lnTo>
                                <a:lnTo>
                                  <a:pt x="1815" y="300"/>
                                </a:lnTo>
                                <a:lnTo>
                                  <a:pt x="1815" y="300"/>
                                </a:lnTo>
                                <a:lnTo>
                                  <a:pt x="1830" y="300"/>
                                </a:lnTo>
                                <a:lnTo>
                                  <a:pt x="1830" y="300"/>
                                </a:lnTo>
                                <a:lnTo>
                                  <a:pt x="1830" y="300"/>
                                </a:lnTo>
                                <a:lnTo>
                                  <a:pt x="1830" y="300"/>
                                </a:lnTo>
                                <a:lnTo>
                                  <a:pt x="1830" y="300"/>
                                </a:lnTo>
                                <a:lnTo>
                                  <a:pt x="1830" y="300"/>
                                </a:lnTo>
                                <a:lnTo>
                                  <a:pt x="1830" y="285"/>
                                </a:lnTo>
                                <a:lnTo>
                                  <a:pt x="1830" y="285"/>
                                </a:lnTo>
                                <a:lnTo>
                                  <a:pt x="1845" y="285"/>
                                </a:lnTo>
                                <a:lnTo>
                                  <a:pt x="1845" y="285"/>
                                </a:lnTo>
                                <a:lnTo>
                                  <a:pt x="1845" y="285"/>
                                </a:lnTo>
                                <a:lnTo>
                                  <a:pt x="1845" y="285"/>
                                </a:lnTo>
                                <a:lnTo>
                                  <a:pt x="1845" y="285"/>
                                </a:lnTo>
                                <a:lnTo>
                                  <a:pt x="1860" y="285"/>
                                </a:lnTo>
                                <a:lnTo>
                                  <a:pt x="1860" y="285"/>
                                </a:lnTo>
                                <a:lnTo>
                                  <a:pt x="1860" y="285"/>
                                </a:lnTo>
                                <a:lnTo>
                                  <a:pt x="1875" y="270"/>
                                </a:lnTo>
                                <a:lnTo>
                                  <a:pt x="1875" y="270"/>
                                </a:lnTo>
                                <a:lnTo>
                                  <a:pt x="1875" y="270"/>
                                </a:lnTo>
                                <a:lnTo>
                                  <a:pt x="1890" y="270"/>
                                </a:lnTo>
                                <a:lnTo>
                                  <a:pt x="186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772080"/>
                            <a:ext cx="81900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125">
                                <a:moveTo>
                                  <a:pt x="1290" y="720"/>
                                </a:moveTo>
                                <a:lnTo>
                                  <a:pt x="1290" y="780"/>
                                </a:lnTo>
                                <a:lnTo>
                                  <a:pt x="1005" y="810"/>
                                </a:lnTo>
                                <a:lnTo>
                                  <a:pt x="945" y="810"/>
                                </a:lnTo>
                                <a:lnTo>
                                  <a:pt x="900" y="810"/>
                                </a:lnTo>
                                <a:lnTo>
                                  <a:pt x="780" y="825"/>
                                </a:lnTo>
                                <a:lnTo>
                                  <a:pt x="735" y="825"/>
                                </a:lnTo>
                                <a:lnTo>
                                  <a:pt x="705" y="840"/>
                                </a:lnTo>
                                <a:lnTo>
                                  <a:pt x="660" y="855"/>
                                </a:lnTo>
                                <a:lnTo>
                                  <a:pt x="360" y="1005"/>
                                </a:lnTo>
                                <a:lnTo>
                                  <a:pt x="345" y="1005"/>
                                </a:lnTo>
                                <a:lnTo>
                                  <a:pt x="300" y="1035"/>
                                </a:lnTo>
                                <a:lnTo>
                                  <a:pt x="270" y="1035"/>
                                </a:lnTo>
                                <a:lnTo>
                                  <a:pt x="195" y="1080"/>
                                </a:lnTo>
                                <a:lnTo>
                                  <a:pt x="180" y="1080"/>
                                </a:lnTo>
                                <a:lnTo>
                                  <a:pt x="135" y="1110"/>
                                </a:lnTo>
                                <a:lnTo>
                                  <a:pt x="105" y="1125"/>
                                </a:lnTo>
                                <a:lnTo>
                                  <a:pt x="90" y="1125"/>
                                </a:lnTo>
                                <a:lnTo>
                                  <a:pt x="90" y="1110"/>
                                </a:lnTo>
                                <a:lnTo>
                                  <a:pt x="90" y="1110"/>
                                </a:lnTo>
                                <a:lnTo>
                                  <a:pt x="90" y="1095"/>
                                </a:lnTo>
                                <a:lnTo>
                                  <a:pt x="90" y="1065"/>
                                </a:lnTo>
                                <a:lnTo>
                                  <a:pt x="75" y="1050"/>
                                </a:lnTo>
                                <a:lnTo>
                                  <a:pt x="75" y="1020"/>
                                </a:lnTo>
                                <a:lnTo>
                                  <a:pt x="75" y="1020"/>
                                </a:lnTo>
                                <a:lnTo>
                                  <a:pt x="75" y="1005"/>
                                </a:lnTo>
                                <a:lnTo>
                                  <a:pt x="75" y="975"/>
                                </a:lnTo>
                                <a:lnTo>
                                  <a:pt x="75" y="960"/>
                                </a:lnTo>
                                <a:lnTo>
                                  <a:pt x="75" y="960"/>
                                </a:lnTo>
                                <a:lnTo>
                                  <a:pt x="60" y="945"/>
                                </a:lnTo>
                                <a:lnTo>
                                  <a:pt x="60" y="930"/>
                                </a:lnTo>
                                <a:lnTo>
                                  <a:pt x="60" y="915"/>
                                </a:lnTo>
                                <a:lnTo>
                                  <a:pt x="60" y="885"/>
                                </a:lnTo>
                                <a:lnTo>
                                  <a:pt x="75" y="870"/>
                                </a:lnTo>
                                <a:lnTo>
                                  <a:pt x="75" y="855"/>
                                </a:lnTo>
                                <a:lnTo>
                                  <a:pt x="60" y="840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780"/>
                                </a:lnTo>
                                <a:lnTo>
                                  <a:pt x="60" y="765"/>
                                </a:lnTo>
                                <a:lnTo>
                                  <a:pt x="60" y="750"/>
                                </a:lnTo>
                                <a:lnTo>
                                  <a:pt x="60" y="735"/>
                                </a:lnTo>
                                <a:lnTo>
                                  <a:pt x="60" y="735"/>
                                </a:lnTo>
                                <a:lnTo>
                                  <a:pt x="45" y="735"/>
                                </a:lnTo>
                                <a:lnTo>
                                  <a:pt x="30" y="720"/>
                                </a:lnTo>
                                <a:lnTo>
                                  <a:pt x="15" y="705"/>
                                </a:lnTo>
                                <a:lnTo>
                                  <a:pt x="15" y="675"/>
                                </a:lnTo>
                                <a:lnTo>
                                  <a:pt x="15" y="660"/>
                                </a:lnTo>
                                <a:lnTo>
                                  <a:pt x="15" y="660"/>
                                </a:lnTo>
                                <a:lnTo>
                                  <a:pt x="0" y="645"/>
                                </a:lnTo>
                                <a:lnTo>
                                  <a:pt x="0" y="630"/>
                                </a:lnTo>
                                <a:lnTo>
                                  <a:pt x="0" y="630"/>
                                </a:lnTo>
                                <a:lnTo>
                                  <a:pt x="0" y="630"/>
                                </a:lnTo>
                                <a:lnTo>
                                  <a:pt x="0" y="630"/>
                                </a:lnTo>
                                <a:lnTo>
                                  <a:pt x="0" y="630"/>
                                </a:lnTo>
                                <a:lnTo>
                                  <a:pt x="0" y="630"/>
                                </a:lnTo>
                                <a:lnTo>
                                  <a:pt x="0" y="645"/>
                                </a:lnTo>
                                <a:lnTo>
                                  <a:pt x="0" y="645"/>
                                </a:lnTo>
                                <a:lnTo>
                                  <a:pt x="0" y="645"/>
                                </a:lnTo>
                                <a:lnTo>
                                  <a:pt x="0" y="645"/>
                                </a:lnTo>
                                <a:lnTo>
                                  <a:pt x="0" y="645"/>
                                </a:lnTo>
                                <a:lnTo>
                                  <a:pt x="0" y="645"/>
                                </a:lnTo>
                                <a:lnTo>
                                  <a:pt x="15" y="645"/>
                                </a:lnTo>
                                <a:lnTo>
                                  <a:pt x="15" y="645"/>
                                </a:lnTo>
                                <a:lnTo>
                                  <a:pt x="15" y="645"/>
                                </a:lnTo>
                                <a:lnTo>
                                  <a:pt x="15" y="645"/>
                                </a:lnTo>
                                <a:lnTo>
                                  <a:pt x="15" y="645"/>
                                </a:lnTo>
                                <a:lnTo>
                                  <a:pt x="15" y="645"/>
                                </a:lnTo>
                                <a:lnTo>
                                  <a:pt x="15" y="645"/>
                                </a:lnTo>
                                <a:lnTo>
                                  <a:pt x="15" y="645"/>
                                </a:lnTo>
                                <a:lnTo>
                                  <a:pt x="15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150" y="570"/>
                                </a:lnTo>
                                <a:lnTo>
                                  <a:pt x="195" y="555"/>
                                </a:lnTo>
                                <a:lnTo>
                                  <a:pt x="240" y="465"/>
                                </a:lnTo>
                                <a:lnTo>
                                  <a:pt x="255" y="450"/>
                                </a:lnTo>
                                <a:lnTo>
                                  <a:pt x="285" y="390"/>
                                </a:lnTo>
                                <a:lnTo>
                                  <a:pt x="300" y="360"/>
                                </a:lnTo>
                                <a:lnTo>
                                  <a:pt x="345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50" y="315"/>
                                </a:lnTo>
                                <a:lnTo>
                                  <a:pt x="450" y="315"/>
                                </a:lnTo>
                                <a:lnTo>
                                  <a:pt x="450" y="315"/>
                                </a:lnTo>
                                <a:lnTo>
                                  <a:pt x="450" y="315"/>
                                </a:lnTo>
                                <a:lnTo>
                                  <a:pt x="450" y="315"/>
                                </a:lnTo>
                                <a:lnTo>
                                  <a:pt x="450" y="315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95" y="330"/>
                                </a:lnTo>
                                <a:lnTo>
                                  <a:pt x="495" y="345"/>
                                </a:lnTo>
                                <a:lnTo>
                                  <a:pt x="495" y="345"/>
                                </a:lnTo>
                                <a:lnTo>
                                  <a:pt x="495" y="345"/>
                                </a:lnTo>
                                <a:lnTo>
                                  <a:pt x="495" y="345"/>
                                </a:lnTo>
                                <a:lnTo>
                                  <a:pt x="49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70"/>
                                </a:lnTo>
                                <a:lnTo>
                                  <a:pt x="495" y="270"/>
                                </a:lnTo>
                                <a:lnTo>
                                  <a:pt x="495" y="270"/>
                                </a:lnTo>
                                <a:lnTo>
                                  <a:pt x="495" y="270"/>
                                </a:lnTo>
                                <a:lnTo>
                                  <a:pt x="495" y="270"/>
                                </a:lnTo>
                                <a:lnTo>
                                  <a:pt x="495" y="270"/>
                                </a:lnTo>
                                <a:lnTo>
                                  <a:pt x="495" y="255"/>
                                </a:lnTo>
                                <a:lnTo>
                                  <a:pt x="510" y="255"/>
                                </a:lnTo>
                                <a:lnTo>
                                  <a:pt x="510" y="255"/>
                                </a:lnTo>
                                <a:lnTo>
                                  <a:pt x="510" y="255"/>
                                </a:lnTo>
                                <a:lnTo>
                                  <a:pt x="510" y="255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65"/>
                                </a:lnTo>
                                <a:lnTo>
                                  <a:pt x="480" y="165"/>
                                </a:lnTo>
                                <a:lnTo>
                                  <a:pt x="480" y="165"/>
                                </a:lnTo>
                                <a:lnTo>
                                  <a:pt x="480" y="165"/>
                                </a:lnTo>
                                <a:lnTo>
                                  <a:pt x="480" y="165"/>
                                </a:lnTo>
                                <a:lnTo>
                                  <a:pt x="480" y="165"/>
                                </a:lnTo>
                                <a:lnTo>
                                  <a:pt x="480" y="165"/>
                                </a:lnTo>
                                <a:lnTo>
                                  <a:pt x="480" y="165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05"/>
                                </a:lnTo>
                                <a:lnTo>
                                  <a:pt x="510" y="105"/>
                                </a:lnTo>
                                <a:lnTo>
                                  <a:pt x="600" y="60"/>
                                </a:lnTo>
                                <a:lnTo>
                                  <a:pt x="690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95" y="15"/>
                                </a:lnTo>
                                <a:lnTo>
                                  <a:pt x="795" y="45"/>
                                </a:lnTo>
                                <a:lnTo>
                                  <a:pt x="885" y="180"/>
                                </a:lnTo>
                                <a:lnTo>
                                  <a:pt x="900" y="210"/>
                                </a:lnTo>
                                <a:lnTo>
                                  <a:pt x="990" y="315"/>
                                </a:lnTo>
                                <a:lnTo>
                                  <a:pt x="129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2771640"/>
                            <a:ext cx="132408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2220">
                                <a:moveTo>
                                  <a:pt x="2070" y="885"/>
                                </a:moveTo>
                                <a:lnTo>
                                  <a:pt x="2070" y="990"/>
                                </a:lnTo>
                                <a:lnTo>
                                  <a:pt x="2085" y="1590"/>
                                </a:lnTo>
                                <a:lnTo>
                                  <a:pt x="2070" y="1590"/>
                                </a:lnTo>
                                <a:lnTo>
                                  <a:pt x="2070" y="1590"/>
                                </a:lnTo>
                                <a:lnTo>
                                  <a:pt x="2070" y="1590"/>
                                </a:lnTo>
                                <a:lnTo>
                                  <a:pt x="2070" y="1590"/>
                                </a:lnTo>
                                <a:lnTo>
                                  <a:pt x="2070" y="1590"/>
                                </a:lnTo>
                                <a:lnTo>
                                  <a:pt x="2070" y="1590"/>
                                </a:lnTo>
                                <a:lnTo>
                                  <a:pt x="2070" y="1590"/>
                                </a:lnTo>
                                <a:lnTo>
                                  <a:pt x="2070" y="1590"/>
                                </a:lnTo>
                                <a:lnTo>
                                  <a:pt x="2070" y="1590"/>
                                </a:lnTo>
                                <a:lnTo>
                                  <a:pt x="2055" y="1590"/>
                                </a:lnTo>
                                <a:lnTo>
                                  <a:pt x="2055" y="1590"/>
                                </a:lnTo>
                                <a:lnTo>
                                  <a:pt x="2055" y="1575"/>
                                </a:lnTo>
                                <a:lnTo>
                                  <a:pt x="2055" y="1575"/>
                                </a:lnTo>
                                <a:lnTo>
                                  <a:pt x="2055" y="1575"/>
                                </a:lnTo>
                                <a:lnTo>
                                  <a:pt x="2055" y="1575"/>
                                </a:lnTo>
                                <a:lnTo>
                                  <a:pt x="2055" y="1575"/>
                                </a:lnTo>
                                <a:lnTo>
                                  <a:pt x="2055" y="1575"/>
                                </a:lnTo>
                                <a:lnTo>
                                  <a:pt x="2040" y="1575"/>
                                </a:lnTo>
                                <a:lnTo>
                                  <a:pt x="2040" y="1575"/>
                                </a:lnTo>
                                <a:lnTo>
                                  <a:pt x="2040" y="1575"/>
                                </a:lnTo>
                                <a:lnTo>
                                  <a:pt x="2040" y="1575"/>
                                </a:lnTo>
                                <a:lnTo>
                                  <a:pt x="2040" y="1575"/>
                                </a:lnTo>
                                <a:lnTo>
                                  <a:pt x="2040" y="1575"/>
                                </a:lnTo>
                                <a:lnTo>
                                  <a:pt x="2040" y="1575"/>
                                </a:lnTo>
                                <a:lnTo>
                                  <a:pt x="2040" y="1575"/>
                                </a:lnTo>
                                <a:lnTo>
                                  <a:pt x="2040" y="1575"/>
                                </a:lnTo>
                                <a:lnTo>
                                  <a:pt x="2025" y="1575"/>
                                </a:lnTo>
                                <a:lnTo>
                                  <a:pt x="2025" y="1575"/>
                                </a:lnTo>
                                <a:lnTo>
                                  <a:pt x="2025" y="1575"/>
                                </a:lnTo>
                                <a:lnTo>
                                  <a:pt x="2025" y="1575"/>
                                </a:lnTo>
                                <a:lnTo>
                                  <a:pt x="2025" y="1575"/>
                                </a:lnTo>
                                <a:lnTo>
                                  <a:pt x="2025" y="1575"/>
                                </a:lnTo>
                                <a:lnTo>
                                  <a:pt x="2025" y="1575"/>
                                </a:lnTo>
                                <a:lnTo>
                                  <a:pt x="2025" y="1575"/>
                                </a:lnTo>
                                <a:lnTo>
                                  <a:pt x="2025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1995" y="1575"/>
                                </a:lnTo>
                                <a:lnTo>
                                  <a:pt x="1995" y="1590"/>
                                </a:lnTo>
                                <a:lnTo>
                                  <a:pt x="1995" y="1590"/>
                                </a:lnTo>
                                <a:lnTo>
                                  <a:pt x="1995" y="1590"/>
                                </a:lnTo>
                                <a:lnTo>
                                  <a:pt x="1995" y="1590"/>
                                </a:lnTo>
                                <a:lnTo>
                                  <a:pt x="1995" y="1590"/>
                                </a:lnTo>
                                <a:lnTo>
                                  <a:pt x="1995" y="1590"/>
                                </a:lnTo>
                                <a:lnTo>
                                  <a:pt x="1995" y="1590"/>
                                </a:lnTo>
                                <a:lnTo>
                                  <a:pt x="1995" y="1590"/>
                                </a:lnTo>
                                <a:lnTo>
                                  <a:pt x="1995" y="1590"/>
                                </a:lnTo>
                                <a:lnTo>
                                  <a:pt x="1995" y="1590"/>
                                </a:lnTo>
                                <a:lnTo>
                                  <a:pt x="1995" y="1590"/>
                                </a:lnTo>
                                <a:lnTo>
                                  <a:pt x="1980" y="1590"/>
                                </a:lnTo>
                                <a:lnTo>
                                  <a:pt x="1890" y="1635"/>
                                </a:lnTo>
                                <a:lnTo>
                                  <a:pt x="1800" y="1680"/>
                                </a:lnTo>
                                <a:lnTo>
                                  <a:pt x="1785" y="1680"/>
                                </a:lnTo>
                                <a:lnTo>
                                  <a:pt x="1785" y="1695"/>
                                </a:lnTo>
                                <a:lnTo>
                                  <a:pt x="1785" y="1695"/>
                                </a:lnTo>
                                <a:lnTo>
                                  <a:pt x="1785" y="1695"/>
                                </a:lnTo>
                                <a:lnTo>
                                  <a:pt x="1785" y="1695"/>
                                </a:lnTo>
                                <a:lnTo>
                                  <a:pt x="1785" y="1695"/>
                                </a:lnTo>
                                <a:lnTo>
                                  <a:pt x="1785" y="1695"/>
                                </a:lnTo>
                                <a:lnTo>
                                  <a:pt x="1785" y="1695"/>
                                </a:lnTo>
                                <a:lnTo>
                                  <a:pt x="1785" y="1695"/>
                                </a:lnTo>
                                <a:lnTo>
                                  <a:pt x="1785" y="1695"/>
                                </a:lnTo>
                                <a:lnTo>
                                  <a:pt x="1785" y="1710"/>
                                </a:lnTo>
                                <a:lnTo>
                                  <a:pt x="1785" y="1710"/>
                                </a:lnTo>
                                <a:lnTo>
                                  <a:pt x="1785" y="1710"/>
                                </a:lnTo>
                                <a:lnTo>
                                  <a:pt x="1785" y="1710"/>
                                </a:lnTo>
                                <a:lnTo>
                                  <a:pt x="1785" y="1710"/>
                                </a:lnTo>
                                <a:lnTo>
                                  <a:pt x="1785" y="1710"/>
                                </a:lnTo>
                                <a:lnTo>
                                  <a:pt x="1785" y="1710"/>
                                </a:lnTo>
                                <a:lnTo>
                                  <a:pt x="1785" y="1725"/>
                                </a:lnTo>
                                <a:lnTo>
                                  <a:pt x="1785" y="1725"/>
                                </a:lnTo>
                                <a:lnTo>
                                  <a:pt x="1785" y="1725"/>
                                </a:lnTo>
                                <a:lnTo>
                                  <a:pt x="1770" y="1725"/>
                                </a:lnTo>
                                <a:lnTo>
                                  <a:pt x="1770" y="1725"/>
                                </a:lnTo>
                                <a:lnTo>
                                  <a:pt x="1770" y="1725"/>
                                </a:lnTo>
                                <a:lnTo>
                                  <a:pt x="1770" y="1725"/>
                                </a:lnTo>
                                <a:lnTo>
                                  <a:pt x="1770" y="1725"/>
                                </a:lnTo>
                                <a:lnTo>
                                  <a:pt x="1770" y="1740"/>
                                </a:lnTo>
                                <a:lnTo>
                                  <a:pt x="1770" y="1740"/>
                                </a:lnTo>
                                <a:lnTo>
                                  <a:pt x="1770" y="1740"/>
                                </a:lnTo>
                                <a:lnTo>
                                  <a:pt x="1770" y="1740"/>
                                </a:lnTo>
                                <a:lnTo>
                                  <a:pt x="1770" y="1740"/>
                                </a:lnTo>
                                <a:lnTo>
                                  <a:pt x="1770" y="1740"/>
                                </a:lnTo>
                                <a:lnTo>
                                  <a:pt x="1770" y="1740"/>
                                </a:lnTo>
                                <a:lnTo>
                                  <a:pt x="1770" y="1740"/>
                                </a:lnTo>
                                <a:lnTo>
                                  <a:pt x="1770" y="1755"/>
                                </a:lnTo>
                                <a:lnTo>
                                  <a:pt x="1770" y="1755"/>
                                </a:lnTo>
                                <a:lnTo>
                                  <a:pt x="1770" y="1755"/>
                                </a:lnTo>
                                <a:lnTo>
                                  <a:pt x="1770" y="1755"/>
                                </a:lnTo>
                                <a:lnTo>
                                  <a:pt x="1770" y="1755"/>
                                </a:lnTo>
                                <a:lnTo>
                                  <a:pt x="1770" y="1755"/>
                                </a:lnTo>
                                <a:lnTo>
                                  <a:pt x="1770" y="1755"/>
                                </a:lnTo>
                                <a:lnTo>
                                  <a:pt x="1785" y="1770"/>
                                </a:lnTo>
                                <a:lnTo>
                                  <a:pt x="1785" y="1770"/>
                                </a:lnTo>
                                <a:lnTo>
                                  <a:pt x="1785" y="1770"/>
                                </a:lnTo>
                                <a:lnTo>
                                  <a:pt x="1785" y="1770"/>
                                </a:lnTo>
                                <a:lnTo>
                                  <a:pt x="1785" y="1770"/>
                                </a:lnTo>
                                <a:lnTo>
                                  <a:pt x="1785" y="1770"/>
                                </a:lnTo>
                                <a:lnTo>
                                  <a:pt x="1785" y="1785"/>
                                </a:lnTo>
                                <a:lnTo>
                                  <a:pt x="1785" y="1785"/>
                                </a:lnTo>
                                <a:lnTo>
                                  <a:pt x="1785" y="1785"/>
                                </a:lnTo>
                                <a:lnTo>
                                  <a:pt x="1785" y="1785"/>
                                </a:lnTo>
                                <a:lnTo>
                                  <a:pt x="1785" y="1785"/>
                                </a:lnTo>
                                <a:lnTo>
                                  <a:pt x="1785" y="1785"/>
                                </a:lnTo>
                                <a:lnTo>
                                  <a:pt x="1785" y="1800"/>
                                </a:lnTo>
                                <a:lnTo>
                                  <a:pt x="1785" y="1800"/>
                                </a:lnTo>
                                <a:lnTo>
                                  <a:pt x="1785" y="1800"/>
                                </a:lnTo>
                                <a:lnTo>
                                  <a:pt x="1785" y="1800"/>
                                </a:lnTo>
                                <a:lnTo>
                                  <a:pt x="1800" y="1800"/>
                                </a:lnTo>
                                <a:lnTo>
                                  <a:pt x="1800" y="1800"/>
                                </a:lnTo>
                                <a:lnTo>
                                  <a:pt x="1800" y="1800"/>
                                </a:lnTo>
                                <a:lnTo>
                                  <a:pt x="1800" y="1800"/>
                                </a:lnTo>
                                <a:lnTo>
                                  <a:pt x="1800" y="1815"/>
                                </a:lnTo>
                                <a:lnTo>
                                  <a:pt x="1800" y="1815"/>
                                </a:lnTo>
                                <a:lnTo>
                                  <a:pt x="1800" y="1815"/>
                                </a:lnTo>
                                <a:lnTo>
                                  <a:pt x="1800" y="1815"/>
                                </a:lnTo>
                                <a:lnTo>
                                  <a:pt x="1800" y="1815"/>
                                </a:lnTo>
                                <a:lnTo>
                                  <a:pt x="1800" y="1815"/>
                                </a:lnTo>
                                <a:lnTo>
                                  <a:pt x="1800" y="1815"/>
                                </a:lnTo>
                                <a:lnTo>
                                  <a:pt x="1800" y="1815"/>
                                </a:lnTo>
                                <a:lnTo>
                                  <a:pt x="1800" y="1830"/>
                                </a:lnTo>
                                <a:lnTo>
                                  <a:pt x="1800" y="1830"/>
                                </a:lnTo>
                                <a:lnTo>
                                  <a:pt x="1800" y="1830"/>
                                </a:lnTo>
                                <a:lnTo>
                                  <a:pt x="1800" y="1830"/>
                                </a:lnTo>
                                <a:lnTo>
                                  <a:pt x="1785" y="1830"/>
                                </a:lnTo>
                                <a:lnTo>
                                  <a:pt x="1785" y="1845"/>
                                </a:lnTo>
                                <a:lnTo>
                                  <a:pt x="1785" y="1845"/>
                                </a:lnTo>
                                <a:lnTo>
                                  <a:pt x="1785" y="1845"/>
                                </a:lnTo>
                                <a:lnTo>
                                  <a:pt x="1785" y="1845"/>
                                </a:lnTo>
                                <a:lnTo>
                                  <a:pt x="1785" y="1845"/>
                                </a:lnTo>
                                <a:lnTo>
                                  <a:pt x="1785" y="1845"/>
                                </a:lnTo>
                                <a:lnTo>
                                  <a:pt x="1785" y="1860"/>
                                </a:lnTo>
                                <a:lnTo>
                                  <a:pt x="1785" y="1860"/>
                                </a:lnTo>
                                <a:lnTo>
                                  <a:pt x="1785" y="1860"/>
                                </a:lnTo>
                                <a:lnTo>
                                  <a:pt x="1785" y="1860"/>
                                </a:lnTo>
                                <a:lnTo>
                                  <a:pt x="1785" y="1860"/>
                                </a:lnTo>
                                <a:lnTo>
                                  <a:pt x="1785" y="1860"/>
                                </a:lnTo>
                                <a:lnTo>
                                  <a:pt x="1800" y="1860"/>
                                </a:lnTo>
                                <a:lnTo>
                                  <a:pt x="1800" y="1875"/>
                                </a:lnTo>
                                <a:lnTo>
                                  <a:pt x="1800" y="1875"/>
                                </a:lnTo>
                                <a:lnTo>
                                  <a:pt x="1800" y="1875"/>
                                </a:lnTo>
                                <a:lnTo>
                                  <a:pt x="1800" y="1875"/>
                                </a:lnTo>
                                <a:lnTo>
                                  <a:pt x="1800" y="1875"/>
                                </a:lnTo>
                                <a:lnTo>
                                  <a:pt x="1800" y="1875"/>
                                </a:lnTo>
                                <a:lnTo>
                                  <a:pt x="1800" y="1875"/>
                                </a:lnTo>
                                <a:lnTo>
                                  <a:pt x="1800" y="1875"/>
                                </a:lnTo>
                                <a:lnTo>
                                  <a:pt x="1800" y="1890"/>
                                </a:lnTo>
                                <a:lnTo>
                                  <a:pt x="1815" y="1890"/>
                                </a:lnTo>
                                <a:lnTo>
                                  <a:pt x="1815" y="1890"/>
                                </a:lnTo>
                                <a:lnTo>
                                  <a:pt x="1815" y="1890"/>
                                </a:lnTo>
                                <a:lnTo>
                                  <a:pt x="1815" y="1890"/>
                                </a:lnTo>
                                <a:lnTo>
                                  <a:pt x="1815" y="1890"/>
                                </a:lnTo>
                                <a:lnTo>
                                  <a:pt x="1815" y="1890"/>
                                </a:lnTo>
                                <a:lnTo>
                                  <a:pt x="1815" y="1890"/>
                                </a:lnTo>
                                <a:lnTo>
                                  <a:pt x="1815" y="1905"/>
                                </a:lnTo>
                                <a:lnTo>
                                  <a:pt x="1815" y="1905"/>
                                </a:lnTo>
                                <a:lnTo>
                                  <a:pt x="1815" y="1905"/>
                                </a:lnTo>
                                <a:lnTo>
                                  <a:pt x="1815" y="1905"/>
                                </a:lnTo>
                                <a:lnTo>
                                  <a:pt x="1815" y="1905"/>
                                </a:lnTo>
                                <a:lnTo>
                                  <a:pt x="1815" y="1905"/>
                                </a:lnTo>
                                <a:lnTo>
                                  <a:pt x="1815" y="1905"/>
                                </a:lnTo>
                                <a:lnTo>
                                  <a:pt x="1815" y="1905"/>
                                </a:lnTo>
                                <a:lnTo>
                                  <a:pt x="1815" y="1920"/>
                                </a:lnTo>
                                <a:lnTo>
                                  <a:pt x="1815" y="1920"/>
                                </a:lnTo>
                                <a:lnTo>
                                  <a:pt x="1815" y="1920"/>
                                </a:lnTo>
                                <a:lnTo>
                                  <a:pt x="1815" y="1920"/>
                                </a:lnTo>
                                <a:lnTo>
                                  <a:pt x="1815" y="1920"/>
                                </a:lnTo>
                                <a:lnTo>
                                  <a:pt x="1815" y="1920"/>
                                </a:lnTo>
                                <a:lnTo>
                                  <a:pt x="1815" y="1920"/>
                                </a:lnTo>
                                <a:lnTo>
                                  <a:pt x="1815" y="1920"/>
                                </a:lnTo>
                                <a:lnTo>
                                  <a:pt x="1815" y="1920"/>
                                </a:lnTo>
                                <a:lnTo>
                                  <a:pt x="1800" y="1920"/>
                                </a:lnTo>
                                <a:lnTo>
                                  <a:pt x="1800" y="1920"/>
                                </a:lnTo>
                                <a:lnTo>
                                  <a:pt x="1800" y="1920"/>
                                </a:lnTo>
                                <a:lnTo>
                                  <a:pt x="1800" y="1920"/>
                                </a:lnTo>
                                <a:lnTo>
                                  <a:pt x="1800" y="1920"/>
                                </a:lnTo>
                                <a:lnTo>
                                  <a:pt x="1800" y="1920"/>
                                </a:lnTo>
                                <a:lnTo>
                                  <a:pt x="1800" y="1920"/>
                                </a:lnTo>
                                <a:lnTo>
                                  <a:pt x="1800" y="1920"/>
                                </a:lnTo>
                                <a:lnTo>
                                  <a:pt x="1785" y="1920"/>
                                </a:lnTo>
                                <a:lnTo>
                                  <a:pt x="1785" y="1920"/>
                                </a:lnTo>
                                <a:lnTo>
                                  <a:pt x="1785" y="1920"/>
                                </a:lnTo>
                                <a:lnTo>
                                  <a:pt x="1785" y="1920"/>
                                </a:lnTo>
                                <a:lnTo>
                                  <a:pt x="1785" y="1920"/>
                                </a:lnTo>
                                <a:lnTo>
                                  <a:pt x="1785" y="1905"/>
                                </a:lnTo>
                                <a:lnTo>
                                  <a:pt x="1770" y="1905"/>
                                </a:lnTo>
                                <a:lnTo>
                                  <a:pt x="1770" y="1905"/>
                                </a:lnTo>
                                <a:lnTo>
                                  <a:pt x="1770" y="1905"/>
                                </a:lnTo>
                                <a:lnTo>
                                  <a:pt x="1770" y="1905"/>
                                </a:lnTo>
                                <a:lnTo>
                                  <a:pt x="1770" y="1905"/>
                                </a:lnTo>
                                <a:lnTo>
                                  <a:pt x="1770" y="1905"/>
                                </a:lnTo>
                                <a:lnTo>
                                  <a:pt x="1770" y="1905"/>
                                </a:lnTo>
                                <a:lnTo>
                                  <a:pt x="1770" y="1905"/>
                                </a:lnTo>
                                <a:lnTo>
                                  <a:pt x="1755" y="1905"/>
                                </a:lnTo>
                                <a:lnTo>
                                  <a:pt x="1755" y="1905"/>
                                </a:lnTo>
                                <a:lnTo>
                                  <a:pt x="1755" y="1905"/>
                                </a:lnTo>
                                <a:lnTo>
                                  <a:pt x="1755" y="1905"/>
                                </a:lnTo>
                                <a:lnTo>
                                  <a:pt x="1755" y="1905"/>
                                </a:lnTo>
                                <a:lnTo>
                                  <a:pt x="1755" y="1905"/>
                                </a:lnTo>
                                <a:lnTo>
                                  <a:pt x="1755" y="1905"/>
                                </a:lnTo>
                                <a:lnTo>
                                  <a:pt x="1740" y="1905"/>
                                </a:lnTo>
                                <a:lnTo>
                                  <a:pt x="1740" y="1905"/>
                                </a:lnTo>
                                <a:lnTo>
                                  <a:pt x="1740" y="1890"/>
                                </a:lnTo>
                                <a:lnTo>
                                  <a:pt x="1740" y="1890"/>
                                </a:lnTo>
                                <a:lnTo>
                                  <a:pt x="1740" y="1890"/>
                                </a:lnTo>
                                <a:lnTo>
                                  <a:pt x="1740" y="1890"/>
                                </a:lnTo>
                                <a:lnTo>
                                  <a:pt x="1740" y="1890"/>
                                </a:lnTo>
                                <a:lnTo>
                                  <a:pt x="1740" y="1890"/>
                                </a:lnTo>
                                <a:lnTo>
                                  <a:pt x="1725" y="1890"/>
                                </a:lnTo>
                                <a:lnTo>
                                  <a:pt x="1725" y="1890"/>
                                </a:lnTo>
                                <a:lnTo>
                                  <a:pt x="1725" y="1890"/>
                                </a:lnTo>
                                <a:lnTo>
                                  <a:pt x="1725" y="1890"/>
                                </a:lnTo>
                                <a:lnTo>
                                  <a:pt x="1725" y="1890"/>
                                </a:lnTo>
                                <a:lnTo>
                                  <a:pt x="1725" y="1875"/>
                                </a:lnTo>
                                <a:lnTo>
                                  <a:pt x="1725" y="1875"/>
                                </a:lnTo>
                                <a:lnTo>
                                  <a:pt x="1725" y="1875"/>
                                </a:lnTo>
                                <a:lnTo>
                                  <a:pt x="1725" y="1875"/>
                                </a:lnTo>
                                <a:lnTo>
                                  <a:pt x="1725" y="1875"/>
                                </a:lnTo>
                                <a:lnTo>
                                  <a:pt x="1725" y="1875"/>
                                </a:lnTo>
                                <a:lnTo>
                                  <a:pt x="1725" y="1875"/>
                                </a:lnTo>
                                <a:lnTo>
                                  <a:pt x="1725" y="1875"/>
                                </a:lnTo>
                                <a:lnTo>
                                  <a:pt x="1725" y="1860"/>
                                </a:lnTo>
                                <a:lnTo>
                                  <a:pt x="1725" y="1860"/>
                                </a:lnTo>
                                <a:lnTo>
                                  <a:pt x="1710" y="1860"/>
                                </a:lnTo>
                                <a:lnTo>
                                  <a:pt x="1710" y="1860"/>
                                </a:lnTo>
                                <a:lnTo>
                                  <a:pt x="1710" y="1860"/>
                                </a:lnTo>
                                <a:lnTo>
                                  <a:pt x="1710" y="1860"/>
                                </a:lnTo>
                                <a:lnTo>
                                  <a:pt x="1710" y="1860"/>
                                </a:lnTo>
                                <a:lnTo>
                                  <a:pt x="1710" y="1860"/>
                                </a:lnTo>
                                <a:lnTo>
                                  <a:pt x="1710" y="1845"/>
                                </a:lnTo>
                                <a:lnTo>
                                  <a:pt x="1710" y="1845"/>
                                </a:lnTo>
                                <a:lnTo>
                                  <a:pt x="1695" y="1845"/>
                                </a:lnTo>
                                <a:lnTo>
                                  <a:pt x="1695" y="1845"/>
                                </a:lnTo>
                                <a:lnTo>
                                  <a:pt x="1695" y="1845"/>
                                </a:lnTo>
                                <a:lnTo>
                                  <a:pt x="1695" y="1845"/>
                                </a:lnTo>
                                <a:lnTo>
                                  <a:pt x="1695" y="1845"/>
                                </a:lnTo>
                                <a:lnTo>
                                  <a:pt x="1695" y="1845"/>
                                </a:lnTo>
                                <a:lnTo>
                                  <a:pt x="1695" y="1845"/>
                                </a:lnTo>
                                <a:lnTo>
                                  <a:pt x="1680" y="1845"/>
                                </a:lnTo>
                                <a:lnTo>
                                  <a:pt x="1680" y="1845"/>
                                </a:lnTo>
                                <a:lnTo>
                                  <a:pt x="1680" y="1830"/>
                                </a:lnTo>
                                <a:lnTo>
                                  <a:pt x="1680" y="1830"/>
                                </a:lnTo>
                                <a:lnTo>
                                  <a:pt x="1680" y="1830"/>
                                </a:lnTo>
                                <a:lnTo>
                                  <a:pt x="1680" y="1830"/>
                                </a:lnTo>
                                <a:lnTo>
                                  <a:pt x="1665" y="1830"/>
                                </a:lnTo>
                                <a:lnTo>
                                  <a:pt x="1665" y="1830"/>
                                </a:lnTo>
                                <a:lnTo>
                                  <a:pt x="1665" y="1830"/>
                                </a:lnTo>
                                <a:lnTo>
                                  <a:pt x="1665" y="1830"/>
                                </a:lnTo>
                                <a:lnTo>
                                  <a:pt x="1665" y="1830"/>
                                </a:lnTo>
                                <a:lnTo>
                                  <a:pt x="1665" y="1830"/>
                                </a:lnTo>
                                <a:lnTo>
                                  <a:pt x="1650" y="1830"/>
                                </a:lnTo>
                                <a:lnTo>
                                  <a:pt x="1650" y="1830"/>
                                </a:lnTo>
                                <a:lnTo>
                                  <a:pt x="1650" y="1830"/>
                                </a:lnTo>
                                <a:lnTo>
                                  <a:pt x="1650" y="1830"/>
                                </a:lnTo>
                                <a:lnTo>
                                  <a:pt x="1650" y="1830"/>
                                </a:lnTo>
                                <a:lnTo>
                                  <a:pt x="1650" y="1830"/>
                                </a:lnTo>
                                <a:lnTo>
                                  <a:pt x="1650" y="1830"/>
                                </a:lnTo>
                                <a:lnTo>
                                  <a:pt x="1650" y="1845"/>
                                </a:lnTo>
                                <a:lnTo>
                                  <a:pt x="1650" y="1845"/>
                                </a:lnTo>
                                <a:lnTo>
                                  <a:pt x="1650" y="1845"/>
                                </a:lnTo>
                                <a:lnTo>
                                  <a:pt x="1650" y="1845"/>
                                </a:lnTo>
                                <a:lnTo>
                                  <a:pt x="1635" y="1845"/>
                                </a:lnTo>
                                <a:lnTo>
                                  <a:pt x="1590" y="1935"/>
                                </a:lnTo>
                                <a:lnTo>
                                  <a:pt x="1575" y="1965"/>
                                </a:lnTo>
                                <a:lnTo>
                                  <a:pt x="1545" y="2025"/>
                                </a:lnTo>
                                <a:lnTo>
                                  <a:pt x="1530" y="2040"/>
                                </a:lnTo>
                                <a:lnTo>
                                  <a:pt x="1485" y="2130"/>
                                </a:lnTo>
                                <a:lnTo>
                                  <a:pt x="1440" y="2145"/>
                                </a:lnTo>
                                <a:lnTo>
                                  <a:pt x="1320" y="2220"/>
                                </a:lnTo>
                                <a:lnTo>
                                  <a:pt x="1320" y="2220"/>
                                </a:lnTo>
                                <a:lnTo>
                                  <a:pt x="1320" y="2220"/>
                                </a:lnTo>
                                <a:lnTo>
                                  <a:pt x="1320" y="2220"/>
                                </a:lnTo>
                                <a:lnTo>
                                  <a:pt x="1320" y="2220"/>
                                </a:lnTo>
                                <a:lnTo>
                                  <a:pt x="1320" y="2220"/>
                                </a:lnTo>
                                <a:lnTo>
                                  <a:pt x="1320" y="2220"/>
                                </a:lnTo>
                                <a:lnTo>
                                  <a:pt x="1305" y="2220"/>
                                </a:lnTo>
                                <a:lnTo>
                                  <a:pt x="1305" y="2220"/>
                                </a:lnTo>
                                <a:lnTo>
                                  <a:pt x="1305" y="2220"/>
                                </a:lnTo>
                                <a:lnTo>
                                  <a:pt x="1305" y="2220"/>
                                </a:lnTo>
                                <a:lnTo>
                                  <a:pt x="1305" y="2220"/>
                                </a:lnTo>
                                <a:lnTo>
                                  <a:pt x="1305" y="2220"/>
                                </a:lnTo>
                                <a:lnTo>
                                  <a:pt x="1305" y="2220"/>
                                </a:lnTo>
                                <a:lnTo>
                                  <a:pt x="1305" y="2220"/>
                                </a:lnTo>
                                <a:lnTo>
                                  <a:pt x="1305" y="2220"/>
                                </a:lnTo>
                                <a:lnTo>
                                  <a:pt x="1290" y="2220"/>
                                </a:lnTo>
                                <a:lnTo>
                                  <a:pt x="1290" y="2220"/>
                                </a:lnTo>
                                <a:lnTo>
                                  <a:pt x="1290" y="2220"/>
                                </a:lnTo>
                                <a:lnTo>
                                  <a:pt x="1290" y="2220"/>
                                </a:lnTo>
                                <a:lnTo>
                                  <a:pt x="1290" y="2220"/>
                                </a:lnTo>
                                <a:lnTo>
                                  <a:pt x="1290" y="2220"/>
                                </a:lnTo>
                                <a:lnTo>
                                  <a:pt x="1290" y="2205"/>
                                </a:lnTo>
                                <a:lnTo>
                                  <a:pt x="1290" y="2205"/>
                                </a:lnTo>
                                <a:lnTo>
                                  <a:pt x="1290" y="2205"/>
                                </a:lnTo>
                                <a:lnTo>
                                  <a:pt x="1290" y="2205"/>
                                </a:lnTo>
                                <a:lnTo>
                                  <a:pt x="1290" y="2205"/>
                                </a:lnTo>
                                <a:lnTo>
                                  <a:pt x="1290" y="2205"/>
                                </a:lnTo>
                                <a:lnTo>
                                  <a:pt x="1275" y="2205"/>
                                </a:lnTo>
                                <a:lnTo>
                                  <a:pt x="1245" y="2220"/>
                                </a:lnTo>
                                <a:lnTo>
                                  <a:pt x="1245" y="2220"/>
                                </a:lnTo>
                                <a:lnTo>
                                  <a:pt x="1245" y="2220"/>
                                </a:lnTo>
                                <a:lnTo>
                                  <a:pt x="1245" y="2220"/>
                                </a:lnTo>
                                <a:lnTo>
                                  <a:pt x="1245" y="2205"/>
                                </a:lnTo>
                                <a:lnTo>
                                  <a:pt x="1245" y="2205"/>
                                </a:lnTo>
                                <a:lnTo>
                                  <a:pt x="1245" y="2205"/>
                                </a:lnTo>
                                <a:lnTo>
                                  <a:pt x="1245" y="2190"/>
                                </a:lnTo>
                                <a:lnTo>
                                  <a:pt x="1245" y="2190"/>
                                </a:lnTo>
                                <a:lnTo>
                                  <a:pt x="1230" y="2190"/>
                                </a:lnTo>
                                <a:lnTo>
                                  <a:pt x="1245" y="2190"/>
                                </a:lnTo>
                                <a:lnTo>
                                  <a:pt x="1245" y="2175"/>
                                </a:lnTo>
                                <a:lnTo>
                                  <a:pt x="1230" y="2160"/>
                                </a:lnTo>
                                <a:lnTo>
                                  <a:pt x="1245" y="2160"/>
                                </a:lnTo>
                                <a:lnTo>
                                  <a:pt x="1245" y="2160"/>
                                </a:lnTo>
                                <a:lnTo>
                                  <a:pt x="1230" y="2160"/>
                                </a:lnTo>
                                <a:lnTo>
                                  <a:pt x="1230" y="2145"/>
                                </a:lnTo>
                                <a:lnTo>
                                  <a:pt x="1215" y="2130"/>
                                </a:lnTo>
                                <a:lnTo>
                                  <a:pt x="1215" y="2115"/>
                                </a:lnTo>
                                <a:lnTo>
                                  <a:pt x="1230" y="2115"/>
                                </a:lnTo>
                                <a:lnTo>
                                  <a:pt x="1230" y="2115"/>
                                </a:lnTo>
                                <a:lnTo>
                                  <a:pt x="1215" y="2115"/>
                                </a:lnTo>
                                <a:lnTo>
                                  <a:pt x="1215" y="2100"/>
                                </a:lnTo>
                                <a:lnTo>
                                  <a:pt x="1215" y="2100"/>
                                </a:lnTo>
                                <a:lnTo>
                                  <a:pt x="1215" y="2100"/>
                                </a:lnTo>
                                <a:lnTo>
                                  <a:pt x="1215" y="2100"/>
                                </a:lnTo>
                                <a:lnTo>
                                  <a:pt x="1215" y="2100"/>
                                </a:lnTo>
                                <a:lnTo>
                                  <a:pt x="1215" y="2085"/>
                                </a:lnTo>
                                <a:lnTo>
                                  <a:pt x="1215" y="2070"/>
                                </a:lnTo>
                                <a:lnTo>
                                  <a:pt x="1215" y="2070"/>
                                </a:lnTo>
                                <a:lnTo>
                                  <a:pt x="1215" y="2070"/>
                                </a:lnTo>
                                <a:lnTo>
                                  <a:pt x="1215" y="2055"/>
                                </a:lnTo>
                                <a:lnTo>
                                  <a:pt x="1215" y="2055"/>
                                </a:lnTo>
                                <a:lnTo>
                                  <a:pt x="1200" y="2055"/>
                                </a:lnTo>
                                <a:lnTo>
                                  <a:pt x="1215" y="2040"/>
                                </a:lnTo>
                                <a:lnTo>
                                  <a:pt x="1215" y="2040"/>
                                </a:lnTo>
                                <a:lnTo>
                                  <a:pt x="1215" y="2025"/>
                                </a:lnTo>
                                <a:lnTo>
                                  <a:pt x="1215" y="2025"/>
                                </a:lnTo>
                                <a:lnTo>
                                  <a:pt x="1215" y="2025"/>
                                </a:lnTo>
                                <a:lnTo>
                                  <a:pt x="1215" y="2010"/>
                                </a:lnTo>
                                <a:lnTo>
                                  <a:pt x="1215" y="2010"/>
                                </a:lnTo>
                                <a:lnTo>
                                  <a:pt x="1215" y="2010"/>
                                </a:lnTo>
                                <a:lnTo>
                                  <a:pt x="1215" y="1995"/>
                                </a:lnTo>
                                <a:lnTo>
                                  <a:pt x="1215" y="1995"/>
                                </a:lnTo>
                                <a:lnTo>
                                  <a:pt x="1215" y="1995"/>
                                </a:lnTo>
                                <a:lnTo>
                                  <a:pt x="1200" y="1995"/>
                                </a:lnTo>
                                <a:lnTo>
                                  <a:pt x="1200" y="1995"/>
                                </a:lnTo>
                                <a:lnTo>
                                  <a:pt x="1215" y="1995"/>
                                </a:lnTo>
                                <a:lnTo>
                                  <a:pt x="1200" y="1980"/>
                                </a:lnTo>
                                <a:lnTo>
                                  <a:pt x="1215" y="1980"/>
                                </a:lnTo>
                                <a:lnTo>
                                  <a:pt x="1215" y="1980"/>
                                </a:lnTo>
                                <a:lnTo>
                                  <a:pt x="1200" y="1965"/>
                                </a:lnTo>
                                <a:lnTo>
                                  <a:pt x="1200" y="1965"/>
                                </a:lnTo>
                                <a:lnTo>
                                  <a:pt x="1200" y="1965"/>
                                </a:lnTo>
                                <a:lnTo>
                                  <a:pt x="1200" y="1965"/>
                                </a:lnTo>
                                <a:lnTo>
                                  <a:pt x="1200" y="1965"/>
                                </a:lnTo>
                                <a:lnTo>
                                  <a:pt x="1185" y="1965"/>
                                </a:lnTo>
                                <a:lnTo>
                                  <a:pt x="1200" y="1950"/>
                                </a:lnTo>
                                <a:lnTo>
                                  <a:pt x="1185" y="1950"/>
                                </a:lnTo>
                                <a:lnTo>
                                  <a:pt x="1185" y="1935"/>
                                </a:lnTo>
                                <a:lnTo>
                                  <a:pt x="1185" y="1935"/>
                                </a:lnTo>
                                <a:lnTo>
                                  <a:pt x="1170" y="1935"/>
                                </a:lnTo>
                                <a:lnTo>
                                  <a:pt x="1170" y="1920"/>
                                </a:lnTo>
                                <a:lnTo>
                                  <a:pt x="1170" y="1905"/>
                                </a:lnTo>
                                <a:lnTo>
                                  <a:pt x="1155" y="1905"/>
                                </a:lnTo>
                                <a:lnTo>
                                  <a:pt x="1155" y="1905"/>
                                </a:lnTo>
                                <a:lnTo>
                                  <a:pt x="1155" y="1905"/>
                                </a:lnTo>
                                <a:lnTo>
                                  <a:pt x="1155" y="1890"/>
                                </a:lnTo>
                                <a:lnTo>
                                  <a:pt x="1155" y="1875"/>
                                </a:lnTo>
                                <a:lnTo>
                                  <a:pt x="1140" y="1875"/>
                                </a:lnTo>
                                <a:lnTo>
                                  <a:pt x="1140" y="1845"/>
                                </a:lnTo>
                                <a:lnTo>
                                  <a:pt x="1140" y="1845"/>
                                </a:lnTo>
                                <a:lnTo>
                                  <a:pt x="1140" y="1845"/>
                                </a:lnTo>
                                <a:lnTo>
                                  <a:pt x="1125" y="1845"/>
                                </a:lnTo>
                                <a:lnTo>
                                  <a:pt x="1140" y="1830"/>
                                </a:lnTo>
                                <a:lnTo>
                                  <a:pt x="1125" y="1830"/>
                                </a:lnTo>
                                <a:lnTo>
                                  <a:pt x="1125" y="1815"/>
                                </a:lnTo>
                                <a:lnTo>
                                  <a:pt x="1125" y="1815"/>
                                </a:lnTo>
                                <a:lnTo>
                                  <a:pt x="1125" y="1800"/>
                                </a:lnTo>
                                <a:lnTo>
                                  <a:pt x="1110" y="1800"/>
                                </a:lnTo>
                                <a:lnTo>
                                  <a:pt x="1125" y="1785"/>
                                </a:lnTo>
                                <a:lnTo>
                                  <a:pt x="1110" y="1785"/>
                                </a:lnTo>
                                <a:lnTo>
                                  <a:pt x="1110" y="1785"/>
                                </a:lnTo>
                                <a:lnTo>
                                  <a:pt x="1110" y="1785"/>
                                </a:lnTo>
                                <a:lnTo>
                                  <a:pt x="1110" y="1785"/>
                                </a:lnTo>
                                <a:lnTo>
                                  <a:pt x="1110" y="1770"/>
                                </a:lnTo>
                                <a:lnTo>
                                  <a:pt x="1110" y="1770"/>
                                </a:lnTo>
                                <a:lnTo>
                                  <a:pt x="1110" y="1770"/>
                                </a:lnTo>
                                <a:lnTo>
                                  <a:pt x="1110" y="1770"/>
                                </a:lnTo>
                                <a:lnTo>
                                  <a:pt x="1110" y="1755"/>
                                </a:lnTo>
                                <a:lnTo>
                                  <a:pt x="1110" y="1755"/>
                                </a:lnTo>
                                <a:lnTo>
                                  <a:pt x="1110" y="1755"/>
                                </a:lnTo>
                                <a:lnTo>
                                  <a:pt x="1110" y="1755"/>
                                </a:lnTo>
                                <a:lnTo>
                                  <a:pt x="1095" y="1755"/>
                                </a:lnTo>
                                <a:lnTo>
                                  <a:pt x="1095" y="1740"/>
                                </a:lnTo>
                                <a:lnTo>
                                  <a:pt x="1110" y="1740"/>
                                </a:lnTo>
                                <a:lnTo>
                                  <a:pt x="1095" y="1740"/>
                                </a:lnTo>
                                <a:lnTo>
                                  <a:pt x="1095" y="1740"/>
                                </a:lnTo>
                                <a:lnTo>
                                  <a:pt x="1095" y="1740"/>
                                </a:lnTo>
                                <a:lnTo>
                                  <a:pt x="1095" y="1740"/>
                                </a:lnTo>
                                <a:lnTo>
                                  <a:pt x="1095" y="1740"/>
                                </a:lnTo>
                                <a:lnTo>
                                  <a:pt x="1095" y="1740"/>
                                </a:lnTo>
                                <a:lnTo>
                                  <a:pt x="1095" y="1725"/>
                                </a:lnTo>
                                <a:lnTo>
                                  <a:pt x="1095" y="1725"/>
                                </a:lnTo>
                                <a:lnTo>
                                  <a:pt x="1095" y="1725"/>
                                </a:lnTo>
                                <a:lnTo>
                                  <a:pt x="1080" y="1725"/>
                                </a:lnTo>
                                <a:lnTo>
                                  <a:pt x="1080" y="1710"/>
                                </a:lnTo>
                                <a:lnTo>
                                  <a:pt x="1095" y="1710"/>
                                </a:lnTo>
                                <a:lnTo>
                                  <a:pt x="1080" y="1710"/>
                                </a:lnTo>
                                <a:lnTo>
                                  <a:pt x="1080" y="1695"/>
                                </a:lnTo>
                                <a:lnTo>
                                  <a:pt x="1080" y="1695"/>
                                </a:lnTo>
                                <a:lnTo>
                                  <a:pt x="1080" y="1695"/>
                                </a:lnTo>
                                <a:lnTo>
                                  <a:pt x="1080" y="1680"/>
                                </a:lnTo>
                                <a:lnTo>
                                  <a:pt x="1080" y="1680"/>
                                </a:lnTo>
                                <a:lnTo>
                                  <a:pt x="1080" y="1680"/>
                                </a:lnTo>
                                <a:lnTo>
                                  <a:pt x="1080" y="1680"/>
                                </a:lnTo>
                                <a:lnTo>
                                  <a:pt x="1080" y="1665"/>
                                </a:lnTo>
                                <a:lnTo>
                                  <a:pt x="1080" y="1665"/>
                                </a:lnTo>
                                <a:lnTo>
                                  <a:pt x="1080" y="1650"/>
                                </a:lnTo>
                                <a:lnTo>
                                  <a:pt x="1080" y="1650"/>
                                </a:lnTo>
                                <a:lnTo>
                                  <a:pt x="1080" y="1650"/>
                                </a:lnTo>
                                <a:lnTo>
                                  <a:pt x="1080" y="1650"/>
                                </a:lnTo>
                                <a:lnTo>
                                  <a:pt x="1065" y="1650"/>
                                </a:lnTo>
                                <a:lnTo>
                                  <a:pt x="1065" y="1650"/>
                                </a:lnTo>
                                <a:lnTo>
                                  <a:pt x="1065" y="1650"/>
                                </a:lnTo>
                                <a:lnTo>
                                  <a:pt x="1065" y="1650"/>
                                </a:lnTo>
                                <a:lnTo>
                                  <a:pt x="1065" y="1635"/>
                                </a:lnTo>
                                <a:lnTo>
                                  <a:pt x="1065" y="1635"/>
                                </a:lnTo>
                                <a:lnTo>
                                  <a:pt x="1065" y="1635"/>
                                </a:lnTo>
                                <a:lnTo>
                                  <a:pt x="1065" y="1635"/>
                                </a:lnTo>
                                <a:lnTo>
                                  <a:pt x="1080" y="1635"/>
                                </a:lnTo>
                                <a:lnTo>
                                  <a:pt x="1065" y="1635"/>
                                </a:lnTo>
                                <a:lnTo>
                                  <a:pt x="1065" y="1620"/>
                                </a:lnTo>
                                <a:lnTo>
                                  <a:pt x="1065" y="1620"/>
                                </a:lnTo>
                                <a:lnTo>
                                  <a:pt x="1065" y="1605"/>
                                </a:lnTo>
                                <a:lnTo>
                                  <a:pt x="1065" y="1605"/>
                                </a:lnTo>
                                <a:lnTo>
                                  <a:pt x="1050" y="1605"/>
                                </a:lnTo>
                                <a:lnTo>
                                  <a:pt x="1050" y="1605"/>
                                </a:lnTo>
                                <a:lnTo>
                                  <a:pt x="1050" y="1590"/>
                                </a:lnTo>
                                <a:lnTo>
                                  <a:pt x="1065" y="1590"/>
                                </a:lnTo>
                                <a:lnTo>
                                  <a:pt x="1050" y="1590"/>
                                </a:lnTo>
                                <a:lnTo>
                                  <a:pt x="1050" y="1590"/>
                                </a:lnTo>
                                <a:lnTo>
                                  <a:pt x="1050" y="1575"/>
                                </a:lnTo>
                                <a:lnTo>
                                  <a:pt x="1035" y="1575"/>
                                </a:lnTo>
                                <a:lnTo>
                                  <a:pt x="1035" y="1575"/>
                                </a:lnTo>
                                <a:lnTo>
                                  <a:pt x="1035" y="1575"/>
                                </a:lnTo>
                                <a:lnTo>
                                  <a:pt x="1050" y="1560"/>
                                </a:lnTo>
                                <a:lnTo>
                                  <a:pt x="1050" y="1560"/>
                                </a:lnTo>
                                <a:lnTo>
                                  <a:pt x="1050" y="1560"/>
                                </a:lnTo>
                                <a:lnTo>
                                  <a:pt x="1050" y="1560"/>
                                </a:lnTo>
                                <a:lnTo>
                                  <a:pt x="1050" y="1560"/>
                                </a:lnTo>
                                <a:lnTo>
                                  <a:pt x="1050" y="1545"/>
                                </a:lnTo>
                                <a:lnTo>
                                  <a:pt x="1050" y="1545"/>
                                </a:lnTo>
                                <a:lnTo>
                                  <a:pt x="1035" y="1545"/>
                                </a:lnTo>
                                <a:lnTo>
                                  <a:pt x="1035" y="1545"/>
                                </a:lnTo>
                                <a:lnTo>
                                  <a:pt x="1035" y="1545"/>
                                </a:lnTo>
                                <a:lnTo>
                                  <a:pt x="1035" y="1545"/>
                                </a:lnTo>
                                <a:lnTo>
                                  <a:pt x="1035" y="1530"/>
                                </a:lnTo>
                                <a:lnTo>
                                  <a:pt x="1035" y="1530"/>
                                </a:lnTo>
                                <a:lnTo>
                                  <a:pt x="1035" y="1515"/>
                                </a:lnTo>
                                <a:lnTo>
                                  <a:pt x="1035" y="1515"/>
                                </a:lnTo>
                                <a:lnTo>
                                  <a:pt x="1035" y="1515"/>
                                </a:lnTo>
                                <a:lnTo>
                                  <a:pt x="1035" y="1515"/>
                                </a:lnTo>
                                <a:lnTo>
                                  <a:pt x="1035" y="1515"/>
                                </a:lnTo>
                                <a:lnTo>
                                  <a:pt x="1035" y="1500"/>
                                </a:lnTo>
                                <a:lnTo>
                                  <a:pt x="1035" y="1500"/>
                                </a:lnTo>
                                <a:lnTo>
                                  <a:pt x="1035" y="1485"/>
                                </a:lnTo>
                                <a:lnTo>
                                  <a:pt x="1020" y="1485"/>
                                </a:lnTo>
                                <a:lnTo>
                                  <a:pt x="1020" y="1485"/>
                                </a:lnTo>
                                <a:lnTo>
                                  <a:pt x="1020" y="1485"/>
                                </a:lnTo>
                                <a:lnTo>
                                  <a:pt x="1020" y="1485"/>
                                </a:lnTo>
                                <a:lnTo>
                                  <a:pt x="1020" y="1485"/>
                                </a:lnTo>
                                <a:lnTo>
                                  <a:pt x="1020" y="1470"/>
                                </a:lnTo>
                                <a:lnTo>
                                  <a:pt x="1020" y="1470"/>
                                </a:lnTo>
                                <a:lnTo>
                                  <a:pt x="1005" y="1455"/>
                                </a:lnTo>
                                <a:lnTo>
                                  <a:pt x="1005" y="1455"/>
                                </a:lnTo>
                                <a:lnTo>
                                  <a:pt x="1005" y="1440"/>
                                </a:lnTo>
                                <a:lnTo>
                                  <a:pt x="1005" y="1440"/>
                                </a:lnTo>
                                <a:lnTo>
                                  <a:pt x="1005" y="1440"/>
                                </a:lnTo>
                                <a:lnTo>
                                  <a:pt x="990" y="1425"/>
                                </a:lnTo>
                                <a:lnTo>
                                  <a:pt x="990" y="1425"/>
                                </a:lnTo>
                                <a:lnTo>
                                  <a:pt x="990" y="1425"/>
                                </a:lnTo>
                                <a:lnTo>
                                  <a:pt x="990" y="1425"/>
                                </a:lnTo>
                                <a:lnTo>
                                  <a:pt x="975" y="1425"/>
                                </a:lnTo>
                                <a:lnTo>
                                  <a:pt x="975" y="1410"/>
                                </a:lnTo>
                                <a:lnTo>
                                  <a:pt x="975" y="1410"/>
                                </a:lnTo>
                                <a:lnTo>
                                  <a:pt x="975" y="1425"/>
                                </a:lnTo>
                                <a:lnTo>
                                  <a:pt x="960" y="1425"/>
                                </a:lnTo>
                                <a:lnTo>
                                  <a:pt x="960" y="1410"/>
                                </a:lnTo>
                                <a:lnTo>
                                  <a:pt x="945" y="1425"/>
                                </a:lnTo>
                                <a:lnTo>
                                  <a:pt x="945" y="1410"/>
                                </a:lnTo>
                                <a:lnTo>
                                  <a:pt x="945" y="1410"/>
                                </a:lnTo>
                                <a:lnTo>
                                  <a:pt x="945" y="1410"/>
                                </a:lnTo>
                                <a:lnTo>
                                  <a:pt x="945" y="1410"/>
                                </a:lnTo>
                                <a:lnTo>
                                  <a:pt x="930" y="1410"/>
                                </a:lnTo>
                                <a:lnTo>
                                  <a:pt x="930" y="1410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80"/>
                                </a:lnTo>
                                <a:lnTo>
                                  <a:pt x="930" y="1380"/>
                                </a:lnTo>
                                <a:lnTo>
                                  <a:pt x="915" y="1380"/>
                                </a:lnTo>
                                <a:lnTo>
                                  <a:pt x="915" y="1380"/>
                                </a:lnTo>
                                <a:lnTo>
                                  <a:pt x="915" y="1380"/>
                                </a:lnTo>
                                <a:lnTo>
                                  <a:pt x="915" y="1380"/>
                                </a:lnTo>
                                <a:lnTo>
                                  <a:pt x="915" y="1380"/>
                                </a:lnTo>
                                <a:lnTo>
                                  <a:pt x="915" y="1365"/>
                                </a:lnTo>
                                <a:lnTo>
                                  <a:pt x="915" y="1365"/>
                                </a:lnTo>
                                <a:lnTo>
                                  <a:pt x="915" y="1365"/>
                                </a:lnTo>
                                <a:lnTo>
                                  <a:pt x="900" y="1350"/>
                                </a:lnTo>
                                <a:lnTo>
                                  <a:pt x="885" y="1350"/>
                                </a:lnTo>
                                <a:lnTo>
                                  <a:pt x="885" y="1335"/>
                                </a:lnTo>
                                <a:lnTo>
                                  <a:pt x="885" y="1335"/>
                                </a:lnTo>
                                <a:lnTo>
                                  <a:pt x="885" y="1335"/>
                                </a:lnTo>
                                <a:lnTo>
                                  <a:pt x="885" y="1335"/>
                                </a:lnTo>
                                <a:lnTo>
                                  <a:pt x="885" y="1320"/>
                                </a:lnTo>
                                <a:lnTo>
                                  <a:pt x="885" y="1320"/>
                                </a:lnTo>
                                <a:lnTo>
                                  <a:pt x="885" y="1305"/>
                                </a:lnTo>
                                <a:lnTo>
                                  <a:pt x="885" y="1305"/>
                                </a:lnTo>
                                <a:lnTo>
                                  <a:pt x="870" y="1290"/>
                                </a:lnTo>
                                <a:lnTo>
                                  <a:pt x="870" y="1290"/>
                                </a:lnTo>
                                <a:lnTo>
                                  <a:pt x="870" y="1290"/>
                                </a:lnTo>
                                <a:lnTo>
                                  <a:pt x="870" y="1290"/>
                                </a:lnTo>
                                <a:lnTo>
                                  <a:pt x="870" y="1275"/>
                                </a:lnTo>
                                <a:lnTo>
                                  <a:pt x="870" y="1275"/>
                                </a:lnTo>
                                <a:lnTo>
                                  <a:pt x="870" y="1260"/>
                                </a:lnTo>
                                <a:lnTo>
                                  <a:pt x="855" y="1260"/>
                                </a:lnTo>
                                <a:lnTo>
                                  <a:pt x="855" y="1260"/>
                                </a:lnTo>
                                <a:lnTo>
                                  <a:pt x="855" y="1245"/>
                                </a:lnTo>
                                <a:lnTo>
                                  <a:pt x="855" y="1245"/>
                                </a:lnTo>
                                <a:lnTo>
                                  <a:pt x="855" y="1245"/>
                                </a:lnTo>
                                <a:lnTo>
                                  <a:pt x="855" y="1230"/>
                                </a:lnTo>
                                <a:lnTo>
                                  <a:pt x="855" y="1230"/>
                                </a:lnTo>
                                <a:lnTo>
                                  <a:pt x="855" y="1230"/>
                                </a:lnTo>
                                <a:lnTo>
                                  <a:pt x="840" y="1230"/>
                                </a:lnTo>
                                <a:lnTo>
                                  <a:pt x="855" y="1215"/>
                                </a:lnTo>
                                <a:lnTo>
                                  <a:pt x="855" y="1215"/>
                                </a:lnTo>
                                <a:lnTo>
                                  <a:pt x="855" y="1200"/>
                                </a:lnTo>
                                <a:lnTo>
                                  <a:pt x="840" y="1200"/>
                                </a:lnTo>
                                <a:lnTo>
                                  <a:pt x="840" y="1200"/>
                                </a:lnTo>
                                <a:lnTo>
                                  <a:pt x="840" y="1200"/>
                                </a:lnTo>
                                <a:lnTo>
                                  <a:pt x="840" y="1200"/>
                                </a:lnTo>
                                <a:lnTo>
                                  <a:pt x="840" y="1200"/>
                                </a:lnTo>
                                <a:lnTo>
                                  <a:pt x="840" y="1185"/>
                                </a:lnTo>
                                <a:lnTo>
                                  <a:pt x="825" y="1185"/>
                                </a:lnTo>
                                <a:lnTo>
                                  <a:pt x="825" y="1185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55"/>
                                </a:lnTo>
                                <a:lnTo>
                                  <a:pt x="795" y="1140"/>
                                </a:lnTo>
                                <a:lnTo>
                                  <a:pt x="795" y="1155"/>
                                </a:lnTo>
                                <a:lnTo>
                                  <a:pt x="795" y="1140"/>
                                </a:lnTo>
                                <a:lnTo>
                                  <a:pt x="780" y="1140"/>
                                </a:lnTo>
                                <a:lnTo>
                                  <a:pt x="780" y="1155"/>
                                </a:lnTo>
                                <a:lnTo>
                                  <a:pt x="780" y="1155"/>
                                </a:lnTo>
                                <a:lnTo>
                                  <a:pt x="780" y="1155"/>
                                </a:lnTo>
                                <a:lnTo>
                                  <a:pt x="780" y="1140"/>
                                </a:lnTo>
                                <a:lnTo>
                                  <a:pt x="780" y="1140"/>
                                </a:lnTo>
                                <a:lnTo>
                                  <a:pt x="780" y="1140"/>
                                </a:lnTo>
                                <a:lnTo>
                                  <a:pt x="765" y="1125"/>
                                </a:lnTo>
                                <a:lnTo>
                                  <a:pt x="765" y="1125"/>
                                </a:lnTo>
                                <a:lnTo>
                                  <a:pt x="765" y="1110"/>
                                </a:lnTo>
                                <a:lnTo>
                                  <a:pt x="750" y="1110"/>
                                </a:lnTo>
                                <a:lnTo>
                                  <a:pt x="750" y="1110"/>
                                </a:lnTo>
                                <a:lnTo>
                                  <a:pt x="735" y="1095"/>
                                </a:lnTo>
                                <a:lnTo>
                                  <a:pt x="735" y="1095"/>
                                </a:lnTo>
                                <a:lnTo>
                                  <a:pt x="735" y="1095"/>
                                </a:lnTo>
                                <a:lnTo>
                                  <a:pt x="735" y="1080"/>
                                </a:lnTo>
                                <a:lnTo>
                                  <a:pt x="735" y="1080"/>
                                </a:lnTo>
                                <a:lnTo>
                                  <a:pt x="720" y="1080"/>
                                </a:lnTo>
                                <a:lnTo>
                                  <a:pt x="720" y="1080"/>
                                </a:lnTo>
                                <a:lnTo>
                                  <a:pt x="720" y="1080"/>
                                </a:lnTo>
                                <a:lnTo>
                                  <a:pt x="705" y="1065"/>
                                </a:lnTo>
                                <a:lnTo>
                                  <a:pt x="705" y="1050"/>
                                </a:lnTo>
                                <a:lnTo>
                                  <a:pt x="690" y="1050"/>
                                </a:lnTo>
                                <a:lnTo>
                                  <a:pt x="675" y="1065"/>
                                </a:lnTo>
                                <a:lnTo>
                                  <a:pt x="675" y="1065"/>
                                </a:lnTo>
                                <a:lnTo>
                                  <a:pt x="675" y="1050"/>
                                </a:lnTo>
                                <a:lnTo>
                                  <a:pt x="660" y="1065"/>
                                </a:lnTo>
                                <a:lnTo>
                                  <a:pt x="660" y="1050"/>
                                </a:lnTo>
                                <a:lnTo>
                                  <a:pt x="660" y="1050"/>
                                </a:lnTo>
                                <a:lnTo>
                                  <a:pt x="645" y="1050"/>
                                </a:lnTo>
                                <a:lnTo>
                                  <a:pt x="645" y="1035"/>
                                </a:lnTo>
                                <a:lnTo>
                                  <a:pt x="645" y="1035"/>
                                </a:lnTo>
                                <a:lnTo>
                                  <a:pt x="630" y="1035"/>
                                </a:lnTo>
                                <a:lnTo>
                                  <a:pt x="630" y="1020"/>
                                </a:lnTo>
                                <a:lnTo>
                                  <a:pt x="630" y="1020"/>
                                </a:lnTo>
                                <a:lnTo>
                                  <a:pt x="630" y="1035"/>
                                </a:lnTo>
                                <a:lnTo>
                                  <a:pt x="630" y="1035"/>
                                </a:lnTo>
                                <a:lnTo>
                                  <a:pt x="615" y="1035"/>
                                </a:lnTo>
                                <a:lnTo>
                                  <a:pt x="615" y="1035"/>
                                </a:lnTo>
                                <a:lnTo>
                                  <a:pt x="615" y="1020"/>
                                </a:lnTo>
                                <a:lnTo>
                                  <a:pt x="615" y="1020"/>
                                </a:lnTo>
                                <a:lnTo>
                                  <a:pt x="615" y="1020"/>
                                </a:lnTo>
                                <a:lnTo>
                                  <a:pt x="600" y="1020"/>
                                </a:lnTo>
                                <a:lnTo>
                                  <a:pt x="540" y="1020"/>
                                </a:lnTo>
                                <a:lnTo>
                                  <a:pt x="525" y="1020"/>
                                </a:lnTo>
                                <a:lnTo>
                                  <a:pt x="525" y="1020"/>
                                </a:lnTo>
                                <a:lnTo>
                                  <a:pt x="510" y="1020"/>
                                </a:lnTo>
                                <a:lnTo>
                                  <a:pt x="49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05"/>
                                </a:lnTo>
                                <a:lnTo>
                                  <a:pt x="450" y="1005"/>
                                </a:lnTo>
                                <a:lnTo>
                                  <a:pt x="435" y="1020"/>
                                </a:lnTo>
                                <a:lnTo>
                                  <a:pt x="435" y="1005"/>
                                </a:lnTo>
                                <a:lnTo>
                                  <a:pt x="435" y="990"/>
                                </a:lnTo>
                                <a:lnTo>
                                  <a:pt x="420" y="990"/>
                                </a:lnTo>
                                <a:lnTo>
                                  <a:pt x="420" y="990"/>
                                </a:lnTo>
                                <a:lnTo>
                                  <a:pt x="420" y="975"/>
                                </a:lnTo>
                                <a:lnTo>
                                  <a:pt x="405" y="975"/>
                                </a:lnTo>
                                <a:lnTo>
                                  <a:pt x="405" y="975"/>
                                </a:lnTo>
                                <a:lnTo>
                                  <a:pt x="405" y="960"/>
                                </a:lnTo>
                                <a:lnTo>
                                  <a:pt x="390" y="960"/>
                                </a:lnTo>
                                <a:lnTo>
                                  <a:pt x="390" y="960"/>
                                </a:lnTo>
                                <a:lnTo>
                                  <a:pt x="390" y="960"/>
                                </a:lnTo>
                                <a:lnTo>
                                  <a:pt x="390" y="945"/>
                                </a:lnTo>
                                <a:lnTo>
                                  <a:pt x="375" y="930"/>
                                </a:lnTo>
                                <a:lnTo>
                                  <a:pt x="375" y="930"/>
                                </a:lnTo>
                                <a:lnTo>
                                  <a:pt x="360" y="930"/>
                                </a:lnTo>
                                <a:lnTo>
                                  <a:pt x="345" y="930"/>
                                </a:lnTo>
                                <a:lnTo>
                                  <a:pt x="345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15" y="930"/>
                                </a:lnTo>
                                <a:lnTo>
                                  <a:pt x="315" y="930"/>
                                </a:lnTo>
                                <a:lnTo>
                                  <a:pt x="315" y="930"/>
                                </a:lnTo>
                                <a:lnTo>
                                  <a:pt x="300" y="930"/>
                                </a:lnTo>
                                <a:lnTo>
                                  <a:pt x="285" y="960"/>
                                </a:lnTo>
                                <a:lnTo>
                                  <a:pt x="255" y="975"/>
                                </a:lnTo>
                                <a:lnTo>
                                  <a:pt x="225" y="975"/>
                                </a:lnTo>
                                <a:lnTo>
                                  <a:pt x="225" y="960"/>
                                </a:lnTo>
                                <a:lnTo>
                                  <a:pt x="210" y="960"/>
                                </a:lnTo>
                                <a:lnTo>
                                  <a:pt x="195" y="960"/>
                                </a:lnTo>
                                <a:lnTo>
                                  <a:pt x="180" y="960"/>
                                </a:lnTo>
                                <a:lnTo>
                                  <a:pt x="150" y="960"/>
                                </a:lnTo>
                                <a:lnTo>
                                  <a:pt x="135" y="945"/>
                                </a:lnTo>
                                <a:lnTo>
                                  <a:pt x="120" y="945"/>
                                </a:lnTo>
                                <a:lnTo>
                                  <a:pt x="105" y="945"/>
                                </a:lnTo>
                                <a:lnTo>
                                  <a:pt x="105" y="945"/>
                                </a:lnTo>
                                <a:lnTo>
                                  <a:pt x="90" y="945"/>
                                </a:lnTo>
                                <a:lnTo>
                                  <a:pt x="90" y="930"/>
                                </a:lnTo>
                                <a:lnTo>
                                  <a:pt x="90" y="930"/>
                                </a:lnTo>
                                <a:lnTo>
                                  <a:pt x="90" y="930"/>
                                </a:lnTo>
                                <a:lnTo>
                                  <a:pt x="90" y="915"/>
                                </a:lnTo>
                                <a:lnTo>
                                  <a:pt x="90" y="915"/>
                                </a:lnTo>
                                <a:lnTo>
                                  <a:pt x="90" y="900"/>
                                </a:lnTo>
                                <a:lnTo>
                                  <a:pt x="75" y="900"/>
                                </a:lnTo>
                                <a:lnTo>
                                  <a:pt x="75" y="885"/>
                                </a:lnTo>
                                <a:lnTo>
                                  <a:pt x="75" y="885"/>
                                </a:lnTo>
                                <a:lnTo>
                                  <a:pt x="75" y="885"/>
                                </a:lnTo>
                                <a:lnTo>
                                  <a:pt x="75" y="885"/>
                                </a:lnTo>
                                <a:lnTo>
                                  <a:pt x="75" y="870"/>
                                </a:lnTo>
                                <a:lnTo>
                                  <a:pt x="75" y="855"/>
                                </a:lnTo>
                                <a:lnTo>
                                  <a:pt x="60" y="840"/>
                                </a:lnTo>
                                <a:lnTo>
                                  <a:pt x="75" y="840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10"/>
                                </a:lnTo>
                                <a:lnTo>
                                  <a:pt x="75" y="795"/>
                                </a:lnTo>
                                <a:lnTo>
                                  <a:pt x="60" y="780"/>
                                </a:lnTo>
                                <a:lnTo>
                                  <a:pt x="75" y="765"/>
                                </a:lnTo>
                                <a:lnTo>
                                  <a:pt x="75" y="765"/>
                                </a:lnTo>
                                <a:lnTo>
                                  <a:pt x="75" y="750"/>
                                </a:lnTo>
                                <a:lnTo>
                                  <a:pt x="90" y="735"/>
                                </a:lnTo>
                                <a:lnTo>
                                  <a:pt x="90" y="720"/>
                                </a:lnTo>
                                <a:lnTo>
                                  <a:pt x="90" y="705"/>
                                </a:lnTo>
                                <a:lnTo>
                                  <a:pt x="60" y="615"/>
                                </a:lnTo>
                                <a:lnTo>
                                  <a:pt x="45" y="555"/>
                                </a:lnTo>
                                <a:lnTo>
                                  <a:pt x="30" y="480"/>
                                </a:lnTo>
                                <a:lnTo>
                                  <a:pt x="15" y="465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35"/>
                                </a:lnTo>
                                <a:lnTo>
                                  <a:pt x="0" y="435"/>
                                </a:lnTo>
                                <a:lnTo>
                                  <a:pt x="15" y="435"/>
                                </a:lnTo>
                                <a:lnTo>
                                  <a:pt x="30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45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45"/>
                                </a:lnTo>
                                <a:lnTo>
                                  <a:pt x="285" y="345"/>
                                </a:lnTo>
                                <a:lnTo>
                                  <a:pt x="300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15"/>
                                </a:lnTo>
                                <a:lnTo>
                                  <a:pt x="315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75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90"/>
                                </a:lnTo>
                                <a:lnTo>
                                  <a:pt x="585" y="60"/>
                                </a:lnTo>
                                <a:lnTo>
                                  <a:pt x="585" y="60"/>
                                </a:lnTo>
                                <a:lnTo>
                                  <a:pt x="600" y="60"/>
                                </a:lnTo>
                                <a:lnTo>
                                  <a:pt x="630" y="45"/>
                                </a:lnTo>
                                <a:lnTo>
                                  <a:pt x="660" y="3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50" y="60"/>
                                </a:lnTo>
                                <a:lnTo>
                                  <a:pt x="765" y="75"/>
                                </a:lnTo>
                                <a:lnTo>
                                  <a:pt x="765" y="75"/>
                                </a:lnTo>
                                <a:lnTo>
                                  <a:pt x="765" y="75"/>
                                </a:lnTo>
                                <a:lnTo>
                                  <a:pt x="765" y="75"/>
                                </a:lnTo>
                                <a:lnTo>
                                  <a:pt x="765" y="90"/>
                                </a:lnTo>
                                <a:lnTo>
                                  <a:pt x="765" y="90"/>
                                </a:lnTo>
                                <a:lnTo>
                                  <a:pt x="765" y="105"/>
                                </a:lnTo>
                                <a:lnTo>
                                  <a:pt x="780" y="105"/>
                                </a:lnTo>
                                <a:lnTo>
                                  <a:pt x="780" y="120"/>
                                </a:lnTo>
                                <a:lnTo>
                                  <a:pt x="780" y="135"/>
                                </a:lnTo>
                                <a:lnTo>
                                  <a:pt x="780" y="135"/>
                                </a:lnTo>
                                <a:lnTo>
                                  <a:pt x="795" y="150"/>
                                </a:lnTo>
                                <a:lnTo>
                                  <a:pt x="795" y="165"/>
                                </a:lnTo>
                                <a:lnTo>
                                  <a:pt x="795" y="165"/>
                                </a:lnTo>
                                <a:lnTo>
                                  <a:pt x="795" y="180"/>
                                </a:lnTo>
                                <a:lnTo>
                                  <a:pt x="795" y="180"/>
                                </a:lnTo>
                                <a:lnTo>
                                  <a:pt x="810" y="195"/>
                                </a:lnTo>
                                <a:lnTo>
                                  <a:pt x="810" y="195"/>
                                </a:lnTo>
                                <a:lnTo>
                                  <a:pt x="810" y="210"/>
                                </a:lnTo>
                                <a:lnTo>
                                  <a:pt x="810" y="210"/>
                                </a:lnTo>
                                <a:lnTo>
                                  <a:pt x="810" y="225"/>
                                </a:lnTo>
                                <a:lnTo>
                                  <a:pt x="810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25" y="240"/>
                                </a:lnTo>
                                <a:lnTo>
                                  <a:pt x="825" y="240"/>
                                </a:lnTo>
                                <a:lnTo>
                                  <a:pt x="840" y="255"/>
                                </a:lnTo>
                                <a:lnTo>
                                  <a:pt x="840" y="255"/>
                                </a:lnTo>
                                <a:lnTo>
                                  <a:pt x="840" y="255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85"/>
                                </a:lnTo>
                                <a:lnTo>
                                  <a:pt x="855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0"/>
                                </a:lnTo>
                                <a:lnTo>
                                  <a:pt x="885" y="300"/>
                                </a:lnTo>
                                <a:lnTo>
                                  <a:pt x="885" y="300"/>
                                </a:lnTo>
                                <a:lnTo>
                                  <a:pt x="885" y="300"/>
                                </a:lnTo>
                                <a:lnTo>
                                  <a:pt x="885" y="315"/>
                                </a:lnTo>
                                <a:lnTo>
                                  <a:pt x="885" y="315"/>
                                </a:lnTo>
                                <a:lnTo>
                                  <a:pt x="885" y="315"/>
                                </a:lnTo>
                                <a:lnTo>
                                  <a:pt x="885" y="330"/>
                                </a:lnTo>
                                <a:lnTo>
                                  <a:pt x="900" y="330"/>
                                </a:lnTo>
                                <a:lnTo>
                                  <a:pt x="900" y="330"/>
                                </a:lnTo>
                                <a:lnTo>
                                  <a:pt x="900" y="345"/>
                                </a:lnTo>
                                <a:lnTo>
                                  <a:pt x="900" y="345"/>
                                </a:lnTo>
                                <a:lnTo>
                                  <a:pt x="900" y="345"/>
                                </a:lnTo>
                                <a:lnTo>
                                  <a:pt x="900" y="345"/>
                                </a:lnTo>
                                <a:lnTo>
                                  <a:pt x="900" y="360"/>
                                </a:lnTo>
                                <a:lnTo>
                                  <a:pt x="915" y="360"/>
                                </a:lnTo>
                                <a:lnTo>
                                  <a:pt x="915" y="360"/>
                                </a:lnTo>
                                <a:lnTo>
                                  <a:pt x="915" y="360"/>
                                </a:lnTo>
                                <a:lnTo>
                                  <a:pt x="930" y="375"/>
                                </a:lnTo>
                                <a:lnTo>
                                  <a:pt x="930" y="375"/>
                                </a:lnTo>
                                <a:lnTo>
                                  <a:pt x="930" y="375"/>
                                </a:lnTo>
                                <a:lnTo>
                                  <a:pt x="930" y="390"/>
                                </a:lnTo>
                                <a:lnTo>
                                  <a:pt x="930" y="390"/>
                                </a:lnTo>
                                <a:lnTo>
                                  <a:pt x="945" y="390"/>
                                </a:lnTo>
                                <a:lnTo>
                                  <a:pt x="945" y="390"/>
                                </a:lnTo>
                                <a:lnTo>
                                  <a:pt x="945" y="405"/>
                                </a:lnTo>
                                <a:lnTo>
                                  <a:pt x="945" y="405"/>
                                </a:lnTo>
                                <a:lnTo>
                                  <a:pt x="945" y="405"/>
                                </a:lnTo>
                                <a:lnTo>
                                  <a:pt x="960" y="405"/>
                                </a:lnTo>
                                <a:lnTo>
                                  <a:pt x="960" y="420"/>
                                </a:lnTo>
                                <a:lnTo>
                                  <a:pt x="960" y="420"/>
                                </a:lnTo>
                                <a:lnTo>
                                  <a:pt x="960" y="420"/>
                                </a:lnTo>
                                <a:lnTo>
                                  <a:pt x="960" y="420"/>
                                </a:lnTo>
                                <a:lnTo>
                                  <a:pt x="975" y="420"/>
                                </a:lnTo>
                                <a:lnTo>
                                  <a:pt x="975" y="435"/>
                                </a:lnTo>
                                <a:lnTo>
                                  <a:pt x="990" y="435"/>
                                </a:lnTo>
                                <a:lnTo>
                                  <a:pt x="990" y="435"/>
                                </a:lnTo>
                                <a:lnTo>
                                  <a:pt x="990" y="435"/>
                                </a:lnTo>
                                <a:lnTo>
                                  <a:pt x="990" y="435"/>
                                </a:lnTo>
                                <a:lnTo>
                                  <a:pt x="1005" y="450"/>
                                </a:lnTo>
                                <a:lnTo>
                                  <a:pt x="1005" y="450"/>
                                </a:lnTo>
                                <a:lnTo>
                                  <a:pt x="1005" y="450"/>
                                </a:lnTo>
                                <a:lnTo>
                                  <a:pt x="1005" y="450"/>
                                </a:lnTo>
                                <a:lnTo>
                                  <a:pt x="1020" y="450"/>
                                </a:lnTo>
                                <a:lnTo>
                                  <a:pt x="1020" y="450"/>
                                </a:lnTo>
                                <a:lnTo>
                                  <a:pt x="1020" y="450"/>
                                </a:lnTo>
                                <a:lnTo>
                                  <a:pt x="1020" y="450"/>
                                </a:lnTo>
                                <a:lnTo>
                                  <a:pt x="1020" y="450"/>
                                </a:lnTo>
                                <a:lnTo>
                                  <a:pt x="1035" y="465"/>
                                </a:lnTo>
                                <a:lnTo>
                                  <a:pt x="1035" y="465"/>
                                </a:lnTo>
                                <a:lnTo>
                                  <a:pt x="1050" y="465"/>
                                </a:lnTo>
                                <a:lnTo>
                                  <a:pt x="1050" y="465"/>
                                </a:lnTo>
                                <a:lnTo>
                                  <a:pt x="1065" y="465"/>
                                </a:lnTo>
                                <a:lnTo>
                                  <a:pt x="1065" y="465"/>
                                </a:lnTo>
                                <a:lnTo>
                                  <a:pt x="1065" y="465"/>
                                </a:lnTo>
                                <a:lnTo>
                                  <a:pt x="1065" y="465"/>
                                </a:lnTo>
                                <a:lnTo>
                                  <a:pt x="1080" y="465"/>
                                </a:lnTo>
                                <a:lnTo>
                                  <a:pt x="1080" y="465"/>
                                </a:lnTo>
                                <a:lnTo>
                                  <a:pt x="1080" y="480"/>
                                </a:lnTo>
                                <a:lnTo>
                                  <a:pt x="1080" y="480"/>
                                </a:lnTo>
                                <a:lnTo>
                                  <a:pt x="1080" y="480"/>
                                </a:lnTo>
                                <a:lnTo>
                                  <a:pt x="1095" y="480"/>
                                </a:lnTo>
                                <a:lnTo>
                                  <a:pt x="1110" y="480"/>
                                </a:lnTo>
                                <a:lnTo>
                                  <a:pt x="1110" y="480"/>
                                </a:lnTo>
                                <a:lnTo>
                                  <a:pt x="1110" y="480"/>
                                </a:lnTo>
                                <a:lnTo>
                                  <a:pt x="1110" y="480"/>
                                </a:lnTo>
                                <a:lnTo>
                                  <a:pt x="1125" y="480"/>
                                </a:lnTo>
                                <a:lnTo>
                                  <a:pt x="1140" y="495"/>
                                </a:lnTo>
                                <a:lnTo>
                                  <a:pt x="1140" y="495"/>
                                </a:lnTo>
                                <a:lnTo>
                                  <a:pt x="1140" y="510"/>
                                </a:lnTo>
                                <a:lnTo>
                                  <a:pt x="1140" y="510"/>
                                </a:lnTo>
                                <a:lnTo>
                                  <a:pt x="1155" y="510"/>
                                </a:lnTo>
                                <a:lnTo>
                                  <a:pt x="1155" y="510"/>
                                </a:lnTo>
                                <a:lnTo>
                                  <a:pt x="1170" y="525"/>
                                </a:lnTo>
                                <a:lnTo>
                                  <a:pt x="1170" y="525"/>
                                </a:lnTo>
                                <a:lnTo>
                                  <a:pt x="1185" y="525"/>
                                </a:lnTo>
                                <a:lnTo>
                                  <a:pt x="1200" y="525"/>
                                </a:lnTo>
                                <a:lnTo>
                                  <a:pt x="1215" y="540"/>
                                </a:lnTo>
                                <a:lnTo>
                                  <a:pt x="1230" y="540"/>
                                </a:lnTo>
                                <a:lnTo>
                                  <a:pt x="1245" y="540"/>
                                </a:lnTo>
                                <a:lnTo>
                                  <a:pt x="1245" y="540"/>
                                </a:lnTo>
                                <a:lnTo>
                                  <a:pt x="1245" y="540"/>
                                </a:lnTo>
                                <a:lnTo>
                                  <a:pt x="1275" y="555"/>
                                </a:lnTo>
                                <a:lnTo>
                                  <a:pt x="1305" y="570"/>
                                </a:lnTo>
                                <a:lnTo>
                                  <a:pt x="1305" y="585"/>
                                </a:lnTo>
                                <a:lnTo>
                                  <a:pt x="1320" y="585"/>
                                </a:lnTo>
                                <a:lnTo>
                                  <a:pt x="1335" y="585"/>
                                </a:lnTo>
                                <a:lnTo>
                                  <a:pt x="1335" y="600"/>
                                </a:lnTo>
                                <a:lnTo>
                                  <a:pt x="1350" y="600"/>
                                </a:lnTo>
                                <a:lnTo>
                                  <a:pt x="1350" y="600"/>
                                </a:lnTo>
                                <a:lnTo>
                                  <a:pt x="1350" y="600"/>
                                </a:lnTo>
                                <a:lnTo>
                                  <a:pt x="1380" y="645"/>
                                </a:lnTo>
                                <a:lnTo>
                                  <a:pt x="1380" y="645"/>
                                </a:lnTo>
                                <a:lnTo>
                                  <a:pt x="1395" y="660"/>
                                </a:lnTo>
                                <a:lnTo>
                                  <a:pt x="1410" y="660"/>
                                </a:lnTo>
                                <a:lnTo>
                                  <a:pt x="1425" y="675"/>
                                </a:lnTo>
                                <a:lnTo>
                                  <a:pt x="1425" y="675"/>
                                </a:lnTo>
                                <a:lnTo>
                                  <a:pt x="1440" y="675"/>
                                </a:lnTo>
                                <a:lnTo>
                                  <a:pt x="1455" y="690"/>
                                </a:lnTo>
                                <a:lnTo>
                                  <a:pt x="1470" y="705"/>
                                </a:lnTo>
                                <a:lnTo>
                                  <a:pt x="1485" y="705"/>
                                </a:lnTo>
                                <a:lnTo>
                                  <a:pt x="1485" y="705"/>
                                </a:lnTo>
                                <a:lnTo>
                                  <a:pt x="1500" y="705"/>
                                </a:lnTo>
                                <a:lnTo>
                                  <a:pt x="1500" y="705"/>
                                </a:lnTo>
                                <a:lnTo>
                                  <a:pt x="1515" y="705"/>
                                </a:lnTo>
                                <a:lnTo>
                                  <a:pt x="1530" y="705"/>
                                </a:lnTo>
                                <a:lnTo>
                                  <a:pt x="1530" y="720"/>
                                </a:lnTo>
                                <a:lnTo>
                                  <a:pt x="1545" y="720"/>
                                </a:lnTo>
                                <a:lnTo>
                                  <a:pt x="1545" y="720"/>
                                </a:lnTo>
                                <a:lnTo>
                                  <a:pt x="1545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575" y="720"/>
                                </a:lnTo>
                                <a:lnTo>
                                  <a:pt x="1575" y="720"/>
                                </a:lnTo>
                                <a:lnTo>
                                  <a:pt x="1590" y="720"/>
                                </a:lnTo>
                                <a:lnTo>
                                  <a:pt x="1590" y="720"/>
                                </a:lnTo>
                                <a:lnTo>
                                  <a:pt x="1590" y="720"/>
                                </a:lnTo>
                                <a:lnTo>
                                  <a:pt x="1605" y="720"/>
                                </a:lnTo>
                                <a:lnTo>
                                  <a:pt x="1605" y="720"/>
                                </a:lnTo>
                                <a:lnTo>
                                  <a:pt x="1620" y="720"/>
                                </a:lnTo>
                                <a:lnTo>
                                  <a:pt x="1620" y="720"/>
                                </a:lnTo>
                                <a:lnTo>
                                  <a:pt x="1620" y="720"/>
                                </a:lnTo>
                                <a:lnTo>
                                  <a:pt x="1635" y="720"/>
                                </a:lnTo>
                                <a:lnTo>
                                  <a:pt x="1635" y="720"/>
                                </a:lnTo>
                                <a:lnTo>
                                  <a:pt x="1635" y="705"/>
                                </a:lnTo>
                                <a:lnTo>
                                  <a:pt x="1635" y="705"/>
                                </a:lnTo>
                                <a:lnTo>
                                  <a:pt x="1635" y="720"/>
                                </a:lnTo>
                                <a:lnTo>
                                  <a:pt x="1635" y="720"/>
                                </a:lnTo>
                                <a:lnTo>
                                  <a:pt x="1650" y="720"/>
                                </a:lnTo>
                                <a:lnTo>
                                  <a:pt x="1650" y="720"/>
                                </a:lnTo>
                                <a:lnTo>
                                  <a:pt x="1650" y="705"/>
                                </a:lnTo>
                                <a:lnTo>
                                  <a:pt x="1650" y="705"/>
                                </a:lnTo>
                                <a:lnTo>
                                  <a:pt x="1650" y="705"/>
                                </a:lnTo>
                                <a:lnTo>
                                  <a:pt x="1650" y="705"/>
                                </a:lnTo>
                                <a:lnTo>
                                  <a:pt x="1650" y="705"/>
                                </a:lnTo>
                                <a:lnTo>
                                  <a:pt x="1650" y="705"/>
                                </a:lnTo>
                                <a:lnTo>
                                  <a:pt x="1650" y="705"/>
                                </a:lnTo>
                                <a:lnTo>
                                  <a:pt x="1665" y="705"/>
                                </a:lnTo>
                                <a:lnTo>
                                  <a:pt x="1665" y="690"/>
                                </a:lnTo>
                                <a:lnTo>
                                  <a:pt x="1665" y="690"/>
                                </a:lnTo>
                                <a:lnTo>
                                  <a:pt x="1665" y="690"/>
                                </a:lnTo>
                                <a:lnTo>
                                  <a:pt x="1665" y="690"/>
                                </a:lnTo>
                                <a:lnTo>
                                  <a:pt x="1665" y="690"/>
                                </a:lnTo>
                                <a:lnTo>
                                  <a:pt x="1665" y="690"/>
                                </a:lnTo>
                                <a:lnTo>
                                  <a:pt x="1665" y="690"/>
                                </a:lnTo>
                                <a:lnTo>
                                  <a:pt x="1680" y="690"/>
                                </a:lnTo>
                                <a:lnTo>
                                  <a:pt x="1680" y="690"/>
                                </a:lnTo>
                                <a:lnTo>
                                  <a:pt x="1680" y="690"/>
                                </a:lnTo>
                                <a:lnTo>
                                  <a:pt x="1680" y="690"/>
                                </a:lnTo>
                                <a:lnTo>
                                  <a:pt x="1695" y="690"/>
                                </a:lnTo>
                                <a:lnTo>
                                  <a:pt x="1695" y="690"/>
                                </a:lnTo>
                                <a:lnTo>
                                  <a:pt x="1695" y="690"/>
                                </a:lnTo>
                                <a:lnTo>
                                  <a:pt x="1695" y="690"/>
                                </a:lnTo>
                                <a:lnTo>
                                  <a:pt x="1695" y="690"/>
                                </a:lnTo>
                                <a:lnTo>
                                  <a:pt x="1695" y="690"/>
                                </a:lnTo>
                                <a:lnTo>
                                  <a:pt x="1710" y="690"/>
                                </a:lnTo>
                                <a:lnTo>
                                  <a:pt x="1710" y="690"/>
                                </a:lnTo>
                                <a:lnTo>
                                  <a:pt x="1710" y="690"/>
                                </a:lnTo>
                                <a:lnTo>
                                  <a:pt x="1710" y="690"/>
                                </a:lnTo>
                                <a:lnTo>
                                  <a:pt x="1710" y="690"/>
                                </a:lnTo>
                                <a:lnTo>
                                  <a:pt x="1710" y="690"/>
                                </a:lnTo>
                                <a:lnTo>
                                  <a:pt x="1710" y="690"/>
                                </a:lnTo>
                                <a:lnTo>
                                  <a:pt x="1725" y="690"/>
                                </a:lnTo>
                                <a:lnTo>
                                  <a:pt x="1725" y="690"/>
                                </a:lnTo>
                                <a:lnTo>
                                  <a:pt x="1725" y="690"/>
                                </a:lnTo>
                                <a:lnTo>
                                  <a:pt x="1725" y="690"/>
                                </a:lnTo>
                                <a:lnTo>
                                  <a:pt x="1725" y="690"/>
                                </a:lnTo>
                                <a:lnTo>
                                  <a:pt x="1725" y="690"/>
                                </a:lnTo>
                                <a:lnTo>
                                  <a:pt x="1725" y="690"/>
                                </a:lnTo>
                                <a:lnTo>
                                  <a:pt x="1725" y="690"/>
                                </a:lnTo>
                                <a:lnTo>
                                  <a:pt x="1740" y="690"/>
                                </a:lnTo>
                                <a:lnTo>
                                  <a:pt x="1740" y="690"/>
                                </a:lnTo>
                                <a:lnTo>
                                  <a:pt x="1740" y="690"/>
                                </a:lnTo>
                                <a:lnTo>
                                  <a:pt x="1740" y="675"/>
                                </a:lnTo>
                                <a:lnTo>
                                  <a:pt x="1740" y="675"/>
                                </a:lnTo>
                                <a:lnTo>
                                  <a:pt x="1740" y="675"/>
                                </a:lnTo>
                                <a:lnTo>
                                  <a:pt x="1740" y="675"/>
                                </a:lnTo>
                                <a:lnTo>
                                  <a:pt x="1755" y="675"/>
                                </a:lnTo>
                                <a:lnTo>
                                  <a:pt x="1755" y="675"/>
                                </a:lnTo>
                                <a:lnTo>
                                  <a:pt x="1755" y="675"/>
                                </a:lnTo>
                                <a:lnTo>
                                  <a:pt x="1755" y="675"/>
                                </a:lnTo>
                                <a:lnTo>
                                  <a:pt x="1770" y="675"/>
                                </a:lnTo>
                                <a:lnTo>
                                  <a:pt x="1770" y="690"/>
                                </a:lnTo>
                                <a:lnTo>
                                  <a:pt x="1770" y="690"/>
                                </a:lnTo>
                                <a:lnTo>
                                  <a:pt x="1770" y="675"/>
                                </a:lnTo>
                                <a:lnTo>
                                  <a:pt x="1770" y="675"/>
                                </a:lnTo>
                                <a:lnTo>
                                  <a:pt x="1770" y="675"/>
                                </a:lnTo>
                                <a:lnTo>
                                  <a:pt x="1785" y="675"/>
                                </a:lnTo>
                                <a:lnTo>
                                  <a:pt x="1785" y="675"/>
                                </a:lnTo>
                                <a:lnTo>
                                  <a:pt x="1785" y="675"/>
                                </a:lnTo>
                                <a:lnTo>
                                  <a:pt x="1785" y="675"/>
                                </a:lnTo>
                                <a:lnTo>
                                  <a:pt x="1785" y="675"/>
                                </a:lnTo>
                                <a:lnTo>
                                  <a:pt x="1785" y="675"/>
                                </a:lnTo>
                                <a:lnTo>
                                  <a:pt x="1800" y="660"/>
                                </a:lnTo>
                                <a:lnTo>
                                  <a:pt x="1800" y="660"/>
                                </a:lnTo>
                                <a:lnTo>
                                  <a:pt x="1800" y="660"/>
                                </a:lnTo>
                                <a:lnTo>
                                  <a:pt x="1800" y="660"/>
                                </a:lnTo>
                                <a:lnTo>
                                  <a:pt x="1800" y="660"/>
                                </a:lnTo>
                                <a:lnTo>
                                  <a:pt x="1800" y="660"/>
                                </a:lnTo>
                                <a:lnTo>
                                  <a:pt x="1800" y="645"/>
                                </a:lnTo>
                                <a:lnTo>
                                  <a:pt x="1800" y="645"/>
                                </a:lnTo>
                                <a:lnTo>
                                  <a:pt x="1800" y="645"/>
                                </a:lnTo>
                                <a:lnTo>
                                  <a:pt x="1800" y="645"/>
                                </a:lnTo>
                                <a:lnTo>
                                  <a:pt x="1815" y="645"/>
                                </a:lnTo>
                                <a:lnTo>
                                  <a:pt x="1815" y="645"/>
                                </a:lnTo>
                                <a:lnTo>
                                  <a:pt x="1815" y="645"/>
                                </a:lnTo>
                                <a:lnTo>
                                  <a:pt x="1815" y="630"/>
                                </a:lnTo>
                                <a:lnTo>
                                  <a:pt x="1815" y="630"/>
                                </a:lnTo>
                                <a:lnTo>
                                  <a:pt x="1815" y="630"/>
                                </a:lnTo>
                                <a:lnTo>
                                  <a:pt x="1815" y="630"/>
                                </a:lnTo>
                                <a:lnTo>
                                  <a:pt x="1830" y="615"/>
                                </a:lnTo>
                                <a:lnTo>
                                  <a:pt x="1830" y="615"/>
                                </a:lnTo>
                                <a:lnTo>
                                  <a:pt x="1830" y="615"/>
                                </a:lnTo>
                                <a:lnTo>
                                  <a:pt x="1830" y="615"/>
                                </a:lnTo>
                                <a:lnTo>
                                  <a:pt x="1830" y="615"/>
                                </a:lnTo>
                                <a:lnTo>
                                  <a:pt x="1830" y="600"/>
                                </a:lnTo>
                                <a:lnTo>
                                  <a:pt x="1830" y="600"/>
                                </a:lnTo>
                                <a:lnTo>
                                  <a:pt x="1830" y="600"/>
                                </a:lnTo>
                                <a:lnTo>
                                  <a:pt x="1830" y="600"/>
                                </a:lnTo>
                                <a:lnTo>
                                  <a:pt x="1845" y="600"/>
                                </a:lnTo>
                                <a:lnTo>
                                  <a:pt x="1845" y="600"/>
                                </a:lnTo>
                                <a:lnTo>
                                  <a:pt x="1845" y="600"/>
                                </a:lnTo>
                                <a:lnTo>
                                  <a:pt x="1845" y="600"/>
                                </a:lnTo>
                                <a:lnTo>
                                  <a:pt x="1860" y="600"/>
                                </a:lnTo>
                                <a:lnTo>
                                  <a:pt x="1860" y="600"/>
                                </a:lnTo>
                                <a:lnTo>
                                  <a:pt x="1860" y="585"/>
                                </a:lnTo>
                                <a:lnTo>
                                  <a:pt x="1860" y="585"/>
                                </a:lnTo>
                                <a:lnTo>
                                  <a:pt x="1860" y="585"/>
                                </a:lnTo>
                                <a:lnTo>
                                  <a:pt x="1860" y="585"/>
                                </a:lnTo>
                                <a:lnTo>
                                  <a:pt x="1860" y="585"/>
                                </a:lnTo>
                                <a:lnTo>
                                  <a:pt x="1860" y="585"/>
                                </a:lnTo>
                                <a:lnTo>
                                  <a:pt x="1875" y="585"/>
                                </a:lnTo>
                                <a:lnTo>
                                  <a:pt x="1875" y="570"/>
                                </a:lnTo>
                                <a:lnTo>
                                  <a:pt x="1875" y="570"/>
                                </a:lnTo>
                                <a:lnTo>
                                  <a:pt x="1875" y="570"/>
                                </a:lnTo>
                                <a:lnTo>
                                  <a:pt x="1890" y="570"/>
                                </a:lnTo>
                                <a:lnTo>
                                  <a:pt x="1890" y="570"/>
                                </a:lnTo>
                                <a:lnTo>
                                  <a:pt x="1890" y="570"/>
                                </a:lnTo>
                                <a:lnTo>
                                  <a:pt x="1890" y="570"/>
                                </a:lnTo>
                                <a:lnTo>
                                  <a:pt x="1905" y="570"/>
                                </a:lnTo>
                                <a:lnTo>
                                  <a:pt x="1905" y="570"/>
                                </a:lnTo>
                                <a:lnTo>
                                  <a:pt x="1905" y="570"/>
                                </a:lnTo>
                                <a:lnTo>
                                  <a:pt x="1905" y="570"/>
                                </a:lnTo>
                                <a:lnTo>
                                  <a:pt x="1920" y="570"/>
                                </a:lnTo>
                                <a:lnTo>
                                  <a:pt x="1920" y="570"/>
                                </a:lnTo>
                                <a:lnTo>
                                  <a:pt x="1920" y="555"/>
                                </a:lnTo>
                                <a:lnTo>
                                  <a:pt x="1935" y="555"/>
                                </a:lnTo>
                                <a:lnTo>
                                  <a:pt x="1935" y="555"/>
                                </a:lnTo>
                                <a:lnTo>
                                  <a:pt x="1935" y="555"/>
                                </a:lnTo>
                                <a:lnTo>
                                  <a:pt x="1935" y="555"/>
                                </a:lnTo>
                                <a:lnTo>
                                  <a:pt x="1935" y="555"/>
                                </a:lnTo>
                                <a:lnTo>
                                  <a:pt x="1950" y="555"/>
                                </a:lnTo>
                                <a:lnTo>
                                  <a:pt x="1950" y="555"/>
                                </a:lnTo>
                                <a:lnTo>
                                  <a:pt x="1950" y="555"/>
                                </a:lnTo>
                                <a:lnTo>
                                  <a:pt x="1950" y="555"/>
                                </a:lnTo>
                                <a:lnTo>
                                  <a:pt x="1965" y="555"/>
                                </a:lnTo>
                                <a:lnTo>
                                  <a:pt x="1965" y="555"/>
                                </a:lnTo>
                                <a:lnTo>
                                  <a:pt x="1965" y="555"/>
                                </a:lnTo>
                                <a:lnTo>
                                  <a:pt x="1965" y="540"/>
                                </a:lnTo>
                                <a:lnTo>
                                  <a:pt x="1980" y="540"/>
                                </a:lnTo>
                                <a:lnTo>
                                  <a:pt x="1980" y="540"/>
                                </a:lnTo>
                                <a:lnTo>
                                  <a:pt x="1980" y="540"/>
                                </a:lnTo>
                                <a:lnTo>
                                  <a:pt x="1980" y="540"/>
                                </a:lnTo>
                                <a:lnTo>
                                  <a:pt x="1980" y="540"/>
                                </a:lnTo>
                                <a:lnTo>
                                  <a:pt x="1980" y="540"/>
                                </a:lnTo>
                                <a:lnTo>
                                  <a:pt x="1980" y="540"/>
                                </a:lnTo>
                                <a:lnTo>
                                  <a:pt x="1980" y="540"/>
                                </a:lnTo>
                                <a:lnTo>
                                  <a:pt x="1995" y="540"/>
                                </a:lnTo>
                                <a:lnTo>
                                  <a:pt x="1995" y="540"/>
                                </a:lnTo>
                                <a:lnTo>
                                  <a:pt x="1995" y="525"/>
                                </a:lnTo>
                                <a:lnTo>
                                  <a:pt x="1995" y="525"/>
                                </a:lnTo>
                                <a:lnTo>
                                  <a:pt x="1995" y="525"/>
                                </a:lnTo>
                                <a:lnTo>
                                  <a:pt x="2010" y="525"/>
                                </a:lnTo>
                                <a:lnTo>
                                  <a:pt x="2010" y="525"/>
                                </a:lnTo>
                                <a:lnTo>
                                  <a:pt x="2010" y="510"/>
                                </a:lnTo>
                                <a:lnTo>
                                  <a:pt x="2010" y="510"/>
                                </a:lnTo>
                                <a:lnTo>
                                  <a:pt x="2010" y="510"/>
                                </a:lnTo>
                                <a:lnTo>
                                  <a:pt x="2010" y="510"/>
                                </a:lnTo>
                                <a:lnTo>
                                  <a:pt x="2010" y="510"/>
                                </a:lnTo>
                                <a:lnTo>
                                  <a:pt x="2010" y="510"/>
                                </a:lnTo>
                                <a:lnTo>
                                  <a:pt x="2025" y="510"/>
                                </a:lnTo>
                                <a:lnTo>
                                  <a:pt x="2025" y="510"/>
                                </a:lnTo>
                                <a:lnTo>
                                  <a:pt x="2025" y="510"/>
                                </a:lnTo>
                                <a:lnTo>
                                  <a:pt x="2025" y="510"/>
                                </a:lnTo>
                                <a:lnTo>
                                  <a:pt x="2025" y="495"/>
                                </a:lnTo>
                                <a:lnTo>
                                  <a:pt x="2040" y="495"/>
                                </a:lnTo>
                                <a:lnTo>
                                  <a:pt x="2040" y="495"/>
                                </a:lnTo>
                                <a:lnTo>
                                  <a:pt x="2040" y="495"/>
                                </a:lnTo>
                                <a:lnTo>
                                  <a:pt x="2040" y="495"/>
                                </a:lnTo>
                                <a:lnTo>
                                  <a:pt x="2040" y="495"/>
                                </a:lnTo>
                                <a:lnTo>
                                  <a:pt x="2040" y="495"/>
                                </a:lnTo>
                                <a:lnTo>
                                  <a:pt x="2040" y="495"/>
                                </a:lnTo>
                                <a:lnTo>
                                  <a:pt x="2055" y="495"/>
                                </a:lnTo>
                                <a:lnTo>
                                  <a:pt x="2055" y="495"/>
                                </a:lnTo>
                                <a:lnTo>
                                  <a:pt x="2055" y="495"/>
                                </a:lnTo>
                                <a:lnTo>
                                  <a:pt x="2055" y="495"/>
                                </a:lnTo>
                                <a:lnTo>
                                  <a:pt x="2055" y="495"/>
                                </a:lnTo>
                                <a:lnTo>
                                  <a:pt x="2055" y="495"/>
                                </a:lnTo>
                                <a:lnTo>
                                  <a:pt x="2055" y="480"/>
                                </a:lnTo>
                                <a:lnTo>
                                  <a:pt x="2070" y="480"/>
                                </a:lnTo>
                                <a:lnTo>
                                  <a:pt x="2070" y="480"/>
                                </a:lnTo>
                                <a:lnTo>
                                  <a:pt x="2070" y="480"/>
                                </a:lnTo>
                                <a:lnTo>
                                  <a:pt x="2070" y="480"/>
                                </a:lnTo>
                                <a:lnTo>
                                  <a:pt x="2070" y="480"/>
                                </a:lnTo>
                                <a:lnTo>
                                  <a:pt x="2070" y="480"/>
                                </a:lnTo>
                                <a:lnTo>
                                  <a:pt x="2070" y="480"/>
                                </a:lnTo>
                                <a:lnTo>
                                  <a:pt x="2085" y="480"/>
                                </a:lnTo>
                                <a:lnTo>
                                  <a:pt x="2085" y="540"/>
                                </a:lnTo>
                                <a:lnTo>
                                  <a:pt x="2070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5143680"/>
                            <a:ext cx="50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05">
                                <a:moveTo>
                                  <a:pt x="780" y="195"/>
                                </a:moveTo>
                                <a:lnTo>
                                  <a:pt x="780" y="195"/>
                                </a:lnTo>
                                <a:lnTo>
                                  <a:pt x="780" y="195"/>
                                </a:lnTo>
                                <a:lnTo>
                                  <a:pt x="765" y="225"/>
                                </a:lnTo>
                                <a:lnTo>
                                  <a:pt x="765" y="225"/>
                                </a:lnTo>
                                <a:lnTo>
                                  <a:pt x="765" y="225"/>
                                </a:lnTo>
                                <a:lnTo>
                                  <a:pt x="750" y="240"/>
                                </a:lnTo>
                                <a:lnTo>
                                  <a:pt x="750" y="255"/>
                                </a:lnTo>
                                <a:lnTo>
                                  <a:pt x="750" y="255"/>
                                </a:lnTo>
                                <a:lnTo>
                                  <a:pt x="750" y="270"/>
                                </a:lnTo>
                                <a:lnTo>
                                  <a:pt x="735" y="300"/>
                                </a:lnTo>
                                <a:lnTo>
                                  <a:pt x="735" y="315"/>
                                </a:lnTo>
                                <a:lnTo>
                                  <a:pt x="720" y="330"/>
                                </a:lnTo>
                                <a:lnTo>
                                  <a:pt x="720" y="345"/>
                                </a:lnTo>
                                <a:lnTo>
                                  <a:pt x="720" y="360"/>
                                </a:lnTo>
                                <a:lnTo>
                                  <a:pt x="705" y="360"/>
                                </a:lnTo>
                                <a:lnTo>
                                  <a:pt x="705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75" y="375"/>
                                </a:lnTo>
                                <a:lnTo>
                                  <a:pt x="675" y="375"/>
                                </a:lnTo>
                                <a:lnTo>
                                  <a:pt x="675" y="375"/>
                                </a:lnTo>
                                <a:lnTo>
                                  <a:pt x="675" y="375"/>
                                </a:lnTo>
                                <a:lnTo>
                                  <a:pt x="660" y="375"/>
                                </a:lnTo>
                                <a:lnTo>
                                  <a:pt x="660" y="360"/>
                                </a:lnTo>
                                <a:lnTo>
                                  <a:pt x="660" y="360"/>
                                </a:lnTo>
                                <a:lnTo>
                                  <a:pt x="660" y="360"/>
                                </a:lnTo>
                                <a:lnTo>
                                  <a:pt x="660" y="360"/>
                                </a:lnTo>
                                <a:lnTo>
                                  <a:pt x="645" y="360"/>
                                </a:lnTo>
                                <a:lnTo>
                                  <a:pt x="630" y="360"/>
                                </a:lnTo>
                                <a:lnTo>
                                  <a:pt x="630" y="360"/>
                                </a:lnTo>
                                <a:lnTo>
                                  <a:pt x="630" y="360"/>
                                </a:lnTo>
                                <a:lnTo>
                                  <a:pt x="615" y="360"/>
                                </a:lnTo>
                                <a:lnTo>
                                  <a:pt x="615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15" y="330"/>
                                </a:lnTo>
                                <a:lnTo>
                                  <a:pt x="615" y="345"/>
                                </a:lnTo>
                                <a:lnTo>
                                  <a:pt x="615" y="345"/>
                                </a:lnTo>
                                <a:lnTo>
                                  <a:pt x="615" y="345"/>
                                </a:lnTo>
                                <a:lnTo>
                                  <a:pt x="615" y="345"/>
                                </a:lnTo>
                                <a:lnTo>
                                  <a:pt x="615" y="345"/>
                                </a:lnTo>
                                <a:lnTo>
                                  <a:pt x="615" y="345"/>
                                </a:lnTo>
                                <a:lnTo>
                                  <a:pt x="615" y="345"/>
                                </a:lnTo>
                                <a:lnTo>
                                  <a:pt x="615" y="345"/>
                                </a:lnTo>
                                <a:lnTo>
                                  <a:pt x="615" y="360"/>
                                </a:lnTo>
                                <a:lnTo>
                                  <a:pt x="630" y="360"/>
                                </a:lnTo>
                                <a:lnTo>
                                  <a:pt x="645" y="360"/>
                                </a:lnTo>
                                <a:lnTo>
                                  <a:pt x="645" y="360"/>
                                </a:lnTo>
                                <a:lnTo>
                                  <a:pt x="645" y="375"/>
                                </a:lnTo>
                                <a:lnTo>
                                  <a:pt x="645" y="375"/>
                                </a:lnTo>
                                <a:lnTo>
                                  <a:pt x="645" y="375"/>
                                </a:lnTo>
                                <a:lnTo>
                                  <a:pt x="630" y="375"/>
                                </a:lnTo>
                                <a:lnTo>
                                  <a:pt x="630" y="375"/>
                                </a:lnTo>
                                <a:lnTo>
                                  <a:pt x="630" y="375"/>
                                </a:lnTo>
                                <a:lnTo>
                                  <a:pt x="630" y="375"/>
                                </a:lnTo>
                                <a:lnTo>
                                  <a:pt x="630" y="375"/>
                                </a:lnTo>
                                <a:lnTo>
                                  <a:pt x="630" y="375"/>
                                </a:lnTo>
                                <a:lnTo>
                                  <a:pt x="630" y="375"/>
                                </a:lnTo>
                                <a:lnTo>
                                  <a:pt x="630" y="375"/>
                                </a:lnTo>
                                <a:lnTo>
                                  <a:pt x="630" y="390"/>
                                </a:lnTo>
                                <a:lnTo>
                                  <a:pt x="645" y="390"/>
                                </a:lnTo>
                                <a:lnTo>
                                  <a:pt x="645" y="390"/>
                                </a:lnTo>
                                <a:lnTo>
                                  <a:pt x="645" y="390"/>
                                </a:lnTo>
                                <a:lnTo>
                                  <a:pt x="645" y="390"/>
                                </a:lnTo>
                                <a:lnTo>
                                  <a:pt x="660" y="390"/>
                                </a:lnTo>
                                <a:lnTo>
                                  <a:pt x="660" y="390"/>
                                </a:lnTo>
                                <a:lnTo>
                                  <a:pt x="660" y="375"/>
                                </a:lnTo>
                                <a:lnTo>
                                  <a:pt x="660" y="390"/>
                                </a:lnTo>
                                <a:lnTo>
                                  <a:pt x="675" y="375"/>
                                </a:lnTo>
                                <a:lnTo>
                                  <a:pt x="675" y="375"/>
                                </a:lnTo>
                                <a:lnTo>
                                  <a:pt x="675" y="390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20"/>
                                </a:lnTo>
                                <a:lnTo>
                                  <a:pt x="690" y="420"/>
                                </a:lnTo>
                                <a:lnTo>
                                  <a:pt x="690" y="420"/>
                                </a:lnTo>
                                <a:lnTo>
                                  <a:pt x="690" y="420"/>
                                </a:lnTo>
                                <a:lnTo>
                                  <a:pt x="690" y="420"/>
                                </a:lnTo>
                                <a:lnTo>
                                  <a:pt x="675" y="420"/>
                                </a:lnTo>
                                <a:lnTo>
                                  <a:pt x="675" y="420"/>
                                </a:lnTo>
                                <a:lnTo>
                                  <a:pt x="675" y="420"/>
                                </a:lnTo>
                                <a:lnTo>
                                  <a:pt x="675" y="420"/>
                                </a:lnTo>
                                <a:lnTo>
                                  <a:pt x="675" y="420"/>
                                </a:lnTo>
                                <a:lnTo>
                                  <a:pt x="675" y="420"/>
                                </a:lnTo>
                                <a:lnTo>
                                  <a:pt x="690" y="420"/>
                                </a:lnTo>
                                <a:lnTo>
                                  <a:pt x="690" y="420"/>
                                </a:lnTo>
                                <a:lnTo>
                                  <a:pt x="690" y="420"/>
                                </a:lnTo>
                                <a:lnTo>
                                  <a:pt x="690" y="420"/>
                                </a:lnTo>
                                <a:lnTo>
                                  <a:pt x="690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50"/>
                                </a:lnTo>
                                <a:lnTo>
                                  <a:pt x="690" y="450"/>
                                </a:lnTo>
                                <a:lnTo>
                                  <a:pt x="690" y="450"/>
                                </a:lnTo>
                                <a:lnTo>
                                  <a:pt x="690" y="450"/>
                                </a:lnTo>
                                <a:lnTo>
                                  <a:pt x="690" y="465"/>
                                </a:lnTo>
                                <a:lnTo>
                                  <a:pt x="690" y="480"/>
                                </a:lnTo>
                                <a:lnTo>
                                  <a:pt x="675" y="495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25"/>
                                </a:lnTo>
                                <a:lnTo>
                                  <a:pt x="660" y="540"/>
                                </a:lnTo>
                                <a:lnTo>
                                  <a:pt x="660" y="540"/>
                                </a:lnTo>
                                <a:lnTo>
                                  <a:pt x="660" y="555"/>
                                </a:lnTo>
                                <a:lnTo>
                                  <a:pt x="660" y="585"/>
                                </a:lnTo>
                                <a:lnTo>
                                  <a:pt x="645" y="585"/>
                                </a:lnTo>
                                <a:lnTo>
                                  <a:pt x="630" y="615"/>
                                </a:lnTo>
                                <a:lnTo>
                                  <a:pt x="630" y="630"/>
                                </a:lnTo>
                                <a:lnTo>
                                  <a:pt x="630" y="645"/>
                                </a:lnTo>
                                <a:lnTo>
                                  <a:pt x="615" y="645"/>
                                </a:lnTo>
                                <a:lnTo>
                                  <a:pt x="615" y="660"/>
                                </a:lnTo>
                                <a:lnTo>
                                  <a:pt x="600" y="660"/>
                                </a:lnTo>
                                <a:lnTo>
                                  <a:pt x="615" y="660"/>
                                </a:lnTo>
                                <a:lnTo>
                                  <a:pt x="600" y="660"/>
                                </a:lnTo>
                                <a:lnTo>
                                  <a:pt x="600" y="675"/>
                                </a:lnTo>
                                <a:lnTo>
                                  <a:pt x="600" y="675"/>
                                </a:lnTo>
                                <a:lnTo>
                                  <a:pt x="585" y="660"/>
                                </a:lnTo>
                                <a:lnTo>
                                  <a:pt x="585" y="660"/>
                                </a:lnTo>
                                <a:lnTo>
                                  <a:pt x="585" y="660"/>
                                </a:lnTo>
                                <a:lnTo>
                                  <a:pt x="570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45"/>
                                </a:lnTo>
                                <a:lnTo>
                                  <a:pt x="555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25" y="645"/>
                                </a:lnTo>
                                <a:lnTo>
                                  <a:pt x="525" y="645"/>
                                </a:lnTo>
                                <a:lnTo>
                                  <a:pt x="525" y="645"/>
                                </a:lnTo>
                                <a:lnTo>
                                  <a:pt x="525" y="645"/>
                                </a:lnTo>
                                <a:lnTo>
                                  <a:pt x="525" y="645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705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05" y="705"/>
                                </a:lnTo>
                                <a:lnTo>
                                  <a:pt x="405" y="705"/>
                                </a:lnTo>
                                <a:lnTo>
                                  <a:pt x="405" y="705"/>
                                </a:lnTo>
                                <a:lnTo>
                                  <a:pt x="405" y="705"/>
                                </a:lnTo>
                                <a:lnTo>
                                  <a:pt x="405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75"/>
                                </a:lnTo>
                                <a:lnTo>
                                  <a:pt x="420" y="675"/>
                                </a:lnTo>
                                <a:lnTo>
                                  <a:pt x="420" y="675"/>
                                </a:lnTo>
                                <a:lnTo>
                                  <a:pt x="420" y="675"/>
                                </a:lnTo>
                                <a:lnTo>
                                  <a:pt x="420" y="675"/>
                                </a:lnTo>
                                <a:lnTo>
                                  <a:pt x="405" y="675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00"/>
                                </a:lnTo>
                                <a:lnTo>
                                  <a:pt x="375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30" y="585"/>
                                </a:lnTo>
                                <a:lnTo>
                                  <a:pt x="330" y="585"/>
                                </a:lnTo>
                                <a:lnTo>
                                  <a:pt x="330" y="585"/>
                                </a:lnTo>
                                <a:lnTo>
                                  <a:pt x="330" y="585"/>
                                </a:lnTo>
                                <a:lnTo>
                                  <a:pt x="330" y="570"/>
                                </a:lnTo>
                                <a:lnTo>
                                  <a:pt x="330" y="570"/>
                                </a:lnTo>
                                <a:lnTo>
                                  <a:pt x="330" y="570"/>
                                </a:lnTo>
                                <a:lnTo>
                                  <a:pt x="330" y="570"/>
                                </a:lnTo>
                                <a:lnTo>
                                  <a:pt x="330" y="570"/>
                                </a:lnTo>
                                <a:lnTo>
                                  <a:pt x="315" y="570"/>
                                </a:lnTo>
                                <a:lnTo>
                                  <a:pt x="315" y="570"/>
                                </a:lnTo>
                                <a:lnTo>
                                  <a:pt x="315" y="570"/>
                                </a:lnTo>
                                <a:lnTo>
                                  <a:pt x="315" y="570"/>
                                </a:lnTo>
                                <a:lnTo>
                                  <a:pt x="31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15" y="555"/>
                                </a:lnTo>
                                <a:lnTo>
                                  <a:pt x="315" y="555"/>
                                </a:lnTo>
                                <a:lnTo>
                                  <a:pt x="315" y="555"/>
                                </a:lnTo>
                                <a:lnTo>
                                  <a:pt x="315" y="555"/>
                                </a:lnTo>
                                <a:lnTo>
                                  <a:pt x="315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75" y="330"/>
                                </a:lnTo>
                                <a:lnTo>
                                  <a:pt x="60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0" y="330"/>
                                </a:lnTo>
                                <a:lnTo>
                                  <a:pt x="60" y="105"/>
                                </a:lnTo>
                                <a:lnTo>
                                  <a:pt x="75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50" y="105"/>
                                </a:lnTo>
                                <a:lnTo>
                                  <a:pt x="330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105"/>
                                </a:lnTo>
                                <a:lnTo>
                                  <a:pt x="375" y="90"/>
                                </a:lnTo>
                                <a:lnTo>
                                  <a:pt x="435" y="60"/>
                                </a:lnTo>
                                <a:lnTo>
                                  <a:pt x="450" y="60"/>
                                </a:lnTo>
                                <a:lnTo>
                                  <a:pt x="480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70" y="15"/>
                                </a:lnTo>
                                <a:lnTo>
                                  <a:pt x="570" y="15"/>
                                </a:lnTo>
                                <a:lnTo>
                                  <a:pt x="570" y="15"/>
                                </a:lnTo>
                                <a:lnTo>
                                  <a:pt x="570" y="15"/>
                                </a:lnTo>
                                <a:lnTo>
                                  <a:pt x="570" y="15"/>
                                </a:lnTo>
                                <a:lnTo>
                                  <a:pt x="570" y="15"/>
                                </a:lnTo>
                                <a:lnTo>
                                  <a:pt x="570" y="15"/>
                                </a:lnTo>
                                <a:lnTo>
                                  <a:pt x="570" y="0"/>
                                </a:lnTo>
                                <a:lnTo>
                                  <a:pt x="570" y="0"/>
                                </a:lnTo>
                                <a:lnTo>
                                  <a:pt x="570" y="0"/>
                                </a:lnTo>
                                <a:lnTo>
                                  <a:pt x="570" y="0"/>
                                </a:lnTo>
                                <a:lnTo>
                                  <a:pt x="570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30"/>
                                </a:lnTo>
                                <a:lnTo>
                                  <a:pt x="615" y="30"/>
                                </a:lnTo>
                                <a:lnTo>
                                  <a:pt x="615" y="30"/>
                                </a:lnTo>
                                <a:lnTo>
                                  <a:pt x="615" y="30"/>
                                </a:lnTo>
                                <a:lnTo>
                                  <a:pt x="615" y="30"/>
                                </a:lnTo>
                                <a:lnTo>
                                  <a:pt x="615" y="30"/>
                                </a:lnTo>
                                <a:lnTo>
                                  <a:pt x="615" y="30"/>
                                </a:lnTo>
                                <a:lnTo>
                                  <a:pt x="615" y="30"/>
                                </a:lnTo>
                                <a:lnTo>
                                  <a:pt x="615" y="30"/>
                                </a:lnTo>
                                <a:lnTo>
                                  <a:pt x="615" y="45"/>
                                </a:lnTo>
                                <a:lnTo>
                                  <a:pt x="615" y="45"/>
                                </a:lnTo>
                                <a:lnTo>
                                  <a:pt x="615" y="45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735" y="135"/>
                                </a:lnTo>
                                <a:lnTo>
                                  <a:pt x="735" y="135"/>
                                </a:lnTo>
                                <a:lnTo>
                                  <a:pt x="735" y="135"/>
                                </a:lnTo>
                                <a:lnTo>
                                  <a:pt x="735" y="135"/>
                                </a:lnTo>
                                <a:lnTo>
                                  <a:pt x="750" y="135"/>
                                </a:lnTo>
                                <a:lnTo>
                                  <a:pt x="750" y="135"/>
                                </a:lnTo>
                                <a:lnTo>
                                  <a:pt x="750" y="135"/>
                                </a:lnTo>
                                <a:lnTo>
                                  <a:pt x="750" y="150"/>
                                </a:lnTo>
                                <a:lnTo>
                                  <a:pt x="765" y="150"/>
                                </a:lnTo>
                                <a:lnTo>
                                  <a:pt x="750" y="150"/>
                                </a:lnTo>
                                <a:lnTo>
                                  <a:pt x="765" y="150"/>
                                </a:lnTo>
                                <a:lnTo>
                                  <a:pt x="765" y="150"/>
                                </a:lnTo>
                                <a:lnTo>
                                  <a:pt x="765" y="150"/>
                                </a:lnTo>
                                <a:lnTo>
                                  <a:pt x="765" y="150"/>
                                </a:lnTo>
                                <a:lnTo>
                                  <a:pt x="765" y="150"/>
                                </a:lnTo>
                                <a:lnTo>
                                  <a:pt x="765" y="150"/>
                                </a:lnTo>
                                <a:lnTo>
                                  <a:pt x="765" y="165"/>
                                </a:lnTo>
                                <a:lnTo>
                                  <a:pt x="765" y="165"/>
                                </a:lnTo>
                                <a:lnTo>
                                  <a:pt x="765" y="150"/>
                                </a:lnTo>
                                <a:lnTo>
                                  <a:pt x="765" y="150"/>
                                </a:lnTo>
                                <a:lnTo>
                                  <a:pt x="780" y="165"/>
                                </a:lnTo>
                                <a:lnTo>
                                  <a:pt x="780" y="165"/>
                                </a:lnTo>
                                <a:lnTo>
                                  <a:pt x="780" y="165"/>
                                </a:lnTo>
                                <a:lnTo>
                                  <a:pt x="780" y="150"/>
                                </a:lnTo>
                                <a:lnTo>
                                  <a:pt x="780" y="165"/>
                                </a:lnTo>
                                <a:lnTo>
                                  <a:pt x="795" y="165"/>
                                </a:lnTo>
                                <a:lnTo>
                                  <a:pt x="795" y="180"/>
                                </a:lnTo>
                                <a:lnTo>
                                  <a:pt x="780" y="195"/>
                                </a:lnTo>
                                <a:close/>
                                <a:moveTo>
                                  <a:pt x="780" y="135"/>
                                </a:moveTo>
                                <a:lnTo>
                                  <a:pt x="780" y="135"/>
                                </a:lnTo>
                                <a:lnTo>
                                  <a:pt x="780" y="135"/>
                                </a:lnTo>
                                <a:lnTo>
                                  <a:pt x="780" y="150"/>
                                </a:lnTo>
                                <a:lnTo>
                                  <a:pt x="780" y="135"/>
                                </a:lnTo>
                                <a:lnTo>
                                  <a:pt x="765" y="135"/>
                                </a:lnTo>
                                <a:lnTo>
                                  <a:pt x="780" y="135"/>
                                </a:lnTo>
                                <a:lnTo>
                                  <a:pt x="780" y="135"/>
                                </a:lnTo>
                                <a:lnTo>
                                  <a:pt x="78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343480"/>
                            <a:ext cx="6764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990">
                                <a:moveTo>
                                  <a:pt x="1050" y="495"/>
                                </a:move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25"/>
                                </a:lnTo>
                                <a:lnTo>
                                  <a:pt x="1065" y="525"/>
                                </a:lnTo>
                                <a:lnTo>
                                  <a:pt x="1050" y="540"/>
                                </a:lnTo>
                                <a:lnTo>
                                  <a:pt x="1050" y="555"/>
                                </a:lnTo>
                                <a:lnTo>
                                  <a:pt x="1035" y="570"/>
                                </a:lnTo>
                                <a:lnTo>
                                  <a:pt x="1035" y="570"/>
                                </a:lnTo>
                                <a:lnTo>
                                  <a:pt x="1035" y="585"/>
                                </a:lnTo>
                                <a:lnTo>
                                  <a:pt x="1020" y="600"/>
                                </a:lnTo>
                                <a:lnTo>
                                  <a:pt x="1020" y="600"/>
                                </a:lnTo>
                                <a:lnTo>
                                  <a:pt x="1020" y="615"/>
                                </a:lnTo>
                                <a:lnTo>
                                  <a:pt x="1020" y="615"/>
                                </a:lnTo>
                                <a:lnTo>
                                  <a:pt x="1020" y="630"/>
                                </a:lnTo>
                                <a:lnTo>
                                  <a:pt x="1005" y="645"/>
                                </a:lnTo>
                                <a:lnTo>
                                  <a:pt x="1005" y="675"/>
                                </a:lnTo>
                                <a:lnTo>
                                  <a:pt x="990" y="690"/>
                                </a:lnTo>
                                <a:lnTo>
                                  <a:pt x="990" y="720"/>
                                </a:lnTo>
                                <a:lnTo>
                                  <a:pt x="975" y="735"/>
                                </a:lnTo>
                                <a:lnTo>
                                  <a:pt x="975" y="750"/>
                                </a:lnTo>
                                <a:lnTo>
                                  <a:pt x="975" y="765"/>
                                </a:lnTo>
                                <a:lnTo>
                                  <a:pt x="975" y="780"/>
                                </a:lnTo>
                                <a:lnTo>
                                  <a:pt x="960" y="780"/>
                                </a:lnTo>
                                <a:lnTo>
                                  <a:pt x="960" y="780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65"/>
                                </a:lnTo>
                                <a:lnTo>
                                  <a:pt x="960" y="780"/>
                                </a:lnTo>
                                <a:lnTo>
                                  <a:pt x="945" y="795"/>
                                </a:lnTo>
                                <a:lnTo>
                                  <a:pt x="930" y="780"/>
                                </a:lnTo>
                                <a:lnTo>
                                  <a:pt x="930" y="795"/>
                                </a:lnTo>
                                <a:lnTo>
                                  <a:pt x="930" y="810"/>
                                </a:lnTo>
                                <a:lnTo>
                                  <a:pt x="930" y="810"/>
                                </a:lnTo>
                                <a:lnTo>
                                  <a:pt x="930" y="810"/>
                                </a:lnTo>
                                <a:lnTo>
                                  <a:pt x="915" y="825"/>
                                </a:lnTo>
                                <a:lnTo>
                                  <a:pt x="915" y="840"/>
                                </a:lnTo>
                                <a:lnTo>
                                  <a:pt x="900" y="855"/>
                                </a:lnTo>
                                <a:lnTo>
                                  <a:pt x="900" y="870"/>
                                </a:lnTo>
                                <a:lnTo>
                                  <a:pt x="900" y="870"/>
                                </a:lnTo>
                                <a:lnTo>
                                  <a:pt x="900" y="870"/>
                                </a:lnTo>
                                <a:lnTo>
                                  <a:pt x="900" y="870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00"/>
                                </a:lnTo>
                                <a:lnTo>
                                  <a:pt x="870" y="885"/>
                                </a:lnTo>
                                <a:lnTo>
                                  <a:pt x="870" y="885"/>
                                </a:lnTo>
                                <a:lnTo>
                                  <a:pt x="870" y="885"/>
                                </a:lnTo>
                                <a:lnTo>
                                  <a:pt x="870" y="885"/>
                                </a:lnTo>
                                <a:lnTo>
                                  <a:pt x="870" y="885"/>
                                </a:lnTo>
                                <a:lnTo>
                                  <a:pt x="870" y="885"/>
                                </a:lnTo>
                                <a:lnTo>
                                  <a:pt x="870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70"/>
                                </a:lnTo>
                                <a:lnTo>
                                  <a:pt x="885" y="870"/>
                                </a:lnTo>
                                <a:lnTo>
                                  <a:pt x="900" y="870"/>
                                </a:lnTo>
                                <a:lnTo>
                                  <a:pt x="900" y="870"/>
                                </a:lnTo>
                                <a:lnTo>
                                  <a:pt x="900" y="870"/>
                                </a:lnTo>
                                <a:lnTo>
                                  <a:pt x="900" y="855"/>
                                </a:lnTo>
                                <a:lnTo>
                                  <a:pt x="900" y="855"/>
                                </a:lnTo>
                                <a:lnTo>
                                  <a:pt x="900" y="855"/>
                                </a:lnTo>
                                <a:lnTo>
                                  <a:pt x="885" y="855"/>
                                </a:lnTo>
                                <a:lnTo>
                                  <a:pt x="885" y="855"/>
                                </a:lnTo>
                                <a:lnTo>
                                  <a:pt x="885" y="840"/>
                                </a:lnTo>
                                <a:lnTo>
                                  <a:pt x="885" y="840"/>
                                </a:lnTo>
                                <a:lnTo>
                                  <a:pt x="885" y="855"/>
                                </a:lnTo>
                                <a:lnTo>
                                  <a:pt x="885" y="855"/>
                                </a:lnTo>
                                <a:lnTo>
                                  <a:pt x="885" y="855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70"/>
                                </a:lnTo>
                                <a:lnTo>
                                  <a:pt x="870" y="870"/>
                                </a:lnTo>
                                <a:lnTo>
                                  <a:pt x="870" y="870"/>
                                </a:lnTo>
                                <a:lnTo>
                                  <a:pt x="870" y="870"/>
                                </a:lnTo>
                                <a:lnTo>
                                  <a:pt x="870" y="870"/>
                                </a:lnTo>
                                <a:lnTo>
                                  <a:pt x="855" y="870"/>
                                </a:lnTo>
                                <a:lnTo>
                                  <a:pt x="855" y="870"/>
                                </a:lnTo>
                                <a:lnTo>
                                  <a:pt x="855" y="870"/>
                                </a:lnTo>
                                <a:lnTo>
                                  <a:pt x="855" y="870"/>
                                </a:lnTo>
                                <a:lnTo>
                                  <a:pt x="855" y="885"/>
                                </a:lnTo>
                                <a:lnTo>
                                  <a:pt x="855" y="885"/>
                                </a:lnTo>
                                <a:lnTo>
                                  <a:pt x="855" y="885"/>
                                </a:lnTo>
                                <a:lnTo>
                                  <a:pt x="855" y="885"/>
                                </a:lnTo>
                                <a:lnTo>
                                  <a:pt x="840" y="885"/>
                                </a:lnTo>
                                <a:lnTo>
                                  <a:pt x="840" y="885"/>
                                </a:lnTo>
                                <a:lnTo>
                                  <a:pt x="840" y="885"/>
                                </a:lnTo>
                                <a:lnTo>
                                  <a:pt x="825" y="885"/>
                                </a:lnTo>
                                <a:lnTo>
                                  <a:pt x="825" y="870"/>
                                </a:lnTo>
                                <a:lnTo>
                                  <a:pt x="825" y="885"/>
                                </a:lnTo>
                                <a:lnTo>
                                  <a:pt x="825" y="885"/>
                                </a:lnTo>
                                <a:lnTo>
                                  <a:pt x="825" y="885"/>
                                </a:lnTo>
                                <a:lnTo>
                                  <a:pt x="825" y="885"/>
                                </a:lnTo>
                                <a:lnTo>
                                  <a:pt x="840" y="900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55" y="960"/>
                                </a:lnTo>
                                <a:lnTo>
                                  <a:pt x="855" y="960"/>
                                </a:lnTo>
                                <a:lnTo>
                                  <a:pt x="840" y="960"/>
                                </a:lnTo>
                                <a:lnTo>
                                  <a:pt x="840" y="975"/>
                                </a:lnTo>
                                <a:lnTo>
                                  <a:pt x="795" y="960"/>
                                </a:lnTo>
                                <a:lnTo>
                                  <a:pt x="795" y="960"/>
                                </a:lnTo>
                                <a:lnTo>
                                  <a:pt x="780" y="960"/>
                                </a:lnTo>
                                <a:lnTo>
                                  <a:pt x="780" y="960"/>
                                </a:lnTo>
                                <a:lnTo>
                                  <a:pt x="780" y="960"/>
                                </a:lnTo>
                                <a:lnTo>
                                  <a:pt x="780" y="960"/>
                                </a:lnTo>
                                <a:lnTo>
                                  <a:pt x="780" y="960"/>
                                </a:lnTo>
                                <a:lnTo>
                                  <a:pt x="780" y="960"/>
                                </a:lnTo>
                                <a:lnTo>
                                  <a:pt x="780" y="960"/>
                                </a:lnTo>
                                <a:lnTo>
                                  <a:pt x="780" y="960"/>
                                </a:lnTo>
                                <a:lnTo>
                                  <a:pt x="765" y="960"/>
                                </a:lnTo>
                                <a:lnTo>
                                  <a:pt x="765" y="960"/>
                                </a:lnTo>
                                <a:lnTo>
                                  <a:pt x="765" y="960"/>
                                </a:lnTo>
                                <a:lnTo>
                                  <a:pt x="765" y="960"/>
                                </a:lnTo>
                                <a:lnTo>
                                  <a:pt x="765" y="960"/>
                                </a:lnTo>
                                <a:lnTo>
                                  <a:pt x="765" y="960"/>
                                </a:lnTo>
                                <a:lnTo>
                                  <a:pt x="765" y="945"/>
                                </a:lnTo>
                                <a:lnTo>
                                  <a:pt x="765" y="945"/>
                                </a:lnTo>
                                <a:lnTo>
                                  <a:pt x="765" y="945"/>
                                </a:lnTo>
                                <a:lnTo>
                                  <a:pt x="765" y="945"/>
                                </a:lnTo>
                                <a:lnTo>
                                  <a:pt x="780" y="945"/>
                                </a:lnTo>
                                <a:lnTo>
                                  <a:pt x="780" y="945"/>
                                </a:lnTo>
                                <a:lnTo>
                                  <a:pt x="780" y="945"/>
                                </a:lnTo>
                                <a:lnTo>
                                  <a:pt x="780" y="945"/>
                                </a:lnTo>
                                <a:lnTo>
                                  <a:pt x="780" y="945"/>
                                </a:lnTo>
                                <a:lnTo>
                                  <a:pt x="780" y="945"/>
                                </a:lnTo>
                                <a:lnTo>
                                  <a:pt x="780" y="930"/>
                                </a:lnTo>
                                <a:lnTo>
                                  <a:pt x="780" y="930"/>
                                </a:lnTo>
                                <a:lnTo>
                                  <a:pt x="780" y="930"/>
                                </a:lnTo>
                                <a:lnTo>
                                  <a:pt x="780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80" y="930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00"/>
                                </a:lnTo>
                                <a:lnTo>
                                  <a:pt x="765" y="900"/>
                                </a:lnTo>
                                <a:lnTo>
                                  <a:pt x="780" y="900"/>
                                </a:lnTo>
                                <a:lnTo>
                                  <a:pt x="780" y="900"/>
                                </a:lnTo>
                                <a:lnTo>
                                  <a:pt x="780" y="900"/>
                                </a:lnTo>
                                <a:lnTo>
                                  <a:pt x="780" y="900"/>
                                </a:lnTo>
                                <a:lnTo>
                                  <a:pt x="780" y="900"/>
                                </a:lnTo>
                                <a:lnTo>
                                  <a:pt x="780" y="900"/>
                                </a:lnTo>
                                <a:lnTo>
                                  <a:pt x="795" y="900"/>
                                </a:lnTo>
                                <a:lnTo>
                                  <a:pt x="780" y="885"/>
                                </a:lnTo>
                                <a:lnTo>
                                  <a:pt x="780" y="900"/>
                                </a:lnTo>
                                <a:lnTo>
                                  <a:pt x="780" y="885"/>
                                </a:lnTo>
                                <a:lnTo>
                                  <a:pt x="780" y="900"/>
                                </a:lnTo>
                                <a:lnTo>
                                  <a:pt x="780" y="885"/>
                                </a:lnTo>
                                <a:lnTo>
                                  <a:pt x="765" y="885"/>
                                </a:lnTo>
                                <a:lnTo>
                                  <a:pt x="765" y="885"/>
                                </a:lnTo>
                                <a:lnTo>
                                  <a:pt x="765" y="885"/>
                                </a:lnTo>
                                <a:lnTo>
                                  <a:pt x="765" y="885"/>
                                </a:lnTo>
                                <a:lnTo>
                                  <a:pt x="780" y="900"/>
                                </a:lnTo>
                                <a:lnTo>
                                  <a:pt x="750" y="900"/>
                                </a:lnTo>
                                <a:lnTo>
                                  <a:pt x="750" y="900"/>
                                </a:lnTo>
                                <a:lnTo>
                                  <a:pt x="750" y="900"/>
                                </a:lnTo>
                                <a:lnTo>
                                  <a:pt x="735" y="900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15"/>
                                </a:lnTo>
                                <a:lnTo>
                                  <a:pt x="705" y="915"/>
                                </a:lnTo>
                                <a:lnTo>
                                  <a:pt x="705" y="915"/>
                                </a:lnTo>
                                <a:lnTo>
                                  <a:pt x="705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35" y="930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45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45"/>
                                </a:lnTo>
                                <a:lnTo>
                                  <a:pt x="705" y="945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45"/>
                                </a:lnTo>
                                <a:lnTo>
                                  <a:pt x="705" y="945"/>
                                </a:lnTo>
                                <a:lnTo>
                                  <a:pt x="705" y="945"/>
                                </a:lnTo>
                                <a:lnTo>
                                  <a:pt x="705" y="945"/>
                                </a:lnTo>
                                <a:lnTo>
                                  <a:pt x="705" y="945"/>
                                </a:lnTo>
                                <a:lnTo>
                                  <a:pt x="705" y="945"/>
                                </a:lnTo>
                                <a:lnTo>
                                  <a:pt x="690" y="945"/>
                                </a:lnTo>
                                <a:lnTo>
                                  <a:pt x="690" y="945"/>
                                </a:lnTo>
                                <a:lnTo>
                                  <a:pt x="690" y="945"/>
                                </a:lnTo>
                                <a:lnTo>
                                  <a:pt x="690" y="945"/>
                                </a:lnTo>
                                <a:lnTo>
                                  <a:pt x="690" y="945"/>
                                </a:lnTo>
                                <a:lnTo>
                                  <a:pt x="690" y="945"/>
                                </a:lnTo>
                                <a:lnTo>
                                  <a:pt x="690" y="945"/>
                                </a:lnTo>
                                <a:lnTo>
                                  <a:pt x="690" y="960"/>
                                </a:lnTo>
                                <a:lnTo>
                                  <a:pt x="690" y="960"/>
                                </a:lnTo>
                                <a:lnTo>
                                  <a:pt x="690" y="960"/>
                                </a:lnTo>
                                <a:lnTo>
                                  <a:pt x="690" y="960"/>
                                </a:lnTo>
                                <a:lnTo>
                                  <a:pt x="690" y="960"/>
                                </a:lnTo>
                                <a:lnTo>
                                  <a:pt x="690" y="960"/>
                                </a:lnTo>
                                <a:lnTo>
                                  <a:pt x="690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75"/>
                                </a:lnTo>
                                <a:lnTo>
                                  <a:pt x="675" y="975"/>
                                </a:lnTo>
                                <a:lnTo>
                                  <a:pt x="675" y="975"/>
                                </a:lnTo>
                                <a:lnTo>
                                  <a:pt x="675" y="975"/>
                                </a:lnTo>
                                <a:lnTo>
                                  <a:pt x="675" y="975"/>
                                </a:lnTo>
                                <a:lnTo>
                                  <a:pt x="690" y="975"/>
                                </a:lnTo>
                                <a:lnTo>
                                  <a:pt x="690" y="975"/>
                                </a:lnTo>
                                <a:lnTo>
                                  <a:pt x="690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75"/>
                                </a:lnTo>
                                <a:lnTo>
                                  <a:pt x="675" y="975"/>
                                </a:lnTo>
                                <a:lnTo>
                                  <a:pt x="675" y="990"/>
                                </a:lnTo>
                                <a:lnTo>
                                  <a:pt x="690" y="990"/>
                                </a:lnTo>
                                <a:lnTo>
                                  <a:pt x="690" y="990"/>
                                </a:lnTo>
                                <a:lnTo>
                                  <a:pt x="690" y="990"/>
                                </a:lnTo>
                                <a:lnTo>
                                  <a:pt x="690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60" y="990"/>
                                </a:lnTo>
                                <a:lnTo>
                                  <a:pt x="660" y="990"/>
                                </a:lnTo>
                                <a:lnTo>
                                  <a:pt x="660" y="990"/>
                                </a:lnTo>
                                <a:lnTo>
                                  <a:pt x="660" y="975"/>
                                </a:lnTo>
                                <a:lnTo>
                                  <a:pt x="585" y="930"/>
                                </a:lnTo>
                                <a:lnTo>
                                  <a:pt x="510" y="870"/>
                                </a:lnTo>
                                <a:lnTo>
                                  <a:pt x="285" y="720"/>
                                </a:lnTo>
                                <a:lnTo>
                                  <a:pt x="0" y="525"/>
                                </a:lnTo>
                                <a:lnTo>
                                  <a:pt x="0" y="525"/>
                                </a:lnTo>
                                <a:lnTo>
                                  <a:pt x="0" y="525"/>
                                </a:lnTo>
                                <a:lnTo>
                                  <a:pt x="45" y="510"/>
                                </a:lnTo>
                                <a:lnTo>
                                  <a:pt x="270" y="420"/>
                                </a:lnTo>
                                <a:lnTo>
                                  <a:pt x="270" y="420"/>
                                </a:lnTo>
                                <a:lnTo>
                                  <a:pt x="330" y="405"/>
                                </a:lnTo>
                                <a:lnTo>
                                  <a:pt x="375" y="37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480" y="165"/>
                                </a:lnTo>
                                <a:lnTo>
                                  <a:pt x="420" y="120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50" y="75"/>
                                </a:lnTo>
                                <a:lnTo>
                                  <a:pt x="480" y="90"/>
                                </a:lnTo>
                                <a:lnTo>
                                  <a:pt x="540" y="120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70" y="15"/>
                                </a:lnTo>
                                <a:lnTo>
                                  <a:pt x="570" y="15"/>
                                </a:lnTo>
                                <a:lnTo>
                                  <a:pt x="570" y="15"/>
                                </a:lnTo>
                                <a:lnTo>
                                  <a:pt x="615" y="15"/>
                                </a:lnTo>
                                <a:lnTo>
                                  <a:pt x="630" y="15"/>
                                </a:lnTo>
                                <a:lnTo>
                                  <a:pt x="66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705" y="15"/>
                                </a:lnTo>
                                <a:lnTo>
                                  <a:pt x="735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0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30"/>
                                </a:lnTo>
                                <a:lnTo>
                                  <a:pt x="765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95" y="30"/>
                                </a:lnTo>
                                <a:lnTo>
                                  <a:pt x="795" y="30"/>
                                </a:lnTo>
                                <a:lnTo>
                                  <a:pt x="795" y="30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60"/>
                                </a:lnTo>
                                <a:lnTo>
                                  <a:pt x="795" y="60"/>
                                </a:lnTo>
                                <a:lnTo>
                                  <a:pt x="795" y="60"/>
                                </a:lnTo>
                                <a:lnTo>
                                  <a:pt x="795" y="60"/>
                                </a:lnTo>
                                <a:lnTo>
                                  <a:pt x="795" y="60"/>
                                </a:lnTo>
                                <a:lnTo>
                                  <a:pt x="795" y="60"/>
                                </a:lnTo>
                                <a:lnTo>
                                  <a:pt x="795" y="60"/>
                                </a:lnTo>
                                <a:lnTo>
                                  <a:pt x="795" y="60"/>
                                </a:lnTo>
                                <a:lnTo>
                                  <a:pt x="795" y="75"/>
                                </a:lnTo>
                                <a:lnTo>
                                  <a:pt x="795" y="75"/>
                                </a:lnTo>
                                <a:lnTo>
                                  <a:pt x="795" y="75"/>
                                </a:lnTo>
                                <a:lnTo>
                                  <a:pt x="795" y="75"/>
                                </a:lnTo>
                                <a:lnTo>
                                  <a:pt x="795" y="75"/>
                                </a:lnTo>
                                <a:lnTo>
                                  <a:pt x="795" y="75"/>
                                </a:lnTo>
                                <a:lnTo>
                                  <a:pt x="795" y="75"/>
                                </a:lnTo>
                                <a:lnTo>
                                  <a:pt x="795" y="75"/>
                                </a:lnTo>
                                <a:lnTo>
                                  <a:pt x="795" y="75"/>
                                </a:lnTo>
                                <a:lnTo>
                                  <a:pt x="795" y="75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105"/>
                                </a:lnTo>
                                <a:lnTo>
                                  <a:pt x="795" y="105"/>
                                </a:lnTo>
                                <a:lnTo>
                                  <a:pt x="795" y="105"/>
                                </a:lnTo>
                                <a:lnTo>
                                  <a:pt x="795" y="105"/>
                                </a:lnTo>
                                <a:lnTo>
                                  <a:pt x="795" y="105"/>
                                </a:lnTo>
                                <a:lnTo>
                                  <a:pt x="795" y="105"/>
                                </a:lnTo>
                                <a:lnTo>
                                  <a:pt x="795" y="105"/>
                                </a:lnTo>
                                <a:lnTo>
                                  <a:pt x="795" y="105"/>
                                </a:lnTo>
                                <a:lnTo>
                                  <a:pt x="795" y="120"/>
                                </a:lnTo>
                                <a:lnTo>
                                  <a:pt x="795" y="120"/>
                                </a:lnTo>
                                <a:lnTo>
                                  <a:pt x="795" y="120"/>
                                </a:lnTo>
                                <a:lnTo>
                                  <a:pt x="795" y="120"/>
                                </a:lnTo>
                                <a:lnTo>
                                  <a:pt x="795" y="120"/>
                                </a:lnTo>
                                <a:lnTo>
                                  <a:pt x="795" y="120"/>
                                </a:lnTo>
                                <a:lnTo>
                                  <a:pt x="795" y="120"/>
                                </a:lnTo>
                                <a:lnTo>
                                  <a:pt x="795" y="120"/>
                                </a:lnTo>
                                <a:lnTo>
                                  <a:pt x="795" y="120"/>
                                </a:lnTo>
                                <a:lnTo>
                                  <a:pt x="795" y="135"/>
                                </a:lnTo>
                                <a:lnTo>
                                  <a:pt x="795" y="135"/>
                                </a:lnTo>
                                <a:lnTo>
                                  <a:pt x="795" y="135"/>
                                </a:lnTo>
                                <a:lnTo>
                                  <a:pt x="795" y="135"/>
                                </a:lnTo>
                                <a:lnTo>
                                  <a:pt x="795" y="135"/>
                                </a:lnTo>
                                <a:lnTo>
                                  <a:pt x="795" y="135"/>
                                </a:lnTo>
                                <a:lnTo>
                                  <a:pt x="795" y="135"/>
                                </a:lnTo>
                                <a:lnTo>
                                  <a:pt x="795" y="135"/>
                                </a:lnTo>
                                <a:lnTo>
                                  <a:pt x="795" y="135"/>
                                </a:lnTo>
                                <a:lnTo>
                                  <a:pt x="795" y="150"/>
                                </a:lnTo>
                                <a:lnTo>
                                  <a:pt x="795" y="150"/>
                                </a:lnTo>
                                <a:lnTo>
                                  <a:pt x="795" y="150"/>
                                </a:lnTo>
                                <a:lnTo>
                                  <a:pt x="795" y="150"/>
                                </a:lnTo>
                                <a:lnTo>
                                  <a:pt x="795" y="150"/>
                                </a:lnTo>
                                <a:lnTo>
                                  <a:pt x="795" y="150"/>
                                </a:lnTo>
                                <a:lnTo>
                                  <a:pt x="810" y="150"/>
                                </a:lnTo>
                                <a:lnTo>
                                  <a:pt x="810" y="150"/>
                                </a:lnTo>
                                <a:lnTo>
                                  <a:pt x="810" y="150"/>
                                </a:lnTo>
                                <a:lnTo>
                                  <a:pt x="810" y="165"/>
                                </a:lnTo>
                                <a:lnTo>
                                  <a:pt x="810" y="165"/>
                                </a:lnTo>
                                <a:lnTo>
                                  <a:pt x="810" y="165"/>
                                </a:lnTo>
                                <a:lnTo>
                                  <a:pt x="810" y="165"/>
                                </a:lnTo>
                                <a:lnTo>
                                  <a:pt x="810" y="165"/>
                                </a:lnTo>
                                <a:lnTo>
                                  <a:pt x="810" y="165"/>
                                </a:lnTo>
                                <a:lnTo>
                                  <a:pt x="825" y="165"/>
                                </a:lnTo>
                                <a:lnTo>
                                  <a:pt x="825" y="165"/>
                                </a:lnTo>
                                <a:lnTo>
                                  <a:pt x="825" y="165"/>
                                </a:lnTo>
                                <a:lnTo>
                                  <a:pt x="825" y="165"/>
                                </a:lnTo>
                                <a:lnTo>
                                  <a:pt x="825" y="165"/>
                                </a:lnTo>
                                <a:lnTo>
                                  <a:pt x="825" y="165"/>
                                </a:lnTo>
                                <a:lnTo>
                                  <a:pt x="825" y="165"/>
                                </a:lnTo>
                                <a:lnTo>
                                  <a:pt x="825" y="165"/>
                                </a:lnTo>
                                <a:lnTo>
                                  <a:pt x="825" y="165"/>
                                </a:lnTo>
                                <a:lnTo>
                                  <a:pt x="825" y="165"/>
                                </a:lnTo>
                                <a:lnTo>
                                  <a:pt x="825" y="165"/>
                                </a:lnTo>
                                <a:lnTo>
                                  <a:pt x="840" y="165"/>
                                </a:lnTo>
                                <a:lnTo>
                                  <a:pt x="840" y="180"/>
                                </a:lnTo>
                                <a:lnTo>
                                  <a:pt x="840" y="180"/>
                                </a:lnTo>
                                <a:lnTo>
                                  <a:pt x="840" y="180"/>
                                </a:lnTo>
                                <a:lnTo>
                                  <a:pt x="840" y="180"/>
                                </a:lnTo>
                                <a:lnTo>
                                  <a:pt x="840" y="180"/>
                                </a:lnTo>
                                <a:lnTo>
                                  <a:pt x="840" y="180"/>
                                </a:lnTo>
                                <a:lnTo>
                                  <a:pt x="825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40"/>
                                </a:lnTo>
                                <a:lnTo>
                                  <a:pt x="840" y="240"/>
                                </a:lnTo>
                                <a:lnTo>
                                  <a:pt x="840" y="240"/>
                                </a:lnTo>
                                <a:lnTo>
                                  <a:pt x="840" y="240"/>
                                </a:lnTo>
                                <a:lnTo>
                                  <a:pt x="840" y="240"/>
                                </a:lnTo>
                                <a:lnTo>
                                  <a:pt x="840" y="240"/>
                                </a:lnTo>
                                <a:lnTo>
                                  <a:pt x="840" y="240"/>
                                </a:lnTo>
                                <a:lnTo>
                                  <a:pt x="840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85" y="255"/>
                                </a:lnTo>
                                <a:lnTo>
                                  <a:pt x="885" y="255"/>
                                </a:lnTo>
                                <a:lnTo>
                                  <a:pt x="885" y="255"/>
                                </a:lnTo>
                                <a:lnTo>
                                  <a:pt x="885" y="255"/>
                                </a:lnTo>
                                <a:lnTo>
                                  <a:pt x="885" y="255"/>
                                </a:lnTo>
                                <a:lnTo>
                                  <a:pt x="885" y="270"/>
                                </a:lnTo>
                                <a:lnTo>
                                  <a:pt x="885" y="270"/>
                                </a:lnTo>
                                <a:lnTo>
                                  <a:pt x="885" y="270"/>
                                </a:lnTo>
                                <a:lnTo>
                                  <a:pt x="885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15" y="285"/>
                                </a:lnTo>
                                <a:lnTo>
                                  <a:pt x="915" y="285"/>
                                </a:lnTo>
                                <a:lnTo>
                                  <a:pt x="915" y="285"/>
                                </a:lnTo>
                                <a:lnTo>
                                  <a:pt x="915" y="285"/>
                                </a:lnTo>
                                <a:lnTo>
                                  <a:pt x="915" y="285"/>
                                </a:lnTo>
                                <a:lnTo>
                                  <a:pt x="915" y="285"/>
                                </a:lnTo>
                                <a:lnTo>
                                  <a:pt x="915" y="285"/>
                                </a:lnTo>
                                <a:lnTo>
                                  <a:pt x="915" y="285"/>
                                </a:lnTo>
                                <a:lnTo>
                                  <a:pt x="915" y="285"/>
                                </a:lnTo>
                                <a:lnTo>
                                  <a:pt x="915" y="285"/>
                                </a:lnTo>
                                <a:lnTo>
                                  <a:pt x="915" y="285"/>
                                </a:lnTo>
                                <a:lnTo>
                                  <a:pt x="930" y="285"/>
                                </a:lnTo>
                                <a:lnTo>
                                  <a:pt x="930" y="285"/>
                                </a:lnTo>
                                <a:lnTo>
                                  <a:pt x="930" y="300"/>
                                </a:lnTo>
                                <a:lnTo>
                                  <a:pt x="930" y="300"/>
                                </a:lnTo>
                                <a:lnTo>
                                  <a:pt x="930" y="300"/>
                                </a:lnTo>
                                <a:lnTo>
                                  <a:pt x="930" y="300"/>
                                </a:lnTo>
                                <a:lnTo>
                                  <a:pt x="930" y="300"/>
                                </a:lnTo>
                                <a:lnTo>
                                  <a:pt x="945" y="315"/>
                                </a:lnTo>
                                <a:lnTo>
                                  <a:pt x="945" y="315"/>
                                </a:lnTo>
                                <a:lnTo>
                                  <a:pt x="945" y="315"/>
                                </a:lnTo>
                                <a:lnTo>
                                  <a:pt x="945" y="315"/>
                                </a:lnTo>
                                <a:lnTo>
                                  <a:pt x="945" y="315"/>
                                </a:lnTo>
                                <a:lnTo>
                                  <a:pt x="945" y="315"/>
                                </a:lnTo>
                                <a:lnTo>
                                  <a:pt x="945" y="330"/>
                                </a:lnTo>
                                <a:lnTo>
                                  <a:pt x="945" y="330"/>
                                </a:lnTo>
                                <a:lnTo>
                                  <a:pt x="945" y="330"/>
                                </a:lnTo>
                                <a:lnTo>
                                  <a:pt x="945" y="330"/>
                                </a:lnTo>
                                <a:lnTo>
                                  <a:pt x="945" y="330"/>
                                </a:lnTo>
                                <a:lnTo>
                                  <a:pt x="945" y="330"/>
                                </a:lnTo>
                                <a:lnTo>
                                  <a:pt x="960" y="330"/>
                                </a:lnTo>
                                <a:lnTo>
                                  <a:pt x="960" y="330"/>
                                </a:lnTo>
                                <a:lnTo>
                                  <a:pt x="960" y="345"/>
                                </a:lnTo>
                                <a:lnTo>
                                  <a:pt x="960" y="345"/>
                                </a:lnTo>
                                <a:lnTo>
                                  <a:pt x="960" y="345"/>
                                </a:lnTo>
                                <a:lnTo>
                                  <a:pt x="960" y="345"/>
                                </a:lnTo>
                                <a:lnTo>
                                  <a:pt x="960" y="360"/>
                                </a:lnTo>
                                <a:lnTo>
                                  <a:pt x="975" y="360"/>
                                </a:lnTo>
                                <a:lnTo>
                                  <a:pt x="975" y="360"/>
                                </a:lnTo>
                                <a:lnTo>
                                  <a:pt x="975" y="360"/>
                                </a:lnTo>
                                <a:lnTo>
                                  <a:pt x="975" y="360"/>
                                </a:lnTo>
                                <a:lnTo>
                                  <a:pt x="975" y="360"/>
                                </a:lnTo>
                                <a:lnTo>
                                  <a:pt x="975" y="375"/>
                                </a:lnTo>
                                <a:lnTo>
                                  <a:pt x="975" y="375"/>
                                </a:lnTo>
                                <a:lnTo>
                                  <a:pt x="975" y="375"/>
                                </a:lnTo>
                                <a:lnTo>
                                  <a:pt x="975" y="375"/>
                                </a:lnTo>
                                <a:lnTo>
                                  <a:pt x="975" y="375"/>
                                </a:lnTo>
                                <a:lnTo>
                                  <a:pt x="975" y="375"/>
                                </a:lnTo>
                                <a:lnTo>
                                  <a:pt x="975" y="375"/>
                                </a:lnTo>
                                <a:lnTo>
                                  <a:pt x="960" y="375"/>
                                </a:lnTo>
                                <a:lnTo>
                                  <a:pt x="960" y="390"/>
                                </a:lnTo>
                                <a:lnTo>
                                  <a:pt x="960" y="390"/>
                                </a:lnTo>
                                <a:lnTo>
                                  <a:pt x="960" y="390"/>
                                </a:lnTo>
                                <a:lnTo>
                                  <a:pt x="960" y="390"/>
                                </a:lnTo>
                                <a:lnTo>
                                  <a:pt x="975" y="390"/>
                                </a:lnTo>
                                <a:lnTo>
                                  <a:pt x="975" y="390"/>
                                </a:lnTo>
                                <a:lnTo>
                                  <a:pt x="975" y="390"/>
                                </a:lnTo>
                                <a:lnTo>
                                  <a:pt x="975" y="390"/>
                                </a:lnTo>
                                <a:lnTo>
                                  <a:pt x="975" y="390"/>
                                </a:lnTo>
                                <a:lnTo>
                                  <a:pt x="975" y="390"/>
                                </a:lnTo>
                                <a:lnTo>
                                  <a:pt x="975" y="375"/>
                                </a:lnTo>
                                <a:lnTo>
                                  <a:pt x="975" y="375"/>
                                </a:lnTo>
                                <a:lnTo>
                                  <a:pt x="975" y="375"/>
                                </a:lnTo>
                                <a:lnTo>
                                  <a:pt x="975" y="375"/>
                                </a:lnTo>
                                <a:lnTo>
                                  <a:pt x="975" y="375"/>
                                </a:lnTo>
                                <a:lnTo>
                                  <a:pt x="990" y="375"/>
                                </a:lnTo>
                                <a:lnTo>
                                  <a:pt x="990" y="375"/>
                                </a:lnTo>
                                <a:lnTo>
                                  <a:pt x="990" y="390"/>
                                </a:lnTo>
                                <a:lnTo>
                                  <a:pt x="990" y="390"/>
                                </a:lnTo>
                                <a:lnTo>
                                  <a:pt x="990" y="390"/>
                                </a:lnTo>
                                <a:lnTo>
                                  <a:pt x="990" y="390"/>
                                </a:lnTo>
                                <a:lnTo>
                                  <a:pt x="990" y="405"/>
                                </a:lnTo>
                                <a:lnTo>
                                  <a:pt x="990" y="405"/>
                                </a:lnTo>
                                <a:lnTo>
                                  <a:pt x="990" y="405"/>
                                </a:lnTo>
                                <a:lnTo>
                                  <a:pt x="990" y="405"/>
                                </a:lnTo>
                                <a:lnTo>
                                  <a:pt x="990" y="405"/>
                                </a:lnTo>
                                <a:lnTo>
                                  <a:pt x="975" y="405"/>
                                </a:lnTo>
                                <a:lnTo>
                                  <a:pt x="975" y="420"/>
                                </a:lnTo>
                                <a:lnTo>
                                  <a:pt x="975" y="405"/>
                                </a:lnTo>
                                <a:lnTo>
                                  <a:pt x="975" y="420"/>
                                </a:lnTo>
                                <a:lnTo>
                                  <a:pt x="975" y="420"/>
                                </a:lnTo>
                                <a:lnTo>
                                  <a:pt x="975" y="420"/>
                                </a:lnTo>
                                <a:lnTo>
                                  <a:pt x="975" y="420"/>
                                </a:lnTo>
                                <a:lnTo>
                                  <a:pt x="975" y="420"/>
                                </a:lnTo>
                                <a:lnTo>
                                  <a:pt x="975" y="420"/>
                                </a:lnTo>
                                <a:lnTo>
                                  <a:pt x="960" y="405"/>
                                </a:lnTo>
                                <a:lnTo>
                                  <a:pt x="960" y="405"/>
                                </a:lnTo>
                                <a:lnTo>
                                  <a:pt x="960" y="405"/>
                                </a:lnTo>
                                <a:lnTo>
                                  <a:pt x="960" y="405"/>
                                </a:lnTo>
                                <a:lnTo>
                                  <a:pt x="960" y="405"/>
                                </a:lnTo>
                                <a:lnTo>
                                  <a:pt x="960" y="420"/>
                                </a:lnTo>
                                <a:lnTo>
                                  <a:pt x="960" y="420"/>
                                </a:lnTo>
                                <a:lnTo>
                                  <a:pt x="960" y="420"/>
                                </a:lnTo>
                                <a:lnTo>
                                  <a:pt x="960" y="420"/>
                                </a:lnTo>
                                <a:lnTo>
                                  <a:pt x="975" y="420"/>
                                </a:lnTo>
                                <a:lnTo>
                                  <a:pt x="975" y="435"/>
                                </a:lnTo>
                                <a:lnTo>
                                  <a:pt x="975" y="435"/>
                                </a:lnTo>
                                <a:lnTo>
                                  <a:pt x="960" y="435"/>
                                </a:lnTo>
                                <a:lnTo>
                                  <a:pt x="960" y="435"/>
                                </a:lnTo>
                                <a:lnTo>
                                  <a:pt x="975" y="435"/>
                                </a:lnTo>
                                <a:lnTo>
                                  <a:pt x="975" y="435"/>
                                </a:lnTo>
                                <a:lnTo>
                                  <a:pt x="975" y="435"/>
                                </a:lnTo>
                                <a:lnTo>
                                  <a:pt x="975" y="435"/>
                                </a:lnTo>
                                <a:lnTo>
                                  <a:pt x="990" y="435"/>
                                </a:lnTo>
                                <a:lnTo>
                                  <a:pt x="990" y="435"/>
                                </a:lnTo>
                                <a:lnTo>
                                  <a:pt x="990" y="420"/>
                                </a:lnTo>
                                <a:lnTo>
                                  <a:pt x="990" y="420"/>
                                </a:lnTo>
                                <a:lnTo>
                                  <a:pt x="990" y="420"/>
                                </a:lnTo>
                                <a:lnTo>
                                  <a:pt x="990" y="420"/>
                                </a:lnTo>
                                <a:lnTo>
                                  <a:pt x="990" y="420"/>
                                </a:lnTo>
                                <a:lnTo>
                                  <a:pt x="990" y="420"/>
                                </a:lnTo>
                                <a:lnTo>
                                  <a:pt x="990" y="435"/>
                                </a:lnTo>
                                <a:lnTo>
                                  <a:pt x="990" y="435"/>
                                </a:lnTo>
                                <a:lnTo>
                                  <a:pt x="990" y="450"/>
                                </a:lnTo>
                                <a:lnTo>
                                  <a:pt x="990" y="450"/>
                                </a:lnTo>
                                <a:lnTo>
                                  <a:pt x="990" y="465"/>
                                </a:lnTo>
                                <a:lnTo>
                                  <a:pt x="990" y="465"/>
                                </a:lnTo>
                                <a:lnTo>
                                  <a:pt x="990" y="465"/>
                                </a:lnTo>
                                <a:lnTo>
                                  <a:pt x="990" y="465"/>
                                </a:lnTo>
                                <a:lnTo>
                                  <a:pt x="975" y="450"/>
                                </a:lnTo>
                                <a:lnTo>
                                  <a:pt x="975" y="450"/>
                                </a:lnTo>
                                <a:lnTo>
                                  <a:pt x="975" y="450"/>
                                </a:lnTo>
                                <a:lnTo>
                                  <a:pt x="975" y="450"/>
                                </a:lnTo>
                                <a:lnTo>
                                  <a:pt x="960" y="465"/>
                                </a:lnTo>
                                <a:lnTo>
                                  <a:pt x="960" y="465"/>
                                </a:lnTo>
                                <a:lnTo>
                                  <a:pt x="960" y="465"/>
                                </a:lnTo>
                                <a:lnTo>
                                  <a:pt x="960" y="465"/>
                                </a:lnTo>
                                <a:lnTo>
                                  <a:pt x="975" y="465"/>
                                </a:lnTo>
                                <a:lnTo>
                                  <a:pt x="975" y="465"/>
                                </a:lnTo>
                                <a:lnTo>
                                  <a:pt x="975" y="465"/>
                                </a:lnTo>
                                <a:lnTo>
                                  <a:pt x="975" y="465"/>
                                </a:lnTo>
                                <a:lnTo>
                                  <a:pt x="990" y="465"/>
                                </a:lnTo>
                                <a:lnTo>
                                  <a:pt x="990" y="465"/>
                                </a:lnTo>
                                <a:lnTo>
                                  <a:pt x="990" y="465"/>
                                </a:lnTo>
                                <a:lnTo>
                                  <a:pt x="1005" y="480"/>
                                </a:lnTo>
                                <a:lnTo>
                                  <a:pt x="1005" y="480"/>
                                </a:lnTo>
                                <a:lnTo>
                                  <a:pt x="1005" y="480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35" y="465"/>
                                </a:lnTo>
                                <a:lnTo>
                                  <a:pt x="1035" y="465"/>
                                </a:lnTo>
                                <a:lnTo>
                                  <a:pt x="1035" y="465"/>
                                </a:lnTo>
                                <a:lnTo>
                                  <a:pt x="1035" y="465"/>
                                </a:lnTo>
                                <a:lnTo>
                                  <a:pt x="1035" y="465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close/>
                                <a:moveTo>
                                  <a:pt x="855" y="990"/>
                                </a:moveTo>
                                <a:lnTo>
                                  <a:pt x="840" y="990"/>
                                </a:lnTo>
                                <a:lnTo>
                                  <a:pt x="840" y="990"/>
                                </a:lnTo>
                                <a:lnTo>
                                  <a:pt x="840" y="990"/>
                                </a:lnTo>
                                <a:lnTo>
                                  <a:pt x="810" y="990"/>
                                </a:lnTo>
                                <a:lnTo>
                                  <a:pt x="810" y="990"/>
                                </a:lnTo>
                                <a:lnTo>
                                  <a:pt x="810" y="990"/>
                                </a:lnTo>
                                <a:lnTo>
                                  <a:pt x="795" y="990"/>
                                </a:lnTo>
                                <a:lnTo>
                                  <a:pt x="810" y="975"/>
                                </a:lnTo>
                                <a:lnTo>
                                  <a:pt x="810" y="975"/>
                                </a:lnTo>
                                <a:lnTo>
                                  <a:pt x="825" y="975"/>
                                </a:lnTo>
                                <a:lnTo>
                                  <a:pt x="840" y="975"/>
                                </a:lnTo>
                                <a:lnTo>
                                  <a:pt x="840" y="975"/>
                                </a:lnTo>
                                <a:lnTo>
                                  <a:pt x="840" y="975"/>
                                </a:lnTo>
                                <a:lnTo>
                                  <a:pt x="840" y="975"/>
                                </a:lnTo>
                                <a:lnTo>
                                  <a:pt x="855" y="990"/>
                                </a:lnTo>
                                <a:close/>
                                <a:moveTo>
                                  <a:pt x="750" y="990"/>
                                </a:moveTo>
                                <a:lnTo>
                                  <a:pt x="750" y="990"/>
                                </a:lnTo>
                                <a:lnTo>
                                  <a:pt x="735" y="990"/>
                                </a:lnTo>
                                <a:lnTo>
                                  <a:pt x="735" y="990"/>
                                </a:lnTo>
                                <a:lnTo>
                                  <a:pt x="735" y="990"/>
                                </a:lnTo>
                                <a:lnTo>
                                  <a:pt x="735" y="975"/>
                                </a:lnTo>
                                <a:lnTo>
                                  <a:pt x="735" y="975"/>
                                </a:lnTo>
                                <a:lnTo>
                                  <a:pt x="750" y="990"/>
                                </a:lnTo>
                                <a:close/>
                                <a:moveTo>
                                  <a:pt x="960" y="780"/>
                                </a:moveTo>
                                <a:lnTo>
                                  <a:pt x="960" y="795"/>
                                </a:lnTo>
                                <a:lnTo>
                                  <a:pt x="960" y="795"/>
                                </a:lnTo>
                                <a:lnTo>
                                  <a:pt x="960" y="780"/>
                                </a:lnTo>
                                <a:lnTo>
                                  <a:pt x="960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4267080"/>
                            <a:ext cx="752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720">
                                <a:moveTo>
                                  <a:pt x="1170" y="15"/>
                                </a:move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30"/>
                                </a:lnTo>
                                <a:lnTo>
                                  <a:pt x="1155" y="45"/>
                                </a:lnTo>
                                <a:lnTo>
                                  <a:pt x="1140" y="60"/>
                                </a:lnTo>
                                <a:lnTo>
                                  <a:pt x="1125" y="75"/>
                                </a:lnTo>
                                <a:lnTo>
                                  <a:pt x="1125" y="90"/>
                                </a:lnTo>
                                <a:lnTo>
                                  <a:pt x="1110" y="90"/>
                                </a:lnTo>
                                <a:lnTo>
                                  <a:pt x="1095" y="105"/>
                                </a:lnTo>
                                <a:lnTo>
                                  <a:pt x="1095" y="105"/>
                                </a:lnTo>
                                <a:lnTo>
                                  <a:pt x="1095" y="120"/>
                                </a:lnTo>
                                <a:lnTo>
                                  <a:pt x="1080" y="120"/>
                                </a:lnTo>
                                <a:lnTo>
                                  <a:pt x="1065" y="135"/>
                                </a:lnTo>
                                <a:lnTo>
                                  <a:pt x="1065" y="135"/>
                                </a:lnTo>
                                <a:lnTo>
                                  <a:pt x="1065" y="135"/>
                                </a:lnTo>
                                <a:lnTo>
                                  <a:pt x="1065" y="150"/>
                                </a:lnTo>
                                <a:lnTo>
                                  <a:pt x="1065" y="150"/>
                                </a:lnTo>
                                <a:lnTo>
                                  <a:pt x="1065" y="150"/>
                                </a:lnTo>
                                <a:lnTo>
                                  <a:pt x="1035" y="165"/>
                                </a:lnTo>
                                <a:lnTo>
                                  <a:pt x="1035" y="180"/>
                                </a:lnTo>
                                <a:lnTo>
                                  <a:pt x="1035" y="180"/>
                                </a:lnTo>
                                <a:lnTo>
                                  <a:pt x="1035" y="180"/>
                                </a:lnTo>
                                <a:lnTo>
                                  <a:pt x="1035" y="180"/>
                                </a:lnTo>
                                <a:lnTo>
                                  <a:pt x="1035" y="180"/>
                                </a:lnTo>
                                <a:lnTo>
                                  <a:pt x="1020" y="180"/>
                                </a:lnTo>
                                <a:lnTo>
                                  <a:pt x="1020" y="180"/>
                                </a:lnTo>
                                <a:lnTo>
                                  <a:pt x="1020" y="180"/>
                                </a:lnTo>
                                <a:lnTo>
                                  <a:pt x="1020" y="180"/>
                                </a:lnTo>
                                <a:lnTo>
                                  <a:pt x="1020" y="180"/>
                                </a:lnTo>
                                <a:lnTo>
                                  <a:pt x="1035" y="180"/>
                                </a:lnTo>
                                <a:lnTo>
                                  <a:pt x="1035" y="195"/>
                                </a:lnTo>
                                <a:lnTo>
                                  <a:pt x="1035" y="180"/>
                                </a:lnTo>
                                <a:lnTo>
                                  <a:pt x="1035" y="195"/>
                                </a:lnTo>
                                <a:lnTo>
                                  <a:pt x="1020" y="195"/>
                                </a:lnTo>
                                <a:lnTo>
                                  <a:pt x="1005" y="210"/>
                                </a:lnTo>
                                <a:lnTo>
                                  <a:pt x="1005" y="225"/>
                                </a:lnTo>
                                <a:lnTo>
                                  <a:pt x="1005" y="225"/>
                                </a:lnTo>
                                <a:lnTo>
                                  <a:pt x="990" y="225"/>
                                </a:lnTo>
                                <a:lnTo>
                                  <a:pt x="975" y="255"/>
                                </a:lnTo>
                                <a:lnTo>
                                  <a:pt x="975" y="255"/>
                                </a:lnTo>
                                <a:lnTo>
                                  <a:pt x="975" y="255"/>
                                </a:lnTo>
                                <a:lnTo>
                                  <a:pt x="975" y="255"/>
                                </a:lnTo>
                                <a:lnTo>
                                  <a:pt x="975" y="270"/>
                                </a:lnTo>
                                <a:lnTo>
                                  <a:pt x="975" y="270"/>
                                </a:lnTo>
                                <a:lnTo>
                                  <a:pt x="975" y="270"/>
                                </a:lnTo>
                                <a:lnTo>
                                  <a:pt x="975" y="270"/>
                                </a:lnTo>
                                <a:lnTo>
                                  <a:pt x="960" y="270"/>
                                </a:lnTo>
                                <a:lnTo>
                                  <a:pt x="960" y="270"/>
                                </a:lnTo>
                                <a:lnTo>
                                  <a:pt x="960" y="270"/>
                                </a:lnTo>
                                <a:lnTo>
                                  <a:pt x="945" y="285"/>
                                </a:lnTo>
                                <a:lnTo>
                                  <a:pt x="945" y="285"/>
                                </a:lnTo>
                                <a:lnTo>
                                  <a:pt x="930" y="270"/>
                                </a:lnTo>
                                <a:lnTo>
                                  <a:pt x="945" y="270"/>
                                </a:lnTo>
                                <a:lnTo>
                                  <a:pt x="945" y="255"/>
                                </a:lnTo>
                                <a:lnTo>
                                  <a:pt x="945" y="255"/>
                                </a:lnTo>
                                <a:lnTo>
                                  <a:pt x="930" y="255"/>
                                </a:lnTo>
                                <a:lnTo>
                                  <a:pt x="930" y="255"/>
                                </a:lnTo>
                                <a:lnTo>
                                  <a:pt x="930" y="255"/>
                                </a:lnTo>
                                <a:lnTo>
                                  <a:pt x="930" y="255"/>
                                </a:lnTo>
                                <a:lnTo>
                                  <a:pt x="930" y="255"/>
                                </a:lnTo>
                                <a:lnTo>
                                  <a:pt x="915" y="255"/>
                                </a:lnTo>
                                <a:lnTo>
                                  <a:pt x="915" y="255"/>
                                </a:lnTo>
                                <a:lnTo>
                                  <a:pt x="915" y="255"/>
                                </a:lnTo>
                                <a:lnTo>
                                  <a:pt x="915" y="255"/>
                                </a:lnTo>
                                <a:lnTo>
                                  <a:pt x="915" y="255"/>
                                </a:lnTo>
                                <a:lnTo>
                                  <a:pt x="915" y="255"/>
                                </a:lnTo>
                                <a:lnTo>
                                  <a:pt x="915" y="270"/>
                                </a:lnTo>
                                <a:lnTo>
                                  <a:pt x="900" y="255"/>
                                </a:lnTo>
                                <a:lnTo>
                                  <a:pt x="900" y="255"/>
                                </a:lnTo>
                                <a:lnTo>
                                  <a:pt x="900" y="255"/>
                                </a:lnTo>
                                <a:lnTo>
                                  <a:pt x="900" y="255"/>
                                </a:lnTo>
                                <a:lnTo>
                                  <a:pt x="900" y="255"/>
                                </a:lnTo>
                                <a:lnTo>
                                  <a:pt x="900" y="255"/>
                                </a:lnTo>
                                <a:lnTo>
                                  <a:pt x="900" y="255"/>
                                </a:lnTo>
                                <a:lnTo>
                                  <a:pt x="915" y="240"/>
                                </a:lnTo>
                                <a:lnTo>
                                  <a:pt x="915" y="240"/>
                                </a:lnTo>
                                <a:lnTo>
                                  <a:pt x="915" y="240"/>
                                </a:lnTo>
                                <a:lnTo>
                                  <a:pt x="915" y="240"/>
                                </a:lnTo>
                                <a:lnTo>
                                  <a:pt x="915" y="240"/>
                                </a:lnTo>
                                <a:lnTo>
                                  <a:pt x="915" y="240"/>
                                </a:lnTo>
                                <a:lnTo>
                                  <a:pt x="915" y="240"/>
                                </a:lnTo>
                                <a:lnTo>
                                  <a:pt x="915" y="240"/>
                                </a:lnTo>
                                <a:lnTo>
                                  <a:pt x="915" y="225"/>
                                </a:lnTo>
                                <a:lnTo>
                                  <a:pt x="915" y="225"/>
                                </a:lnTo>
                                <a:lnTo>
                                  <a:pt x="915" y="225"/>
                                </a:lnTo>
                                <a:lnTo>
                                  <a:pt x="915" y="225"/>
                                </a:lnTo>
                                <a:lnTo>
                                  <a:pt x="900" y="225"/>
                                </a:lnTo>
                                <a:lnTo>
                                  <a:pt x="900" y="240"/>
                                </a:lnTo>
                                <a:lnTo>
                                  <a:pt x="900" y="225"/>
                                </a:lnTo>
                                <a:lnTo>
                                  <a:pt x="900" y="225"/>
                                </a:lnTo>
                                <a:lnTo>
                                  <a:pt x="900" y="225"/>
                                </a:lnTo>
                                <a:lnTo>
                                  <a:pt x="900" y="225"/>
                                </a:lnTo>
                                <a:lnTo>
                                  <a:pt x="900" y="225"/>
                                </a:lnTo>
                                <a:lnTo>
                                  <a:pt x="900" y="225"/>
                                </a:lnTo>
                                <a:lnTo>
                                  <a:pt x="900" y="225"/>
                                </a:lnTo>
                                <a:lnTo>
                                  <a:pt x="885" y="225"/>
                                </a:lnTo>
                                <a:lnTo>
                                  <a:pt x="885" y="225"/>
                                </a:lnTo>
                                <a:lnTo>
                                  <a:pt x="885" y="210"/>
                                </a:lnTo>
                                <a:lnTo>
                                  <a:pt x="885" y="210"/>
                                </a:lnTo>
                                <a:lnTo>
                                  <a:pt x="885" y="210"/>
                                </a:lnTo>
                                <a:lnTo>
                                  <a:pt x="885" y="210"/>
                                </a:lnTo>
                                <a:lnTo>
                                  <a:pt x="885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55" y="225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40" y="240"/>
                                </a:lnTo>
                                <a:lnTo>
                                  <a:pt x="840" y="240"/>
                                </a:lnTo>
                                <a:lnTo>
                                  <a:pt x="840" y="240"/>
                                </a:lnTo>
                                <a:lnTo>
                                  <a:pt x="840" y="240"/>
                                </a:lnTo>
                                <a:lnTo>
                                  <a:pt x="840" y="255"/>
                                </a:lnTo>
                                <a:lnTo>
                                  <a:pt x="840" y="255"/>
                                </a:lnTo>
                                <a:lnTo>
                                  <a:pt x="825" y="270"/>
                                </a:lnTo>
                                <a:lnTo>
                                  <a:pt x="825" y="255"/>
                                </a:lnTo>
                                <a:lnTo>
                                  <a:pt x="810" y="270"/>
                                </a:lnTo>
                                <a:lnTo>
                                  <a:pt x="810" y="270"/>
                                </a:lnTo>
                                <a:lnTo>
                                  <a:pt x="810" y="270"/>
                                </a:lnTo>
                                <a:lnTo>
                                  <a:pt x="810" y="270"/>
                                </a:lnTo>
                                <a:lnTo>
                                  <a:pt x="795" y="270"/>
                                </a:lnTo>
                                <a:lnTo>
                                  <a:pt x="795" y="270"/>
                                </a:lnTo>
                                <a:lnTo>
                                  <a:pt x="795" y="285"/>
                                </a:lnTo>
                                <a:lnTo>
                                  <a:pt x="795" y="285"/>
                                </a:lnTo>
                                <a:lnTo>
                                  <a:pt x="795" y="270"/>
                                </a:lnTo>
                                <a:lnTo>
                                  <a:pt x="795" y="270"/>
                                </a:lnTo>
                                <a:lnTo>
                                  <a:pt x="795" y="270"/>
                                </a:lnTo>
                                <a:lnTo>
                                  <a:pt x="795" y="270"/>
                                </a:lnTo>
                                <a:lnTo>
                                  <a:pt x="780" y="270"/>
                                </a:lnTo>
                                <a:lnTo>
                                  <a:pt x="780" y="270"/>
                                </a:lnTo>
                                <a:lnTo>
                                  <a:pt x="780" y="285"/>
                                </a:lnTo>
                                <a:lnTo>
                                  <a:pt x="780" y="270"/>
                                </a:lnTo>
                                <a:lnTo>
                                  <a:pt x="780" y="285"/>
                                </a:lnTo>
                                <a:lnTo>
                                  <a:pt x="780" y="270"/>
                                </a:lnTo>
                                <a:lnTo>
                                  <a:pt x="765" y="285"/>
                                </a:lnTo>
                                <a:lnTo>
                                  <a:pt x="765" y="285"/>
                                </a:lnTo>
                                <a:lnTo>
                                  <a:pt x="750" y="285"/>
                                </a:lnTo>
                                <a:lnTo>
                                  <a:pt x="750" y="285"/>
                                </a:lnTo>
                                <a:lnTo>
                                  <a:pt x="750" y="285"/>
                                </a:lnTo>
                                <a:lnTo>
                                  <a:pt x="750" y="300"/>
                                </a:lnTo>
                                <a:lnTo>
                                  <a:pt x="750" y="300"/>
                                </a:lnTo>
                                <a:lnTo>
                                  <a:pt x="750" y="300"/>
                                </a:lnTo>
                                <a:lnTo>
                                  <a:pt x="750" y="300"/>
                                </a:lnTo>
                                <a:lnTo>
                                  <a:pt x="750" y="300"/>
                                </a:lnTo>
                                <a:lnTo>
                                  <a:pt x="750" y="300"/>
                                </a:lnTo>
                                <a:lnTo>
                                  <a:pt x="750" y="300"/>
                                </a:lnTo>
                                <a:lnTo>
                                  <a:pt x="750" y="315"/>
                                </a:lnTo>
                                <a:lnTo>
                                  <a:pt x="750" y="315"/>
                                </a:lnTo>
                                <a:lnTo>
                                  <a:pt x="750" y="315"/>
                                </a:lnTo>
                                <a:lnTo>
                                  <a:pt x="750" y="315"/>
                                </a:lnTo>
                                <a:lnTo>
                                  <a:pt x="750" y="315"/>
                                </a:lnTo>
                                <a:lnTo>
                                  <a:pt x="750" y="315"/>
                                </a:lnTo>
                                <a:lnTo>
                                  <a:pt x="735" y="315"/>
                                </a:lnTo>
                                <a:lnTo>
                                  <a:pt x="735" y="315"/>
                                </a:lnTo>
                                <a:lnTo>
                                  <a:pt x="735" y="315"/>
                                </a:lnTo>
                                <a:lnTo>
                                  <a:pt x="735" y="315"/>
                                </a:lnTo>
                                <a:lnTo>
                                  <a:pt x="735" y="315"/>
                                </a:lnTo>
                                <a:lnTo>
                                  <a:pt x="735" y="315"/>
                                </a:lnTo>
                                <a:lnTo>
                                  <a:pt x="735" y="330"/>
                                </a:lnTo>
                                <a:lnTo>
                                  <a:pt x="735" y="330"/>
                                </a:lnTo>
                                <a:lnTo>
                                  <a:pt x="735" y="330"/>
                                </a:lnTo>
                                <a:lnTo>
                                  <a:pt x="720" y="330"/>
                                </a:lnTo>
                                <a:lnTo>
                                  <a:pt x="720" y="330"/>
                                </a:lnTo>
                                <a:lnTo>
                                  <a:pt x="720" y="345"/>
                                </a:lnTo>
                                <a:lnTo>
                                  <a:pt x="720" y="345"/>
                                </a:lnTo>
                                <a:lnTo>
                                  <a:pt x="720" y="345"/>
                                </a:lnTo>
                                <a:lnTo>
                                  <a:pt x="705" y="345"/>
                                </a:lnTo>
                                <a:lnTo>
                                  <a:pt x="705" y="345"/>
                                </a:lnTo>
                                <a:lnTo>
                                  <a:pt x="705" y="345"/>
                                </a:lnTo>
                                <a:lnTo>
                                  <a:pt x="705" y="345"/>
                                </a:lnTo>
                                <a:lnTo>
                                  <a:pt x="705" y="345"/>
                                </a:lnTo>
                                <a:lnTo>
                                  <a:pt x="705" y="345"/>
                                </a:lnTo>
                                <a:lnTo>
                                  <a:pt x="705" y="345"/>
                                </a:lnTo>
                                <a:lnTo>
                                  <a:pt x="705" y="345"/>
                                </a:lnTo>
                                <a:lnTo>
                                  <a:pt x="705" y="330"/>
                                </a:lnTo>
                                <a:lnTo>
                                  <a:pt x="705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90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285"/>
                                </a:lnTo>
                                <a:lnTo>
                                  <a:pt x="690" y="285"/>
                                </a:lnTo>
                                <a:lnTo>
                                  <a:pt x="690" y="285"/>
                                </a:lnTo>
                                <a:lnTo>
                                  <a:pt x="690" y="285"/>
                                </a:lnTo>
                                <a:lnTo>
                                  <a:pt x="690" y="270"/>
                                </a:lnTo>
                                <a:lnTo>
                                  <a:pt x="690" y="270"/>
                                </a:lnTo>
                                <a:lnTo>
                                  <a:pt x="690" y="270"/>
                                </a:lnTo>
                                <a:lnTo>
                                  <a:pt x="690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90" y="240"/>
                                </a:lnTo>
                                <a:lnTo>
                                  <a:pt x="690" y="240"/>
                                </a:lnTo>
                                <a:lnTo>
                                  <a:pt x="705" y="240"/>
                                </a:lnTo>
                                <a:lnTo>
                                  <a:pt x="705" y="240"/>
                                </a:lnTo>
                                <a:lnTo>
                                  <a:pt x="705" y="240"/>
                                </a:lnTo>
                                <a:lnTo>
                                  <a:pt x="705" y="240"/>
                                </a:lnTo>
                                <a:lnTo>
                                  <a:pt x="705" y="225"/>
                                </a:lnTo>
                                <a:lnTo>
                                  <a:pt x="705" y="225"/>
                                </a:lnTo>
                                <a:lnTo>
                                  <a:pt x="720" y="225"/>
                                </a:lnTo>
                                <a:lnTo>
                                  <a:pt x="720" y="225"/>
                                </a:lnTo>
                                <a:lnTo>
                                  <a:pt x="720" y="225"/>
                                </a:lnTo>
                                <a:lnTo>
                                  <a:pt x="720" y="225"/>
                                </a:lnTo>
                                <a:lnTo>
                                  <a:pt x="735" y="210"/>
                                </a:lnTo>
                                <a:lnTo>
                                  <a:pt x="735" y="210"/>
                                </a:lnTo>
                                <a:lnTo>
                                  <a:pt x="735" y="210"/>
                                </a:lnTo>
                                <a:lnTo>
                                  <a:pt x="735" y="210"/>
                                </a:lnTo>
                                <a:lnTo>
                                  <a:pt x="735" y="195"/>
                                </a:lnTo>
                                <a:lnTo>
                                  <a:pt x="735" y="195"/>
                                </a:lnTo>
                                <a:lnTo>
                                  <a:pt x="735" y="195"/>
                                </a:lnTo>
                                <a:lnTo>
                                  <a:pt x="735" y="180"/>
                                </a:lnTo>
                                <a:lnTo>
                                  <a:pt x="735" y="180"/>
                                </a:lnTo>
                                <a:lnTo>
                                  <a:pt x="720" y="195"/>
                                </a:lnTo>
                                <a:lnTo>
                                  <a:pt x="720" y="195"/>
                                </a:lnTo>
                                <a:lnTo>
                                  <a:pt x="720" y="195"/>
                                </a:lnTo>
                                <a:lnTo>
                                  <a:pt x="720" y="195"/>
                                </a:lnTo>
                                <a:lnTo>
                                  <a:pt x="720" y="210"/>
                                </a:lnTo>
                                <a:lnTo>
                                  <a:pt x="705" y="210"/>
                                </a:lnTo>
                                <a:lnTo>
                                  <a:pt x="705" y="210"/>
                                </a:lnTo>
                                <a:lnTo>
                                  <a:pt x="705" y="210"/>
                                </a:lnTo>
                                <a:lnTo>
                                  <a:pt x="705" y="210"/>
                                </a:lnTo>
                                <a:lnTo>
                                  <a:pt x="690" y="210"/>
                                </a:lnTo>
                                <a:lnTo>
                                  <a:pt x="690" y="210"/>
                                </a:lnTo>
                                <a:lnTo>
                                  <a:pt x="690" y="210"/>
                                </a:lnTo>
                                <a:lnTo>
                                  <a:pt x="690" y="210"/>
                                </a:lnTo>
                                <a:lnTo>
                                  <a:pt x="690" y="225"/>
                                </a:lnTo>
                                <a:lnTo>
                                  <a:pt x="690" y="225"/>
                                </a:lnTo>
                                <a:lnTo>
                                  <a:pt x="690" y="225"/>
                                </a:lnTo>
                                <a:lnTo>
                                  <a:pt x="690" y="225"/>
                                </a:lnTo>
                                <a:lnTo>
                                  <a:pt x="675" y="225"/>
                                </a:lnTo>
                                <a:lnTo>
                                  <a:pt x="675" y="225"/>
                                </a:lnTo>
                                <a:lnTo>
                                  <a:pt x="675" y="225"/>
                                </a:lnTo>
                                <a:lnTo>
                                  <a:pt x="675" y="225"/>
                                </a:lnTo>
                                <a:lnTo>
                                  <a:pt x="690" y="240"/>
                                </a:lnTo>
                                <a:lnTo>
                                  <a:pt x="690" y="240"/>
                                </a:lnTo>
                                <a:lnTo>
                                  <a:pt x="690" y="240"/>
                                </a:lnTo>
                                <a:lnTo>
                                  <a:pt x="675" y="240"/>
                                </a:lnTo>
                                <a:lnTo>
                                  <a:pt x="675" y="240"/>
                                </a:lnTo>
                                <a:lnTo>
                                  <a:pt x="675" y="240"/>
                                </a:lnTo>
                                <a:lnTo>
                                  <a:pt x="675" y="240"/>
                                </a:lnTo>
                                <a:lnTo>
                                  <a:pt x="675" y="240"/>
                                </a:lnTo>
                                <a:lnTo>
                                  <a:pt x="675" y="240"/>
                                </a:lnTo>
                                <a:lnTo>
                                  <a:pt x="675" y="240"/>
                                </a:lnTo>
                                <a:lnTo>
                                  <a:pt x="660" y="240"/>
                                </a:lnTo>
                                <a:lnTo>
                                  <a:pt x="660" y="255"/>
                                </a:lnTo>
                                <a:lnTo>
                                  <a:pt x="660" y="255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15"/>
                                </a:lnTo>
                                <a:lnTo>
                                  <a:pt x="660" y="315"/>
                                </a:lnTo>
                                <a:lnTo>
                                  <a:pt x="660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30"/>
                                </a:lnTo>
                                <a:lnTo>
                                  <a:pt x="645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45"/>
                                </a:lnTo>
                                <a:lnTo>
                                  <a:pt x="660" y="345"/>
                                </a:lnTo>
                                <a:lnTo>
                                  <a:pt x="660" y="345"/>
                                </a:lnTo>
                                <a:lnTo>
                                  <a:pt x="660" y="360"/>
                                </a:lnTo>
                                <a:lnTo>
                                  <a:pt x="660" y="360"/>
                                </a:lnTo>
                                <a:lnTo>
                                  <a:pt x="660" y="360"/>
                                </a:lnTo>
                                <a:lnTo>
                                  <a:pt x="660" y="375"/>
                                </a:lnTo>
                                <a:lnTo>
                                  <a:pt x="660" y="360"/>
                                </a:lnTo>
                                <a:lnTo>
                                  <a:pt x="645" y="360"/>
                                </a:lnTo>
                                <a:lnTo>
                                  <a:pt x="645" y="360"/>
                                </a:lnTo>
                                <a:lnTo>
                                  <a:pt x="645" y="360"/>
                                </a:lnTo>
                                <a:lnTo>
                                  <a:pt x="645" y="375"/>
                                </a:lnTo>
                                <a:lnTo>
                                  <a:pt x="645" y="375"/>
                                </a:lnTo>
                                <a:lnTo>
                                  <a:pt x="645" y="375"/>
                                </a:lnTo>
                                <a:lnTo>
                                  <a:pt x="645" y="375"/>
                                </a:lnTo>
                                <a:lnTo>
                                  <a:pt x="645" y="375"/>
                                </a:lnTo>
                                <a:lnTo>
                                  <a:pt x="645" y="375"/>
                                </a:lnTo>
                                <a:lnTo>
                                  <a:pt x="645" y="375"/>
                                </a:lnTo>
                                <a:lnTo>
                                  <a:pt x="630" y="360"/>
                                </a:lnTo>
                                <a:lnTo>
                                  <a:pt x="645" y="360"/>
                                </a:lnTo>
                                <a:lnTo>
                                  <a:pt x="645" y="360"/>
                                </a:lnTo>
                                <a:lnTo>
                                  <a:pt x="645" y="345"/>
                                </a:lnTo>
                                <a:lnTo>
                                  <a:pt x="645" y="360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15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30" y="300"/>
                                </a:lnTo>
                                <a:lnTo>
                                  <a:pt x="615" y="300"/>
                                </a:lnTo>
                                <a:lnTo>
                                  <a:pt x="615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15" y="285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285"/>
                                </a:lnTo>
                                <a:lnTo>
                                  <a:pt x="585" y="285"/>
                                </a:lnTo>
                                <a:lnTo>
                                  <a:pt x="585" y="285"/>
                                </a:lnTo>
                                <a:lnTo>
                                  <a:pt x="585" y="285"/>
                                </a:lnTo>
                                <a:lnTo>
                                  <a:pt x="585" y="285"/>
                                </a:lnTo>
                                <a:lnTo>
                                  <a:pt x="585" y="285"/>
                                </a:lnTo>
                                <a:lnTo>
                                  <a:pt x="585" y="270"/>
                                </a:lnTo>
                                <a:lnTo>
                                  <a:pt x="585" y="270"/>
                                </a:lnTo>
                                <a:lnTo>
                                  <a:pt x="585" y="270"/>
                                </a:lnTo>
                                <a:lnTo>
                                  <a:pt x="585" y="255"/>
                                </a:lnTo>
                                <a:lnTo>
                                  <a:pt x="570" y="270"/>
                                </a:lnTo>
                                <a:lnTo>
                                  <a:pt x="570" y="270"/>
                                </a:lnTo>
                                <a:lnTo>
                                  <a:pt x="570" y="285"/>
                                </a:lnTo>
                                <a:lnTo>
                                  <a:pt x="570" y="285"/>
                                </a:lnTo>
                                <a:lnTo>
                                  <a:pt x="570" y="285"/>
                                </a:lnTo>
                                <a:lnTo>
                                  <a:pt x="570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70" y="270"/>
                                </a:lnTo>
                                <a:lnTo>
                                  <a:pt x="570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40"/>
                                </a:lnTo>
                                <a:lnTo>
                                  <a:pt x="555" y="240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40" y="270"/>
                                </a:lnTo>
                                <a:lnTo>
                                  <a:pt x="540" y="270"/>
                                </a:lnTo>
                                <a:lnTo>
                                  <a:pt x="540" y="270"/>
                                </a:lnTo>
                                <a:lnTo>
                                  <a:pt x="540" y="270"/>
                                </a:lnTo>
                                <a:lnTo>
                                  <a:pt x="540" y="270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55"/>
                                </a:lnTo>
                                <a:lnTo>
                                  <a:pt x="525" y="255"/>
                                </a:lnTo>
                                <a:lnTo>
                                  <a:pt x="525" y="255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55"/>
                                </a:lnTo>
                                <a:lnTo>
                                  <a:pt x="525" y="255"/>
                                </a:lnTo>
                                <a:lnTo>
                                  <a:pt x="510" y="255"/>
                                </a:lnTo>
                                <a:lnTo>
                                  <a:pt x="510" y="255"/>
                                </a:lnTo>
                                <a:lnTo>
                                  <a:pt x="510" y="255"/>
                                </a:lnTo>
                                <a:lnTo>
                                  <a:pt x="510" y="255"/>
                                </a:lnTo>
                                <a:lnTo>
                                  <a:pt x="495" y="255"/>
                                </a:lnTo>
                                <a:lnTo>
                                  <a:pt x="495" y="255"/>
                                </a:lnTo>
                                <a:lnTo>
                                  <a:pt x="495" y="255"/>
                                </a:lnTo>
                                <a:lnTo>
                                  <a:pt x="495" y="255"/>
                                </a:lnTo>
                                <a:lnTo>
                                  <a:pt x="495" y="255"/>
                                </a:lnTo>
                                <a:lnTo>
                                  <a:pt x="495" y="255"/>
                                </a:lnTo>
                                <a:lnTo>
                                  <a:pt x="495" y="255"/>
                                </a:lnTo>
                                <a:lnTo>
                                  <a:pt x="480" y="255"/>
                                </a:lnTo>
                                <a:lnTo>
                                  <a:pt x="510" y="270"/>
                                </a:lnTo>
                                <a:lnTo>
                                  <a:pt x="510" y="270"/>
                                </a:lnTo>
                                <a:lnTo>
                                  <a:pt x="510" y="270"/>
                                </a:lnTo>
                                <a:lnTo>
                                  <a:pt x="510" y="270"/>
                                </a:lnTo>
                                <a:lnTo>
                                  <a:pt x="510" y="270"/>
                                </a:lnTo>
                                <a:lnTo>
                                  <a:pt x="510" y="270"/>
                                </a:lnTo>
                                <a:lnTo>
                                  <a:pt x="510" y="270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70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70" y="300"/>
                                </a:lnTo>
                                <a:lnTo>
                                  <a:pt x="570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15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85" y="315"/>
                                </a:lnTo>
                                <a:lnTo>
                                  <a:pt x="585" y="315"/>
                                </a:lnTo>
                                <a:lnTo>
                                  <a:pt x="585" y="315"/>
                                </a:lnTo>
                                <a:lnTo>
                                  <a:pt x="585" y="315"/>
                                </a:lnTo>
                                <a:lnTo>
                                  <a:pt x="585" y="315"/>
                                </a:lnTo>
                                <a:lnTo>
                                  <a:pt x="585" y="315"/>
                                </a:lnTo>
                                <a:lnTo>
                                  <a:pt x="600" y="315"/>
                                </a:lnTo>
                                <a:lnTo>
                                  <a:pt x="600" y="315"/>
                                </a:lnTo>
                                <a:lnTo>
                                  <a:pt x="600" y="315"/>
                                </a:lnTo>
                                <a:lnTo>
                                  <a:pt x="600" y="315"/>
                                </a:lnTo>
                                <a:lnTo>
                                  <a:pt x="600" y="315"/>
                                </a:lnTo>
                                <a:lnTo>
                                  <a:pt x="600" y="330"/>
                                </a:lnTo>
                                <a:lnTo>
                                  <a:pt x="600" y="330"/>
                                </a:lnTo>
                                <a:lnTo>
                                  <a:pt x="600" y="330"/>
                                </a:lnTo>
                                <a:lnTo>
                                  <a:pt x="600" y="345"/>
                                </a:lnTo>
                                <a:lnTo>
                                  <a:pt x="600" y="345"/>
                                </a:lnTo>
                                <a:lnTo>
                                  <a:pt x="600" y="345"/>
                                </a:lnTo>
                                <a:lnTo>
                                  <a:pt x="600" y="345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30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30"/>
                                </a:lnTo>
                                <a:lnTo>
                                  <a:pt x="585" y="330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45"/>
                                </a:lnTo>
                                <a:lnTo>
                                  <a:pt x="600" y="345"/>
                                </a:lnTo>
                                <a:lnTo>
                                  <a:pt x="600" y="360"/>
                                </a:lnTo>
                                <a:lnTo>
                                  <a:pt x="600" y="360"/>
                                </a:lnTo>
                                <a:lnTo>
                                  <a:pt x="600" y="360"/>
                                </a:lnTo>
                                <a:lnTo>
                                  <a:pt x="600" y="360"/>
                                </a:lnTo>
                                <a:lnTo>
                                  <a:pt x="585" y="360"/>
                                </a:lnTo>
                                <a:lnTo>
                                  <a:pt x="585" y="360"/>
                                </a:lnTo>
                                <a:lnTo>
                                  <a:pt x="585" y="360"/>
                                </a:lnTo>
                                <a:lnTo>
                                  <a:pt x="585" y="360"/>
                                </a:lnTo>
                                <a:lnTo>
                                  <a:pt x="585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55" y="375"/>
                                </a:lnTo>
                                <a:lnTo>
                                  <a:pt x="570" y="375"/>
                                </a:lnTo>
                                <a:lnTo>
                                  <a:pt x="570" y="375"/>
                                </a:lnTo>
                                <a:lnTo>
                                  <a:pt x="570" y="375"/>
                                </a:lnTo>
                                <a:lnTo>
                                  <a:pt x="585" y="360"/>
                                </a:lnTo>
                                <a:lnTo>
                                  <a:pt x="585" y="360"/>
                                </a:lnTo>
                                <a:lnTo>
                                  <a:pt x="585" y="360"/>
                                </a:lnTo>
                                <a:lnTo>
                                  <a:pt x="585" y="375"/>
                                </a:lnTo>
                                <a:lnTo>
                                  <a:pt x="585" y="375"/>
                                </a:lnTo>
                                <a:lnTo>
                                  <a:pt x="585" y="375"/>
                                </a:lnTo>
                                <a:lnTo>
                                  <a:pt x="585" y="375"/>
                                </a:lnTo>
                                <a:lnTo>
                                  <a:pt x="600" y="375"/>
                                </a:lnTo>
                                <a:lnTo>
                                  <a:pt x="600" y="375"/>
                                </a:lnTo>
                                <a:lnTo>
                                  <a:pt x="600" y="375"/>
                                </a:lnTo>
                                <a:lnTo>
                                  <a:pt x="600" y="375"/>
                                </a:lnTo>
                                <a:lnTo>
                                  <a:pt x="600" y="375"/>
                                </a:lnTo>
                                <a:lnTo>
                                  <a:pt x="600" y="375"/>
                                </a:lnTo>
                                <a:lnTo>
                                  <a:pt x="600" y="375"/>
                                </a:lnTo>
                                <a:lnTo>
                                  <a:pt x="600" y="375"/>
                                </a:lnTo>
                                <a:lnTo>
                                  <a:pt x="615" y="375"/>
                                </a:lnTo>
                                <a:lnTo>
                                  <a:pt x="615" y="390"/>
                                </a:lnTo>
                                <a:lnTo>
                                  <a:pt x="615" y="390"/>
                                </a:lnTo>
                                <a:lnTo>
                                  <a:pt x="615" y="420"/>
                                </a:lnTo>
                                <a:lnTo>
                                  <a:pt x="615" y="420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50"/>
                                </a:lnTo>
                                <a:lnTo>
                                  <a:pt x="615" y="450"/>
                                </a:lnTo>
                                <a:lnTo>
                                  <a:pt x="615" y="450"/>
                                </a:lnTo>
                                <a:lnTo>
                                  <a:pt x="615" y="465"/>
                                </a:lnTo>
                                <a:lnTo>
                                  <a:pt x="615" y="465"/>
                                </a:lnTo>
                                <a:lnTo>
                                  <a:pt x="615" y="465"/>
                                </a:lnTo>
                                <a:lnTo>
                                  <a:pt x="615" y="480"/>
                                </a:lnTo>
                                <a:lnTo>
                                  <a:pt x="615" y="495"/>
                                </a:lnTo>
                                <a:lnTo>
                                  <a:pt x="630" y="495"/>
                                </a:lnTo>
                                <a:lnTo>
                                  <a:pt x="630" y="495"/>
                                </a:lnTo>
                                <a:lnTo>
                                  <a:pt x="630" y="510"/>
                                </a:lnTo>
                                <a:lnTo>
                                  <a:pt x="600" y="495"/>
                                </a:lnTo>
                                <a:lnTo>
                                  <a:pt x="600" y="495"/>
                                </a:lnTo>
                                <a:lnTo>
                                  <a:pt x="600" y="495"/>
                                </a:lnTo>
                                <a:lnTo>
                                  <a:pt x="600" y="480"/>
                                </a:lnTo>
                                <a:lnTo>
                                  <a:pt x="600" y="480"/>
                                </a:lnTo>
                                <a:lnTo>
                                  <a:pt x="600" y="480"/>
                                </a:lnTo>
                                <a:lnTo>
                                  <a:pt x="600" y="480"/>
                                </a:lnTo>
                                <a:lnTo>
                                  <a:pt x="600" y="480"/>
                                </a:lnTo>
                                <a:lnTo>
                                  <a:pt x="600" y="480"/>
                                </a:lnTo>
                                <a:lnTo>
                                  <a:pt x="585" y="480"/>
                                </a:lnTo>
                                <a:lnTo>
                                  <a:pt x="600" y="480"/>
                                </a:lnTo>
                                <a:lnTo>
                                  <a:pt x="600" y="480"/>
                                </a:lnTo>
                                <a:lnTo>
                                  <a:pt x="585" y="465"/>
                                </a:lnTo>
                                <a:lnTo>
                                  <a:pt x="585" y="465"/>
                                </a:lnTo>
                                <a:lnTo>
                                  <a:pt x="585" y="480"/>
                                </a:lnTo>
                                <a:lnTo>
                                  <a:pt x="585" y="480"/>
                                </a:lnTo>
                                <a:lnTo>
                                  <a:pt x="585" y="480"/>
                                </a:lnTo>
                                <a:lnTo>
                                  <a:pt x="585" y="480"/>
                                </a:lnTo>
                                <a:lnTo>
                                  <a:pt x="570" y="480"/>
                                </a:lnTo>
                                <a:lnTo>
                                  <a:pt x="585" y="495"/>
                                </a:lnTo>
                                <a:lnTo>
                                  <a:pt x="585" y="480"/>
                                </a:lnTo>
                                <a:lnTo>
                                  <a:pt x="585" y="495"/>
                                </a:lnTo>
                                <a:lnTo>
                                  <a:pt x="585" y="495"/>
                                </a:lnTo>
                                <a:lnTo>
                                  <a:pt x="585" y="495"/>
                                </a:lnTo>
                                <a:lnTo>
                                  <a:pt x="585" y="495"/>
                                </a:lnTo>
                                <a:lnTo>
                                  <a:pt x="570" y="495"/>
                                </a:lnTo>
                                <a:lnTo>
                                  <a:pt x="570" y="495"/>
                                </a:lnTo>
                                <a:lnTo>
                                  <a:pt x="585" y="495"/>
                                </a:lnTo>
                                <a:lnTo>
                                  <a:pt x="585" y="495"/>
                                </a:lnTo>
                                <a:lnTo>
                                  <a:pt x="585" y="495"/>
                                </a:lnTo>
                                <a:lnTo>
                                  <a:pt x="585" y="510"/>
                                </a:lnTo>
                                <a:lnTo>
                                  <a:pt x="585" y="510"/>
                                </a:lnTo>
                                <a:lnTo>
                                  <a:pt x="585" y="510"/>
                                </a:lnTo>
                                <a:lnTo>
                                  <a:pt x="585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85" y="510"/>
                                </a:lnTo>
                                <a:lnTo>
                                  <a:pt x="585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70" y="525"/>
                                </a:lnTo>
                                <a:lnTo>
                                  <a:pt x="570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70" y="510"/>
                                </a:lnTo>
                                <a:lnTo>
                                  <a:pt x="555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40" y="525"/>
                                </a:lnTo>
                                <a:lnTo>
                                  <a:pt x="540" y="525"/>
                                </a:lnTo>
                                <a:lnTo>
                                  <a:pt x="540" y="510"/>
                                </a:lnTo>
                                <a:lnTo>
                                  <a:pt x="555" y="510"/>
                                </a:lnTo>
                                <a:lnTo>
                                  <a:pt x="555" y="510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10"/>
                                </a:lnTo>
                                <a:lnTo>
                                  <a:pt x="525" y="510"/>
                                </a:lnTo>
                                <a:lnTo>
                                  <a:pt x="510" y="525"/>
                                </a:lnTo>
                                <a:lnTo>
                                  <a:pt x="510" y="510"/>
                                </a:lnTo>
                                <a:lnTo>
                                  <a:pt x="510" y="510"/>
                                </a:lnTo>
                                <a:lnTo>
                                  <a:pt x="510" y="510"/>
                                </a:lnTo>
                                <a:lnTo>
                                  <a:pt x="510" y="525"/>
                                </a:lnTo>
                                <a:lnTo>
                                  <a:pt x="510" y="525"/>
                                </a:lnTo>
                                <a:lnTo>
                                  <a:pt x="510" y="525"/>
                                </a:lnTo>
                                <a:lnTo>
                                  <a:pt x="510" y="525"/>
                                </a:lnTo>
                                <a:lnTo>
                                  <a:pt x="510" y="525"/>
                                </a:lnTo>
                                <a:lnTo>
                                  <a:pt x="510" y="525"/>
                                </a:lnTo>
                                <a:lnTo>
                                  <a:pt x="510" y="525"/>
                                </a:lnTo>
                                <a:lnTo>
                                  <a:pt x="510" y="525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25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40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65" y="525"/>
                                </a:lnTo>
                                <a:lnTo>
                                  <a:pt x="465" y="525"/>
                                </a:lnTo>
                                <a:lnTo>
                                  <a:pt x="465" y="510"/>
                                </a:lnTo>
                                <a:lnTo>
                                  <a:pt x="465" y="510"/>
                                </a:lnTo>
                                <a:lnTo>
                                  <a:pt x="465" y="510"/>
                                </a:lnTo>
                                <a:lnTo>
                                  <a:pt x="465" y="510"/>
                                </a:lnTo>
                                <a:lnTo>
                                  <a:pt x="465" y="510"/>
                                </a:lnTo>
                                <a:lnTo>
                                  <a:pt x="465" y="510"/>
                                </a:lnTo>
                                <a:lnTo>
                                  <a:pt x="465" y="525"/>
                                </a:lnTo>
                                <a:lnTo>
                                  <a:pt x="465" y="525"/>
                                </a:lnTo>
                                <a:lnTo>
                                  <a:pt x="465" y="525"/>
                                </a:lnTo>
                                <a:lnTo>
                                  <a:pt x="465" y="525"/>
                                </a:lnTo>
                                <a:lnTo>
                                  <a:pt x="465" y="525"/>
                                </a:lnTo>
                                <a:lnTo>
                                  <a:pt x="465" y="525"/>
                                </a:lnTo>
                                <a:lnTo>
                                  <a:pt x="465" y="525"/>
                                </a:lnTo>
                                <a:lnTo>
                                  <a:pt x="450" y="525"/>
                                </a:lnTo>
                                <a:lnTo>
                                  <a:pt x="450" y="510"/>
                                </a:lnTo>
                                <a:lnTo>
                                  <a:pt x="450" y="510"/>
                                </a:lnTo>
                                <a:lnTo>
                                  <a:pt x="450" y="510"/>
                                </a:lnTo>
                                <a:lnTo>
                                  <a:pt x="450" y="510"/>
                                </a:lnTo>
                                <a:lnTo>
                                  <a:pt x="450" y="495"/>
                                </a:lnTo>
                                <a:lnTo>
                                  <a:pt x="450" y="510"/>
                                </a:lnTo>
                                <a:lnTo>
                                  <a:pt x="450" y="510"/>
                                </a:lnTo>
                                <a:lnTo>
                                  <a:pt x="450" y="510"/>
                                </a:lnTo>
                                <a:lnTo>
                                  <a:pt x="450" y="510"/>
                                </a:lnTo>
                                <a:lnTo>
                                  <a:pt x="450" y="495"/>
                                </a:lnTo>
                                <a:lnTo>
                                  <a:pt x="435" y="495"/>
                                </a:lnTo>
                                <a:lnTo>
                                  <a:pt x="435" y="495"/>
                                </a:lnTo>
                                <a:lnTo>
                                  <a:pt x="435" y="495"/>
                                </a:lnTo>
                                <a:lnTo>
                                  <a:pt x="435" y="495"/>
                                </a:lnTo>
                                <a:lnTo>
                                  <a:pt x="435" y="480"/>
                                </a:lnTo>
                                <a:lnTo>
                                  <a:pt x="435" y="480"/>
                                </a:lnTo>
                                <a:lnTo>
                                  <a:pt x="435" y="480"/>
                                </a:lnTo>
                                <a:lnTo>
                                  <a:pt x="420" y="495"/>
                                </a:lnTo>
                                <a:lnTo>
                                  <a:pt x="435" y="495"/>
                                </a:lnTo>
                                <a:lnTo>
                                  <a:pt x="435" y="495"/>
                                </a:lnTo>
                                <a:lnTo>
                                  <a:pt x="435" y="495"/>
                                </a:lnTo>
                                <a:lnTo>
                                  <a:pt x="435" y="495"/>
                                </a:lnTo>
                                <a:lnTo>
                                  <a:pt x="435" y="495"/>
                                </a:lnTo>
                                <a:lnTo>
                                  <a:pt x="450" y="510"/>
                                </a:lnTo>
                                <a:lnTo>
                                  <a:pt x="450" y="525"/>
                                </a:lnTo>
                                <a:lnTo>
                                  <a:pt x="450" y="525"/>
                                </a:lnTo>
                                <a:lnTo>
                                  <a:pt x="450" y="525"/>
                                </a:lnTo>
                                <a:lnTo>
                                  <a:pt x="435" y="540"/>
                                </a:lnTo>
                                <a:lnTo>
                                  <a:pt x="435" y="540"/>
                                </a:lnTo>
                                <a:lnTo>
                                  <a:pt x="435" y="540"/>
                                </a:lnTo>
                                <a:lnTo>
                                  <a:pt x="435" y="525"/>
                                </a:lnTo>
                                <a:lnTo>
                                  <a:pt x="435" y="525"/>
                                </a:lnTo>
                                <a:lnTo>
                                  <a:pt x="435" y="540"/>
                                </a:lnTo>
                                <a:lnTo>
                                  <a:pt x="435" y="540"/>
                                </a:lnTo>
                                <a:lnTo>
                                  <a:pt x="435" y="540"/>
                                </a:lnTo>
                                <a:lnTo>
                                  <a:pt x="435" y="540"/>
                                </a:lnTo>
                                <a:lnTo>
                                  <a:pt x="450" y="540"/>
                                </a:lnTo>
                                <a:lnTo>
                                  <a:pt x="450" y="540"/>
                                </a:lnTo>
                                <a:lnTo>
                                  <a:pt x="450" y="540"/>
                                </a:lnTo>
                                <a:lnTo>
                                  <a:pt x="450" y="540"/>
                                </a:lnTo>
                                <a:lnTo>
                                  <a:pt x="450" y="540"/>
                                </a:lnTo>
                                <a:lnTo>
                                  <a:pt x="465" y="540"/>
                                </a:lnTo>
                                <a:lnTo>
                                  <a:pt x="465" y="540"/>
                                </a:lnTo>
                                <a:lnTo>
                                  <a:pt x="465" y="540"/>
                                </a:lnTo>
                                <a:lnTo>
                                  <a:pt x="465" y="540"/>
                                </a:lnTo>
                                <a:lnTo>
                                  <a:pt x="465" y="540"/>
                                </a:lnTo>
                                <a:lnTo>
                                  <a:pt x="465" y="555"/>
                                </a:lnTo>
                                <a:lnTo>
                                  <a:pt x="465" y="555"/>
                                </a:lnTo>
                                <a:lnTo>
                                  <a:pt x="465" y="540"/>
                                </a:lnTo>
                                <a:lnTo>
                                  <a:pt x="465" y="555"/>
                                </a:lnTo>
                                <a:lnTo>
                                  <a:pt x="465" y="555"/>
                                </a:lnTo>
                                <a:lnTo>
                                  <a:pt x="465" y="555"/>
                                </a:lnTo>
                                <a:lnTo>
                                  <a:pt x="465" y="555"/>
                                </a:lnTo>
                                <a:lnTo>
                                  <a:pt x="465" y="555"/>
                                </a:lnTo>
                                <a:lnTo>
                                  <a:pt x="465" y="555"/>
                                </a:lnTo>
                                <a:lnTo>
                                  <a:pt x="465" y="555"/>
                                </a:lnTo>
                                <a:lnTo>
                                  <a:pt x="465" y="555"/>
                                </a:lnTo>
                                <a:lnTo>
                                  <a:pt x="465" y="555"/>
                                </a:lnTo>
                                <a:lnTo>
                                  <a:pt x="480" y="570"/>
                                </a:lnTo>
                                <a:lnTo>
                                  <a:pt x="480" y="570"/>
                                </a:lnTo>
                                <a:lnTo>
                                  <a:pt x="480" y="570"/>
                                </a:lnTo>
                                <a:lnTo>
                                  <a:pt x="480" y="570"/>
                                </a:lnTo>
                                <a:lnTo>
                                  <a:pt x="480" y="570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70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50" y="555"/>
                                </a:lnTo>
                                <a:lnTo>
                                  <a:pt x="450" y="555"/>
                                </a:lnTo>
                                <a:lnTo>
                                  <a:pt x="450" y="555"/>
                                </a:lnTo>
                                <a:lnTo>
                                  <a:pt x="450" y="555"/>
                                </a:lnTo>
                                <a:lnTo>
                                  <a:pt x="450" y="555"/>
                                </a:lnTo>
                                <a:lnTo>
                                  <a:pt x="450" y="555"/>
                                </a:lnTo>
                                <a:lnTo>
                                  <a:pt x="450" y="555"/>
                                </a:lnTo>
                                <a:lnTo>
                                  <a:pt x="450" y="555"/>
                                </a:lnTo>
                                <a:lnTo>
                                  <a:pt x="450" y="555"/>
                                </a:lnTo>
                                <a:lnTo>
                                  <a:pt x="450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0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70"/>
                                </a:lnTo>
                                <a:lnTo>
                                  <a:pt x="465" y="585"/>
                                </a:lnTo>
                                <a:lnTo>
                                  <a:pt x="465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600"/>
                                </a:lnTo>
                                <a:lnTo>
                                  <a:pt x="480" y="600"/>
                                </a:lnTo>
                                <a:lnTo>
                                  <a:pt x="480" y="615"/>
                                </a:lnTo>
                                <a:lnTo>
                                  <a:pt x="480" y="615"/>
                                </a:lnTo>
                                <a:lnTo>
                                  <a:pt x="480" y="615"/>
                                </a:lnTo>
                                <a:lnTo>
                                  <a:pt x="495" y="615"/>
                                </a:lnTo>
                                <a:lnTo>
                                  <a:pt x="495" y="615"/>
                                </a:lnTo>
                                <a:lnTo>
                                  <a:pt x="495" y="615"/>
                                </a:lnTo>
                                <a:lnTo>
                                  <a:pt x="495" y="615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80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80" y="660"/>
                                </a:lnTo>
                                <a:lnTo>
                                  <a:pt x="480" y="660"/>
                                </a:lnTo>
                                <a:lnTo>
                                  <a:pt x="495" y="660"/>
                                </a:lnTo>
                                <a:lnTo>
                                  <a:pt x="495" y="660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30"/>
                                </a:lnTo>
                                <a:lnTo>
                                  <a:pt x="510" y="630"/>
                                </a:lnTo>
                                <a:lnTo>
                                  <a:pt x="510" y="630"/>
                                </a:lnTo>
                                <a:lnTo>
                                  <a:pt x="510" y="630"/>
                                </a:lnTo>
                                <a:lnTo>
                                  <a:pt x="510" y="630"/>
                                </a:lnTo>
                                <a:lnTo>
                                  <a:pt x="510" y="630"/>
                                </a:lnTo>
                                <a:lnTo>
                                  <a:pt x="510" y="615"/>
                                </a:lnTo>
                                <a:lnTo>
                                  <a:pt x="510" y="615"/>
                                </a:lnTo>
                                <a:lnTo>
                                  <a:pt x="510" y="615"/>
                                </a:lnTo>
                                <a:lnTo>
                                  <a:pt x="510" y="615"/>
                                </a:lnTo>
                                <a:lnTo>
                                  <a:pt x="510" y="615"/>
                                </a:lnTo>
                                <a:lnTo>
                                  <a:pt x="510" y="615"/>
                                </a:lnTo>
                                <a:lnTo>
                                  <a:pt x="525" y="615"/>
                                </a:lnTo>
                                <a:lnTo>
                                  <a:pt x="525" y="615"/>
                                </a:lnTo>
                                <a:lnTo>
                                  <a:pt x="525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40" y="630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60"/>
                                </a:lnTo>
                                <a:lnTo>
                                  <a:pt x="525" y="660"/>
                                </a:lnTo>
                                <a:lnTo>
                                  <a:pt x="495" y="690"/>
                                </a:lnTo>
                                <a:lnTo>
                                  <a:pt x="495" y="690"/>
                                </a:lnTo>
                                <a:lnTo>
                                  <a:pt x="495" y="705"/>
                                </a:lnTo>
                                <a:lnTo>
                                  <a:pt x="495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390" y="720"/>
                                </a:lnTo>
                                <a:lnTo>
                                  <a:pt x="315" y="705"/>
                                </a:lnTo>
                                <a:lnTo>
                                  <a:pt x="285" y="690"/>
                                </a:lnTo>
                                <a:lnTo>
                                  <a:pt x="255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25" y="675"/>
                                </a:lnTo>
                                <a:lnTo>
                                  <a:pt x="195" y="660"/>
                                </a:lnTo>
                                <a:lnTo>
                                  <a:pt x="195" y="660"/>
                                </a:lnTo>
                                <a:lnTo>
                                  <a:pt x="165" y="660"/>
                                </a:lnTo>
                                <a:lnTo>
                                  <a:pt x="150" y="660"/>
                                </a:lnTo>
                                <a:lnTo>
                                  <a:pt x="90" y="660"/>
                                </a:lnTo>
                                <a:lnTo>
                                  <a:pt x="90" y="660"/>
                                </a:lnTo>
                                <a:lnTo>
                                  <a:pt x="75" y="660"/>
                                </a:lnTo>
                                <a:lnTo>
                                  <a:pt x="6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45"/>
                                </a:lnTo>
                                <a:lnTo>
                                  <a:pt x="30" y="570"/>
                                </a:lnTo>
                                <a:lnTo>
                                  <a:pt x="30" y="540"/>
                                </a:lnTo>
                                <a:lnTo>
                                  <a:pt x="30" y="525"/>
                                </a:lnTo>
                                <a:lnTo>
                                  <a:pt x="15" y="495"/>
                                </a:lnTo>
                                <a:lnTo>
                                  <a:pt x="15" y="480"/>
                                </a:lnTo>
                                <a:lnTo>
                                  <a:pt x="15" y="465"/>
                                </a:lnTo>
                                <a:lnTo>
                                  <a:pt x="15" y="450"/>
                                </a:lnTo>
                                <a:lnTo>
                                  <a:pt x="0" y="420"/>
                                </a:lnTo>
                                <a:lnTo>
                                  <a:pt x="0" y="360"/>
                                </a:lnTo>
                                <a:lnTo>
                                  <a:pt x="0" y="345"/>
                                </a:lnTo>
                                <a:lnTo>
                                  <a:pt x="120" y="270"/>
                                </a:lnTo>
                                <a:lnTo>
                                  <a:pt x="240" y="225"/>
                                </a:lnTo>
                                <a:lnTo>
                                  <a:pt x="555" y="75"/>
                                </a:lnTo>
                                <a:lnTo>
                                  <a:pt x="600" y="60"/>
                                </a:lnTo>
                                <a:lnTo>
                                  <a:pt x="645" y="45"/>
                                </a:lnTo>
                                <a:lnTo>
                                  <a:pt x="795" y="30"/>
                                </a:lnTo>
                                <a:lnTo>
                                  <a:pt x="795" y="30"/>
                                </a:lnTo>
                                <a:lnTo>
                                  <a:pt x="900" y="30"/>
                                </a:lnTo>
                                <a:lnTo>
                                  <a:pt x="1050" y="15"/>
                                </a:lnTo>
                                <a:lnTo>
                                  <a:pt x="1185" y="0"/>
                                </a:lnTo>
                                <a:lnTo>
                                  <a:pt x="1185" y="15"/>
                                </a:lnTo>
                                <a:lnTo>
                                  <a:pt x="1170" y="15"/>
                                </a:lnTo>
                                <a:close/>
                                <a:moveTo>
                                  <a:pt x="405" y="660"/>
                                </a:move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390" y="660"/>
                                </a:lnTo>
                                <a:lnTo>
                                  <a:pt x="390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75"/>
                                </a:lnTo>
                                <a:lnTo>
                                  <a:pt x="405" y="675"/>
                                </a:lnTo>
                                <a:lnTo>
                                  <a:pt x="405" y="675"/>
                                </a:lnTo>
                                <a:lnTo>
                                  <a:pt x="420" y="675"/>
                                </a:lnTo>
                                <a:lnTo>
                                  <a:pt x="420" y="675"/>
                                </a:lnTo>
                                <a:lnTo>
                                  <a:pt x="405" y="660"/>
                                </a:lnTo>
                                <a:close/>
                                <a:moveTo>
                                  <a:pt x="840" y="375"/>
                                </a:moveTo>
                                <a:lnTo>
                                  <a:pt x="840" y="375"/>
                                </a:lnTo>
                                <a:lnTo>
                                  <a:pt x="840" y="390"/>
                                </a:lnTo>
                                <a:lnTo>
                                  <a:pt x="825" y="390"/>
                                </a:lnTo>
                                <a:lnTo>
                                  <a:pt x="825" y="390"/>
                                </a:lnTo>
                                <a:lnTo>
                                  <a:pt x="825" y="390"/>
                                </a:lnTo>
                                <a:lnTo>
                                  <a:pt x="825" y="390"/>
                                </a:lnTo>
                                <a:lnTo>
                                  <a:pt x="810" y="390"/>
                                </a:lnTo>
                                <a:lnTo>
                                  <a:pt x="810" y="390"/>
                                </a:lnTo>
                                <a:lnTo>
                                  <a:pt x="810" y="390"/>
                                </a:lnTo>
                                <a:lnTo>
                                  <a:pt x="810" y="375"/>
                                </a:lnTo>
                                <a:lnTo>
                                  <a:pt x="795" y="375"/>
                                </a:lnTo>
                                <a:lnTo>
                                  <a:pt x="795" y="375"/>
                                </a:lnTo>
                                <a:lnTo>
                                  <a:pt x="795" y="375"/>
                                </a:lnTo>
                                <a:lnTo>
                                  <a:pt x="780" y="390"/>
                                </a:lnTo>
                                <a:lnTo>
                                  <a:pt x="780" y="390"/>
                                </a:lnTo>
                                <a:lnTo>
                                  <a:pt x="780" y="390"/>
                                </a:lnTo>
                                <a:lnTo>
                                  <a:pt x="780" y="390"/>
                                </a:lnTo>
                                <a:lnTo>
                                  <a:pt x="780" y="390"/>
                                </a:lnTo>
                                <a:lnTo>
                                  <a:pt x="780" y="405"/>
                                </a:lnTo>
                                <a:lnTo>
                                  <a:pt x="780" y="405"/>
                                </a:lnTo>
                                <a:lnTo>
                                  <a:pt x="780" y="405"/>
                                </a:lnTo>
                                <a:lnTo>
                                  <a:pt x="780" y="405"/>
                                </a:lnTo>
                                <a:lnTo>
                                  <a:pt x="780" y="405"/>
                                </a:lnTo>
                                <a:lnTo>
                                  <a:pt x="795" y="405"/>
                                </a:lnTo>
                                <a:lnTo>
                                  <a:pt x="795" y="405"/>
                                </a:lnTo>
                                <a:lnTo>
                                  <a:pt x="780" y="420"/>
                                </a:lnTo>
                                <a:lnTo>
                                  <a:pt x="780" y="420"/>
                                </a:lnTo>
                                <a:lnTo>
                                  <a:pt x="780" y="420"/>
                                </a:lnTo>
                                <a:lnTo>
                                  <a:pt x="795" y="420"/>
                                </a:lnTo>
                                <a:lnTo>
                                  <a:pt x="795" y="420"/>
                                </a:lnTo>
                                <a:lnTo>
                                  <a:pt x="795" y="420"/>
                                </a:lnTo>
                                <a:lnTo>
                                  <a:pt x="795" y="420"/>
                                </a:lnTo>
                                <a:lnTo>
                                  <a:pt x="795" y="435"/>
                                </a:lnTo>
                                <a:lnTo>
                                  <a:pt x="780" y="435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05"/>
                                </a:lnTo>
                                <a:lnTo>
                                  <a:pt x="765" y="405"/>
                                </a:lnTo>
                                <a:lnTo>
                                  <a:pt x="765" y="405"/>
                                </a:lnTo>
                                <a:lnTo>
                                  <a:pt x="765" y="405"/>
                                </a:lnTo>
                                <a:lnTo>
                                  <a:pt x="765" y="405"/>
                                </a:lnTo>
                                <a:lnTo>
                                  <a:pt x="765" y="405"/>
                                </a:lnTo>
                                <a:lnTo>
                                  <a:pt x="765" y="405"/>
                                </a:lnTo>
                                <a:lnTo>
                                  <a:pt x="765" y="405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50" y="420"/>
                                </a:lnTo>
                                <a:lnTo>
                                  <a:pt x="750" y="420"/>
                                </a:lnTo>
                                <a:lnTo>
                                  <a:pt x="750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50" y="420"/>
                                </a:lnTo>
                                <a:lnTo>
                                  <a:pt x="750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50" y="405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05"/>
                                </a:lnTo>
                                <a:lnTo>
                                  <a:pt x="735" y="405"/>
                                </a:lnTo>
                                <a:lnTo>
                                  <a:pt x="735" y="405"/>
                                </a:lnTo>
                                <a:lnTo>
                                  <a:pt x="750" y="390"/>
                                </a:lnTo>
                                <a:lnTo>
                                  <a:pt x="750" y="390"/>
                                </a:lnTo>
                                <a:lnTo>
                                  <a:pt x="735" y="405"/>
                                </a:lnTo>
                                <a:lnTo>
                                  <a:pt x="735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35"/>
                                </a:lnTo>
                                <a:lnTo>
                                  <a:pt x="690" y="435"/>
                                </a:lnTo>
                                <a:lnTo>
                                  <a:pt x="690" y="420"/>
                                </a:lnTo>
                                <a:lnTo>
                                  <a:pt x="675" y="420"/>
                                </a:lnTo>
                                <a:lnTo>
                                  <a:pt x="675" y="420"/>
                                </a:lnTo>
                                <a:lnTo>
                                  <a:pt x="675" y="405"/>
                                </a:lnTo>
                                <a:lnTo>
                                  <a:pt x="675" y="405"/>
                                </a:lnTo>
                                <a:lnTo>
                                  <a:pt x="660" y="405"/>
                                </a:lnTo>
                                <a:lnTo>
                                  <a:pt x="660" y="405"/>
                                </a:lnTo>
                                <a:lnTo>
                                  <a:pt x="675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705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20" y="390"/>
                                </a:lnTo>
                                <a:lnTo>
                                  <a:pt x="735" y="390"/>
                                </a:lnTo>
                                <a:lnTo>
                                  <a:pt x="735" y="375"/>
                                </a:lnTo>
                                <a:lnTo>
                                  <a:pt x="735" y="375"/>
                                </a:lnTo>
                                <a:lnTo>
                                  <a:pt x="735" y="390"/>
                                </a:lnTo>
                                <a:lnTo>
                                  <a:pt x="735" y="390"/>
                                </a:lnTo>
                                <a:lnTo>
                                  <a:pt x="735" y="390"/>
                                </a:lnTo>
                                <a:lnTo>
                                  <a:pt x="750" y="390"/>
                                </a:lnTo>
                                <a:lnTo>
                                  <a:pt x="750" y="390"/>
                                </a:lnTo>
                                <a:lnTo>
                                  <a:pt x="750" y="390"/>
                                </a:lnTo>
                                <a:lnTo>
                                  <a:pt x="750" y="390"/>
                                </a:lnTo>
                                <a:lnTo>
                                  <a:pt x="750" y="390"/>
                                </a:lnTo>
                                <a:lnTo>
                                  <a:pt x="750" y="390"/>
                                </a:lnTo>
                                <a:lnTo>
                                  <a:pt x="750" y="390"/>
                                </a:lnTo>
                                <a:lnTo>
                                  <a:pt x="750" y="390"/>
                                </a:lnTo>
                                <a:lnTo>
                                  <a:pt x="750" y="390"/>
                                </a:lnTo>
                                <a:lnTo>
                                  <a:pt x="750" y="390"/>
                                </a:lnTo>
                                <a:lnTo>
                                  <a:pt x="750" y="375"/>
                                </a:lnTo>
                                <a:lnTo>
                                  <a:pt x="765" y="375"/>
                                </a:lnTo>
                                <a:lnTo>
                                  <a:pt x="765" y="375"/>
                                </a:lnTo>
                                <a:lnTo>
                                  <a:pt x="765" y="375"/>
                                </a:lnTo>
                                <a:lnTo>
                                  <a:pt x="765" y="375"/>
                                </a:lnTo>
                                <a:lnTo>
                                  <a:pt x="765" y="375"/>
                                </a:lnTo>
                                <a:lnTo>
                                  <a:pt x="765" y="375"/>
                                </a:lnTo>
                                <a:lnTo>
                                  <a:pt x="765" y="360"/>
                                </a:lnTo>
                                <a:lnTo>
                                  <a:pt x="765" y="360"/>
                                </a:lnTo>
                                <a:lnTo>
                                  <a:pt x="765" y="360"/>
                                </a:lnTo>
                                <a:lnTo>
                                  <a:pt x="765" y="360"/>
                                </a:lnTo>
                                <a:lnTo>
                                  <a:pt x="765" y="345"/>
                                </a:lnTo>
                                <a:lnTo>
                                  <a:pt x="765" y="360"/>
                                </a:lnTo>
                                <a:lnTo>
                                  <a:pt x="780" y="360"/>
                                </a:lnTo>
                                <a:lnTo>
                                  <a:pt x="780" y="360"/>
                                </a:lnTo>
                                <a:lnTo>
                                  <a:pt x="780" y="360"/>
                                </a:lnTo>
                                <a:lnTo>
                                  <a:pt x="780" y="360"/>
                                </a:lnTo>
                                <a:lnTo>
                                  <a:pt x="780" y="360"/>
                                </a:lnTo>
                                <a:lnTo>
                                  <a:pt x="780" y="345"/>
                                </a:lnTo>
                                <a:lnTo>
                                  <a:pt x="780" y="345"/>
                                </a:lnTo>
                                <a:lnTo>
                                  <a:pt x="780" y="345"/>
                                </a:lnTo>
                                <a:lnTo>
                                  <a:pt x="780" y="360"/>
                                </a:lnTo>
                                <a:lnTo>
                                  <a:pt x="795" y="360"/>
                                </a:lnTo>
                                <a:lnTo>
                                  <a:pt x="795" y="360"/>
                                </a:lnTo>
                                <a:lnTo>
                                  <a:pt x="795" y="360"/>
                                </a:lnTo>
                                <a:lnTo>
                                  <a:pt x="795" y="360"/>
                                </a:lnTo>
                                <a:lnTo>
                                  <a:pt x="795" y="360"/>
                                </a:lnTo>
                                <a:lnTo>
                                  <a:pt x="795" y="360"/>
                                </a:lnTo>
                                <a:lnTo>
                                  <a:pt x="795" y="360"/>
                                </a:lnTo>
                                <a:lnTo>
                                  <a:pt x="810" y="360"/>
                                </a:lnTo>
                                <a:lnTo>
                                  <a:pt x="810" y="360"/>
                                </a:lnTo>
                                <a:lnTo>
                                  <a:pt x="810" y="360"/>
                                </a:lnTo>
                                <a:lnTo>
                                  <a:pt x="810" y="360"/>
                                </a:lnTo>
                                <a:lnTo>
                                  <a:pt x="810" y="375"/>
                                </a:lnTo>
                                <a:lnTo>
                                  <a:pt x="810" y="375"/>
                                </a:lnTo>
                                <a:lnTo>
                                  <a:pt x="810" y="375"/>
                                </a:lnTo>
                                <a:lnTo>
                                  <a:pt x="810" y="375"/>
                                </a:lnTo>
                                <a:lnTo>
                                  <a:pt x="810" y="375"/>
                                </a:lnTo>
                                <a:lnTo>
                                  <a:pt x="810" y="375"/>
                                </a:lnTo>
                                <a:lnTo>
                                  <a:pt x="810" y="375"/>
                                </a:lnTo>
                                <a:lnTo>
                                  <a:pt x="825" y="375"/>
                                </a:lnTo>
                                <a:lnTo>
                                  <a:pt x="810" y="360"/>
                                </a:lnTo>
                                <a:lnTo>
                                  <a:pt x="810" y="360"/>
                                </a:lnTo>
                                <a:lnTo>
                                  <a:pt x="810" y="360"/>
                                </a:lnTo>
                                <a:lnTo>
                                  <a:pt x="810" y="360"/>
                                </a:lnTo>
                                <a:lnTo>
                                  <a:pt x="825" y="360"/>
                                </a:lnTo>
                                <a:lnTo>
                                  <a:pt x="825" y="375"/>
                                </a:lnTo>
                                <a:lnTo>
                                  <a:pt x="825" y="375"/>
                                </a:lnTo>
                                <a:lnTo>
                                  <a:pt x="840" y="375"/>
                                </a:lnTo>
                                <a:lnTo>
                                  <a:pt x="840" y="375"/>
                                </a:lnTo>
                                <a:close/>
                                <a:moveTo>
                                  <a:pt x="615" y="570"/>
                                </a:moveTo>
                                <a:lnTo>
                                  <a:pt x="615" y="570"/>
                                </a:lnTo>
                                <a:lnTo>
                                  <a:pt x="615" y="570"/>
                                </a:lnTo>
                                <a:lnTo>
                                  <a:pt x="600" y="570"/>
                                </a:lnTo>
                                <a:lnTo>
                                  <a:pt x="600" y="570"/>
                                </a:lnTo>
                                <a:lnTo>
                                  <a:pt x="600" y="570"/>
                                </a:lnTo>
                                <a:lnTo>
                                  <a:pt x="585" y="570"/>
                                </a:lnTo>
                                <a:lnTo>
                                  <a:pt x="570" y="570"/>
                                </a:lnTo>
                                <a:lnTo>
                                  <a:pt x="570" y="570"/>
                                </a:lnTo>
                                <a:lnTo>
                                  <a:pt x="555" y="585"/>
                                </a:lnTo>
                                <a:lnTo>
                                  <a:pt x="540" y="600"/>
                                </a:lnTo>
                                <a:lnTo>
                                  <a:pt x="525" y="600"/>
                                </a:lnTo>
                                <a:lnTo>
                                  <a:pt x="525" y="600"/>
                                </a:lnTo>
                                <a:lnTo>
                                  <a:pt x="525" y="585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40" y="555"/>
                                </a:lnTo>
                                <a:lnTo>
                                  <a:pt x="540" y="555"/>
                                </a:lnTo>
                                <a:lnTo>
                                  <a:pt x="540" y="555"/>
                                </a:lnTo>
                                <a:lnTo>
                                  <a:pt x="540" y="555"/>
                                </a:lnTo>
                                <a:lnTo>
                                  <a:pt x="540" y="555"/>
                                </a:lnTo>
                                <a:lnTo>
                                  <a:pt x="555" y="555"/>
                                </a:lnTo>
                                <a:lnTo>
                                  <a:pt x="555" y="555"/>
                                </a:lnTo>
                                <a:lnTo>
                                  <a:pt x="555" y="555"/>
                                </a:lnTo>
                                <a:lnTo>
                                  <a:pt x="555" y="555"/>
                                </a:lnTo>
                                <a:lnTo>
                                  <a:pt x="555" y="555"/>
                                </a:lnTo>
                                <a:lnTo>
                                  <a:pt x="555" y="555"/>
                                </a:lnTo>
                                <a:lnTo>
                                  <a:pt x="555" y="540"/>
                                </a:lnTo>
                                <a:lnTo>
                                  <a:pt x="555" y="540"/>
                                </a:lnTo>
                                <a:lnTo>
                                  <a:pt x="540" y="540"/>
                                </a:lnTo>
                                <a:lnTo>
                                  <a:pt x="555" y="540"/>
                                </a:lnTo>
                                <a:lnTo>
                                  <a:pt x="555" y="540"/>
                                </a:lnTo>
                                <a:lnTo>
                                  <a:pt x="555" y="540"/>
                                </a:lnTo>
                                <a:lnTo>
                                  <a:pt x="555" y="540"/>
                                </a:lnTo>
                                <a:lnTo>
                                  <a:pt x="555" y="540"/>
                                </a:lnTo>
                                <a:lnTo>
                                  <a:pt x="555" y="540"/>
                                </a:lnTo>
                                <a:lnTo>
                                  <a:pt x="555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85" y="525"/>
                                </a:lnTo>
                                <a:lnTo>
                                  <a:pt x="585" y="540"/>
                                </a:lnTo>
                                <a:lnTo>
                                  <a:pt x="585" y="540"/>
                                </a:lnTo>
                                <a:lnTo>
                                  <a:pt x="585" y="525"/>
                                </a:lnTo>
                                <a:lnTo>
                                  <a:pt x="585" y="540"/>
                                </a:lnTo>
                                <a:lnTo>
                                  <a:pt x="585" y="525"/>
                                </a:lnTo>
                                <a:lnTo>
                                  <a:pt x="585" y="525"/>
                                </a:lnTo>
                                <a:lnTo>
                                  <a:pt x="600" y="525"/>
                                </a:lnTo>
                                <a:lnTo>
                                  <a:pt x="600" y="525"/>
                                </a:lnTo>
                                <a:lnTo>
                                  <a:pt x="600" y="525"/>
                                </a:lnTo>
                                <a:lnTo>
                                  <a:pt x="600" y="540"/>
                                </a:lnTo>
                                <a:lnTo>
                                  <a:pt x="600" y="540"/>
                                </a:lnTo>
                                <a:lnTo>
                                  <a:pt x="615" y="555"/>
                                </a:lnTo>
                                <a:lnTo>
                                  <a:pt x="615" y="555"/>
                                </a:lnTo>
                                <a:lnTo>
                                  <a:pt x="615" y="555"/>
                                </a:lnTo>
                                <a:lnTo>
                                  <a:pt x="615" y="570"/>
                                </a:lnTo>
                                <a:close/>
                                <a:moveTo>
                                  <a:pt x="675" y="525"/>
                                </a:moveTo>
                                <a:lnTo>
                                  <a:pt x="675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75" y="540"/>
                                </a:lnTo>
                                <a:lnTo>
                                  <a:pt x="660" y="555"/>
                                </a:lnTo>
                                <a:lnTo>
                                  <a:pt x="660" y="555"/>
                                </a:lnTo>
                                <a:lnTo>
                                  <a:pt x="660" y="555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85"/>
                                </a:lnTo>
                                <a:lnTo>
                                  <a:pt x="645" y="585"/>
                                </a:lnTo>
                                <a:lnTo>
                                  <a:pt x="630" y="585"/>
                                </a:lnTo>
                                <a:lnTo>
                                  <a:pt x="615" y="585"/>
                                </a:lnTo>
                                <a:lnTo>
                                  <a:pt x="615" y="585"/>
                                </a:lnTo>
                                <a:lnTo>
                                  <a:pt x="615" y="570"/>
                                </a:lnTo>
                                <a:lnTo>
                                  <a:pt x="630" y="570"/>
                                </a:lnTo>
                                <a:lnTo>
                                  <a:pt x="630" y="570"/>
                                </a:lnTo>
                                <a:lnTo>
                                  <a:pt x="630" y="570"/>
                                </a:lnTo>
                                <a:lnTo>
                                  <a:pt x="630" y="570"/>
                                </a:lnTo>
                                <a:lnTo>
                                  <a:pt x="630" y="570"/>
                                </a:lnTo>
                                <a:lnTo>
                                  <a:pt x="630" y="570"/>
                                </a:lnTo>
                                <a:lnTo>
                                  <a:pt x="630" y="570"/>
                                </a:lnTo>
                                <a:lnTo>
                                  <a:pt x="630" y="555"/>
                                </a:lnTo>
                                <a:lnTo>
                                  <a:pt x="630" y="555"/>
                                </a:lnTo>
                                <a:lnTo>
                                  <a:pt x="630" y="570"/>
                                </a:lnTo>
                                <a:lnTo>
                                  <a:pt x="630" y="570"/>
                                </a:lnTo>
                                <a:lnTo>
                                  <a:pt x="645" y="555"/>
                                </a:lnTo>
                                <a:lnTo>
                                  <a:pt x="645" y="570"/>
                                </a:lnTo>
                                <a:lnTo>
                                  <a:pt x="645" y="570"/>
                                </a:lnTo>
                                <a:lnTo>
                                  <a:pt x="645" y="570"/>
                                </a:lnTo>
                                <a:lnTo>
                                  <a:pt x="645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55"/>
                                </a:lnTo>
                                <a:lnTo>
                                  <a:pt x="660" y="555"/>
                                </a:lnTo>
                                <a:lnTo>
                                  <a:pt x="660" y="555"/>
                                </a:lnTo>
                                <a:lnTo>
                                  <a:pt x="645" y="555"/>
                                </a:lnTo>
                                <a:lnTo>
                                  <a:pt x="630" y="555"/>
                                </a:lnTo>
                                <a:lnTo>
                                  <a:pt x="630" y="555"/>
                                </a:lnTo>
                                <a:lnTo>
                                  <a:pt x="630" y="540"/>
                                </a:lnTo>
                                <a:lnTo>
                                  <a:pt x="615" y="525"/>
                                </a:lnTo>
                                <a:lnTo>
                                  <a:pt x="615" y="525"/>
                                </a:lnTo>
                                <a:lnTo>
                                  <a:pt x="615" y="525"/>
                                </a:lnTo>
                                <a:lnTo>
                                  <a:pt x="615" y="525"/>
                                </a:lnTo>
                                <a:lnTo>
                                  <a:pt x="615" y="525"/>
                                </a:lnTo>
                                <a:lnTo>
                                  <a:pt x="615" y="525"/>
                                </a:lnTo>
                                <a:lnTo>
                                  <a:pt x="600" y="510"/>
                                </a:lnTo>
                                <a:lnTo>
                                  <a:pt x="600" y="510"/>
                                </a:lnTo>
                                <a:lnTo>
                                  <a:pt x="615" y="510"/>
                                </a:lnTo>
                                <a:lnTo>
                                  <a:pt x="630" y="510"/>
                                </a:lnTo>
                                <a:lnTo>
                                  <a:pt x="630" y="510"/>
                                </a:lnTo>
                                <a:lnTo>
                                  <a:pt x="630" y="510"/>
                                </a:lnTo>
                                <a:lnTo>
                                  <a:pt x="630" y="510"/>
                                </a:lnTo>
                                <a:lnTo>
                                  <a:pt x="630" y="510"/>
                                </a:lnTo>
                                <a:lnTo>
                                  <a:pt x="630" y="510"/>
                                </a:lnTo>
                                <a:lnTo>
                                  <a:pt x="645" y="510"/>
                                </a:lnTo>
                                <a:lnTo>
                                  <a:pt x="630" y="525"/>
                                </a:lnTo>
                                <a:lnTo>
                                  <a:pt x="630" y="540"/>
                                </a:lnTo>
                                <a:lnTo>
                                  <a:pt x="645" y="540"/>
                                </a:lnTo>
                                <a:lnTo>
                                  <a:pt x="645" y="540"/>
                                </a:lnTo>
                                <a:lnTo>
                                  <a:pt x="645" y="540"/>
                                </a:lnTo>
                                <a:lnTo>
                                  <a:pt x="645" y="540"/>
                                </a:lnTo>
                                <a:lnTo>
                                  <a:pt x="645" y="540"/>
                                </a:lnTo>
                                <a:lnTo>
                                  <a:pt x="630" y="540"/>
                                </a:lnTo>
                                <a:lnTo>
                                  <a:pt x="630" y="525"/>
                                </a:lnTo>
                                <a:lnTo>
                                  <a:pt x="645" y="525"/>
                                </a:lnTo>
                                <a:lnTo>
                                  <a:pt x="645" y="525"/>
                                </a:lnTo>
                                <a:lnTo>
                                  <a:pt x="645" y="510"/>
                                </a:lnTo>
                                <a:lnTo>
                                  <a:pt x="645" y="510"/>
                                </a:lnTo>
                                <a:lnTo>
                                  <a:pt x="645" y="510"/>
                                </a:lnTo>
                                <a:lnTo>
                                  <a:pt x="645" y="510"/>
                                </a:lnTo>
                                <a:lnTo>
                                  <a:pt x="660" y="510"/>
                                </a:lnTo>
                                <a:lnTo>
                                  <a:pt x="660" y="510"/>
                                </a:lnTo>
                                <a:lnTo>
                                  <a:pt x="660" y="525"/>
                                </a:lnTo>
                                <a:lnTo>
                                  <a:pt x="660" y="525"/>
                                </a:lnTo>
                                <a:lnTo>
                                  <a:pt x="645" y="525"/>
                                </a:lnTo>
                                <a:lnTo>
                                  <a:pt x="660" y="525"/>
                                </a:lnTo>
                                <a:lnTo>
                                  <a:pt x="660" y="540"/>
                                </a:lnTo>
                                <a:lnTo>
                                  <a:pt x="660" y="540"/>
                                </a:lnTo>
                                <a:lnTo>
                                  <a:pt x="660" y="525"/>
                                </a:lnTo>
                                <a:lnTo>
                                  <a:pt x="675" y="525"/>
                                </a:lnTo>
                                <a:lnTo>
                                  <a:pt x="675" y="525"/>
                                </a:lnTo>
                                <a:lnTo>
                                  <a:pt x="660" y="525"/>
                                </a:lnTo>
                                <a:lnTo>
                                  <a:pt x="660" y="525"/>
                                </a:lnTo>
                                <a:lnTo>
                                  <a:pt x="660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60" y="510"/>
                                </a:lnTo>
                                <a:lnTo>
                                  <a:pt x="660" y="510"/>
                                </a:lnTo>
                                <a:lnTo>
                                  <a:pt x="660" y="510"/>
                                </a:lnTo>
                                <a:lnTo>
                                  <a:pt x="660" y="510"/>
                                </a:lnTo>
                                <a:lnTo>
                                  <a:pt x="660" y="510"/>
                                </a:lnTo>
                                <a:lnTo>
                                  <a:pt x="660" y="495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25"/>
                                </a:lnTo>
                                <a:close/>
                                <a:moveTo>
                                  <a:pt x="660" y="570"/>
                                </a:move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close/>
                                <a:moveTo>
                                  <a:pt x="660" y="570"/>
                                </a:move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close/>
                                <a:moveTo>
                                  <a:pt x="960" y="270"/>
                                </a:moveTo>
                                <a:lnTo>
                                  <a:pt x="960" y="270"/>
                                </a:lnTo>
                                <a:lnTo>
                                  <a:pt x="960" y="285"/>
                                </a:lnTo>
                                <a:lnTo>
                                  <a:pt x="945" y="285"/>
                                </a:lnTo>
                                <a:lnTo>
                                  <a:pt x="945" y="300"/>
                                </a:lnTo>
                                <a:lnTo>
                                  <a:pt x="945" y="300"/>
                                </a:lnTo>
                                <a:lnTo>
                                  <a:pt x="930" y="315"/>
                                </a:lnTo>
                                <a:lnTo>
                                  <a:pt x="915" y="330"/>
                                </a:lnTo>
                                <a:lnTo>
                                  <a:pt x="915" y="330"/>
                                </a:lnTo>
                                <a:lnTo>
                                  <a:pt x="915" y="330"/>
                                </a:lnTo>
                                <a:lnTo>
                                  <a:pt x="930" y="315"/>
                                </a:lnTo>
                                <a:lnTo>
                                  <a:pt x="930" y="315"/>
                                </a:lnTo>
                                <a:lnTo>
                                  <a:pt x="930" y="315"/>
                                </a:lnTo>
                                <a:lnTo>
                                  <a:pt x="930" y="315"/>
                                </a:lnTo>
                                <a:lnTo>
                                  <a:pt x="930" y="315"/>
                                </a:lnTo>
                                <a:lnTo>
                                  <a:pt x="930" y="300"/>
                                </a:lnTo>
                                <a:lnTo>
                                  <a:pt x="930" y="300"/>
                                </a:lnTo>
                                <a:lnTo>
                                  <a:pt x="930" y="300"/>
                                </a:lnTo>
                                <a:lnTo>
                                  <a:pt x="945" y="300"/>
                                </a:lnTo>
                                <a:lnTo>
                                  <a:pt x="945" y="285"/>
                                </a:lnTo>
                                <a:lnTo>
                                  <a:pt x="960" y="270"/>
                                </a:lnTo>
                                <a:lnTo>
                                  <a:pt x="960" y="270"/>
                                </a:lnTo>
                                <a:lnTo>
                                  <a:pt x="960" y="270"/>
                                </a:lnTo>
                                <a:close/>
                                <a:moveTo>
                                  <a:pt x="825" y="405"/>
                                </a:moveTo>
                                <a:lnTo>
                                  <a:pt x="825" y="405"/>
                                </a:lnTo>
                                <a:lnTo>
                                  <a:pt x="810" y="405"/>
                                </a:lnTo>
                                <a:lnTo>
                                  <a:pt x="810" y="405"/>
                                </a:lnTo>
                                <a:lnTo>
                                  <a:pt x="810" y="390"/>
                                </a:lnTo>
                                <a:lnTo>
                                  <a:pt x="810" y="390"/>
                                </a:lnTo>
                                <a:lnTo>
                                  <a:pt x="810" y="390"/>
                                </a:lnTo>
                                <a:lnTo>
                                  <a:pt x="810" y="390"/>
                                </a:lnTo>
                                <a:lnTo>
                                  <a:pt x="810" y="390"/>
                                </a:lnTo>
                                <a:lnTo>
                                  <a:pt x="810" y="390"/>
                                </a:lnTo>
                                <a:lnTo>
                                  <a:pt x="810" y="405"/>
                                </a:lnTo>
                                <a:lnTo>
                                  <a:pt x="825" y="390"/>
                                </a:lnTo>
                                <a:lnTo>
                                  <a:pt x="825" y="405"/>
                                </a:lnTo>
                                <a:lnTo>
                                  <a:pt x="825" y="405"/>
                                </a:lnTo>
                                <a:lnTo>
                                  <a:pt x="825" y="405"/>
                                </a:lnTo>
                                <a:lnTo>
                                  <a:pt x="825" y="405"/>
                                </a:lnTo>
                                <a:lnTo>
                                  <a:pt x="825" y="405"/>
                                </a:lnTo>
                                <a:close/>
                                <a:moveTo>
                                  <a:pt x="1080" y="150"/>
                                </a:moveTo>
                                <a:lnTo>
                                  <a:pt x="1080" y="165"/>
                                </a:lnTo>
                                <a:lnTo>
                                  <a:pt x="1080" y="165"/>
                                </a:lnTo>
                                <a:lnTo>
                                  <a:pt x="1065" y="165"/>
                                </a:lnTo>
                                <a:lnTo>
                                  <a:pt x="1035" y="195"/>
                                </a:lnTo>
                                <a:lnTo>
                                  <a:pt x="1035" y="195"/>
                                </a:lnTo>
                                <a:lnTo>
                                  <a:pt x="1035" y="210"/>
                                </a:lnTo>
                                <a:lnTo>
                                  <a:pt x="1035" y="195"/>
                                </a:lnTo>
                                <a:lnTo>
                                  <a:pt x="1035" y="195"/>
                                </a:lnTo>
                                <a:lnTo>
                                  <a:pt x="1050" y="180"/>
                                </a:lnTo>
                                <a:lnTo>
                                  <a:pt x="1065" y="165"/>
                                </a:lnTo>
                                <a:lnTo>
                                  <a:pt x="1065" y="165"/>
                                </a:lnTo>
                                <a:lnTo>
                                  <a:pt x="1080" y="165"/>
                                </a:lnTo>
                                <a:lnTo>
                                  <a:pt x="1080" y="165"/>
                                </a:lnTo>
                                <a:lnTo>
                                  <a:pt x="1080" y="165"/>
                                </a:lnTo>
                                <a:lnTo>
                                  <a:pt x="1080" y="150"/>
                                </a:lnTo>
                                <a:close/>
                                <a:moveTo>
                                  <a:pt x="840" y="270"/>
                                </a:moveTo>
                                <a:lnTo>
                                  <a:pt x="840" y="270"/>
                                </a:lnTo>
                                <a:lnTo>
                                  <a:pt x="825" y="285"/>
                                </a:lnTo>
                                <a:lnTo>
                                  <a:pt x="825" y="270"/>
                                </a:lnTo>
                                <a:lnTo>
                                  <a:pt x="825" y="270"/>
                                </a:lnTo>
                                <a:lnTo>
                                  <a:pt x="825" y="270"/>
                                </a:lnTo>
                                <a:lnTo>
                                  <a:pt x="825" y="270"/>
                                </a:lnTo>
                                <a:lnTo>
                                  <a:pt x="825" y="270"/>
                                </a:lnTo>
                                <a:lnTo>
                                  <a:pt x="825" y="270"/>
                                </a:lnTo>
                                <a:lnTo>
                                  <a:pt x="825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40" y="270"/>
                                </a:lnTo>
                                <a:close/>
                                <a:moveTo>
                                  <a:pt x="750" y="450"/>
                                </a:moveTo>
                                <a:lnTo>
                                  <a:pt x="750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50" y="450"/>
                                </a:lnTo>
                                <a:close/>
                                <a:moveTo>
                                  <a:pt x="1140" y="75"/>
                                </a:moveTo>
                                <a:lnTo>
                                  <a:pt x="1140" y="75"/>
                                </a:lnTo>
                                <a:lnTo>
                                  <a:pt x="1140" y="90"/>
                                </a:lnTo>
                                <a:lnTo>
                                  <a:pt x="1140" y="90"/>
                                </a:lnTo>
                                <a:lnTo>
                                  <a:pt x="1140" y="90"/>
                                </a:lnTo>
                                <a:lnTo>
                                  <a:pt x="1125" y="105"/>
                                </a:lnTo>
                                <a:lnTo>
                                  <a:pt x="1125" y="90"/>
                                </a:lnTo>
                                <a:lnTo>
                                  <a:pt x="1125" y="90"/>
                                </a:lnTo>
                                <a:lnTo>
                                  <a:pt x="1125" y="90"/>
                                </a:lnTo>
                                <a:lnTo>
                                  <a:pt x="1140" y="90"/>
                                </a:lnTo>
                                <a:lnTo>
                                  <a:pt x="1140" y="75"/>
                                </a:lnTo>
                                <a:close/>
                                <a:moveTo>
                                  <a:pt x="840" y="285"/>
                                </a:moveTo>
                                <a:lnTo>
                                  <a:pt x="840" y="285"/>
                                </a:lnTo>
                                <a:lnTo>
                                  <a:pt x="825" y="300"/>
                                </a:lnTo>
                                <a:lnTo>
                                  <a:pt x="825" y="285"/>
                                </a:lnTo>
                                <a:lnTo>
                                  <a:pt x="825" y="285"/>
                                </a:lnTo>
                                <a:lnTo>
                                  <a:pt x="825" y="285"/>
                                </a:lnTo>
                                <a:lnTo>
                                  <a:pt x="825" y="300"/>
                                </a:lnTo>
                                <a:lnTo>
                                  <a:pt x="825" y="285"/>
                                </a:lnTo>
                                <a:lnTo>
                                  <a:pt x="825" y="285"/>
                                </a:lnTo>
                                <a:lnTo>
                                  <a:pt x="825" y="285"/>
                                </a:lnTo>
                                <a:lnTo>
                                  <a:pt x="825" y="285"/>
                                </a:lnTo>
                                <a:lnTo>
                                  <a:pt x="840" y="285"/>
                                </a:lnTo>
                                <a:close/>
                                <a:moveTo>
                                  <a:pt x="690" y="435"/>
                                </a:moveTo>
                                <a:lnTo>
                                  <a:pt x="690" y="435"/>
                                </a:lnTo>
                                <a:lnTo>
                                  <a:pt x="675" y="435"/>
                                </a:lnTo>
                                <a:lnTo>
                                  <a:pt x="675" y="435"/>
                                </a:lnTo>
                                <a:lnTo>
                                  <a:pt x="675" y="435"/>
                                </a:lnTo>
                                <a:lnTo>
                                  <a:pt x="675" y="435"/>
                                </a:lnTo>
                                <a:lnTo>
                                  <a:pt x="675" y="435"/>
                                </a:lnTo>
                                <a:lnTo>
                                  <a:pt x="690" y="435"/>
                                </a:lnTo>
                                <a:close/>
                                <a:moveTo>
                                  <a:pt x="990" y="240"/>
                                </a:moveTo>
                                <a:lnTo>
                                  <a:pt x="990" y="240"/>
                                </a:lnTo>
                                <a:lnTo>
                                  <a:pt x="975" y="255"/>
                                </a:lnTo>
                                <a:lnTo>
                                  <a:pt x="975" y="255"/>
                                </a:lnTo>
                                <a:lnTo>
                                  <a:pt x="990" y="255"/>
                                </a:lnTo>
                                <a:lnTo>
                                  <a:pt x="990" y="240"/>
                                </a:lnTo>
                                <a:lnTo>
                                  <a:pt x="990" y="240"/>
                                </a:lnTo>
                                <a:lnTo>
                                  <a:pt x="990" y="240"/>
                                </a:lnTo>
                                <a:lnTo>
                                  <a:pt x="990" y="240"/>
                                </a:lnTo>
                                <a:lnTo>
                                  <a:pt x="990" y="240"/>
                                </a:lnTo>
                                <a:close/>
                                <a:moveTo>
                                  <a:pt x="510" y="555"/>
                                </a:move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495" y="570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close/>
                                <a:moveTo>
                                  <a:pt x="885" y="315"/>
                                </a:moveTo>
                                <a:lnTo>
                                  <a:pt x="885" y="315"/>
                                </a:lnTo>
                                <a:lnTo>
                                  <a:pt x="885" y="315"/>
                                </a:lnTo>
                                <a:lnTo>
                                  <a:pt x="870" y="315"/>
                                </a:lnTo>
                                <a:lnTo>
                                  <a:pt x="870" y="315"/>
                                </a:lnTo>
                                <a:lnTo>
                                  <a:pt x="870" y="315"/>
                                </a:lnTo>
                                <a:lnTo>
                                  <a:pt x="870" y="315"/>
                                </a:lnTo>
                                <a:lnTo>
                                  <a:pt x="870" y="315"/>
                                </a:lnTo>
                                <a:lnTo>
                                  <a:pt x="885" y="315"/>
                                </a:lnTo>
                                <a:lnTo>
                                  <a:pt x="885" y="315"/>
                                </a:lnTo>
                                <a:close/>
                                <a:moveTo>
                                  <a:pt x="1005" y="225"/>
                                </a:moveTo>
                                <a:lnTo>
                                  <a:pt x="1020" y="225"/>
                                </a:lnTo>
                                <a:lnTo>
                                  <a:pt x="1005" y="240"/>
                                </a:lnTo>
                                <a:lnTo>
                                  <a:pt x="1005" y="225"/>
                                </a:lnTo>
                                <a:lnTo>
                                  <a:pt x="1005" y="225"/>
                                </a:lnTo>
                                <a:close/>
                                <a:moveTo>
                                  <a:pt x="660" y="345"/>
                                </a:moveTo>
                                <a:lnTo>
                                  <a:pt x="675" y="345"/>
                                </a:lnTo>
                                <a:lnTo>
                                  <a:pt x="660" y="345"/>
                                </a:lnTo>
                                <a:lnTo>
                                  <a:pt x="660" y="345"/>
                                </a:lnTo>
                                <a:lnTo>
                                  <a:pt x="660" y="345"/>
                                </a:lnTo>
                                <a:lnTo>
                                  <a:pt x="660" y="345"/>
                                </a:lnTo>
                                <a:lnTo>
                                  <a:pt x="660" y="345"/>
                                </a:lnTo>
                                <a:close/>
                                <a:moveTo>
                                  <a:pt x="855" y="285"/>
                                </a:moveTo>
                                <a:lnTo>
                                  <a:pt x="855" y="285"/>
                                </a:lnTo>
                                <a:lnTo>
                                  <a:pt x="855" y="285"/>
                                </a:lnTo>
                                <a:lnTo>
                                  <a:pt x="855" y="285"/>
                                </a:lnTo>
                                <a:lnTo>
                                  <a:pt x="855" y="285"/>
                                </a:lnTo>
                                <a:lnTo>
                                  <a:pt x="855" y="285"/>
                                </a:lnTo>
                                <a:lnTo>
                                  <a:pt x="855" y="285"/>
                                </a:lnTo>
                                <a:lnTo>
                                  <a:pt x="855" y="285"/>
                                </a:lnTo>
                                <a:lnTo>
                                  <a:pt x="855" y="285"/>
                                </a:lnTo>
                                <a:lnTo>
                                  <a:pt x="855" y="285"/>
                                </a:lnTo>
                                <a:lnTo>
                                  <a:pt x="855" y="285"/>
                                </a:lnTo>
                                <a:close/>
                                <a:moveTo>
                                  <a:pt x="945" y="255"/>
                                </a:moveTo>
                                <a:lnTo>
                                  <a:pt x="945" y="270"/>
                                </a:lnTo>
                                <a:lnTo>
                                  <a:pt x="945" y="270"/>
                                </a:lnTo>
                                <a:lnTo>
                                  <a:pt x="930" y="270"/>
                                </a:lnTo>
                                <a:lnTo>
                                  <a:pt x="930" y="270"/>
                                </a:lnTo>
                                <a:lnTo>
                                  <a:pt x="945" y="255"/>
                                </a:lnTo>
                                <a:lnTo>
                                  <a:pt x="945" y="255"/>
                                </a:lnTo>
                                <a:close/>
                                <a:moveTo>
                                  <a:pt x="540" y="525"/>
                                </a:moveTo>
                                <a:lnTo>
                                  <a:pt x="540" y="525"/>
                                </a:lnTo>
                                <a:lnTo>
                                  <a:pt x="525" y="525"/>
                                </a:lnTo>
                                <a:lnTo>
                                  <a:pt x="525" y="525"/>
                                </a:lnTo>
                                <a:lnTo>
                                  <a:pt x="525" y="525"/>
                                </a:lnTo>
                                <a:lnTo>
                                  <a:pt x="540" y="525"/>
                                </a:lnTo>
                                <a:close/>
                                <a:moveTo>
                                  <a:pt x="690" y="510"/>
                                </a:moveTo>
                                <a:lnTo>
                                  <a:pt x="690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90" y="510"/>
                                </a:lnTo>
                                <a:lnTo>
                                  <a:pt x="690" y="510"/>
                                </a:lnTo>
                                <a:close/>
                                <a:moveTo>
                                  <a:pt x="855" y="300"/>
                                </a:moveTo>
                                <a:lnTo>
                                  <a:pt x="855" y="300"/>
                                </a:lnTo>
                                <a:lnTo>
                                  <a:pt x="855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55" y="285"/>
                                </a:lnTo>
                                <a:lnTo>
                                  <a:pt x="855" y="300"/>
                                </a:lnTo>
                                <a:close/>
                                <a:moveTo>
                                  <a:pt x="720" y="435"/>
                                </a:moveTo>
                                <a:lnTo>
                                  <a:pt x="720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20" y="435"/>
                                </a:lnTo>
                                <a:close/>
                                <a:moveTo>
                                  <a:pt x="510" y="540"/>
                                </a:moveTo>
                                <a:lnTo>
                                  <a:pt x="525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close/>
                                <a:moveTo>
                                  <a:pt x="465" y="540"/>
                                </a:moveTo>
                                <a:lnTo>
                                  <a:pt x="465" y="540"/>
                                </a:lnTo>
                                <a:lnTo>
                                  <a:pt x="465" y="540"/>
                                </a:lnTo>
                                <a:lnTo>
                                  <a:pt x="465" y="540"/>
                                </a:lnTo>
                                <a:lnTo>
                                  <a:pt x="465" y="540"/>
                                </a:lnTo>
                                <a:lnTo>
                                  <a:pt x="465" y="540"/>
                                </a:lnTo>
                                <a:lnTo>
                                  <a:pt x="465" y="540"/>
                                </a:lnTo>
                                <a:close/>
                                <a:moveTo>
                                  <a:pt x="480" y="540"/>
                                </a:moveTo>
                                <a:lnTo>
                                  <a:pt x="480" y="540"/>
                                </a:lnTo>
                                <a:lnTo>
                                  <a:pt x="480" y="540"/>
                                </a:lnTo>
                                <a:lnTo>
                                  <a:pt x="480" y="540"/>
                                </a:lnTo>
                                <a:lnTo>
                                  <a:pt x="480" y="540"/>
                                </a:lnTo>
                                <a:lnTo>
                                  <a:pt x="480" y="540"/>
                                </a:lnTo>
                                <a:lnTo>
                                  <a:pt x="480" y="540"/>
                                </a:lnTo>
                                <a:lnTo>
                                  <a:pt x="480" y="540"/>
                                </a:lnTo>
                                <a:lnTo>
                                  <a:pt x="480" y="540"/>
                                </a:lnTo>
                                <a:lnTo>
                                  <a:pt x="480" y="540"/>
                                </a:lnTo>
                                <a:close/>
                                <a:moveTo>
                                  <a:pt x="900" y="225"/>
                                </a:moveTo>
                                <a:lnTo>
                                  <a:pt x="900" y="225"/>
                                </a:lnTo>
                                <a:lnTo>
                                  <a:pt x="885" y="225"/>
                                </a:lnTo>
                                <a:lnTo>
                                  <a:pt x="900" y="225"/>
                                </a:lnTo>
                                <a:lnTo>
                                  <a:pt x="900" y="225"/>
                                </a:lnTo>
                                <a:close/>
                                <a:moveTo>
                                  <a:pt x="885" y="225"/>
                                </a:moveTo>
                                <a:lnTo>
                                  <a:pt x="885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85" y="225"/>
                                </a:lnTo>
                                <a:close/>
                                <a:moveTo>
                                  <a:pt x="1035" y="210"/>
                                </a:moveTo>
                                <a:lnTo>
                                  <a:pt x="1035" y="210"/>
                                </a:lnTo>
                                <a:lnTo>
                                  <a:pt x="1020" y="210"/>
                                </a:lnTo>
                                <a:lnTo>
                                  <a:pt x="1020" y="210"/>
                                </a:lnTo>
                                <a:lnTo>
                                  <a:pt x="1020" y="210"/>
                                </a:lnTo>
                                <a:lnTo>
                                  <a:pt x="1035" y="210"/>
                                </a:lnTo>
                                <a:close/>
                                <a:moveTo>
                                  <a:pt x="855" y="255"/>
                                </a:moveTo>
                                <a:lnTo>
                                  <a:pt x="855" y="255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close/>
                                <a:moveTo>
                                  <a:pt x="840" y="300"/>
                                </a:move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close/>
                                <a:moveTo>
                                  <a:pt x="1005" y="225"/>
                                </a:moveTo>
                                <a:lnTo>
                                  <a:pt x="1005" y="225"/>
                                </a:lnTo>
                                <a:lnTo>
                                  <a:pt x="990" y="225"/>
                                </a:lnTo>
                                <a:lnTo>
                                  <a:pt x="990" y="240"/>
                                </a:lnTo>
                                <a:lnTo>
                                  <a:pt x="990" y="240"/>
                                </a:lnTo>
                                <a:lnTo>
                                  <a:pt x="990" y="225"/>
                                </a:lnTo>
                                <a:lnTo>
                                  <a:pt x="1005" y="225"/>
                                </a:lnTo>
                                <a:close/>
                                <a:moveTo>
                                  <a:pt x="525" y="510"/>
                                </a:moveTo>
                                <a:lnTo>
                                  <a:pt x="525" y="510"/>
                                </a:lnTo>
                                <a:lnTo>
                                  <a:pt x="525" y="525"/>
                                </a:lnTo>
                                <a:lnTo>
                                  <a:pt x="525" y="510"/>
                                </a:lnTo>
                                <a:lnTo>
                                  <a:pt x="525" y="510"/>
                                </a:lnTo>
                                <a:lnTo>
                                  <a:pt x="525" y="510"/>
                                </a:lnTo>
                                <a:close/>
                                <a:moveTo>
                                  <a:pt x="915" y="270"/>
                                </a:moveTo>
                                <a:lnTo>
                                  <a:pt x="915" y="270"/>
                                </a:lnTo>
                                <a:lnTo>
                                  <a:pt x="915" y="270"/>
                                </a:lnTo>
                                <a:lnTo>
                                  <a:pt x="915" y="270"/>
                                </a:lnTo>
                                <a:lnTo>
                                  <a:pt x="915" y="270"/>
                                </a:lnTo>
                                <a:lnTo>
                                  <a:pt x="915" y="270"/>
                                </a:lnTo>
                                <a:lnTo>
                                  <a:pt x="915" y="270"/>
                                </a:lnTo>
                                <a:close/>
                                <a:moveTo>
                                  <a:pt x="510" y="600"/>
                                </a:moveTo>
                                <a:lnTo>
                                  <a:pt x="510" y="615"/>
                                </a:lnTo>
                                <a:lnTo>
                                  <a:pt x="495" y="615"/>
                                </a:lnTo>
                                <a:lnTo>
                                  <a:pt x="495" y="615"/>
                                </a:lnTo>
                                <a:lnTo>
                                  <a:pt x="495" y="600"/>
                                </a:lnTo>
                                <a:lnTo>
                                  <a:pt x="495" y="600"/>
                                </a:lnTo>
                                <a:lnTo>
                                  <a:pt x="495" y="600"/>
                                </a:lnTo>
                                <a:lnTo>
                                  <a:pt x="495" y="600"/>
                                </a:lnTo>
                                <a:lnTo>
                                  <a:pt x="510" y="600"/>
                                </a:lnTo>
                                <a:close/>
                                <a:moveTo>
                                  <a:pt x="765" y="420"/>
                                </a:move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close/>
                                <a:moveTo>
                                  <a:pt x="795" y="360"/>
                                </a:moveTo>
                                <a:lnTo>
                                  <a:pt x="795" y="360"/>
                                </a:lnTo>
                                <a:lnTo>
                                  <a:pt x="795" y="360"/>
                                </a:lnTo>
                                <a:lnTo>
                                  <a:pt x="795" y="345"/>
                                </a:lnTo>
                                <a:lnTo>
                                  <a:pt x="795" y="345"/>
                                </a:lnTo>
                                <a:lnTo>
                                  <a:pt x="795" y="360"/>
                                </a:lnTo>
                                <a:close/>
                                <a:moveTo>
                                  <a:pt x="1095" y="135"/>
                                </a:moveTo>
                                <a:lnTo>
                                  <a:pt x="1095" y="135"/>
                                </a:lnTo>
                                <a:lnTo>
                                  <a:pt x="1095" y="150"/>
                                </a:lnTo>
                                <a:lnTo>
                                  <a:pt x="1095" y="135"/>
                                </a:lnTo>
                                <a:close/>
                                <a:moveTo>
                                  <a:pt x="930" y="255"/>
                                </a:moveTo>
                                <a:lnTo>
                                  <a:pt x="930" y="255"/>
                                </a:lnTo>
                                <a:lnTo>
                                  <a:pt x="930" y="255"/>
                                </a:lnTo>
                                <a:lnTo>
                                  <a:pt x="930" y="255"/>
                                </a:lnTo>
                                <a:lnTo>
                                  <a:pt x="930" y="255"/>
                                </a:lnTo>
                                <a:lnTo>
                                  <a:pt x="930" y="255"/>
                                </a:lnTo>
                                <a:close/>
                                <a:moveTo>
                                  <a:pt x="510" y="555"/>
                                </a:moveTo>
                                <a:lnTo>
                                  <a:pt x="510" y="555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close/>
                                <a:moveTo>
                                  <a:pt x="510" y="540"/>
                                </a:move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close/>
                                <a:moveTo>
                                  <a:pt x="1140" y="75"/>
                                </a:moveTo>
                                <a:lnTo>
                                  <a:pt x="1140" y="75"/>
                                </a:lnTo>
                                <a:lnTo>
                                  <a:pt x="1140" y="75"/>
                                </a:lnTo>
                                <a:lnTo>
                                  <a:pt x="1140" y="75"/>
                                </a:lnTo>
                                <a:close/>
                                <a:moveTo>
                                  <a:pt x="885" y="240"/>
                                </a:move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85" y="240"/>
                                </a:lnTo>
                                <a:close/>
                                <a:moveTo>
                                  <a:pt x="780" y="345"/>
                                </a:moveTo>
                                <a:lnTo>
                                  <a:pt x="780" y="345"/>
                                </a:lnTo>
                                <a:lnTo>
                                  <a:pt x="780" y="345"/>
                                </a:lnTo>
                                <a:lnTo>
                                  <a:pt x="780" y="345"/>
                                </a:lnTo>
                                <a:lnTo>
                                  <a:pt x="780" y="345"/>
                                </a:lnTo>
                                <a:close/>
                                <a:moveTo>
                                  <a:pt x="900" y="225"/>
                                </a:moveTo>
                                <a:lnTo>
                                  <a:pt x="885" y="240"/>
                                </a:lnTo>
                                <a:lnTo>
                                  <a:pt x="885" y="225"/>
                                </a:lnTo>
                                <a:lnTo>
                                  <a:pt x="900" y="225"/>
                                </a:lnTo>
                                <a:close/>
                                <a:moveTo>
                                  <a:pt x="480" y="555"/>
                                </a:move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close/>
                                <a:moveTo>
                                  <a:pt x="900" y="240"/>
                                </a:moveTo>
                                <a:lnTo>
                                  <a:pt x="915" y="240"/>
                                </a:lnTo>
                                <a:lnTo>
                                  <a:pt x="900" y="240"/>
                                </a:lnTo>
                                <a:lnTo>
                                  <a:pt x="900" y="240"/>
                                </a:lnTo>
                                <a:close/>
                                <a:moveTo>
                                  <a:pt x="900" y="240"/>
                                </a:moveTo>
                                <a:lnTo>
                                  <a:pt x="900" y="240"/>
                                </a:lnTo>
                                <a:lnTo>
                                  <a:pt x="900" y="240"/>
                                </a:lnTo>
                                <a:lnTo>
                                  <a:pt x="900" y="240"/>
                                </a:lnTo>
                                <a:close/>
                                <a:moveTo>
                                  <a:pt x="900" y="270"/>
                                </a:moveTo>
                                <a:lnTo>
                                  <a:pt x="900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00" y="270"/>
                                </a:lnTo>
                                <a:close/>
                                <a:moveTo>
                                  <a:pt x="645" y="510"/>
                                </a:moveTo>
                                <a:lnTo>
                                  <a:pt x="645" y="510"/>
                                </a:lnTo>
                                <a:lnTo>
                                  <a:pt x="645" y="510"/>
                                </a:lnTo>
                                <a:lnTo>
                                  <a:pt x="645" y="510"/>
                                </a:lnTo>
                                <a:close/>
                                <a:moveTo>
                                  <a:pt x="885" y="240"/>
                                </a:moveTo>
                                <a:lnTo>
                                  <a:pt x="885" y="240"/>
                                </a:lnTo>
                                <a:lnTo>
                                  <a:pt x="885" y="240"/>
                                </a:lnTo>
                                <a:lnTo>
                                  <a:pt x="885" y="240"/>
                                </a:lnTo>
                                <a:lnTo>
                                  <a:pt x="885" y="240"/>
                                </a:lnTo>
                                <a:lnTo>
                                  <a:pt x="885" y="240"/>
                                </a:lnTo>
                                <a:close/>
                                <a:moveTo>
                                  <a:pt x="915" y="270"/>
                                </a:moveTo>
                                <a:lnTo>
                                  <a:pt x="900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15" y="270"/>
                                </a:lnTo>
                                <a:close/>
                                <a:moveTo>
                                  <a:pt x="915" y="270"/>
                                </a:moveTo>
                                <a:lnTo>
                                  <a:pt x="915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15" y="270"/>
                                </a:lnTo>
                                <a:close/>
                                <a:moveTo>
                                  <a:pt x="630" y="510"/>
                                </a:moveTo>
                                <a:lnTo>
                                  <a:pt x="630" y="510"/>
                                </a:lnTo>
                                <a:lnTo>
                                  <a:pt x="630" y="510"/>
                                </a:lnTo>
                                <a:lnTo>
                                  <a:pt x="630" y="510"/>
                                </a:lnTo>
                                <a:close/>
                                <a:moveTo>
                                  <a:pt x="450" y="540"/>
                                </a:moveTo>
                                <a:lnTo>
                                  <a:pt x="450" y="540"/>
                                </a:lnTo>
                                <a:lnTo>
                                  <a:pt x="450" y="540"/>
                                </a:lnTo>
                                <a:lnTo>
                                  <a:pt x="450" y="540"/>
                                </a:lnTo>
                                <a:close/>
                                <a:moveTo>
                                  <a:pt x="480" y="555"/>
                                </a:move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close/>
                                <a:moveTo>
                                  <a:pt x="735" y="330"/>
                                </a:moveTo>
                                <a:lnTo>
                                  <a:pt x="735" y="330"/>
                                </a:lnTo>
                                <a:lnTo>
                                  <a:pt x="735" y="330"/>
                                </a:lnTo>
                                <a:lnTo>
                                  <a:pt x="735" y="330"/>
                                </a:lnTo>
                                <a:close/>
                                <a:moveTo>
                                  <a:pt x="750" y="315"/>
                                </a:moveTo>
                                <a:lnTo>
                                  <a:pt x="750" y="315"/>
                                </a:lnTo>
                                <a:lnTo>
                                  <a:pt x="750" y="315"/>
                                </a:lnTo>
                                <a:lnTo>
                                  <a:pt x="750" y="315"/>
                                </a:lnTo>
                                <a:close/>
                                <a:moveTo>
                                  <a:pt x="660" y="525"/>
                                </a:moveTo>
                                <a:lnTo>
                                  <a:pt x="660" y="525"/>
                                </a:lnTo>
                                <a:lnTo>
                                  <a:pt x="660" y="525"/>
                                </a:lnTo>
                                <a:lnTo>
                                  <a:pt x="660" y="525"/>
                                </a:lnTo>
                                <a:close/>
                                <a:moveTo>
                                  <a:pt x="765" y="420"/>
                                </a:move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554364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0">
                                <a:moveTo>
                                  <a:pt x="165" y="45"/>
                                </a:moveTo>
                                <a:lnTo>
                                  <a:pt x="150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45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65" y="45"/>
                                </a:lnTo>
                                <a:close/>
                                <a:moveTo>
                                  <a:pt x="105" y="135"/>
                                </a:move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75"/>
                                </a:lnTo>
                                <a:lnTo>
                                  <a:pt x="60" y="60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close/>
                                <a:moveTo>
                                  <a:pt x="90" y="180"/>
                                </a:move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60" y="210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65"/>
                                </a:lnTo>
                                <a:lnTo>
                                  <a:pt x="30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65"/>
                                </a:lnTo>
                                <a:lnTo>
                                  <a:pt x="90" y="180"/>
                                </a:lnTo>
                                <a:close/>
                                <a:moveTo>
                                  <a:pt x="75" y="60"/>
                                </a:move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60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close/>
                                <a:moveTo>
                                  <a:pt x="45" y="60"/>
                                </a:move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4857840"/>
                            <a:ext cx="9237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290">
                                <a:moveTo>
                                  <a:pt x="1410" y="495"/>
                                </a:moveTo>
                                <a:lnTo>
                                  <a:pt x="1395" y="555"/>
                                </a:lnTo>
                                <a:lnTo>
                                  <a:pt x="1335" y="780"/>
                                </a:lnTo>
                                <a:lnTo>
                                  <a:pt x="1335" y="780"/>
                                </a:lnTo>
                                <a:lnTo>
                                  <a:pt x="1320" y="885"/>
                                </a:lnTo>
                                <a:lnTo>
                                  <a:pt x="1260" y="855"/>
                                </a:lnTo>
                                <a:lnTo>
                                  <a:pt x="1230" y="840"/>
                                </a:lnTo>
                                <a:lnTo>
                                  <a:pt x="1215" y="870"/>
                                </a:lnTo>
                                <a:lnTo>
                                  <a:pt x="1215" y="870"/>
                                </a:lnTo>
                                <a:lnTo>
                                  <a:pt x="1200" y="885"/>
                                </a:lnTo>
                                <a:lnTo>
                                  <a:pt x="1260" y="930"/>
                                </a:lnTo>
                                <a:lnTo>
                                  <a:pt x="1290" y="945"/>
                                </a:lnTo>
                                <a:lnTo>
                                  <a:pt x="1290" y="945"/>
                                </a:lnTo>
                                <a:lnTo>
                                  <a:pt x="1260" y="1005"/>
                                </a:lnTo>
                                <a:lnTo>
                                  <a:pt x="1260" y="1005"/>
                                </a:lnTo>
                                <a:lnTo>
                                  <a:pt x="1215" y="1125"/>
                                </a:lnTo>
                                <a:lnTo>
                                  <a:pt x="1200" y="1125"/>
                                </a:lnTo>
                                <a:lnTo>
                                  <a:pt x="1200" y="1125"/>
                                </a:lnTo>
                                <a:lnTo>
                                  <a:pt x="1155" y="1140"/>
                                </a:lnTo>
                                <a:lnTo>
                                  <a:pt x="1110" y="1170"/>
                                </a:lnTo>
                                <a:lnTo>
                                  <a:pt x="1050" y="1185"/>
                                </a:lnTo>
                                <a:lnTo>
                                  <a:pt x="1050" y="1185"/>
                                </a:lnTo>
                                <a:lnTo>
                                  <a:pt x="825" y="1275"/>
                                </a:lnTo>
                                <a:lnTo>
                                  <a:pt x="780" y="1290"/>
                                </a:lnTo>
                                <a:lnTo>
                                  <a:pt x="780" y="1290"/>
                                </a:lnTo>
                                <a:lnTo>
                                  <a:pt x="780" y="1290"/>
                                </a:lnTo>
                                <a:lnTo>
                                  <a:pt x="180" y="885"/>
                                </a:lnTo>
                                <a:lnTo>
                                  <a:pt x="165" y="825"/>
                                </a:lnTo>
                                <a:lnTo>
                                  <a:pt x="150" y="810"/>
                                </a:lnTo>
                                <a:lnTo>
                                  <a:pt x="150" y="795"/>
                                </a:lnTo>
                                <a:lnTo>
                                  <a:pt x="150" y="780"/>
                                </a:lnTo>
                                <a:lnTo>
                                  <a:pt x="150" y="765"/>
                                </a:lnTo>
                                <a:lnTo>
                                  <a:pt x="150" y="765"/>
                                </a:lnTo>
                                <a:lnTo>
                                  <a:pt x="150" y="765"/>
                                </a:lnTo>
                                <a:lnTo>
                                  <a:pt x="135" y="765"/>
                                </a:lnTo>
                                <a:lnTo>
                                  <a:pt x="120" y="750"/>
                                </a:lnTo>
                                <a:lnTo>
                                  <a:pt x="120" y="750"/>
                                </a:lnTo>
                                <a:lnTo>
                                  <a:pt x="105" y="750"/>
                                </a:lnTo>
                                <a:lnTo>
                                  <a:pt x="90" y="735"/>
                                </a:lnTo>
                                <a:lnTo>
                                  <a:pt x="90" y="735"/>
                                </a:lnTo>
                                <a:lnTo>
                                  <a:pt x="90" y="735"/>
                                </a:lnTo>
                                <a:lnTo>
                                  <a:pt x="75" y="720"/>
                                </a:lnTo>
                                <a:lnTo>
                                  <a:pt x="75" y="735"/>
                                </a:lnTo>
                                <a:lnTo>
                                  <a:pt x="60" y="735"/>
                                </a:lnTo>
                                <a:lnTo>
                                  <a:pt x="60" y="735"/>
                                </a:lnTo>
                                <a:lnTo>
                                  <a:pt x="60" y="735"/>
                                </a:lnTo>
                                <a:lnTo>
                                  <a:pt x="60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15" y="750"/>
                                </a:lnTo>
                                <a:lnTo>
                                  <a:pt x="15" y="735"/>
                                </a:lnTo>
                                <a:lnTo>
                                  <a:pt x="15" y="735"/>
                                </a:lnTo>
                                <a:lnTo>
                                  <a:pt x="15" y="735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45" y="705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675"/>
                                </a:lnTo>
                                <a:lnTo>
                                  <a:pt x="45" y="630"/>
                                </a:lnTo>
                                <a:lnTo>
                                  <a:pt x="45" y="630"/>
                                </a:lnTo>
                                <a:lnTo>
                                  <a:pt x="45" y="615"/>
                                </a:lnTo>
                                <a:lnTo>
                                  <a:pt x="75" y="600"/>
                                </a:lnTo>
                                <a:lnTo>
                                  <a:pt x="90" y="600"/>
                                </a:lnTo>
                                <a:lnTo>
                                  <a:pt x="90" y="585"/>
                                </a:lnTo>
                                <a:lnTo>
                                  <a:pt x="90" y="570"/>
                                </a:lnTo>
                                <a:lnTo>
                                  <a:pt x="120" y="555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210" y="435"/>
                                </a:lnTo>
                                <a:lnTo>
                                  <a:pt x="210" y="435"/>
                                </a:lnTo>
                                <a:lnTo>
                                  <a:pt x="210" y="435"/>
                                </a:lnTo>
                                <a:lnTo>
                                  <a:pt x="210" y="435"/>
                                </a:lnTo>
                                <a:lnTo>
                                  <a:pt x="225" y="450"/>
                                </a:lnTo>
                                <a:lnTo>
                                  <a:pt x="225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20"/>
                                </a:lnTo>
                                <a:lnTo>
                                  <a:pt x="240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70" y="180"/>
                                </a:lnTo>
                                <a:lnTo>
                                  <a:pt x="300" y="16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45" y="90"/>
                                </a:lnTo>
                                <a:lnTo>
                                  <a:pt x="465" y="30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95" y="15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25" y="0"/>
                                </a:lnTo>
                                <a:lnTo>
                                  <a:pt x="600" y="60"/>
                                </a:lnTo>
                                <a:lnTo>
                                  <a:pt x="615" y="75"/>
                                </a:lnTo>
                                <a:lnTo>
                                  <a:pt x="630" y="105"/>
                                </a:lnTo>
                                <a:lnTo>
                                  <a:pt x="660" y="120"/>
                                </a:lnTo>
                                <a:lnTo>
                                  <a:pt x="675" y="180"/>
                                </a:lnTo>
                                <a:lnTo>
                                  <a:pt x="705" y="195"/>
                                </a:lnTo>
                                <a:lnTo>
                                  <a:pt x="720" y="210"/>
                                </a:lnTo>
                                <a:lnTo>
                                  <a:pt x="735" y="210"/>
                                </a:lnTo>
                                <a:lnTo>
                                  <a:pt x="735" y="210"/>
                                </a:lnTo>
                                <a:lnTo>
                                  <a:pt x="750" y="240"/>
                                </a:lnTo>
                                <a:lnTo>
                                  <a:pt x="765" y="255"/>
                                </a:lnTo>
                                <a:lnTo>
                                  <a:pt x="780" y="270"/>
                                </a:lnTo>
                                <a:lnTo>
                                  <a:pt x="780" y="270"/>
                                </a:lnTo>
                                <a:lnTo>
                                  <a:pt x="795" y="270"/>
                                </a:lnTo>
                                <a:lnTo>
                                  <a:pt x="810" y="255"/>
                                </a:lnTo>
                                <a:lnTo>
                                  <a:pt x="810" y="255"/>
                                </a:lnTo>
                                <a:lnTo>
                                  <a:pt x="825" y="255"/>
                                </a:lnTo>
                                <a:lnTo>
                                  <a:pt x="825" y="255"/>
                                </a:lnTo>
                                <a:lnTo>
                                  <a:pt x="825" y="255"/>
                                </a:lnTo>
                                <a:lnTo>
                                  <a:pt x="840" y="255"/>
                                </a:lnTo>
                                <a:lnTo>
                                  <a:pt x="840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70" y="270"/>
                                </a:lnTo>
                                <a:lnTo>
                                  <a:pt x="885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15" y="270"/>
                                </a:lnTo>
                                <a:lnTo>
                                  <a:pt x="915" y="285"/>
                                </a:lnTo>
                                <a:lnTo>
                                  <a:pt x="915" y="285"/>
                                </a:lnTo>
                                <a:lnTo>
                                  <a:pt x="930" y="285"/>
                                </a:lnTo>
                                <a:lnTo>
                                  <a:pt x="945" y="285"/>
                                </a:lnTo>
                                <a:lnTo>
                                  <a:pt x="945" y="285"/>
                                </a:lnTo>
                                <a:lnTo>
                                  <a:pt x="945" y="300"/>
                                </a:lnTo>
                                <a:lnTo>
                                  <a:pt x="960" y="300"/>
                                </a:lnTo>
                                <a:lnTo>
                                  <a:pt x="960" y="315"/>
                                </a:lnTo>
                                <a:lnTo>
                                  <a:pt x="990" y="300"/>
                                </a:lnTo>
                                <a:lnTo>
                                  <a:pt x="990" y="300"/>
                                </a:lnTo>
                                <a:lnTo>
                                  <a:pt x="1020" y="315"/>
                                </a:lnTo>
                                <a:lnTo>
                                  <a:pt x="1020" y="315"/>
                                </a:lnTo>
                                <a:lnTo>
                                  <a:pt x="1050" y="315"/>
                                </a:lnTo>
                                <a:lnTo>
                                  <a:pt x="1065" y="315"/>
                                </a:lnTo>
                                <a:lnTo>
                                  <a:pt x="1065" y="315"/>
                                </a:lnTo>
                                <a:lnTo>
                                  <a:pt x="1095" y="315"/>
                                </a:lnTo>
                                <a:lnTo>
                                  <a:pt x="1095" y="330"/>
                                </a:lnTo>
                                <a:lnTo>
                                  <a:pt x="1095" y="330"/>
                                </a:lnTo>
                                <a:lnTo>
                                  <a:pt x="1080" y="330"/>
                                </a:lnTo>
                                <a:lnTo>
                                  <a:pt x="1080" y="330"/>
                                </a:lnTo>
                                <a:lnTo>
                                  <a:pt x="1080" y="330"/>
                                </a:lnTo>
                                <a:lnTo>
                                  <a:pt x="1095" y="330"/>
                                </a:lnTo>
                                <a:lnTo>
                                  <a:pt x="1095" y="330"/>
                                </a:lnTo>
                                <a:lnTo>
                                  <a:pt x="1110" y="330"/>
                                </a:lnTo>
                                <a:lnTo>
                                  <a:pt x="1110" y="330"/>
                                </a:lnTo>
                                <a:lnTo>
                                  <a:pt x="1110" y="330"/>
                                </a:lnTo>
                                <a:lnTo>
                                  <a:pt x="1125" y="330"/>
                                </a:lnTo>
                                <a:lnTo>
                                  <a:pt x="1125" y="330"/>
                                </a:lnTo>
                                <a:lnTo>
                                  <a:pt x="1140" y="330"/>
                                </a:lnTo>
                                <a:lnTo>
                                  <a:pt x="1170" y="315"/>
                                </a:lnTo>
                                <a:lnTo>
                                  <a:pt x="1170" y="315"/>
                                </a:lnTo>
                                <a:lnTo>
                                  <a:pt x="1170" y="315"/>
                                </a:lnTo>
                                <a:lnTo>
                                  <a:pt x="1185" y="315"/>
                                </a:lnTo>
                                <a:lnTo>
                                  <a:pt x="1200" y="315"/>
                                </a:lnTo>
                                <a:lnTo>
                                  <a:pt x="1200" y="300"/>
                                </a:lnTo>
                                <a:lnTo>
                                  <a:pt x="1215" y="315"/>
                                </a:lnTo>
                                <a:lnTo>
                                  <a:pt x="1245" y="315"/>
                                </a:lnTo>
                                <a:lnTo>
                                  <a:pt x="1245" y="315"/>
                                </a:lnTo>
                                <a:lnTo>
                                  <a:pt x="1260" y="300"/>
                                </a:lnTo>
                                <a:lnTo>
                                  <a:pt x="1275" y="300"/>
                                </a:lnTo>
                                <a:lnTo>
                                  <a:pt x="1275" y="285"/>
                                </a:lnTo>
                                <a:lnTo>
                                  <a:pt x="1290" y="300"/>
                                </a:lnTo>
                                <a:lnTo>
                                  <a:pt x="1290" y="285"/>
                                </a:lnTo>
                                <a:lnTo>
                                  <a:pt x="1305" y="300"/>
                                </a:lnTo>
                                <a:lnTo>
                                  <a:pt x="1305" y="300"/>
                                </a:lnTo>
                                <a:lnTo>
                                  <a:pt x="1320" y="315"/>
                                </a:lnTo>
                                <a:lnTo>
                                  <a:pt x="1320" y="315"/>
                                </a:lnTo>
                                <a:lnTo>
                                  <a:pt x="1320" y="300"/>
                                </a:lnTo>
                                <a:lnTo>
                                  <a:pt x="1335" y="315"/>
                                </a:lnTo>
                                <a:lnTo>
                                  <a:pt x="1335" y="315"/>
                                </a:lnTo>
                                <a:lnTo>
                                  <a:pt x="1335" y="315"/>
                                </a:lnTo>
                                <a:lnTo>
                                  <a:pt x="1335" y="315"/>
                                </a:lnTo>
                                <a:lnTo>
                                  <a:pt x="1335" y="315"/>
                                </a:lnTo>
                                <a:lnTo>
                                  <a:pt x="1335" y="315"/>
                                </a:lnTo>
                                <a:lnTo>
                                  <a:pt x="1335" y="315"/>
                                </a:lnTo>
                                <a:lnTo>
                                  <a:pt x="1335" y="315"/>
                                </a:lnTo>
                                <a:lnTo>
                                  <a:pt x="1335" y="315"/>
                                </a:lnTo>
                                <a:lnTo>
                                  <a:pt x="1335" y="300"/>
                                </a:lnTo>
                                <a:lnTo>
                                  <a:pt x="1350" y="300"/>
                                </a:lnTo>
                                <a:lnTo>
                                  <a:pt x="1350" y="300"/>
                                </a:lnTo>
                                <a:lnTo>
                                  <a:pt x="1350" y="300"/>
                                </a:lnTo>
                                <a:lnTo>
                                  <a:pt x="1350" y="300"/>
                                </a:lnTo>
                                <a:lnTo>
                                  <a:pt x="1350" y="300"/>
                                </a:lnTo>
                                <a:lnTo>
                                  <a:pt x="1350" y="300"/>
                                </a:lnTo>
                                <a:lnTo>
                                  <a:pt x="1350" y="300"/>
                                </a:lnTo>
                                <a:lnTo>
                                  <a:pt x="1350" y="300"/>
                                </a:lnTo>
                                <a:lnTo>
                                  <a:pt x="1365" y="300"/>
                                </a:lnTo>
                                <a:lnTo>
                                  <a:pt x="1365" y="285"/>
                                </a:lnTo>
                                <a:lnTo>
                                  <a:pt x="1365" y="285"/>
                                </a:lnTo>
                                <a:lnTo>
                                  <a:pt x="1365" y="285"/>
                                </a:lnTo>
                                <a:lnTo>
                                  <a:pt x="1365" y="285"/>
                                </a:lnTo>
                                <a:lnTo>
                                  <a:pt x="1365" y="285"/>
                                </a:lnTo>
                                <a:lnTo>
                                  <a:pt x="1365" y="285"/>
                                </a:lnTo>
                                <a:lnTo>
                                  <a:pt x="1380" y="285"/>
                                </a:lnTo>
                                <a:lnTo>
                                  <a:pt x="1380" y="285"/>
                                </a:lnTo>
                                <a:lnTo>
                                  <a:pt x="1380" y="285"/>
                                </a:lnTo>
                                <a:lnTo>
                                  <a:pt x="1380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80" y="315"/>
                                </a:lnTo>
                                <a:lnTo>
                                  <a:pt x="1380" y="315"/>
                                </a:lnTo>
                                <a:lnTo>
                                  <a:pt x="1380" y="315"/>
                                </a:lnTo>
                                <a:lnTo>
                                  <a:pt x="1395" y="315"/>
                                </a:lnTo>
                                <a:lnTo>
                                  <a:pt x="1395" y="315"/>
                                </a:lnTo>
                                <a:lnTo>
                                  <a:pt x="1395" y="315"/>
                                </a:lnTo>
                                <a:lnTo>
                                  <a:pt x="1395" y="315"/>
                                </a:lnTo>
                                <a:lnTo>
                                  <a:pt x="1395" y="315"/>
                                </a:lnTo>
                                <a:lnTo>
                                  <a:pt x="1395" y="315"/>
                                </a:lnTo>
                                <a:lnTo>
                                  <a:pt x="1395" y="315"/>
                                </a:lnTo>
                                <a:lnTo>
                                  <a:pt x="1395" y="315"/>
                                </a:lnTo>
                                <a:lnTo>
                                  <a:pt x="1395" y="315"/>
                                </a:lnTo>
                                <a:lnTo>
                                  <a:pt x="1410" y="315"/>
                                </a:lnTo>
                                <a:lnTo>
                                  <a:pt x="1410" y="315"/>
                                </a:lnTo>
                                <a:lnTo>
                                  <a:pt x="1410" y="330"/>
                                </a:lnTo>
                                <a:lnTo>
                                  <a:pt x="1410" y="330"/>
                                </a:lnTo>
                                <a:lnTo>
                                  <a:pt x="1410" y="330"/>
                                </a:lnTo>
                                <a:lnTo>
                                  <a:pt x="1410" y="330"/>
                                </a:lnTo>
                                <a:lnTo>
                                  <a:pt x="1410" y="330"/>
                                </a:lnTo>
                                <a:lnTo>
                                  <a:pt x="1410" y="330"/>
                                </a:lnTo>
                                <a:lnTo>
                                  <a:pt x="1410" y="330"/>
                                </a:lnTo>
                                <a:lnTo>
                                  <a:pt x="1410" y="330"/>
                                </a:lnTo>
                                <a:lnTo>
                                  <a:pt x="1425" y="315"/>
                                </a:lnTo>
                                <a:lnTo>
                                  <a:pt x="1425" y="315"/>
                                </a:lnTo>
                                <a:lnTo>
                                  <a:pt x="1425" y="330"/>
                                </a:lnTo>
                                <a:lnTo>
                                  <a:pt x="1425" y="330"/>
                                </a:lnTo>
                                <a:lnTo>
                                  <a:pt x="1425" y="330"/>
                                </a:lnTo>
                                <a:lnTo>
                                  <a:pt x="1425" y="330"/>
                                </a:lnTo>
                                <a:lnTo>
                                  <a:pt x="1425" y="330"/>
                                </a:lnTo>
                                <a:lnTo>
                                  <a:pt x="1425" y="330"/>
                                </a:lnTo>
                                <a:lnTo>
                                  <a:pt x="1440" y="330"/>
                                </a:lnTo>
                                <a:lnTo>
                                  <a:pt x="1440" y="330"/>
                                </a:lnTo>
                                <a:lnTo>
                                  <a:pt x="1440" y="330"/>
                                </a:lnTo>
                                <a:lnTo>
                                  <a:pt x="1440" y="330"/>
                                </a:lnTo>
                                <a:lnTo>
                                  <a:pt x="1440" y="330"/>
                                </a:lnTo>
                                <a:lnTo>
                                  <a:pt x="1440" y="330"/>
                                </a:lnTo>
                                <a:lnTo>
                                  <a:pt x="1440" y="330"/>
                                </a:lnTo>
                                <a:lnTo>
                                  <a:pt x="1455" y="330"/>
                                </a:lnTo>
                                <a:lnTo>
                                  <a:pt x="1455" y="330"/>
                                </a:lnTo>
                                <a:lnTo>
                                  <a:pt x="1455" y="330"/>
                                </a:lnTo>
                                <a:lnTo>
                                  <a:pt x="141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343320"/>
                            <a:ext cx="1324080" cy="172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2715">
                                <a:moveTo>
                                  <a:pt x="2085" y="2160"/>
                                </a:moveTo>
                                <a:lnTo>
                                  <a:pt x="2085" y="2160"/>
                                </a:lnTo>
                                <a:lnTo>
                                  <a:pt x="2085" y="2190"/>
                                </a:lnTo>
                                <a:lnTo>
                                  <a:pt x="2040" y="2205"/>
                                </a:lnTo>
                                <a:lnTo>
                                  <a:pt x="2040" y="2220"/>
                                </a:lnTo>
                                <a:lnTo>
                                  <a:pt x="2010" y="2235"/>
                                </a:lnTo>
                                <a:lnTo>
                                  <a:pt x="1995" y="2250"/>
                                </a:lnTo>
                                <a:lnTo>
                                  <a:pt x="1965" y="2280"/>
                                </a:lnTo>
                                <a:lnTo>
                                  <a:pt x="1950" y="2280"/>
                                </a:lnTo>
                                <a:lnTo>
                                  <a:pt x="1950" y="2265"/>
                                </a:lnTo>
                                <a:lnTo>
                                  <a:pt x="1935" y="2265"/>
                                </a:lnTo>
                                <a:lnTo>
                                  <a:pt x="1935" y="2265"/>
                                </a:lnTo>
                                <a:lnTo>
                                  <a:pt x="1920" y="2265"/>
                                </a:lnTo>
                                <a:lnTo>
                                  <a:pt x="1905" y="2250"/>
                                </a:lnTo>
                                <a:lnTo>
                                  <a:pt x="1890" y="2250"/>
                                </a:lnTo>
                                <a:lnTo>
                                  <a:pt x="1890" y="2250"/>
                                </a:lnTo>
                                <a:lnTo>
                                  <a:pt x="1875" y="2235"/>
                                </a:lnTo>
                                <a:lnTo>
                                  <a:pt x="1875" y="2235"/>
                                </a:lnTo>
                                <a:lnTo>
                                  <a:pt x="1875" y="2235"/>
                                </a:lnTo>
                                <a:lnTo>
                                  <a:pt x="1890" y="2235"/>
                                </a:lnTo>
                                <a:lnTo>
                                  <a:pt x="1890" y="2235"/>
                                </a:lnTo>
                                <a:lnTo>
                                  <a:pt x="1890" y="2235"/>
                                </a:lnTo>
                                <a:lnTo>
                                  <a:pt x="1890" y="2235"/>
                                </a:lnTo>
                                <a:lnTo>
                                  <a:pt x="1890" y="2235"/>
                                </a:lnTo>
                                <a:lnTo>
                                  <a:pt x="1890" y="2235"/>
                                </a:lnTo>
                                <a:lnTo>
                                  <a:pt x="1890" y="2220"/>
                                </a:lnTo>
                                <a:lnTo>
                                  <a:pt x="1890" y="2220"/>
                                </a:lnTo>
                                <a:lnTo>
                                  <a:pt x="1890" y="2235"/>
                                </a:lnTo>
                                <a:lnTo>
                                  <a:pt x="1875" y="2220"/>
                                </a:lnTo>
                                <a:lnTo>
                                  <a:pt x="1875" y="2235"/>
                                </a:lnTo>
                                <a:lnTo>
                                  <a:pt x="1875" y="2235"/>
                                </a:lnTo>
                                <a:lnTo>
                                  <a:pt x="1875" y="2235"/>
                                </a:lnTo>
                                <a:lnTo>
                                  <a:pt x="1875" y="2235"/>
                                </a:lnTo>
                                <a:lnTo>
                                  <a:pt x="1875" y="2235"/>
                                </a:lnTo>
                                <a:lnTo>
                                  <a:pt x="1875" y="2220"/>
                                </a:lnTo>
                                <a:lnTo>
                                  <a:pt x="1875" y="2220"/>
                                </a:lnTo>
                                <a:lnTo>
                                  <a:pt x="1875" y="2235"/>
                                </a:lnTo>
                                <a:lnTo>
                                  <a:pt x="1875" y="2220"/>
                                </a:lnTo>
                                <a:lnTo>
                                  <a:pt x="1860" y="2220"/>
                                </a:lnTo>
                                <a:lnTo>
                                  <a:pt x="1860" y="2235"/>
                                </a:lnTo>
                                <a:lnTo>
                                  <a:pt x="1860" y="2235"/>
                                </a:lnTo>
                                <a:lnTo>
                                  <a:pt x="1875" y="2250"/>
                                </a:lnTo>
                                <a:lnTo>
                                  <a:pt x="1875" y="2250"/>
                                </a:lnTo>
                                <a:lnTo>
                                  <a:pt x="1875" y="2250"/>
                                </a:lnTo>
                                <a:lnTo>
                                  <a:pt x="1875" y="2250"/>
                                </a:lnTo>
                                <a:lnTo>
                                  <a:pt x="1875" y="2250"/>
                                </a:lnTo>
                                <a:lnTo>
                                  <a:pt x="1890" y="2250"/>
                                </a:lnTo>
                                <a:lnTo>
                                  <a:pt x="1890" y="2250"/>
                                </a:lnTo>
                                <a:lnTo>
                                  <a:pt x="1860" y="2250"/>
                                </a:lnTo>
                                <a:lnTo>
                                  <a:pt x="1815" y="2265"/>
                                </a:lnTo>
                                <a:lnTo>
                                  <a:pt x="1815" y="2265"/>
                                </a:lnTo>
                                <a:lnTo>
                                  <a:pt x="1755" y="2295"/>
                                </a:lnTo>
                                <a:lnTo>
                                  <a:pt x="1725" y="2310"/>
                                </a:lnTo>
                                <a:lnTo>
                                  <a:pt x="1725" y="2310"/>
                                </a:lnTo>
                                <a:lnTo>
                                  <a:pt x="1725" y="2310"/>
                                </a:lnTo>
                                <a:lnTo>
                                  <a:pt x="1695" y="2325"/>
                                </a:lnTo>
                                <a:lnTo>
                                  <a:pt x="1680" y="2340"/>
                                </a:lnTo>
                                <a:lnTo>
                                  <a:pt x="1665" y="2355"/>
                                </a:lnTo>
                                <a:lnTo>
                                  <a:pt x="1650" y="2355"/>
                                </a:lnTo>
                                <a:lnTo>
                                  <a:pt x="1650" y="2355"/>
                                </a:lnTo>
                                <a:lnTo>
                                  <a:pt x="1650" y="2355"/>
                                </a:lnTo>
                                <a:lnTo>
                                  <a:pt x="1650" y="2355"/>
                                </a:lnTo>
                                <a:lnTo>
                                  <a:pt x="1665" y="2355"/>
                                </a:lnTo>
                                <a:lnTo>
                                  <a:pt x="1635" y="2385"/>
                                </a:lnTo>
                                <a:lnTo>
                                  <a:pt x="1620" y="2385"/>
                                </a:lnTo>
                                <a:lnTo>
                                  <a:pt x="1590" y="2430"/>
                                </a:lnTo>
                                <a:lnTo>
                                  <a:pt x="1575" y="2400"/>
                                </a:lnTo>
                                <a:lnTo>
                                  <a:pt x="1500" y="2295"/>
                                </a:lnTo>
                                <a:lnTo>
                                  <a:pt x="1485" y="2280"/>
                                </a:lnTo>
                                <a:lnTo>
                                  <a:pt x="1440" y="2220"/>
                                </a:lnTo>
                                <a:lnTo>
                                  <a:pt x="1440" y="2205"/>
                                </a:lnTo>
                                <a:lnTo>
                                  <a:pt x="1425" y="2190"/>
                                </a:lnTo>
                                <a:lnTo>
                                  <a:pt x="1410" y="2175"/>
                                </a:lnTo>
                                <a:lnTo>
                                  <a:pt x="1410" y="2175"/>
                                </a:lnTo>
                                <a:lnTo>
                                  <a:pt x="1395" y="2145"/>
                                </a:lnTo>
                                <a:lnTo>
                                  <a:pt x="1380" y="2145"/>
                                </a:lnTo>
                                <a:lnTo>
                                  <a:pt x="1320" y="2040"/>
                                </a:lnTo>
                                <a:lnTo>
                                  <a:pt x="1230" y="2145"/>
                                </a:lnTo>
                                <a:lnTo>
                                  <a:pt x="1185" y="2190"/>
                                </a:lnTo>
                                <a:lnTo>
                                  <a:pt x="1170" y="2205"/>
                                </a:lnTo>
                                <a:lnTo>
                                  <a:pt x="1080" y="2310"/>
                                </a:lnTo>
                                <a:lnTo>
                                  <a:pt x="975" y="2430"/>
                                </a:lnTo>
                                <a:lnTo>
                                  <a:pt x="975" y="2430"/>
                                </a:lnTo>
                                <a:lnTo>
                                  <a:pt x="780" y="2655"/>
                                </a:lnTo>
                                <a:lnTo>
                                  <a:pt x="765" y="2655"/>
                                </a:lnTo>
                                <a:lnTo>
                                  <a:pt x="750" y="2685"/>
                                </a:lnTo>
                                <a:lnTo>
                                  <a:pt x="720" y="2715"/>
                                </a:lnTo>
                                <a:lnTo>
                                  <a:pt x="720" y="2715"/>
                                </a:lnTo>
                                <a:lnTo>
                                  <a:pt x="720" y="2715"/>
                                </a:lnTo>
                                <a:lnTo>
                                  <a:pt x="720" y="2715"/>
                                </a:lnTo>
                                <a:lnTo>
                                  <a:pt x="720" y="2715"/>
                                </a:lnTo>
                                <a:lnTo>
                                  <a:pt x="720" y="2715"/>
                                </a:lnTo>
                                <a:lnTo>
                                  <a:pt x="720" y="2715"/>
                                </a:lnTo>
                                <a:lnTo>
                                  <a:pt x="720" y="2715"/>
                                </a:lnTo>
                                <a:lnTo>
                                  <a:pt x="705" y="2715"/>
                                </a:lnTo>
                                <a:lnTo>
                                  <a:pt x="705" y="2715"/>
                                </a:lnTo>
                                <a:lnTo>
                                  <a:pt x="705" y="2715"/>
                                </a:lnTo>
                                <a:lnTo>
                                  <a:pt x="705" y="2715"/>
                                </a:lnTo>
                                <a:lnTo>
                                  <a:pt x="705" y="2715"/>
                                </a:lnTo>
                                <a:lnTo>
                                  <a:pt x="705" y="2715"/>
                                </a:lnTo>
                                <a:lnTo>
                                  <a:pt x="705" y="2715"/>
                                </a:lnTo>
                                <a:lnTo>
                                  <a:pt x="690" y="2715"/>
                                </a:lnTo>
                                <a:lnTo>
                                  <a:pt x="690" y="2715"/>
                                </a:lnTo>
                                <a:lnTo>
                                  <a:pt x="690" y="2715"/>
                                </a:lnTo>
                                <a:lnTo>
                                  <a:pt x="690" y="2715"/>
                                </a:lnTo>
                                <a:lnTo>
                                  <a:pt x="690" y="2715"/>
                                </a:lnTo>
                                <a:lnTo>
                                  <a:pt x="690" y="2715"/>
                                </a:lnTo>
                                <a:lnTo>
                                  <a:pt x="690" y="2700"/>
                                </a:lnTo>
                                <a:lnTo>
                                  <a:pt x="690" y="2700"/>
                                </a:lnTo>
                                <a:lnTo>
                                  <a:pt x="675" y="2715"/>
                                </a:lnTo>
                                <a:lnTo>
                                  <a:pt x="675" y="2715"/>
                                </a:lnTo>
                                <a:lnTo>
                                  <a:pt x="675" y="2715"/>
                                </a:lnTo>
                                <a:lnTo>
                                  <a:pt x="675" y="2715"/>
                                </a:lnTo>
                                <a:lnTo>
                                  <a:pt x="675" y="2715"/>
                                </a:lnTo>
                                <a:lnTo>
                                  <a:pt x="675" y="2715"/>
                                </a:lnTo>
                                <a:lnTo>
                                  <a:pt x="675" y="2715"/>
                                </a:lnTo>
                                <a:lnTo>
                                  <a:pt x="675" y="2715"/>
                                </a:lnTo>
                                <a:lnTo>
                                  <a:pt x="675" y="2700"/>
                                </a:lnTo>
                                <a:lnTo>
                                  <a:pt x="675" y="2700"/>
                                </a:lnTo>
                                <a:lnTo>
                                  <a:pt x="660" y="2700"/>
                                </a:lnTo>
                                <a:lnTo>
                                  <a:pt x="660" y="2700"/>
                                </a:lnTo>
                                <a:lnTo>
                                  <a:pt x="660" y="2700"/>
                                </a:lnTo>
                                <a:lnTo>
                                  <a:pt x="660" y="2700"/>
                                </a:lnTo>
                                <a:lnTo>
                                  <a:pt x="660" y="2700"/>
                                </a:lnTo>
                                <a:lnTo>
                                  <a:pt x="660" y="2700"/>
                                </a:lnTo>
                                <a:lnTo>
                                  <a:pt x="660" y="2700"/>
                                </a:lnTo>
                                <a:lnTo>
                                  <a:pt x="660" y="2700"/>
                                </a:lnTo>
                                <a:lnTo>
                                  <a:pt x="660" y="2700"/>
                                </a:lnTo>
                                <a:lnTo>
                                  <a:pt x="645" y="2700"/>
                                </a:lnTo>
                                <a:lnTo>
                                  <a:pt x="645" y="2700"/>
                                </a:lnTo>
                                <a:lnTo>
                                  <a:pt x="645" y="2700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70"/>
                                </a:lnTo>
                                <a:lnTo>
                                  <a:pt x="645" y="2670"/>
                                </a:lnTo>
                                <a:lnTo>
                                  <a:pt x="645" y="2670"/>
                                </a:lnTo>
                                <a:lnTo>
                                  <a:pt x="630" y="2670"/>
                                </a:lnTo>
                                <a:lnTo>
                                  <a:pt x="630" y="2670"/>
                                </a:lnTo>
                                <a:lnTo>
                                  <a:pt x="630" y="2670"/>
                                </a:lnTo>
                                <a:lnTo>
                                  <a:pt x="630" y="2670"/>
                                </a:lnTo>
                                <a:lnTo>
                                  <a:pt x="630" y="2670"/>
                                </a:lnTo>
                                <a:lnTo>
                                  <a:pt x="630" y="2670"/>
                                </a:lnTo>
                                <a:lnTo>
                                  <a:pt x="630" y="2685"/>
                                </a:lnTo>
                                <a:lnTo>
                                  <a:pt x="615" y="2685"/>
                                </a:lnTo>
                                <a:lnTo>
                                  <a:pt x="615" y="2685"/>
                                </a:lnTo>
                                <a:lnTo>
                                  <a:pt x="615" y="2685"/>
                                </a:lnTo>
                                <a:lnTo>
                                  <a:pt x="615" y="2685"/>
                                </a:lnTo>
                                <a:lnTo>
                                  <a:pt x="615" y="2685"/>
                                </a:lnTo>
                                <a:lnTo>
                                  <a:pt x="615" y="2685"/>
                                </a:lnTo>
                                <a:lnTo>
                                  <a:pt x="615" y="2685"/>
                                </a:lnTo>
                                <a:lnTo>
                                  <a:pt x="615" y="2685"/>
                                </a:lnTo>
                                <a:lnTo>
                                  <a:pt x="600" y="2685"/>
                                </a:lnTo>
                                <a:lnTo>
                                  <a:pt x="600" y="2700"/>
                                </a:lnTo>
                                <a:lnTo>
                                  <a:pt x="600" y="2700"/>
                                </a:lnTo>
                                <a:lnTo>
                                  <a:pt x="600" y="2700"/>
                                </a:lnTo>
                                <a:lnTo>
                                  <a:pt x="600" y="2700"/>
                                </a:lnTo>
                                <a:lnTo>
                                  <a:pt x="600" y="2700"/>
                                </a:lnTo>
                                <a:lnTo>
                                  <a:pt x="600" y="2700"/>
                                </a:lnTo>
                                <a:lnTo>
                                  <a:pt x="600" y="2700"/>
                                </a:lnTo>
                                <a:lnTo>
                                  <a:pt x="600" y="2700"/>
                                </a:lnTo>
                                <a:lnTo>
                                  <a:pt x="600" y="2700"/>
                                </a:lnTo>
                                <a:lnTo>
                                  <a:pt x="585" y="2685"/>
                                </a:lnTo>
                                <a:lnTo>
                                  <a:pt x="570" y="2670"/>
                                </a:lnTo>
                                <a:lnTo>
                                  <a:pt x="525" y="2610"/>
                                </a:lnTo>
                                <a:lnTo>
                                  <a:pt x="195" y="2145"/>
                                </a:lnTo>
                                <a:lnTo>
                                  <a:pt x="195" y="2145"/>
                                </a:lnTo>
                                <a:lnTo>
                                  <a:pt x="195" y="2145"/>
                                </a:lnTo>
                                <a:lnTo>
                                  <a:pt x="195" y="2145"/>
                                </a:lnTo>
                                <a:lnTo>
                                  <a:pt x="210" y="2145"/>
                                </a:lnTo>
                                <a:lnTo>
                                  <a:pt x="225" y="2145"/>
                                </a:lnTo>
                                <a:lnTo>
                                  <a:pt x="240" y="2145"/>
                                </a:lnTo>
                                <a:lnTo>
                                  <a:pt x="255" y="2145"/>
                                </a:lnTo>
                                <a:lnTo>
                                  <a:pt x="255" y="2145"/>
                                </a:lnTo>
                                <a:lnTo>
                                  <a:pt x="255" y="2130"/>
                                </a:lnTo>
                                <a:lnTo>
                                  <a:pt x="270" y="2130"/>
                                </a:lnTo>
                                <a:lnTo>
                                  <a:pt x="270" y="2130"/>
                                </a:lnTo>
                                <a:lnTo>
                                  <a:pt x="270" y="2130"/>
                                </a:lnTo>
                                <a:lnTo>
                                  <a:pt x="285" y="2115"/>
                                </a:lnTo>
                                <a:lnTo>
                                  <a:pt x="285" y="2115"/>
                                </a:lnTo>
                                <a:lnTo>
                                  <a:pt x="285" y="2100"/>
                                </a:lnTo>
                                <a:lnTo>
                                  <a:pt x="300" y="2100"/>
                                </a:lnTo>
                                <a:lnTo>
                                  <a:pt x="315" y="2100"/>
                                </a:lnTo>
                                <a:lnTo>
                                  <a:pt x="315" y="2100"/>
                                </a:lnTo>
                                <a:lnTo>
                                  <a:pt x="330" y="2100"/>
                                </a:lnTo>
                                <a:lnTo>
                                  <a:pt x="330" y="2085"/>
                                </a:lnTo>
                                <a:lnTo>
                                  <a:pt x="330" y="2085"/>
                                </a:lnTo>
                                <a:lnTo>
                                  <a:pt x="345" y="2085"/>
                                </a:lnTo>
                                <a:lnTo>
                                  <a:pt x="345" y="2085"/>
                                </a:lnTo>
                                <a:lnTo>
                                  <a:pt x="465" y="1845"/>
                                </a:lnTo>
                                <a:lnTo>
                                  <a:pt x="465" y="1845"/>
                                </a:lnTo>
                                <a:lnTo>
                                  <a:pt x="495" y="1770"/>
                                </a:lnTo>
                                <a:lnTo>
                                  <a:pt x="510" y="1740"/>
                                </a:lnTo>
                                <a:lnTo>
                                  <a:pt x="525" y="1710"/>
                                </a:lnTo>
                                <a:lnTo>
                                  <a:pt x="525" y="1710"/>
                                </a:lnTo>
                                <a:lnTo>
                                  <a:pt x="510" y="1635"/>
                                </a:lnTo>
                                <a:lnTo>
                                  <a:pt x="480" y="1500"/>
                                </a:lnTo>
                                <a:lnTo>
                                  <a:pt x="480" y="1485"/>
                                </a:lnTo>
                                <a:lnTo>
                                  <a:pt x="495" y="1485"/>
                                </a:lnTo>
                                <a:lnTo>
                                  <a:pt x="510" y="1485"/>
                                </a:lnTo>
                                <a:lnTo>
                                  <a:pt x="525" y="1470"/>
                                </a:lnTo>
                                <a:lnTo>
                                  <a:pt x="510" y="1350"/>
                                </a:lnTo>
                                <a:lnTo>
                                  <a:pt x="510" y="1200"/>
                                </a:lnTo>
                                <a:lnTo>
                                  <a:pt x="510" y="1200"/>
                                </a:lnTo>
                                <a:lnTo>
                                  <a:pt x="495" y="1110"/>
                                </a:lnTo>
                                <a:lnTo>
                                  <a:pt x="495" y="945"/>
                                </a:lnTo>
                                <a:lnTo>
                                  <a:pt x="495" y="930"/>
                                </a:lnTo>
                                <a:lnTo>
                                  <a:pt x="495" y="930"/>
                                </a:lnTo>
                                <a:lnTo>
                                  <a:pt x="390" y="720"/>
                                </a:lnTo>
                                <a:lnTo>
                                  <a:pt x="360" y="660"/>
                                </a:lnTo>
                                <a:lnTo>
                                  <a:pt x="300" y="555"/>
                                </a:lnTo>
                                <a:lnTo>
                                  <a:pt x="225" y="420"/>
                                </a:lnTo>
                                <a:lnTo>
                                  <a:pt x="165" y="3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25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55" y="30"/>
                                </a:lnTo>
                                <a:lnTo>
                                  <a:pt x="270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15" y="60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30" y="45"/>
                                </a:lnTo>
                                <a:lnTo>
                                  <a:pt x="345" y="45"/>
                                </a:lnTo>
                                <a:lnTo>
                                  <a:pt x="360" y="60"/>
                                </a:lnTo>
                                <a:lnTo>
                                  <a:pt x="390" y="60"/>
                                </a:lnTo>
                                <a:lnTo>
                                  <a:pt x="40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75"/>
                                </a:lnTo>
                                <a:lnTo>
                                  <a:pt x="465" y="75"/>
                                </a:lnTo>
                                <a:lnTo>
                                  <a:pt x="495" y="60"/>
                                </a:lnTo>
                                <a:lnTo>
                                  <a:pt x="510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70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600" y="45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20"/>
                                </a:lnTo>
                                <a:lnTo>
                                  <a:pt x="660" y="105"/>
                                </a:lnTo>
                                <a:lnTo>
                                  <a:pt x="675" y="105"/>
                                </a:lnTo>
                                <a:lnTo>
                                  <a:pt x="675" y="120"/>
                                </a:lnTo>
                                <a:lnTo>
                                  <a:pt x="705" y="120"/>
                                </a:lnTo>
                                <a:lnTo>
                                  <a:pt x="735" y="120"/>
                                </a:lnTo>
                                <a:lnTo>
                                  <a:pt x="735" y="120"/>
                                </a:lnTo>
                                <a:lnTo>
                                  <a:pt x="750" y="120"/>
                                </a:lnTo>
                                <a:lnTo>
                                  <a:pt x="765" y="120"/>
                                </a:lnTo>
                                <a:lnTo>
                                  <a:pt x="810" y="120"/>
                                </a:lnTo>
                                <a:lnTo>
                                  <a:pt x="825" y="120"/>
                                </a:lnTo>
                                <a:lnTo>
                                  <a:pt x="825" y="120"/>
                                </a:lnTo>
                                <a:lnTo>
                                  <a:pt x="825" y="120"/>
                                </a:lnTo>
                                <a:lnTo>
                                  <a:pt x="825" y="135"/>
                                </a:lnTo>
                                <a:lnTo>
                                  <a:pt x="825" y="135"/>
                                </a:lnTo>
                                <a:lnTo>
                                  <a:pt x="840" y="135"/>
                                </a:lnTo>
                                <a:lnTo>
                                  <a:pt x="840" y="120"/>
                                </a:lnTo>
                                <a:lnTo>
                                  <a:pt x="840" y="120"/>
                                </a:lnTo>
                                <a:lnTo>
                                  <a:pt x="840" y="135"/>
                                </a:lnTo>
                                <a:lnTo>
                                  <a:pt x="855" y="135"/>
                                </a:lnTo>
                                <a:lnTo>
                                  <a:pt x="855" y="135"/>
                                </a:lnTo>
                                <a:lnTo>
                                  <a:pt x="855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65"/>
                                </a:lnTo>
                                <a:lnTo>
                                  <a:pt x="885" y="150"/>
                                </a:lnTo>
                                <a:lnTo>
                                  <a:pt x="885" y="165"/>
                                </a:lnTo>
                                <a:lnTo>
                                  <a:pt x="885" y="165"/>
                                </a:lnTo>
                                <a:lnTo>
                                  <a:pt x="900" y="150"/>
                                </a:lnTo>
                                <a:lnTo>
                                  <a:pt x="915" y="150"/>
                                </a:lnTo>
                                <a:lnTo>
                                  <a:pt x="915" y="165"/>
                                </a:lnTo>
                                <a:lnTo>
                                  <a:pt x="930" y="180"/>
                                </a:lnTo>
                                <a:lnTo>
                                  <a:pt x="930" y="180"/>
                                </a:lnTo>
                                <a:lnTo>
                                  <a:pt x="930" y="180"/>
                                </a:lnTo>
                                <a:lnTo>
                                  <a:pt x="945" y="180"/>
                                </a:lnTo>
                                <a:lnTo>
                                  <a:pt x="945" y="180"/>
                                </a:lnTo>
                                <a:lnTo>
                                  <a:pt x="945" y="195"/>
                                </a:lnTo>
                                <a:lnTo>
                                  <a:pt x="945" y="195"/>
                                </a:lnTo>
                                <a:lnTo>
                                  <a:pt x="945" y="195"/>
                                </a:lnTo>
                                <a:lnTo>
                                  <a:pt x="960" y="210"/>
                                </a:lnTo>
                                <a:lnTo>
                                  <a:pt x="960" y="210"/>
                                </a:lnTo>
                                <a:lnTo>
                                  <a:pt x="975" y="210"/>
                                </a:lnTo>
                                <a:lnTo>
                                  <a:pt x="975" y="225"/>
                                </a:lnTo>
                                <a:lnTo>
                                  <a:pt x="975" y="225"/>
                                </a:lnTo>
                                <a:lnTo>
                                  <a:pt x="990" y="240"/>
                                </a:lnTo>
                                <a:lnTo>
                                  <a:pt x="990" y="240"/>
                                </a:lnTo>
                                <a:lnTo>
                                  <a:pt x="990" y="240"/>
                                </a:lnTo>
                                <a:lnTo>
                                  <a:pt x="990" y="255"/>
                                </a:lnTo>
                                <a:lnTo>
                                  <a:pt x="990" y="255"/>
                                </a:lnTo>
                                <a:lnTo>
                                  <a:pt x="990" y="255"/>
                                </a:lnTo>
                                <a:lnTo>
                                  <a:pt x="990" y="240"/>
                                </a:lnTo>
                                <a:lnTo>
                                  <a:pt x="1005" y="240"/>
                                </a:lnTo>
                                <a:lnTo>
                                  <a:pt x="1005" y="255"/>
                                </a:lnTo>
                                <a:lnTo>
                                  <a:pt x="1005" y="240"/>
                                </a:lnTo>
                                <a:lnTo>
                                  <a:pt x="1020" y="255"/>
                                </a:lnTo>
                                <a:lnTo>
                                  <a:pt x="1020" y="270"/>
                                </a:lnTo>
                                <a:lnTo>
                                  <a:pt x="1020" y="270"/>
                                </a:lnTo>
                                <a:lnTo>
                                  <a:pt x="1020" y="270"/>
                                </a:lnTo>
                                <a:lnTo>
                                  <a:pt x="1020" y="270"/>
                                </a:lnTo>
                                <a:lnTo>
                                  <a:pt x="1035" y="285"/>
                                </a:lnTo>
                                <a:lnTo>
                                  <a:pt x="1050" y="285"/>
                                </a:lnTo>
                                <a:lnTo>
                                  <a:pt x="1050" y="300"/>
                                </a:lnTo>
                                <a:lnTo>
                                  <a:pt x="1050" y="300"/>
                                </a:lnTo>
                                <a:lnTo>
                                  <a:pt x="1050" y="300"/>
                                </a:lnTo>
                                <a:lnTo>
                                  <a:pt x="1050" y="300"/>
                                </a:lnTo>
                                <a:lnTo>
                                  <a:pt x="1050" y="300"/>
                                </a:lnTo>
                                <a:lnTo>
                                  <a:pt x="1065" y="300"/>
                                </a:lnTo>
                                <a:lnTo>
                                  <a:pt x="1065" y="315"/>
                                </a:lnTo>
                                <a:lnTo>
                                  <a:pt x="1050" y="330"/>
                                </a:lnTo>
                                <a:lnTo>
                                  <a:pt x="1065" y="330"/>
                                </a:lnTo>
                                <a:lnTo>
                                  <a:pt x="1065" y="330"/>
                                </a:lnTo>
                                <a:lnTo>
                                  <a:pt x="1065" y="330"/>
                                </a:lnTo>
                                <a:lnTo>
                                  <a:pt x="1065" y="345"/>
                                </a:lnTo>
                                <a:lnTo>
                                  <a:pt x="1065" y="345"/>
                                </a:lnTo>
                                <a:lnTo>
                                  <a:pt x="1065" y="345"/>
                                </a:lnTo>
                                <a:lnTo>
                                  <a:pt x="1065" y="345"/>
                                </a:lnTo>
                                <a:lnTo>
                                  <a:pt x="1065" y="360"/>
                                </a:lnTo>
                                <a:lnTo>
                                  <a:pt x="1065" y="360"/>
                                </a:lnTo>
                                <a:lnTo>
                                  <a:pt x="1080" y="360"/>
                                </a:lnTo>
                                <a:lnTo>
                                  <a:pt x="1080" y="375"/>
                                </a:lnTo>
                                <a:lnTo>
                                  <a:pt x="1080" y="375"/>
                                </a:lnTo>
                                <a:lnTo>
                                  <a:pt x="1080" y="390"/>
                                </a:lnTo>
                                <a:lnTo>
                                  <a:pt x="1080" y="390"/>
                                </a:lnTo>
                                <a:lnTo>
                                  <a:pt x="1080" y="390"/>
                                </a:lnTo>
                                <a:lnTo>
                                  <a:pt x="1080" y="390"/>
                                </a:lnTo>
                                <a:lnTo>
                                  <a:pt x="1095" y="405"/>
                                </a:lnTo>
                                <a:lnTo>
                                  <a:pt x="1095" y="405"/>
                                </a:lnTo>
                                <a:lnTo>
                                  <a:pt x="1095" y="420"/>
                                </a:lnTo>
                                <a:lnTo>
                                  <a:pt x="1095" y="420"/>
                                </a:lnTo>
                                <a:lnTo>
                                  <a:pt x="1095" y="435"/>
                                </a:lnTo>
                                <a:lnTo>
                                  <a:pt x="1095" y="435"/>
                                </a:lnTo>
                                <a:lnTo>
                                  <a:pt x="1095" y="435"/>
                                </a:lnTo>
                                <a:lnTo>
                                  <a:pt x="1095" y="435"/>
                                </a:lnTo>
                                <a:lnTo>
                                  <a:pt x="1095" y="450"/>
                                </a:lnTo>
                                <a:lnTo>
                                  <a:pt x="1095" y="450"/>
                                </a:lnTo>
                                <a:lnTo>
                                  <a:pt x="1110" y="450"/>
                                </a:lnTo>
                                <a:lnTo>
                                  <a:pt x="1110" y="450"/>
                                </a:lnTo>
                                <a:lnTo>
                                  <a:pt x="1125" y="465"/>
                                </a:lnTo>
                                <a:lnTo>
                                  <a:pt x="1125" y="465"/>
                                </a:lnTo>
                                <a:lnTo>
                                  <a:pt x="1125" y="465"/>
                                </a:lnTo>
                                <a:lnTo>
                                  <a:pt x="1125" y="480"/>
                                </a:lnTo>
                                <a:lnTo>
                                  <a:pt x="1125" y="480"/>
                                </a:lnTo>
                                <a:lnTo>
                                  <a:pt x="1125" y="480"/>
                                </a:lnTo>
                                <a:lnTo>
                                  <a:pt x="1125" y="480"/>
                                </a:lnTo>
                                <a:lnTo>
                                  <a:pt x="1125" y="480"/>
                                </a:lnTo>
                                <a:lnTo>
                                  <a:pt x="1140" y="480"/>
                                </a:lnTo>
                                <a:lnTo>
                                  <a:pt x="1140" y="480"/>
                                </a:lnTo>
                                <a:lnTo>
                                  <a:pt x="1140" y="495"/>
                                </a:lnTo>
                                <a:lnTo>
                                  <a:pt x="1140" y="495"/>
                                </a:lnTo>
                                <a:lnTo>
                                  <a:pt x="1140" y="510"/>
                                </a:lnTo>
                                <a:lnTo>
                                  <a:pt x="1140" y="510"/>
                                </a:lnTo>
                                <a:lnTo>
                                  <a:pt x="1155" y="510"/>
                                </a:lnTo>
                                <a:lnTo>
                                  <a:pt x="1155" y="510"/>
                                </a:lnTo>
                                <a:lnTo>
                                  <a:pt x="1155" y="510"/>
                                </a:lnTo>
                                <a:lnTo>
                                  <a:pt x="1155" y="525"/>
                                </a:lnTo>
                                <a:lnTo>
                                  <a:pt x="1170" y="510"/>
                                </a:lnTo>
                                <a:lnTo>
                                  <a:pt x="1170" y="525"/>
                                </a:lnTo>
                                <a:lnTo>
                                  <a:pt x="1185" y="525"/>
                                </a:lnTo>
                                <a:lnTo>
                                  <a:pt x="1185" y="510"/>
                                </a:lnTo>
                                <a:lnTo>
                                  <a:pt x="1185" y="510"/>
                                </a:lnTo>
                                <a:lnTo>
                                  <a:pt x="1185" y="525"/>
                                </a:lnTo>
                                <a:lnTo>
                                  <a:pt x="1200" y="525"/>
                                </a:lnTo>
                                <a:lnTo>
                                  <a:pt x="1200" y="525"/>
                                </a:lnTo>
                                <a:lnTo>
                                  <a:pt x="1200" y="525"/>
                                </a:lnTo>
                                <a:lnTo>
                                  <a:pt x="1200" y="525"/>
                                </a:lnTo>
                                <a:lnTo>
                                  <a:pt x="1215" y="540"/>
                                </a:lnTo>
                                <a:lnTo>
                                  <a:pt x="1215" y="540"/>
                                </a:lnTo>
                                <a:lnTo>
                                  <a:pt x="1215" y="540"/>
                                </a:lnTo>
                                <a:lnTo>
                                  <a:pt x="1215" y="555"/>
                                </a:lnTo>
                                <a:lnTo>
                                  <a:pt x="1215" y="555"/>
                                </a:lnTo>
                                <a:lnTo>
                                  <a:pt x="1215" y="570"/>
                                </a:lnTo>
                                <a:lnTo>
                                  <a:pt x="1230" y="570"/>
                                </a:lnTo>
                                <a:lnTo>
                                  <a:pt x="1230" y="570"/>
                                </a:lnTo>
                                <a:lnTo>
                                  <a:pt x="1230" y="585"/>
                                </a:lnTo>
                                <a:lnTo>
                                  <a:pt x="1230" y="585"/>
                                </a:lnTo>
                                <a:lnTo>
                                  <a:pt x="1230" y="585"/>
                                </a:lnTo>
                                <a:lnTo>
                                  <a:pt x="1230" y="585"/>
                                </a:lnTo>
                                <a:lnTo>
                                  <a:pt x="1245" y="585"/>
                                </a:lnTo>
                                <a:lnTo>
                                  <a:pt x="1245" y="600"/>
                                </a:lnTo>
                                <a:lnTo>
                                  <a:pt x="1245" y="600"/>
                                </a:lnTo>
                                <a:lnTo>
                                  <a:pt x="1245" y="615"/>
                                </a:lnTo>
                                <a:lnTo>
                                  <a:pt x="1245" y="615"/>
                                </a:lnTo>
                                <a:lnTo>
                                  <a:pt x="1245" y="615"/>
                                </a:lnTo>
                                <a:lnTo>
                                  <a:pt x="1245" y="615"/>
                                </a:lnTo>
                                <a:lnTo>
                                  <a:pt x="1245" y="615"/>
                                </a:lnTo>
                                <a:lnTo>
                                  <a:pt x="1245" y="630"/>
                                </a:lnTo>
                                <a:lnTo>
                                  <a:pt x="1245" y="630"/>
                                </a:lnTo>
                                <a:lnTo>
                                  <a:pt x="1245" y="645"/>
                                </a:lnTo>
                                <a:lnTo>
                                  <a:pt x="1245" y="645"/>
                                </a:lnTo>
                                <a:lnTo>
                                  <a:pt x="1245" y="645"/>
                                </a:lnTo>
                                <a:lnTo>
                                  <a:pt x="1245" y="645"/>
                                </a:lnTo>
                                <a:lnTo>
                                  <a:pt x="1260" y="645"/>
                                </a:lnTo>
                                <a:lnTo>
                                  <a:pt x="1260" y="645"/>
                                </a:lnTo>
                                <a:lnTo>
                                  <a:pt x="1260" y="660"/>
                                </a:lnTo>
                                <a:lnTo>
                                  <a:pt x="1260" y="660"/>
                                </a:lnTo>
                                <a:lnTo>
                                  <a:pt x="1260" y="660"/>
                                </a:lnTo>
                                <a:lnTo>
                                  <a:pt x="1260" y="660"/>
                                </a:lnTo>
                                <a:lnTo>
                                  <a:pt x="1260" y="660"/>
                                </a:lnTo>
                                <a:lnTo>
                                  <a:pt x="1245" y="675"/>
                                </a:lnTo>
                                <a:lnTo>
                                  <a:pt x="1245" y="675"/>
                                </a:lnTo>
                                <a:lnTo>
                                  <a:pt x="1245" y="675"/>
                                </a:lnTo>
                                <a:lnTo>
                                  <a:pt x="1260" y="690"/>
                                </a:lnTo>
                                <a:lnTo>
                                  <a:pt x="1260" y="690"/>
                                </a:lnTo>
                                <a:lnTo>
                                  <a:pt x="1275" y="690"/>
                                </a:lnTo>
                                <a:lnTo>
                                  <a:pt x="1260" y="690"/>
                                </a:lnTo>
                                <a:lnTo>
                                  <a:pt x="1260" y="705"/>
                                </a:lnTo>
                                <a:lnTo>
                                  <a:pt x="1260" y="705"/>
                                </a:lnTo>
                                <a:lnTo>
                                  <a:pt x="1275" y="705"/>
                                </a:lnTo>
                                <a:lnTo>
                                  <a:pt x="1275" y="705"/>
                                </a:lnTo>
                                <a:lnTo>
                                  <a:pt x="1275" y="720"/>
                                </a:lnTo>
                                <a:lnTo>
                                  <a:pt x="1275" y="720"/>
                                </a:lnTo>
                                <a:lnTo>
                                  <a:pt x="1275" y="735"/>
                                </a:lnTo>
                                <a:lnTo>
                                  <a:pt x="1290" y="735"/>
                                </a:lnTo>
                                <a:lnTo>
                                  <a:pt x="1275" y="735"/>
                                </a:lnTo>
                                <a:lnTo>
                                  <a:pt x="1275" y="735"/>
                                </a:lnTo>
                                <a:lnTo>
                                  <a:pt x="1275" y="735"/>
                                </a:lnTo>
                                <a:lnTo>
                                  <a:pt x="1275" y="735"/>
                                </a:lnTo>
                                <a:lnTo>
                                  <a:pt x="1275" y="750"/>
                                </a:lnTo>
                                <a:lnTo>
                                  <a:pt x="1275" y="750"/>
                                </a:lnTo>
                                <a:lnTo>
                                  <a:pt x="1275" y="750"/>
                                </a:lnTo>
                                <a:lnTo>
                                  <a:pt x="1275" y="750"/>
                                </a:lnTo>
                                <a:lnTo>
                                  <a:pt x="1290" y="750"/>
                                </a:lnTo>
                                <a:lnTo>
                                  <a:pt x="1290" y="750"/>
                                </a:lnTo>
                                <a:lnTo>
                                  <a:pt x="1290" y="750"/>
                                </a:lnTo>
                                <a:lnTo>
                                  <a:pt x="1290" y="750"/>
                                </a:lnTo>
                                <a:lnTo>
                                  <a:pt x="1290" y="765"/>
                                </a:lnTo>
                                <a:lnTo>
                                  <a:pt x="1290" y="765"/>
                                </a:lnTo>
                                <a:lnTo>
                                  <a:pt x="1290" y="780"/>
                                </a:lnTo>
                                <a:lnTo>
                                  <a:pt x="1290" y="780"/>
                                </a:lnTo>
                                <a:lnTo>
                                  <a:pt x="1290" y="780"/>
                                </a:lnTo>
                                <a:lnTo>
                                  <a:pt x="1290" y="780"/>
                                </a:lnTo>
                                <a:lnTo>
                                  <a:pt x="1290" y="795"/>
                                </a:lnTo>
                                <a:lnTo>
                                  <a:pt x="1290" y="795"/>
                                </a:lnTo>
                                <a:lnTo>
                                  <a:pt x="1290" y="795"/>
                                </a:lnTo>
                                <a:lnTo>
                                  <a:pt x="1290" y="810"/>
                                </a:lnTo>
                                <a:lnTo>
                                  <a:pt x="1305" y="810"/>
                                </a:lnTo>
                                <a:lnTo>
                                  <a:pt x="1290" y="810"/>
                                </a:lnTo>
                                <a:lnTo>
                                  <a:pt x="1290" y="825"/>
                                </a:lnTo>
                                <a:lnTo>
                                  <a:pt x="1305" y="825"/>
                                </a:lnTo>
                                <a:lnTo>
                                  <a:pt x="1305" y="825"/>
                                </a:lnTo>
                                <a:lnTo>
                                  <a:pt x="1305" y="825"/>
                                </a:lnTo>
                                <a:lnTo>
                                  <a:pt x="1305" y="840"/>
                                </a:lnTo>
                                <a:lnTo>
                                  <a:pt x="1305" y="840"/>
                                </a:lnTo>
                                <a:lnTo>
                                  <a:pt x="1305" y="840"/>
                                </a:lnTo>
                                <a:lnTo>
                                  <a:pt x="1305" y="840"/>
                                </a:lnTo>
                                <a:lnTo>
                                  <a:pt x="1305" y="840"/>
                                </a:lnTo>
                                <a:lnTo>
                                  <a:pt x="1305" y="840"/>
                                </a:lnTo>
                                <a:lnTo>
                                  <a:pt x="1320" y="840"/>
                                </a:lnTo>
                                <a:lnTo>
                                  <a:pt x="1305" y="840"/>
                                </a:lnTo>
                                <a:lnTo>
                                  <a:pt x="1305" y="855"/>
                                </a:lnTo>
                                <a:lnTo>
                                  <a:pt x="1320" y="855"/>
                                </a:lnTo>
                                <a:lnTo>
                                  <a:pt x="1320" y="855"/>
                                </a:lnTo>
                                <a:lnTo>
                                  <a:pt x="1320" y="855"/>
                                </a:lnTo>
                                <a:lnTo>
                                  <a:pt x="1320" y="855"/>
                                </a:lnTo>
                                <a:lnTo>
                                  <a:pt x="1320" y="870"/>
                                </a:lnTo>
                                <a:lnTo>
                                  <a:pt x="1320" y="870"/>
                                </a:lnTo>
                                <a:lnTo>
                                  <a:pt x="1320" y="870"/>
                                </a:lnTo>
                                <a:lnTo>
                                  <a:pt x="1320" y="870"/>
                                </a:lnTo>
                                <a:lnTo>
                                  <a:pt x="1320" y="885"/>
                                </a:lnTo>
                                <a:lnTo>
                                  <a:pt x="1320" y="885"/>
                                </a:lnTo>
                                <a:lnTo>
                                  <a:pt x="1320" y="885"/>
                                </a:lnTo>
                                <a:lnTo>
                                  <a:pt x="1320" y="885"/>
                                </a:lnTo>
                                <a:lnTo>
                                  <a:pt x="1335" y="885"/>
                                </a:lnTo>
                                <a:lnTo>
                                  <a:pt x="1320" y="900"/>
                                </a:lnTo>
                                <a:lnTo>
                                  <a:pt x="1335" y="900"/>
                                </a:lnTo>
                                <a:lnTo>
                                  <a:pt x="1335" y="915"/>
                                </a:lnTo>
                                <a:lnTo>
                                  <a:pt x="1335" y="915"/>
                                </a:lnTo>
                                <a:lnTo>
                                  <a:pt x="1335" y="930"/>
                                </a:lnTo>
                                <a:lnTo>
                                  <a:pt x="1350" y="930"/>
                                </a:lnTo>
                                <a:lnTo>
                                  <a:pt x="1335" y="945"/>
                                </a:lnTo>
                                <a:lnTo>
                                  <a:pt x="1350" y="945"/>
                                </a:lnTo>
                                <a:lnTo>
                                  <a:pt x="1350" y="945"/>
                                </a:lnTo>
                                <a:lnTo>
                                  <a:pt x="1350" y="945"/>
                                </a:lnTo>
                                <a:lnTo>
                                  <a:pt x="1350" y="975"/>
                                </a:lnTo>
                                <a:lnTo>
                                  <a:pt x="1365" y="975"/>
                                </a:lnTo>
                                <a:lnTo>
                                  <a:pt x="1365" y="990"/>
                                </a:lnTo>
                                <a:lnTo>
                                  <a:pt x="1365" y="1005"/>
                                </a:lnTo>
                                <a:lnTo>
                                  <a:pt x="1365" y="1005"/>
                                </a:lnTo>
                                <a:lnTo>
                                  <a:pt x="1365" y="1005"/>
                                </a:lnTo>
                                <a:lnTo>
                                  <a:pt x="1380" y="1005"/>
                                </a:lnTo>
                                <a:lnTo>
                                  <a:pt x="1380" y="1020"/>
                                </a:lnTo>
                                <a:lnTo>
                                  <a:pt x="1380" y="1035"/>
                                </a:lnTo>
                                <a:lnTo>
                                  <a:pt x="1395" y="1035"/>
                                </a:lnTo>
                                <a:lnTo>
                                  <a:pt x="1395" y="1050"/>
                                </a:lnTo>
                                <a:lnTo>
                                  <a:pt x="1410" y="1050"/>
                                </a:lnTo>
                                <a:lnTo>
                                  <a:pt x="1395" y="1065"/>
                                </a:lnTo>
                                <a:lnTo>
                                  <a:pt x="1410" y="1065"/>
                                </a:lnTo>
                                <a:lnTo>
                                  <a:pt x="1410" y="1065"/>
                                </a:lnTo>
                                <a:lnTo>
                                  <a:pt x="1410" y="1065"/>
                                </a:lnTo>
                                <a:lnTo>
                                  <a:pt x="1410" y="1065"/>
                                </a:lnTo>
                                <a:lnTo>
                                  <a:pt x="1410" y="1065"/>
                                </a:lnTo>
                                <a:lnTo>
                                  <a:pt x="1425" y="1080"/>
                                </a:lnTo>
                                <a:lnTo>
                                  <a:pt x="1425" y="1080"/>
                                </a:lnTo>
                                <a:lnTo>
                                  <a:pt x="1425" y="1080"/>
                                </a:lnTo>
                                <a:lnTo>
                                  <a:pt x="1410" y="1080"/>
                                </a:lnTo>
                                <a:lnTo>
                                  <a:pt x="1425" y="1095"/>
                                </a:lnTo>
                                <a:lnTo>
                                  <a:pt x="1410" y="1095"/>
                                </a:lnTo>
                                <a:lnTo>
                                  <a:pt x="1410" y="1095"/>
                                </a:lnTo>
                                <a:lnTo>
                                  <a:pt x="1425" y="1095"/>
                                </a:lnTo>
                                <a:lnTo>
                                  <a:pt x="1425" y="1095"/>
                                </a:lnTo>
                                <a:lnTo>
                                  <a:pt x="1425" y="1095"/>
                                </a:lnTo>
                                <a:lnTo>
                                  <a:pt x="1425" y="1110"/>
                                </a:lnTo>
                                <a:lnTo>
                                  <a:pt x="1425" y="1110"/>
                                </a:lnTo>
                                <a:lnTo>
                                  <a:pt x="1425" y="1110"/>
                                </a:lnTo>
                                <a:lnTo>
                                  <a:pt x="1425" y="1125"/>
                                </a:lnTo>
                                <a:lnTo>
                                  <a:pt x="1425" y="1125"/>
                                </a:lnTo>
                                <a:lnTo>
                                  <a:pt x="1425" y="1125"/>
                                </a:lnTo>
                                <a:lnTo>
                                  <a:pt x="1425" y="1140"/>
                                </a:lnTo>
                                <a:lnTo>
                                  <a:pt x="1425" y="1140"/>
                                </a:lnTo>
                                <a:lnTo>
                                  <a:pt x="1410" y="1155"/>
                                </a:lnTo>
                                <a:lnTo>
                                  <a:pt x="1425" y="1155"/>
                                </a:lnTo>
                                <a:lnTo>
                                  <a:pt x="1425" y="1170"/>
                                </a:lnTo>
                                <a:lnTo>
                                  <a:pt x="1425" y="1170"/>
                                </a:lnTo>
                                <a:lnTo>
                                  <a:pt x="1425" y="1170"/>
                                </a:lnTo>
                                <a:lnTo>
                                  <a:pt x="1425" y="1185"/>
                                </a:lnTo>
                                <a:lnTo>
                                  <a:pt x="1425" y="1185"/>
                                </a:lnTo>
                                <a:lnTo>
                                  <a:pt x="1425" y="1185"/>
                                </a:lnTo>
                                <a:lnTo>
                                  <a:pt x="1425" y="1200"/>
                                </a:lnTo>
                                <a:lnTo>
                                  <a:pt x="1425" y="1200"/>
                                </a:lnTo>
                                <a:lnTo>
                                  <a:pt x="1425" y="1200"/>
                                </a:lnTo>
                                <a:lnTo>
                                  <a:pt x="1425" y="1200"/>
                                </a:lnTo>
                                <a:lnTo>
                                  <a:pt x="1425" y="1200"/>
                                </a:lnTo>
                                <a:lnTo>
                                  <a:pt x="1425" y="1215"/>
                                </a:lnTo>
                                <a:lnTo>
                                  <a:pt x="1440" y="1215"/>
                                </a:lnTo>
                                <a:lnTo>
                                  <a:pt x="1440" y="1215"/>
                                </a:lnTo>
                                <a:lnTo>
                                  <a:pt x="1425" y="1215"/>
                                </a:lnTo>
                                <a:lnTo>
                                  <a:pt x="1425" y="1230"/>
                                </a:lnTo>
                                <a:lnTo>
                                  <a:pt x="1425" y="1230"/>
                                </a:lnTo>
                                <a:lnTo>
                                  <a:pt x="1440" y="1245"/>
                                </a:lnTo>
                                <a:lnTo>
                                  <a:pt x="1440" y="1260"/>
                                </a:lnTo>
                                <a:lnTo>
                                  <a:pt x="1455" y="1260"/>
                                </a:lnTo>
                                <a:lnTo>
                                  <a:pt x="1455" y="1260"/>
                                </a:lnTo>
                                <a:lnTo>
                                  <a:pt x="1440" y="1260"/>
                                </a:lnTo>
                                <a:lnTo>
                                  <a:pt x="1455" y="1275"/>
                                </a:lnTo>
                                <a:lnTo>
                                  <a:pt x="1455" y="1290"/>
                                </a:lnTo>
                                <a:lnTo>
                                  <a:pt x="1440" y="1290"/>
                                </a:lnTo>
                                <a:lnTo>
                                  <a:pt x="1455" y="1290"/>
                                </a:lnTo>
                                <a:lnTo>
                                  <a:pt x="1455" y="1290"/>
                                </a:lnTo>
                                <a:lnTo>
                                  <a:pt x="1455" y="1305"/>
                                </a:lnTo>
                                <a:lnTo>
                                  <a:pt x="1455" y="1305"/>
                                </a:lnTo>
                                <a:lnTo>
                                  <a:pt x="1455" y="1305"/>
                                </a:lnTo>
                                <a:lnTo>
                                  <a:pt x="1455" y="1320"/>
                                </a:lnTo>
                                <a:lnTo>
                                  <a:pt x="1455" y="1320"/>
                                </a:lnTo>
                                <a:lnTo>
                                  <a:pt x="1455" y="1320"/>
                                </a:lnTo>
                                <a:lnTo>
                                  <a:pt x="1455" y="1320"/>
                                </a:lnTo>
                                <a:lnTo>
                                  <a:pt x="1485" y="1305"/>
                                </a:lnTo>
                                <a:lnTo>
                                  <a:pt x="1500" y="1305"/>
                                </a:lnTo>
                                <a:lnTo>
                                  <a:pt x="1500" y="1305"/>
                                </a:lnTo>
                                <a:lnTo>
                                  <a:pt x="1500" y="1305"/>
                                </a:lnTo>
                                <a:lnTo>
                                  <a:pt x="1500" y="1320"/>
                                </a:lnTo>
                                <a:lnTo>
                                  <a:pt x="1515" y="1335"/>
                                </a:lnTo>
                                <a:lnTo>
                                  <a:pt x="1515" y="1335"/>
                                </a:lnTo>
                                <a:lnTo>
                                  <a:pt x="1515" y="1335"/>
                                </a:lnTo>
                                <a:lnTo>
                                  <a:pt x="1515" y="1350"/>
                                </a:lnTo>
                                <a:lnTo>
                                  <a:pt x="1515" y="1365"/>
                                </a:lnTo>
                                <a:lnTo>
                                  <a:pt x="1515" y="1380"/>
                                </a:lnTo>
                                <a:lnTo>
                                  <a:pt x="1530" y="1395"/>
                                </a:lnTo>
                                <a:lnTo>
                                  <a:pt x="1530" y="1395"/>
                                </a:lnTo>
                                <a:lnTo>
                                  <a:pt x="1545" y="1395"/>
                                </a:lnTo>
                                <a:lnTo>
                                  <a:pt x="1545" y="1410"/>
                                </a:lnTo>
                                <a:lnTo>
                                  <a:pt x="1560" y="1410"/>
                                </a:lnTo>
                                <a:lnTo>
                                  <a:pt x="1560" y="1410"/>
                                </a:lnTo>
                                <a:lnTo>
                                  <a:pt x="1560" y="1425"/>
                                </a:lnTo>
                                <a:lnTo>
                                  <a:pt x="1560" y="1440"/>
                                </a:lnTo>
                                <a:lnTo>
                                  <a:pt x="1560" y="1455"/>
                                </a:lnTo>
                                <a:lnTo>
                                  <a:pt x="1560" y="1455"/>
                                </a:lnTo>
                                <a:lnTo>
                                  <a:pt x="1560" y="1500"/>
                                </a:lnTo>
                                <a:lnTo>
                                  <a:pt x="1560" y="1500"/>
                                </a:lnTo>
                                <a:lnTo>
                                  <a:pt x="1560" y="1500"/>
                                </a:lnTo>
                                <a:lnTo>
                                  <a:pt x="1560" y="1515"/>
                                </a:lnTo>
                                <a:lnTo>
                                  <a:pt x="1575" y="1530"/>
                                </a:lnTo>
                                <a:lnTo>
                                  <a:pt x="1575" y="1545"/>
                                </a:lnTo>
                                <a:lnTo>
                                  <a:pt x="1560" y="1560"/>
                                </a:lnTo>
                                <a:lnTo>
                                  <a:pt x="1560" y="1560"/>
                                </a:lnTo>
                                <a:lnTo>
                                  <a:pt x="1560" y="1590"/>
                                </a:lnTo>
                                <a:lnTo>
                                  <a:pt x="1560" y="1605"/>
                                </a:lnTo>
                                <a:lnTo>
                                  <a:pt x="1560" y="1605"/>
                                </a:lnTo>
                                <a:lnTo>
                                  <a:pt x="1560" y="1620"/>
                                </a:lnTo>
                                <a:lnTo>
                                  <a:pt x="1575" y="1635"/>
                                </a:lnTo>
                                <a:lnTo>
                                  <a:pt x="1575" y="1635"/>
                                </a:lnTo>
                                <a:lnTo>
                                  <a:pt x="1575" y="1650"/>
                                </a:lnTo>
                                <a:lnTo>
                                  <a:pt x="1575" y="1680"/>
                                </a:lnTo>
                                <a:lnTo>
                                  <a:pt x="1575" y="1680"/>
                                </a:lnTo>
                                <a:lnTo>
                                  <a:pt x="1575" y="1695"/>
                                </a:lnTo>
                                <a:lnTo>
                                  <a:pt x="1575" y="1725"/>
                                </a:lnTo>
                                <a:lnTo>
                                  <a:pt x="1575" y="1740"/>
                                </a:lnTo>
                                <a:lnTo>
                                  <a:pt x="1590" y="1740"/>
                                </a:lnTo>
                                <a:lnTo>
                                  <a:pt x="1590" y="1770"/>
                                </a:lnTo>
                                <a:lnTo>
                                  <a:pt x="1590" y="1785"/>
                                </a:lnTo>
                                <a:lnTo>
                                  <a:pt x="1590" y="1785"/>
                                </a:lnTo>
                                <a:lnTo>
                                  <a:pt x="1590" y="1785"/>
                                </a:lnTo>
                                <a:lnTo>
                                  <a:pt x="1590" y="1800"/>
                                </a:lnTo>
                                <a:lnTo>
                                  <a:pt x="1605" y="1800"/>
                                </a:lnTo>
                                <a:lnTo>
                                  <a:pt x="1605" y="1815"/>
                                </a:lnTo>
                                <a:lnTo>
                                  <a:pt x="1605" y="1875"/>
                                </a:lnTo>
                                <a:lnTo>
                                  <a:pt x="1620" y="1905"/>
                                </a:lnTo>
                                <a:lnTo>
                                  <a:pt x="1620" y="1920"/>
                                </a:lnTo>
                                <a:lnTo>
                                  <a:pt x="1620" y="1935"/>
                                </a:lnTo>
                                <a:lnTo>
                                  <a:pt x="1620" y="1950"/>
                                </a:lnTo>
                                <a:lnTo>
                                  <a:pt x="1635" y="1980"/>
                                </a:lnTo>
                                <a:lnTo>
                                  <a:pt x="1635" y="1995"/>
                                </a:lnTo>
                                <a:lnTo>
                                  <a:pt x="1635" y="2025"/>
                                </a:lnTo>
                                <a:lnTo>
                                  <a:pt x="1635" y="2100"/>
                                </a:lnTo>
                                <a:lnTo>
                                  <a:pt x="1635" y="2115"/>
                                </a:lnTo>
                                <a:lnTo>
                                  <a:pt x="1635" y="2115"/>
                                </a:lnTo>
                                <a:lnTo>
                                  <a:pt x="1665" y="2115"/>
                                </a:lnTo>
                                <a:lnTo>
                                  <a:pt x="1680" y="2115"/>
                                </a:lnTo>
                                <a:lnTo>
                                  <a:pt x="1695" y="2115"/>
                                </a:lnTo>
                                <a:lnTo>
                                  <a:pt x="1695" y="2115"/>
                                </a:lnTo>
                                <a:lnTo>
                                  <a:pt x="1755" y="2115"/>
                                </a:lnTo>
                                <a:lnTo>
                                  <a:pt x="1770" y="2115"/>
                                </a:lnTo>
                                <a:lnTo>
                                  <a:pt x="1800" y="2115"/>
                                </a:lnTo>
                                <a:lnTo>
                                  <a:pt x="1800" y="2115"/>
                                </a:lnTo>
                                <a:lnTo>
                                  <a:pt x="1830" y="2130"/>
                                </a:lnTo>
                                <a:lnTo>
                                  <a:pt x="1845" y="2130"/>
                                </a:lnTo>
                                <a:lnTo>
                                  <a:pt x="1860" y="2130"/>
                                </a:lnTo>
                                <a:lnTo>
                                  <a:pt x="1890" y="2145"/>
                                </a:lnTo>
                                <a:lnTo>
                                  <a:pt x="1920" y="2160"/>
                                </a:lnTo>
                                <a:lnTo>
                                  <a:pt x="1995" y="2175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4638600"/>
                            <a:ext cx="6094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60">
                                <a:moveTo>
                                  <a:pt x="960" y="600"/>
                                </a:moveTo>
                                <a:lnTo>
                                  <a:pt x="960" y="600"/>
                                </a:lnTo>
                                <a:lnTo>
                                  <a:pt x="960" y="600"/>
                                </a:lnTo>
                                <a:lnTo>
                                  <a:pt x="945" y="615"/>
                                </a:lnTo>
                                <a:lnTo>
                                  <a:pt x="945" y="615"/>
                                </a:lnTo>
                                <a:lnTo>
                                  <a:pt x="930" y="615"/>
                                </a:lnTo>
                                <a:lnTo>
                                  <a:pt x="930" y="630"/>
                                </a:lnTo>
                                <a:lnTo>
                                  <a:pt x="930" y="630"/>
                                </a:lnTo>
                                <a:lnTo>
                                  <a:pt x="915" y="645"/>
                                </a:lnTo>
                                <a:lnTo>
                                  <a:pt x="900" y="645"/>
                                </a:lnTo>
                                <a:lnTo>
                                  <a:pt x="900" y="660"/>
                                </a:lnTo>
                                <a:lnTo>
                                  <a:pt x="900" y="660"/>
                                </a:lnTo>
                                <a:lnTo>
                                  <a:pt x="915" y="660"/>
                                </a:lnTo>
                                <a:lnTo>
                                  <a:pt x="915" y="675"/>
                                </a:lnTo>
                                <a:lnTo>
                                  <a:pt x="900" y="675"/>
                                </a:lnTo>
                                <a:lnTo>
                                  <a:pt x="885" y="690"/>
                                </a:lnTo>
                                <a:lnTo>
                                  <a:pt x="900" y="69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35"/>
                                </a:lnTo>
                                <a:lnTo>
                                  <a:pt x="885" y="735"/>
                                </a:lnTo>
                                <a:lnTo>
                                  <a:pt x="885" y="765"/>
                                </a:lnTo>
                                <a:lnTo>
                                  <a:pt x="885" y="765"/>
                                </a:lnTo>
                                <a:lnTo>
                                  <a:pt x="885" y="765"/>
                                </a:lnTo>
                                <a:lnTo>
                                  <a:pt x="870" y="780"/>
                                </a:lnTo>
                                <a:lnTo>
                                  <a:pt x="870" y="780"/>
                                </a:lnTo>
                                <a:lnTo>
                                  <a:pt x="855" y="795"/>
                                </a:lnTo>
                                <a:lnTo>
                                  <a:pt x="855" y="795"/>
                                </a:lnTo>
                                <a:lnTo>
                                  <a:pt x="870" y="810"/>
                                </a:lnTo>
                                <a:lnTo>
                                  <a:pt x="870" y="825"/>
                                </a:lnTo>
                                <a:lnTo>
                                  <a:pt x="870" y="825"/>
                                </a:lnTo>
                                <a:lnTo>
                                  <a:pt x="870" y="840"/>
                                </a:lnTo>
                                <a:lnTo>
                                  <a:pt x="870" y="840"/>
                                </a:lnTo>
                                <a:lnTo>
                                  <a:pt x="870" y="840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70"/>
                                </a:lnTo>
                                <a:lnTo>
                                  <a:pt x="855" y="870"/>
                                </a:lnTo>
                                <a:lnTo>
                                  <a:pt x="840" y="885"/>
                                </a:lnTo>
                                <a:lnTo>
                                  <a:pt x="840" y="885"/>
                                </a:lnTo>
                                <a:lnTo>
                                  <a:pt x="825" y="900"/>
                                </a:lnTo>
                                <a:lnTo>
                                  <a:pt x="81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30"/>
                                </a:lnTo>
                                <a:lnTo>
                                  <a:pt x="780" y="930"/>
                                </a:lnTo>
                                <a:lnTo>
                                  <a:pt x="780" y="930"/>
                                </a:lnTo>
                                <a:lnTo>
                                  <a:pt x="780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50" y="945"/>
                                </a:lnTo>
                                <a:lnTo>
                                  <a:pt x="735" y="960"/>
                                </a:lnTo>
                                <a:lnTo>
                                  <a:pt x="735" y="960"/>
                                </a:lnTo>
                                <a:lnTo>
                                  <a:pt x="735" y="960"/>
                                </a:lnTo>
                                <a:lnTo>
                                  <a:pt x="735" y="945"/>
                                </a:lnTo>
                                <a:lnTo>
                                  <a:pt x="735" y="930"/>
                                </a:lnTo>
                                <a:lnTo>
                                  <a:pt x="750" y="945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35" y="900"/>
                                </a:lnTo>
                                <a:lnTo>
                                  <a:pt x="750" y="900"/>
                                </a:lnTo>
                                <a:lnTo>
                                  <a:pt x="750" y="900"/>
                                </a:lnTo>
                                <a:lnTo>
                                  <a:pt x="750" y="885"/>
                                </a:lnTo>
                                <a:lnTo>
                                  <a:pt x="750" y="885"/>
                                </a:lnTo>
                                <a:lnTo>
                                  <a:pt x="750" y="900"/>
                                </a:lnTo>
                                <a:lnTo>
                                  <a:pt x="73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05" y="915"/>
                                </a:lnTo>
                                <a:lnTo>
                                  <a:pt x="705" y="915"/>
                                </a:lnTo>
                                <a:lnTo>
                                  <a:pt x="705" y="915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75" y="930"/>
                                </a:lnTo>
                                <a:lnTo>
                                  <a:pt x="675" y="930"/>
                                </a:lnTo>
                                <a:lnTo>
                                  <a:pt x="675" y="930"/>
                                </a:lnTo>
                                <a:lnTo>
                                  <a:pt x="675" y="930"/>
                                </a:lnTo>
                                <a:lnTo>
                                  <a:pt x="585" y="870"/>
                                </a:lnTo>
                                <a:lnTo>
                                  <a:pt x="585" y="870"/>
                                </a:lnTo>
                                <a:lnTo>
                                  <a:pt x="585" y="870"/>
                                </a:lnTo>
                                <a:lnTo>
                                  <a:pt x="570" y="870"/>
                                </a:lnTo>
                                <a:lnTo>
                                  <a:pt x="570" y="870"/>
                                </a:lnTo>
                                <a:lnTo>
                                  <a:pt x="570" y="870"/>
                                </a:lnTo>
                                <a:lnTo>
                                  <a:pt x="555" y="870"/>
                                </a:lnTo>
                                <a:lnTo>
                                  <a:pt x="555" y="870"/>
                                </a:lnTo>
                                <a:lnTo>
                                  <a:pt x="555" y="870"/>
                                </a:lnTo>
                                <a:lnTo>
                                  <a:pt x="555" y="870"/>
                                </a:lnTo>
                                <a:lnTo>
                                  <a:pt x="555" y="870"/>
                                </a:lnTo>
                                <a:lnTo>
                                  <a:pt x="555" y="870"/>
                                </a:lnTo>
                                <a:lnTo>
                                  <a:pt x="555" y="870"/>
                                </a:lnTo>
                                <a:lnTo>
                                  <a:pt x="555" y="870"/>
                                </a:lnTo>
                                <a:lnTo>
                                  <a:pt x="555" y="855"/>
                                </a:lnTo>
                                <a:lnTo>
                                  <a:pt x="555" y="855"/>
                                </a:lnTo>
                                <a:lnTo>
                                  <a:pt x="555" y="855"/>
                                </a:lnTo>
                                <a:lnTo>
                                  <a:pt x="555" y="855"/>
                                </a:lnTo>
                                <a:lnTo>
                                  <a:pt x="555" y="840"/>
                                </a:lnTo>
                                <a:lnTo>
                                  <a:pt x="555" y="840"/>
                                </a:lnTo>
                                <a:lnTo>
                                  <a:pt x="555" y="840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25" y="810"/>
                                </a:lnTo>
                                <a:lnTo>
                                  <a:pt x="525" y="810"/>
                                </a:lnTo>
                                <a:lnTo>
                                  <a:pt x="525" y="795"/>
                                </a:lnTo>
                                <a:lnTo>
                                  <a:pt x="525" y="795"/>
                                </a:lnTo>
                                <a:lnTo>
                                  <a:pt x="525" y="795"/>
                                </a:lnTo>
                                <a:lnTo>
                                  <a:pt x="525" y="795"/>
                                </a:lnTo>
                                <a:lnTo>
                                  <a:pt x="525" y="795"/>
                                </a:lnTo>
                                <a:lnTo>
                                  <a:pt x="525" y="795"/>
                                </a:lnTo>
                                <a:lnTo>
                                  <a:pt x="525" y="795"/>
                                </a:lnTo>
                                <a:lnTo>
                                  <a:pt x="510" y="795"/>
                                </a:lnTo>
                                <a:lnTo>
                                  <a:pt x="510" y="795"/>
                                </a:lnTo>
                                <a:lnTo>
                                  <a:pt x="510" y="795"/>
                                </a:lnTo>
                                <a:lnTo>
                                  <a:pt x="510" y="795"/>
                                </a:lnTo>
                                <a:lnTo>
                                  <a:pt x="510" y="795"/>
                                </a:lnTo>
                                <a:lnTo>
                                  <a:pt x="510" y="810"/>
                                </a:lnTo>
                                <a:lnTo>
                                  <a:pt x="510" y="810"/>
                                </a:lnTo>
                                <a:lnTo>
                                  <a:pt x="510" y="810"/>
                                </a:lnTo>
                                <a:lnTo>
                                  <a:pt x="510" y="810"/>
                                </a:lnTo>
                                <a:lnTo>
                                  <a:pt x="510" y="810"/>
                                </a:lnTo>
                                <a:lnTo>
                                  <a:pt x="510" y="810"/>
                                </a:lnTo>
                                <a:lnTo>
                                  <a:pt x="510" y="810"/>
                                </a:lnTo>
                                <a:lnTo>
                                  <a:pt x="495" y="810"/>
                                </a:lnTo>
                                <a:lnTo>
                                  <a:pt x="495" y="810"/>
                                </a:lnTo>
                                <a:lnTo>
                                  <a:pt x="495" y="810"/>
                                </a:lnTo>
                                <a:lnTo>
                                  <a:pt x="495" y="810"/>
                                </a:lnTo>
                                <a:lnTo>
                                  <a:pt x="495" y="81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20" y="840"/>
                                </a:lnTo>
                                <a:lnTo>
                                  <a:pt x="390" y="855"/>
                                </a:lnTo>
                                <a:lnTo>
                                  <a:pt x="375" y="855"/>
                                </a:lnTo>
                                <a:lnTo>
                                  <a:pt x="315" y="885"/>
                                </a:lnTo>
                                <a:lnTo>
                                  <a:pt x="285" y="900"/>
                                </a:lnTo>
                                <a:lnTo>
                                  <a:pt x="285" y="885"/>
                                </a:lnTo>
                                <a:lnTo>
                                  <a:pt x="270" y="885"/>
                                </a:lnTo>
                                <a:lnTo>
                                  <a:pt x="90" y="900"/>
                                </a:lnTo>
                                <a:lnTo>
                                  <a:pt x="75" y="900"/>
                                </a:lnTo>
                                <a:lnTo>
                                  <a:pt x="75" y="900"/>
                                </a:lnTo>
                                <a:lnTo>
                                  <a:pt x="60" y="900"/>
                                </a:lnTo>
                                <a:lnTo>
                                  <a:pt x="45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15" y="900"/>
                                </a:lnTo>
                                <a:lnTo>
                                  <a:pt x="0" y="900"/>
                                </a:lnTo>
                                <a:lnTo>
                                  <a:pt x="15" y="840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90" y="645"/>
                                </a:lnTo>
                                <a:lnTo>
                                  <a:pt x="105" y="615"/>
                                </a:lnTo>
                                <a:lnTo>
                                  <a:pt x="120" y="615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420" y="270"/>
                                </a:lnTo>
                                <a:lnTo>
                                  <a:pt x="510" y="165"/>
                                </a:lnTo>
                                <a:lnTo>
                                  <a:pt x="525" y="150"/>
                                </a:lnTo>
                                <a:lnTo>
                                  <a:pt x="570" y="105"/>
                                </a:lnTo>
                                <a:lnTo>
                                  <a:pt x="660" y="0"/>
                                </a:lnTo>
                                <a:lnTo>
                                  <a:pt x="720" y="105"/>
                                </a:lnTo>
                                <a:lnTo>
                                  <a:pt x="735" y="105"/>
                                </a:lnTo>
                                <a:lnTo>
                                  <a:pt x="750" y="135"/>
                                </a:lnTo>
                                <a:lnTo>
                                  <a:pt x="750" y="135"/>
                                </a:lnTo>
                                <a:lnTo>
                                  <a:pt x="765" y="150"/>
                                </a:lnTo>
                                <a:lnTo>
                                  <a:pt x="780" y="165"/>
                                </a:lnTo>
                                <a:lnTo>
                                  <a:pt x="780" y="180"/>
                                </a:lnTo>
                                <a:lnTo>
                                  <a:pt x="825" y="240"/>
                                </a:lnTo>
                                <a:lnTo>
                                  <a:pt x="840" y="255"/>
                                </a:lnTo>
                                <a:lnTo>
                                  <a:pt x="915" y="360"/>
                                </a:lnTo>
                                <a:lnTo>
                                  <a:pt x="915" y="360"/>
                                </a:lnTo>
                                <a:lnTo>
                                  <a:pt x="915" y="360"/>
                                </a:lnTo>
                                <a:lnTo>
                                  <a:pt x="915" y="375"/>
                                </a:lnTo>
                                <a:lnTo>
                                  <a:pt x="915" y="375"/>
                                </a:lnTo>
                                <a:lnTo>
                                  <a:pt x="900" y="375"/>
                                </a:lnTo>
                                <a:lnTo>
                                  <a:pt x="915" y="375"/>
                                </a:lnTo>
                                <a:lnTo>
                                  <a:pt x="915" y="375"/>
                                </a:lnTo>
                                <a:lnTo>
                                  <a:pt x="915" y="360"/>
                                </a:lnTo>
                                <a:lnTo>
                                  <a:pt x="900" y="360"/>
                                </a:lnTo>
                                <a:lnTo>
                                  <a:pt x="900" y="360"/>
                                </a:lnTo>
                                <a:lnTo>
                                  <a:pt x="900" y="360"/>
                                </a:lnTo>
                                <a:lnTo>
                                  <a:pt x="900" y="360"/>
                                </a:lnTo>
                                <a:lnTo>
                                  <a:pt x="900" y="375"/>
                                </a:lnTo>
                                <a:lnTo>
                                  <a:pt x="900" y="375"/>
                                </a:lnTo>
                                <a:lnTo>
                                  <a:pt x="900" y="375"/>
                                </a:lnTo>
                                <a:lnTo>
                                  <a:pt x="885" y="375"/>
                                </a:lnTo>
                                <a:lnTo>
                                  <a:pt x="900" y="375"/>
                                </a:lnTo>
                                <a:lnTo>
                                  <a:pt x="900" y="390"/>
                                </a:lnTo>
                                <a:lnTo>
                                  <a:pt x="900" y="390"/>
                                </a:lnTo>
                                <a:lnTo>
                                  <a:pt x="900" y="390"/>
                                </a:lnTo>
                                <a:lnTo>
                                  <a:pt x="900" y="390"/>
                                </a:lnTo>
                                <a:lnTo>
                                  <a:pt x="900" y="375"/>
                                </a:lnTo>
                                <a:lnTo>
                                  <a:pt x="900" y="390"/>
                                </a:lnTo>
                                <a:lnTo>
                                  <a:pt x="915" y="390"/>
                                </a:lnTo>
                                <a:lnTo>
                                  <a:pt x="900" y="390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05"/>
                                </a:lnTo>
                                <a:lnTo>
                                  <a:pt x="900" y="390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885" y="420"/>
                                </a:lnTo>
                                <a:lnTo>
                                  <a:pt x="885" y="435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35"/>
                                </a:lnTo>
                                <a:lnTo>
                                  <a:pt x="900" y="435"/>
                                </a:lnTo>
                                <a:lnTo>
                                  <a:pt x="900" y="435"/>
                                </a:lnTo>
                                <a:lnTo>
                                  <a:pt x="900" y="435"/>
                                </a:lnTo>
                                <a:lnTo>
                                  <a:pt x="900" y="435"/>
                                </a:lnTo>
                                <a:lnTo>
                                  <a:pt x="900" y="435"/>
                                </a:lnTo>
                                <a:lnTo>
                                  <a:pt x="900" y="435"/>
                                </a:lnTo>
                                <a:lnTo>
                                  <a:pt x="915" y="450"/>
                                </a:lnTo>
                                <a:lnTo>
                                  <a:pt x="915" y="450"/>
                                </a:lnTo>
                                <a:lnTo>
                                  <a:pt x="915" y="450"/>
                                </a:lnTo>
                                <a:lnTo>
                                  <a:pt x="915" y="450"/>
                                </a:lnTo>
                                <a:lnTo>
                                  <a:pt x="915" y="465"/>
                                </a:lnTo>
                                <a:lnTo>
                                  <a:pt x="915" y="465"/>
                                </a:lnTo>
                                <a:lnTo>
                                  <a:pt x="915" y="480"/>
                                </a:lnTo>
                                <a:lnTo>
                                  <a:pt x="900" y="495"/>
                                </a:lnTo>
                                <a:lnTo>
                                  <a:pt x="900" y="480"/>
                                </a:lnTo>
                                <a:lnTo>
                                  <a:pt x="900" y="480"/>
                                </a:lnTo>
                                <a:lnTo>
                                  <a:pt x="900" y="510"/>
                                </a:lnTo>
                                <a:lnTo>
                                  <a:pt x="900" y="510"/>
                                </a:lnTo>
                                <a:lnTo>
                                  <a:pt x="885" y="510"/>
                                </a:lnTo>
                                <a:lnTo>
                                  <a:pt x="900" y="510"/>
                                </a:lnTo>
                                <a:lnTo>
                                  <a:pt x="885" y="495"/>
                                </a:lnTo>
                                <a:lnTo>
                                  <a:pt x="900" y="495"/>
                                </a:lnTo>
                                <a:lnTo>
                                  <a:pt x="885" y="495"/>
                                </a:lnTo>
                                <a:lnTo>
                                  <a:pt x="885" y="495"/>
                                </a:lnTo>
                                <a:lnTo>
                                  <a:pt x="885" y="495"/>
                                </a:lnTo>
                                <a:lnTo>
                                  <a:pt x="885" y="495"/>
                                </a:lnTo>
                                <a:lnTo>
                                  <a:pt x="885" y="495"/>
                                </a:lnTo>
                                <a:lnTo>
                                  <a:pt x="885" y="495"/>
                                </a:lnTo>
                                <a:lnTo>
                                  <a:pt x="885" y="495"/>
                                </a:lnTo>
                                <a:lnTo>
                                  <a:pt x="885" y="510"/>
                                </a:lnTo>
                                <a:lnTo>
                                  <a:pt x="885" y="510"/>
                                </a:lnTo>
                                <a:lnTo>
                                  <a:pt x="885" y="510"/>
                                </a:lnTo>
                                <a:lnTo>
                                  <a:pt x="885" y="510"/>
                                </a:lnTo>
                                <a:lnTo>
                                  <a:pt x="885" y="510"/>
                                </a:lnTo>
                                <a:lnTo>
                                  <a:pt x="885" y="510"/>
                                </a:lnTo>
                                <a:lnTo>
                                  <a:pt x="885" y="510"/>
                                </a:lnTo>
                                <a:lnTo>
                                  <a:pt x="885" y="510"/>
                                </a:lnTo>
                                <a:lnTo>
                                  <a:pt x="885" y="525"/>
                                </a:lnTo>
                                <a:lnTo>
                                  <a:pt x="885" y="525"/>
                                </a:lnTo>
                                <a:lnTo>
                                  <a:pt x="885" y="525"/>
                                </a:lnTo>
                                <a:lnTo>
                                  <a:pt x="885" y="525"/>
                                </a:lnTo>
                                <a:lnTo>
                                  <a:pt x="885" y="525"/>
                                </a:lnTo>
                                <a:lnTo>
                                  <a:pt x="900" y="525"/>
                                </a:lnTo>
                                <a:lnTo>
                                  <a:pt x="900" y="525"/>
                                </a:lnTo>
                                <a:lnTo>
                                  <a:pt x="900" y="510"/>
                                </a:lnTo>
                                <a:lnTo>
                                  <a:pt x="900" y="525"/>
                                </a:lnTo>
                                <a:lnTo>
                                  <a:pt x="900" y="510"/>
                                </a:lnTo>
                                <a:lnTo>
                                  <a:pt x="900" y="510"/>
                                </a:lnTo>
                                <a:lnTo>
                                  <a:pt x="900" y="525"/>
                                </a:lnTo>
                                <a:lnTo>
                                  <a:pt x="900" y="525"/>
                                </a:lnTo>
                                <a:lnTo>
                                  <a:pt x="900" y="525"/>
                                </a:lnTo>
                                <a:lnTo>
                                  <a:pt x="900" y="525"/>
                                </a:lnTo>
                                <a:lnTo>
                                  <a:pt x="900" y="540"/>
                                </a:lnTo>
                                <a:lnTo>
                                  <a:pt x="900" y="525"/>
                                </a:lnTo>
                                <a:lnTo>
                                  <a:pt x="885" y="525"/>
                                </a:lnTo>
                                <a:lnTo>
                                  <a:pt x="900" y="525"/>
                                </a:lnTo>
                                <a:lnTo>
                                  <a:pt x="885" y="525"/>
                                </a:lnTo>
                                <a:lnTo>
                                  <a:pt x="885" y="525"/>
                                </a:lnTo>
                                <a:lnTo>
                                  <a:pt x="885" y="525"/>
                                </a:lnTo>
                                <a:lnTo>
                                  <a:pt x="885" y="540"/>
                                </a:lnTo>
                                <a:lnTo>
                                  <a:pt x="885" y="540"/>
                                </a:lnTo>
                                <a:lnTo>
                                  <a:pt x="885" y="540"/>
                                </a:lnTo>
                                <a:lnTo>
                                  <a:pt x="885" y="540"/>
                                </a:lnTo>
                                <a:lnTo>
                                  <a:pt x="885" y="540"/>
                                </a:lnTo>
                                <a:lnTo>
                                  <a:pt x="900" y="540"/>
                                </a:lnTo>
                                <a:lnTo>
                                  <a:pt x="900" y="540"/>
                                </a:lnTo>
                                <a:lnTo>
                                  <a:pt x="900" y="555"/>
                                </a:lnTo>
                                <a:lnTo>
                                  <a:pt x="885" y="555"/>
                                </a:lnTo>
                                <a:lnTo>
                                  <a:pt x="885" y="555"/>
                                </a:lnTo>
                                <a:lnTo>
                                  <a:pt x="900" y="555"/>
                                </a:lnTo>
                                <a:lnTo>
                                  <a:pt x="885" y="555"/>
                                </a:lnTo>
                                <a:lnTo>
                                  <a:pt x="885" y="555"/>
                                </a:lnTo>
                                <a:lnTo>
                                  <a:pt x="885" y="555"/>
                                </a:lnTo>
                                <a:lnTo>
                                  <a:pt x="885" y="555"/>
                                </a:lnTo>
                                <a:lnTo>
                                  <a:pt x="885" y="585"/>
                                </a:lnTo>
                                <a:lnTo>
                                  <a:pt x="885" y="585"/>
                                </a:lnTo>
                                <a:lnTo>
                                  <a:pt x="900" y="585"/>
                                </a:lnTo>
                                <a:lnTo>
                                  <a:pt x="900" y="585"/>
                                </a:lnTo>
                                <a:lnTo>
                                  <a:pt x="900" y="585"/>
                                </a:lnTo>
                                <a:lnTo>
                                  <a:pt x="900" y="585"/>
                                </a:lnTo>
                                <a:lnTo>
                                  <a:pt x="900" y="585"/>
                                </a:lnTo>
                                <a:lnTo>
                                  <a:pt x="900" y="585"/>
                                </a:lnTo>
                                <a:lnTo>
                                  <a:pt x="900" y="600"/>
                                </a:lnTo>
                                <a:lnTo>
                                  <a:pt x="900" y="600"/>
                                </a:lnTo>
                                <a:lnTo>
                                  <a:pt x="900" y="600"/>
                                </a:lnTo>
                                <a:lnTo>
                                  <a:pt x="900" y="600"/>
                                </a:lnTo>
                                <a:lnTo>
                                  <a:pt x="900" y="600"/>
                                </a:lnTo>
                                <a:lnTo>
                                  <a:pt x="900" y="600"/>
                                </a:lnTo>
                                <a:lnTo>
                                  <a:pt x="885" y="600"/>
                                </a:lnTo>
                                <a:lnTo>
                                  <a:pt x="885" y="600"/>
                                </a:lnTo>
                                <a:lnTo>
                                  <a:pt x="885" y="600"/>
                                </a:lnTo>
                                <a:lnTo>
                                  <a:pt x="885" y="600"/>
                                </a:lnTo>
                                <a:lnTo>
                                  <a:pt x="885" y="615"/>
                                </a:lnTo>
                                <a:lnTo>
                                  <a:pt x="885" y="615"/>
                                </a:lnTo>
                                <a:lnTo>
                                  <a:pt x="885" y="615"/>
                                </a:lnTo>
                                <a:lnTo>
                                  <a:pt x="900" y="615"/>
                                </a:lnTo>
                                <a:lnTo>
                                  <a:pt x="900" y="615"/>
                                </a:lnTo>
                                <a:lnTo>
                                  <a:pt x="900" y="615"/>
                                </a:lnTo>
                                <a:lnTo>
                                  <a:pt x="885" y="615"/>
                                </a:lnTo>
                                <a:lnTo>
                                  <a:pt x="885" y="630"/>
                                </a:lnTo>
                                <a:lnTo>
                                  <a:pt x="900" y="630"/>
                                </a:lnTo>
                                <a:lnTo>
                                  <a:pt x="900" y="630"/>
                                </a:lnTo>
                                <a:lnTo>
                                  <a:pt x="900" y="645"/>
                                </a:lnTo>
                                <a:lnTo>
                                  <a:pt x="900" y="630"/>
                                </a:lnTo>
                                <a:lnTo>
                                  <a:pt x="900" y="630"/>
                                </a:lnTo>
                                <a:lnTo>
                                  <a:pt x="900" y="630"/>
                                </a:lnTo>
                                <a:lnTo>
                                  <a:pt x="915" y="615"/>
                                </a:lnTo>
                                <a:lnTo>
                                  <a:pt x="915" y="615"/>
                                </a:lnTo>
                                <a:lnTo>
                                  <a:pt x="915" y="615"/>
                                </a:lnTo>
                                <a:lnTo>
                                  <a:pt x="915" y="615"/>
                                </a:lnTo>
                                <a:lnTo>
                                  <a:pt x="915" y="615"/>
                                </a:lnTo>
                                <a:lnTo>
                                  <a:pt x="915" y="600"/>
                                </a:lnTo>
                                <a:lnTo>
                                  <a:pt x="930" y="600"/>
                                </a:lnTo>
                                <a:lnTo>
                                  <a:pt x="930" y="600"/>
                                </a:lnTo>
                                <a:lnTo>
                                  <a:pt x="945" y="600"/>
                                </a:lnTo>
                                <a:lnTo>
                                  <a:pt x="960" y="600"/>
                                </a:lnTo>
                                <a:lnTo>
                                  <a:pt x="960" y="600"/>
                                </a:lnTo>
                                <a:lnTo>
                                  <a:pt x="960" y="585"/>
                                </a:lnTo>
                                <a:lnTo>
                                  <a:pt x="960" y="585"/>
                                </a:lnTo>
                                <a:lnTo>
                                  <a:pt x="960" y="585"/>
                                </a:lnTo>
                                <a:lnTo>
                                  <a:pt x="960" y="600"/>
                                </a:lnTo>
                                <a:lnTo>
                                  <a:pt x="960" y="600"/>
                                </a:lnTo>
                                <a:close/>
                                <a:moveTo>
                                  <a:pt x="900" y="540"/>
                                </a:moveTo>
                                <a:lnTo>
                                  <a:pt x="900" y="540"/>
                                </a:lnTo>
                                <a:lnTo>
                                  <a:pt x="900" y="540"/>
                                </a:lnTo>
                                <a:lnTo>
                                  <a:pt x="900" y="540"/>
                                </a:lnTo>
                                <a:lnTo>
                                  <a:pt x="900" y="555"/>
                                </a:lnTo>
                                <a:lnTo>
                                  <a:pt x="900" y="570"/>
                                </a:lnTo>
                                <a:lnTo>
                                  <a:pt x="900" y="555"/>
                                </a:lnTo>
                                <a:lnTo>
                                  <a:pt x="900" y="555"/>
                                </a:lnTo>
                                <a:lnTo>
                                  <a:pt x="900" y="555"/>
                                </a:lnTo>
                                <a:lnTo>
                                  <a:pt x="900" y="555"/>
                                </a:lnTo>
                                <a:lnTo>
                                  <a:pt x="900" y="555"/>
                                </a:lnTo>
                                <a:lnTo>
                                  <a:pt x="900" y="540"/>
                                </a:lnTo>
                                <a:lnTo>
                                  <a:pt x="900" y="525"/>
                                </a:lnTo>
                                <a:lnTo>
                                  <a:pt x="900" y="525"/>
                                </a:lnTo>
                                <a:lnTo>
                                  <a:pt x="900" y="540"/>
                                </a:lnTo>
                                <a:close/>
                                <a:moveTo>
                                  <a:pt x="735" y="930"/>
                                </a:moveTo>
                                <a:lnTo>
                                  <a:pt x="735" y="930"/>
                                </a:lnTo>
                                <a:lnTo>
                                  <a:pt x="720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30"/>
                                </a:lnTo>
                                <a:close/>
                                <a:moveTo>
                                  <a:pt x="930" y="375"/>
                                </a:moveTo>
                                <a:lnTo>
                                  <a:pt x="930" y="375"/>
                                </a:lnTo>
                                <a:lnTo>
                                  <a:pt x="915" y="390"/>
                                </a:lnTo>
                                <a:lnTo>
                                  <a:pt x="915" y="390"/>
                                </a:lnTo>
                                <a:lnTo>
                                  <a:pt x="915" y="390"/>
                                </a:lnTo>
                                <a:lnTo>
                                  <a:pt x="915" y="375"/>
                                </a:lnTo>
                                <a:lnTo>
                                  <a:pt x="915" y="390"/>
                                </a:lnTo>
                                <a:lnTo>
                                  <a:pt x="930" y="375"/>
                                </a:lnTo>
                                <a:lnTo>
                                  <a:pt x="930" y="375"/>
                                </a:lnTo>
                                <a:lnTo>
                                  <a:pt x="915" y="375"/>
                                </a:lnTo>
                                <a:lnTo>
                                  <a:pt x="915" y="375"/>
                                </a:lnTo>
                                <a:lnTo>
                                  <a:pt x="930" y="375"/>
                                </a:lnTo>
                                <a:close/>
                                <a:moveTo>
                                  <a:pt x="915" y="375"/>
                                </a:moveTo>
                                <a:lnTo>
                                  <a:pt x="915" y="390"/>
                                </a:lnTo>
                                <a:lnTo>
                                  <a:pt x="900" y="390"/>
                                </a:lnTo>
                                <a:lnTo>
                                  <a:pt x="915" y="390"/>
                                </a:lnTo>
                                <a:lnTo>
                                  <a:pt x="915" y="390"/>
                                </a:lnTo>
                                <a:lnTo>
                                  <a:pt x="915" y="375"/>
                                </a:lnTo>
                                <a:lnTo>
                                  <a:pt x="915" y="375"/>
                                </a:lnTo>
                                <a:close/>
                                <a:moveTo>
                                  <a:pt x="900" y="570"/>
                                </a:moveTo>
                                <a:lnTo>
                                  <a:pt x="900" y="585"/>
                                </a:lnTo>
                                <a:lnTo>
                                  <a:pt x="900" y="585"/>
                                </a:lnTo>
                                <a:lnTo>
                                  <a:pt x="900" y="585"/>
                                </a:lnTo>
                                <a:lnTo>
                                  <a:pt x="900" y="570"/>
                                </a:lnTo>
                                <a:lnTo>
                                  <a:pt x="900" y="570"/>
                                </a:lnTo>
                                <a:close/>
                                <a:moveTo>
                                  <a:pt x="900" y="420"/>
                                </a:move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close/>
                                <a:moveTo>
                                  <a:pt x="750" y="930"/>
                                </a:moveTo>
                                <a:lnTo>
                                  <a:pt x="735" y="930"/>
                                </a:lnTo>
                                <a:lnTo>
                                  <a:pt x="735" y="930"/>
                                </a:lnTo>
                                <a:lnTo>
                                  <a:pt x="750" y="930"/>
                                </a:lnTo>
                                <a:close/>
                                <a:moveTo>
                                  <a:pt x="900" y="495"/>
                                </a:moveTo>
                                <a:lnTo>
                                  <a:pt x="900" y="510"/>
                                </a:lnTo>
                                <a:lnTo>
                                  <a:pt x="900" y="495"/>
                                </a:lnTo>
                                <a:lnTo>
                                  <a:pt x="900" y="495"/>
                                </a:lnTo>
                                <a:lnTo>
                                  <a:pt x="900" y="495"/>
                                </a:lnTo>
                                <a:lnTo>
                                  <a:pt x="900" y="495"/>
                                </a:lnTo>
                                <a:close/>
                                <a:moveTo>
                                  <a:pt x="915" y="585"/>
                                </a:moveTo>
                                <a:lnTo>
                                  <a:pt x="915" y="585"/>
                                </a:lnTo>
                                <a:lnTo>
                                  <a:pt x="900" y="585"/>
                                </a:lnTo>
                                <a:lnTo>
                                  <a:pt x="900" y="570"/>
                                </a:lnTo>
                                <a:lnTo>
                                  <a:pt x="900" y="570"/>
                                </a:lnTo>
                                <a:lnTo>
                                  <a:pt x="915" y="585"/>
                                </a:lnTo>
                                <a:close/>
                                <a:moveTo>
                                  <a:pt x="900" y="420"/>
                                </a:moveTo>
                                <a:lnTo>
                                  <a:pt x="900" y="435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35"/>
                                </a:lnTo>
                                <a:lnTo>
                                  <a:pt x="900" y="435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close/>
                                <a:moveTo>
                                  <a:pt x="915" y="405"/>
                                </a:moveTo>
                                <a:lnTo>
                                  <a:pt x="915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05"/>
                                </a:lnTo>
                                <a:lnTo>
                                  <a:pt x="915" y="405"/>
                                </a:lnTo>
                                <a:lnTo>
                                  <a:pt x="900" y="405"/>
                                </a:lnTo>
                                <a:lnTo>
                                  <a:pt x="915" y="405"/>
                                </a:lnTo>
                                <a:close/>
                                <a:moveTo>
                                  <a:pt x="900" y="420"/>
                                </a:move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close/>
                                <a:moveTo>
                                  <a:pt x="900" y="375"/>
                                </a:moveTo>
                                <a:lnTo>
                                  <a:pt x="900" y="375"/>
                                </a:lnTo>
                                <a:lnTo>
                                  <a:pt x="900" y="375"/>
                                </a:lnTo>
                                <a:lnTo>
                                  <a:pt x="900" y="375"/>
                                </a:lnTo>
                                <a:lnTo>
                                  <a:pt x="900" y="375"/>
                                </a:lnTo>
                                <a:close/>
                                <a:moveTo>
                                  <a:pt x="915" y="390"/>
                                </a:moveTo>
                                <a:lnTo>
                                  <a:pt x="915" y="405"/>
                                </a:lnTo>
                                <a:lnTo>
                                  <a:pt x="915" y="405"/>
                                </a:lnTo>
                                <a:lnTo>
                                  <a:pt x="915" y="390"/>
                                </a:lnTo>
                                <a:close/>
                                <a:moveTo>
                                  <a:pt x="900" y="375"/>
                                </a:moveTo>
                                <a:lnTo>
                                  <a:pt x="900" y="375"/>
                                </a:lnTo>
                                <a:lnTo>
                                  <a:pt x="900" y="375"/>
                                </a:lnTo>
                                <a:lnTo>
                                  <a:pt x="900" y="375"/>
                                </a:lnTo>
                                <a:lnTo>
                                  <a:pt x="900" y="375"/>
                                </a:lnTo>
                                <a:close/>
                                <a:moveTo>
                                  <a:pt x="915" y="450"/>
                                </a:moveTo>
                                <a:lnTo>
                                  <a:pt x="915" y="465"/>
                                </a:lnTo>
                                <a:lnTo>
                                  <a:pt x="915" y="465"/>
                                </a:lnTo>
                                <a:lnTo>
                                  <a:pt x="915" y="450"/>
                                </a:lnTo>
                                <a:close/>
                                <a:moveTo>
                                  <a:pt x="915" y="450"/>
                                </a:moveTo>
                                <a:lnTo>
                                  <a:pt x="915" y="450"/>
                                </a:lnTo>
                                <a:lnTo>
                                  <a:pt x="915" y="450"/>
                                </a:lnTo>
                                <a:lnTo>
                                  <a:pt x="915" y="450"/>
                                </a:lnTo>
                                <a:close/>
                                <a:moveTo>
                                  <a:pt x="915" y="390"/>
                                </a:moveTo>
                                <a:lnTo>
                                  <a:pt x="915" y="390"/>
                                </a:lnTo>
                                <a:lnTo>
                                  <a:pt x="915" y="390"/>
                                </a:lnTo>
                                <a:lnTo>
                                  <a:pt x="915" y="390"/>
                                </a:lnTo>
                                <a:close/>
                                <a:moveTo>
                                  <a:pt x="900" y="375"/>
                                </a:moveTo>
                                <a:lnTo>
                                  <a:pt x="900" y="375"/>
                                </a:lnTo>
                                <a:lnTo>
                                  <a:pt x="900" y="375"/>
                                </a:lnTo>
                                <a:lnTo>
                                  <a:pt x="90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419640"/>
                            <a:ext cx="2286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05">
                                <a:moveTo>
                                  <a:pt x="360" y="300"/>
                                </a:move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30" y="75"/>
                                </a:lnTo>
                                <a:lnTo>
                                  <a:pt x="15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05" y="90"/>
                                </a:lnTo>
                                <a:lnTo>
                                  <a:pt x="135" y="120"/>
                                </a:lnTo>
                                <a:lnTo>
                                  <a:pt x="165" y="150"/>
                                </a:lnTo>
                                <a:lnTo>
                                  <a:pt x="210" y="180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300" y="210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152800"/>
                            <a:ext cx="146700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935">
                                <a:moveTo>
                                  <a:pt x="2250" y="1005"/>
                                </a:moveTo>
                                <a:lnTo>
                                  <a:pt x="2220" y="1020"/>
                                </a:lnTo>
                                <a:lnTo>
                                  <a:pt x="2190" y="1035"/>
                                </a:lnTo>
                                <a:lnTo>
                                  <a:pt x="2175" y="1035"/>
                                </a:lnTo>
                                <a:lnTo>
                                  <a:pt x="2145" y="1065"/>
                                </a:lnTo>
                                <a:lnTo>
                                  <a:pt x="2145" y="1080"/>
                                </a:lnTo>
                                <a:lnTo>
                                  <a:pt x="2145" y="1080"/>
                                </a:lnTo>
                                <a:lnTo>
                                  <a:pt x="2115" y="1095"/>
                                </a:lnTo>
                                <a:lnTo>
                                  <a:pt x="2115" y="1095"/>
                                </a:lnTo>
                                <a:lnTo>
                                  <a:pt x="2115" y="1095"/>
                                </a:lnTo>
                                <a:lnTo>
                                  <a:pt x="2115" y="1110"/>
                                </a:lnTo>
                                <a:lnTo>
                                  <a:pt x="2100" y="1140"/>
                                </a:lnTo>
                                <a:lnTo>
                                  <a:pt x="2085" y="1140"/>
                                </a:lnTo>
                                <a:lnTo>
                                  <a:pt x="2085" y="1155"/>
                                </a:lnTo>
                                <a:lnTo>
                                  <a:pt x="2055" y="1185"/>
                                </a:lnTo>
                                <a:lnTo>
                                  <a:pt x="2055" y="1200"/>
                                </a:lnTo>
                                <a:lnTo>
                                  <a:pt x="2055" y="1215"/>
                                </a:lnTo>
                                <a:lnTo>
                                  <a:pt x="2055" y="1215"/>
                                </a:lnTo>
                                <a:lnTo>
                                  <a:pt x="2040" y="1215"/>
                                </a:lnTo>
                                <a:lnTo>
                                  <a:pt x="2040" y="1230"/>
                                </a:lnTo>
                                <a:lnTo>
                                  <a:pt x="2040" y="1230"/>
                                </a:lnTo>
                                <a:lnTo>
                                  <a:pt x="2040" y="1230"/>
                                </a:lnTo>
                                <a:lnTo>
                                  <a:pt x="2025" y="1230"/>
                                </a:lnTo>
                                <a:lnTo>
                                  <a:pt x="2025" y="1245"/>
                                </a:lnTo>
                                <a:lnTo>
                                  <a:pt x="2025" y="1245"/>
                                </a:lnTo>
                                <a:lnTo>
                                  <a:pt x="2010" y="1245"/>
                                </a:lnTo>
                                <a:lnTo>
                                  <a:pt x="2010" y="1245"/>
                                </a:lnTo>
                                <a:lnTo>
                                  <a:pt x="1980" y="1245"/>
                                </a:lnTo>
                                <a:lnTo>
                                  <a:pt x="1980" y="1245"/>
                                </a:lnTo>
                                <a:lnTo>
                                  <a:pt x="1980" y="1260"/>
                                </a:lnTo>
                                <a:lnTo>
                                  <a:pt x="1980" y="1260"/>
                                </a:lnTo>
                                <a:lnTo>
                                  <a:pt x="1980" y="1260"/>
                                </a:lnTo>
                                <a:lnTo>
                                  <a:pt x="1965" y="1260"/>
                                </a:lnTo>
                                <a:lnTo>
                                  <a:pt x="1950" y="1245"/>
                                </a:lnTo>
                                <a:lnTo>
                                  <a:pt x="1950" y="1245"/>
                                </a:lnTo>
                                <a:lnTo>
                                  <a:pt x="1935" y="1260"/>
                                </a:lnTo>
                                <a:lnTo>
                                  <a:pt x="1935" y="1260"/>
                                </a:lnTo>
                                <a:lnTo>
                                  <a:pt x="1935" y="1275"/>
                                </a:lnTo>
                                <a:lnTo>
                                  <a:pt x="1920" y="1275"/>
                                </a:lnTo>
                                <a:lnTo>
                                  <a:pt x="1920" y="1275"/>
                                </a:lnTo>
                                <a:lnTo>
                                  <a:pt x="1920" y="1290"/>
                                </a:lnTo>
                                <a:lnTo>
                                  <a:pt x="1920" y="1290"/>
                                </a:lnTo>
                                <a:lnTo>
                                  <a:pt x="1905" y="1290"/>
                                </a:lnTo>
                                <a:lnTo>
                                  <a:pt x="1905" y="1290"/>
                                </a:lnTo>
                                <a:lnTo>
                                  <a:pt x="1905" y="1305"/>
                                </a:lnTo>
                                <a:lnTo>
                                  <a:pt x="1890" y="1305"/>
                                </a:lnTo>
                                <a:lnTo>
                                  <a:pt x="1875" y="1320"/>
                                </a:lnTo>
                                <a:lnTo>
                                  <a:pt x="1860" y="1320"/>
                                </a:lnTo>
                                <a:lnTo>
                                  <a:pt x="1860" y="1305"/>
                                </a:lnTo>
                                <a:lnTo>
                                  <a:pt x="1845" y="1320"/>
                                </a:lnTo>
                                <a:lnTo>
                                  <a:pt x="1845" y="1305"/>
                                </a:lnTo>
                                <a:lnTo>
                                  <a:pt x="1845" y="1320"/>
                                </a:lnTo>
                                <a:lnTo>
                                  <a:pt x="1830" y="1320"/>
                                </a:lnTo>
                                <a:lnTo>
                                  <a:pt x="1830" y="1320"/>
                                </a:lnTo>
                                <a:lnTo>
                                  <a:pt x="1800" y="1320"/>
                                </a:lnTo>
                                <a:lnTo>
                                  <a:pt x="1800" y="1320"/>
                                </a:lnTo>
                                <a:lnTo>
                                  <a:pt x="1770" y="1320"/>
                                </a:lnTo>
                                <a:lnTo>
                                  <a:pt x="1755" y="1320"/>
                                </a:lnTo>
                                <a:lnTo>
                                  <a:pt x="1755" y="1335"/>
                                </a:lnTo>
                                <a:lnTo>
                                  <a:pt x="1755" y="1335"/>
                                </a:lnTo>
                                <a:lnTo>
                                  <a:pt x="1740" y="1350"/>
                                </a:lnTo>
                                <a:lnTo>
                                  <a:pt x="1740" y="1350"/>
                                </a:lnTo>
                                <a:lnTo>
                                  <a:pt x="1740" y="1365"/>
                                </a:lnTo>
                                <a:lnTo>
                                  <a:pt x="1725" y="1365"/>
                                </a:lnTo>
                                <a:lnTo>
                                  <a:pt x="1725" y="1365"/>
                                </a:lnTo>
                                <a:lnTo>
                                  <a:pt x="1725" y="1380"/>
                                </a:lnTo>
                                <a:lnTo>
                                  <a:pt x="1725" y="1380"/>
                                </a:lnTo>
                                <a:lnTo>
                                  <a:pt x="1710" y="1380"/>
                                </a:lnTo>
                                <a:lnTo>
                                  <a:pt x="1710" y="1395"/>
                                </a:lnTo>
                                <a:lnTo>
                                  <a:pt x="1695" y="1395"/>
                                </a:lnTo>
                                <a:lnTo>
                                  <a:pt x="1695" y="1395"/>
                                </a:lnTo>
                                <a:lnTo>
                                  <a:pt x="1695" y="1410"/>
                                </a:lnTo>
                                <a:lnTo>
                                  <a:pt x="1680" y="1395"/>
                                </a:lnTo>
                                <a:lnTo>
                                  <a:pt x="1680" y="1395"/>
                                </a:lnTo>
                                <a:lnTo>
                                  <a:pt x="1680" y="1395"/>
                                </a:lnTo>
                                <a:lnTo>
                                  <a:pt x="1665" y="1395"/>
                                </a:lnTo>
                                <a:lnTo>
                                  <a:pt x="1665" y="1395"/>
                                </a:lnTo>
                                <a:lnTo>
                                  <a:pt x="1650" y="1395"/>
                                </a:lnTo>
                                <a:lnTo>
                                  <a:pt x="1650" y="1395"/>
                                </a:lnTo>
                                <a:lnTo>
                                  <a:pt x="1650" y="1410"/>
                                </a:lnTo>
                                <a:lnTo>
                                  <a:pt x="1635" y="1410"/>
                                </a:lnTo>
                                <a:lnTo>
                                  <a:pt x="1635" y="1410"/>
                                </a:lnTo>
                                <a:lnTo>
                                  <a:pt x="1620" y="1410"/>
                                </a:lnTo>
                                <a:lnTo>
                                  <a:pt x="1605" y="1410"/>
                                </a:lnTo>
                                <a:lnTo>
                                  <a:pt x="1590" y="1410"/>
                                </a:lnTo>
                                <a:lnTo>
                                  <a:pt x="1605" y="1410"/>
                                </a:lnTo>
                                <a:lnTo>
                                  <a:pt x="1605" y="1425"/>
                                </a:lnTo>
                                <a:lnTo>
                                  <a:pt x="1605" y="1425"/>
                                </a:lnTo>
                                <a:lnTo>
                                  <a:pt x="1605" y="1440"/>
                                </a:lnTo>
                                <a:lnTo>
                                  <a:pt x="1620" y="1455"/>
                                </a:lnTo>
                                <a:lnTo>
                                  <a:pt x="1635" y="1530"/>
                                </a:lnTo>
                                <a:lnTo>
                                  <a:pt x="1680" y="1695"/>
                                </a:lnTo>
                                <a:lnTo>
                                  <a:pt x="1680" y="1710"/>
                                </a:lnTo>
                                <a:lnTo>
                                  <a:pt x="1665" y="1725"/>
                                </a:lnTo>
                                <a:lnTo>
                                  <a:pt x="1665" y="1740"/>
                                </a:lnTo>
                                <a:lnTo>
                                  <a:pt x="1665" y="1740"/>
                                </a:lnTo>
                                <a:lnTo>
                                  <a:pt x="1650" y="1755"/>
                                </a:lnTo>
                                <a:lnTo>
                                  <a:pt x="1665" y="1770"/>
                                </a:lnTo>
                                <a:lnTo>
                                  <a:pt x="1650" y="1785"/>
                                </a:lnTo>
                                <a:lnTo>
                                  <a:pt x="1650" y="1800"/>
                                </a:lnTo>
                                <a:lnTo>
                                  <a:pt x="1650" y="1800"/>
                                </a:lnTo>
                                <a:lnTo>
                                  <a:pt x="1665" y="1815"/>
                                </a:lnTo>
                                <a:lnTo>
                                  <a:pt x="1650" y="1815"/>
                                </a:lnTo>
                                <a:lnTo>
                                  <a:pt x="1665" y="1830"/>
                                </a:lnTo>
                                <a:lnTo>
                                  <a:pt x="1665" y="1845"/>
                                </a:lnTo>
                                <a:lnTo>
                                  <a:pt x="1665" y="1860"/>
                                </a:lnTo>
                                <a:lnTo>
                                  <a:pt x="1665" y="1860"/>
                                </a:lnTo>
                                <a:lnTo>
                                  <a:pt x="1665" y="1860"/>
                                </a:lnTo>
                                <a:lnTo>
                                  <a:pt x="1665" y="1875"/>
                                </a:lnTo>
                                <a:lnTo>
                                  <a:pt x="1680" y="1875"/>
                                </a:lnTo>
                                <a:lnTo>
                                  <a:pt x="1680" y="1890"/>
                                </a:lnTo>
                                <a:lnTo>
                                  <a:pt x="1680" y="1890"/>
                                </a:lnTo>
                                <a:lnTo>
                                  <a:pt x="1680" y="1905"/>
                                </a:lnTo>
                                <a:lnTo>
                                  <a:pt x="1680" y="1905"/>
                                </a:lnTo>
                                <a:lnTo>
                                  <a:pt x="1680" y="1905"/>
                                </a:lnTo>
                                <a:lnTo>
                                  <a:pt x="1680" y="1920"/>
                                </a:lnTo>
                                <a:lnTo>
                                  <a:pt x="1695" y="1920"/>
                                </a:lnTo>
                                <a:lnTo>
                                  <a:pt x="1695" y="1935"/>
                                </a:lnTo>
                                <a:lnTo>
                                  <a:pt x="1680" y="1920"/>
                                </a:lnTo>
                                <a:lnTo>
                                  <a:pt x="1680" y="1920"/>
                                </a:lnTo>
                                <a:lnTo>
                                  <a:pt x="1665" y="1920"/>
                                </a:lnTo>
                                <a:lnTo>
                                  <a:pt x="1665" y="1920"/>
                                </a:lnTo>
                                <a:lnTo>
                                  <a:pt x="1650" y="1920"/>
                                </a:lnTo>
                                <a:lnTo>
                                  <a:pt x="1635" y="1905"/>
                                </a:lnTo>
                                <a:lnTo>
                                  <a:pt x="1620" y="1905"/>
                                </a:lnTo>
                                <a:lnTo>
                                  <a:pt x="1620" y="1905"/>
                                </a:lnTo>
                                <a:lnTo>
                                  <a:pt x="1620" y="1905"/>
                                </a:lnTo>
                                <a:lnTo>
                                  <a:pt x="1620" y="1905"/>
                                </a:lnTo>
                                <a:lnTo>
                                  <a:pt x="1620" y="1905"/>
                                </a:lnTo>
                                <a:lnTo>
                                  <a:pt x="1605" y="1905"/>
                                </a:lnTo>
                                <a:lnTo>
                                  <a:pt x="1590" y="1905"/>
                                </a:lnTo>
                                <a:lnTo>
                                  <a:pt x="1590" y="1905"/>
                                </a:lnTo>
                                <a:lnTo>
                                  <a:pt x="1575" y="1905"/>
                                </a:lnTo>
                                <a:lnTo>
                                  <a:pt x="1575" y="1905"/>
                                </a:lnTo>
                                <a:lnTo>
                                  <a:pt x="1560" y="1890"/>
                                </a:lnTo>
                                <a:lnTo>
                                  <a:pt x="1545" y="1890"/>
                                </a:lnTo>
                                <a:lnTo>
                                  <a:pt x="1545" y="1890"/>
                                </a:lnTo>
                                <a:lnTo>
                                  <a:pt x="1530" y="1890"/>
                                </a:lnTo>
                                <a:lnTo>
                                  <a:pt x="1530" y="1890"/>
                                </a:lnTo>
                                <a:lnTo>
                                  <a:pt x="1515" y="1875"/>
                                </a:lnTo>
                                <a:lnTo>
                                  <a:pt x="1515" y="1875"/>
                                </a:lnTo>
                                <a:lnTo>
                                  <a:pt x="1515" y="1875"/>
                                </a:lnTo>
                                <a:lnTo>
                                  <a:pt x="1500" y="1875"/>
                                </a:lnTo>
                                <a:lnTo>
                                  <a:pt x="1500" y="1875"/>
                                </a:lnTo>
                                <a:lnTo>
                                  <a:pt x="1500" y="1890"/>
                                </a:lnTo>
                                <a:lnTo>
                                  <a:pt x="1500" y="1905"/>
                                </a:lnTo>
                                <a:lnTo>
                                  <a:pt x="1485" y="1905"/>
                                </a:lnTo>
                                <a:lnTo>
                                  <a:pt x="1485" y="1905"/>
                                </a:lnTo>
                                <a:lnTo>
                                  <a:pt x="1485" y="1920"/>
                                </a:lnTo>
                                <a:lnTo>
                                  <a:pt x="1470" y="1920"/>
                                </a:lnTo>
                                <a:lnTo>
                                  <a:pt x="1470" y="1920"/>
                                </a:lnTo>
                                <a:lnTo>
                                  <a:pt x="1470" y="1920"/>
                                </a:lnTo>
                                <a:lnTo>
                                  <a:pt x="1455" y="1920"/>
                                </a:lnTo>
                                <a:lnTo>
                                  <a:pt x="1455" y="1920"/>
                                </a:lnTo>
                                <a:lnTo>
                                  <a:pt x="1455" y="1920"/>
                                </a:lnTo>
                                <a:lnTo>
                                  <a:pt x="1440" y="1920"/>
                                </a:lnTo>
                                <a:lnTo>
                                  <a:pt x="1440" y="1935"/>
                                </a:lnTo>
                                <a:lnTo>
                                  <a:pt x="1425" y="1935"/>
                                </a:lnTo>
                                <a:lnTo>
                                  <a:pt x="1410" y="1935"/>
                                </a:lnTo>
                                <a:lnTo>
                                  <a:pt x="1395" y="1920"/>
                                </a:lnTo>
                                <a:lnTo>
                                  <a:pt x="1395" y="1920"/>
                                </a:lnTo>
                                <a:lnTo>
                                  <a:pt x="1395" y="1935"/>
                                </a:lnTo>
                                <a:lnTo>
                                  <a:pt x="1395" y="1935"/>
                                </a:lnTo>
                                <a:lnTo>
                                  <a:pt x="1380" y="1920"/>
                                </a:lnTo>
                                <a:lnTo>
                                  <a:pt x="1380" y="1920"/>
                                </a:lnTo>
                                <a:lnTo>
                                  <a:pt x="1380" y="1920"/>
                                </a:lnTo>
                                <a:lnTo>
                                  <a:pt x="1380" y="1920"/>
                                </a:lnTo>
                                <a:lnTo>
                                  <a:pt x="1380" y="1920"/>
                                </a:lnTo>
                                <a:lnTo>
                                  <a:pt x="1380" y="1920"/>
                                </a:lnTo>
                                <a:lnTo>
                                  <a:pt x="1380" y="1920"/>
                                </a:lnTo>
                                <a:lnTo>
                                  <a:pt x="1365" y="1920"/>
                                </a:lnTo>
                                <a:lnTo>
                                  <a:pt x="1365" y="1920"/>
                                </a:lnTo>
                                <a:lnTo>
                                  <a:pt x="1365" y="1920"/>
                                </a:lnTo>
                                <a:lnTo>
                                  <a:pt x="1365" y="1920"/>
                                </a:lnTo>
                                <a:lnTo>
                                  <a:pt x="1365" y="1920"/>
                                </a:lnTo>
                                <a:lnTo>
                                  <a:pt x="1365" y="1920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890"/>
                                </a:lnTo>
                                <a:lnTo>
                                  <a:pt x="1365" y="1890"/>
                                </a:lnTo>
                                <a:lnTo>
                                  <a:pt x="1365" y="1890"/>
                                </a:lnTo>
                                <a:lnTo>
                                  <a:pt x="1365" y="1890"/>
                                </a:lnTo>
                                <a:lnTo>
                                  <a:pt x="1365" y="1890"/>
                                </a:lnTo>
                                <a:lnTo>
                                  <a:pt x="1365" y="1890"/>
                                </a:lnTo>
                                <a:lnTo>
                                  <a:pt x="1365" y="1890"/>
                                </a:lnTo>
                                <a:lnTo>
                                  <a:pt x="1365" y="1890"/>
                                </a:lnTo>
                                <a:lnTo>
                                  <a:pt x="1365" y="1890"/>
                                </a:lnTo>
                                <a:lnTo>
                                  <a:pt x="1365" y="1875"/>
                                </a:lnTo>
                                <a:lnTo>
                                  <a:pt x="1365" y="1875"/>
                                </a:lnTo>
                                <a:lnTo>
                                  <a:pt x="1365" y="1875"/>
                                </a:lnTo>
                                <a:lnTo>
                                  <a:pt x="1365" y="1875"/>
                                </a:lnTo>
                                <a:lnTo>
                                  <a:pt x="1365" y="1875"/>
                                </a:lnTo>
                                <a:lnTo>
                                  <a:pt x="1365" y="1875"/>
                                </a:lnTo>
                                <a:lnTo>
                                  <a:pt x="1365" y="1875"/>
                                </a:lnTo>
                                <a:lnTo>
                                  <a:pt x="1365" y="1875"/>
                                </a:lnTo>
                                <a:lnTo>
                                  <a:pt x="1365" y="1875"/>
                                </a:lnTo>
                                <a:lnTo>
                                  <a:pt x="1365" y="1875"/>
                                </a:lnTo>
                                <a:lnTo>
                                  <a:pt x="1365" y="1875"/>
                                </a:lnTo>
                                <a:lnTo>
                                  <a:pt x="1350" y="1875"/>
                                </a:lnTo>
                                <a:lnTo>
                                  <a:pt x="1350" y="1875"/>
                                </a:lnTo>
                                <a:lnTo>
                                  <a:pt x="1350" y="1875"/>
                                </a:lnTo>
                                <a:lnTo>
                                  <a:pt x="1350" y="1875"/>
                                </a:lnTo>
                                <a:lnTo>
                                  <a:pt x="1350" y="1875"/>
                                </a:lnTo>
                                <a:lnTo>
                                  <a:pt x="1350" y="1875"/>
                                </a:lnTo>
                                <a:lnTo>
                                  <a:pt x="1350" y="1860"/>
                                </a:lnTo>
                                <a:lnTo>
                                  <a:pt x="1350" y="1860"/>
                                </a:lnTo>
                                <a:lnTo>
                                  <a:pt x="1350" y="1860"/>
                                </a:lnTo>
                                <a:lnTo>
                                  <a:pt x="1350" y="1860"/>
                                </a:lnTo>
                                <a:lnTo>
                                  <a:pt x="1350" y="1860"/>
                                </a:lnTo>
                                <a:lnTo>
                                  <a:pt x="1350" y="1860"/>
                                </a:lnTo>
                                <a:lnTo>
                                  <a:pt x="1350" y="1860"/>
                                </a:lnTo>
                                <a:lnTo>
                                  <a:pt x="1350" y="1860"/>
                                </a:lnTo>
                                <a:lnTo>
                                  <a:pt x="1335" y="1860"/>
                                </a:lnTo>
                                <a:lnTo>
                                  <a:pt x="1335" y="1860"/>
                                </a:lnTo>
                                <a:lnTo>
                                  <a:pt x="1335" y="1860"/>
                                </a:lnTo>
                                <a:lnTo>
                                  <a:pt x="1335" y="1860"/>
                                </a:lnTo>
                                <a:lnTo>
                                  <a:pt x="1335" y="1860"/>
                                </a:lnTo>
                                <a:lnTo>
                                  <a:pt x="1335" y="1845"/>
                                </a:lnTo>
                                <a:lnTo>
                                  <a:pt x="1335" y="1845"/>
                                </a:lnTo>
                                <a:lnTo>
                                  <a:pt x="1335" y="1845"/>
                                </a:lnTo>
                                <a:lnTo>
                                  <a:pt x="1335" y="1845"/>
                                </a:lnTo>
                                <a:lnTo>
                                  <a:pt x="1335" y="1845"/>
                                </a:lnTo>
                                <a:lnTo>
                                  <a:pt x="1335" y="1845"/>
                                </a:lnTo>
                                <a:lnTo>
                                  <a:pt x="1335" y="1845"/>
                                </a:lnTo>
                                <a:lnTo>
                                  <a:pt x="1320" y="1845"/>
                                </a:lnTo>
                                <a:lnTo>
                                  <a:pt x="1320" y="1845"/>
                                </a:lnTo>
                                <a:lnTo>
                                  <a:pt x="1320" y="1845"/>
                                </a:lnTo>
                                <a:lnTo>
                                  <a:pt x="1320" y="1845"/>
                                </a:lnTo>
                                <a:lnTo>
                                  <a:pt x="1320" y="1845"/>
                                </a:lnTo>
                                <a:lnTo>
                                  <a:pt x="1320" y="1830"/>
                                </a:lnTo>
                                <a:lnTo>
                                  <a:pt x="1320" y="1830"/>
                                </a:lnTo>
                                <a:lnTo>
                                  <a:pt x="1320" y="1830"/>
                                </a:lnTo>
                                <a:lnTo>
                                  <a:pt x="1320" y="1830"/>
                                </a:lnTo>
                                <a:lnTo>
                                  <a:pt x="1320" y="1830"/>
                                </a:lnTo>
                                <a:lnTo>
                                  <a:pt x="1320" y="1830"/>
                                </a:lnTo>
                                <a:lnTo>
                                  <a:pt x="1320" y="1830"/>
                                </a:lnTo>
                                <a:lnTo>
                                  <a:pt x="1320" y="1830"/>
                                </a:lnTo>
                                <a:lnTo>
                                  <a:pt x="1320" y="1830"/>
                                </a:lnTo>
                                <a:lnTo>
                                  <a:pt x="1320" y="1830"/>
                                </a:lnTo>
                                <a:lnTo>
                                  <a:pt x="1320" y="1815"/>
                                </a:lnTo>
                                <a:lnTo>
                                  <a:pt x="1320" y="1815"/>
                                </a:lnTo>
                                <a:lnTo>
                                  <a:pt x="1320" y="1815"/>
                                </a:lnTo>
                                <a:lnTo>
                                  <a:pt x="1320" y="1815"/>
                                </a:lnTo>
                                <a:lnTo>
                                  <a:pt x="1320" y="1815"/>
                                </a:lnTo>
                                <a:lnTo>
                                  <a:pt x="1320" y="1815"/>
                                </a:lnTo>
                                <a:lnTo>
                                  <a:pt x="1320" y="1815"/>
                                </a:lnTo>
                                <a:lnTo>
                                  <a:pt x="1320" y="1815"/>
                                </a:lnTo>
                                <a:lnTo>
                                  <a:pt x="1320" y="1815"/>
                                </a:lnTo>
                                <a:lnTo>
                                  <a:pt x="1320" y="1815"/>
                                </a:lnTo>
                                <a:lnTo>
                                  <a:pt x="1320" y="1815"/>
                                </a:lnTo>
                                <a:lnTo>
                                  <a:pt x="1320" y="1800"/>
                                </a:lnTo>
                                <a:lnTo>
                                  <a:pt x="1320" y="1800"/>
                                </a:lnTo>
                                <a:lnTo>
                                  <a:pt x="1320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290" y="1800"/>
                                </a:lnTo>
                                <a:lnTo>
                                  <a:pt x="1290" y="1800"/>
                                </a:lnTo>
                                <a:lnTo>
                                  <a:pt x="1290" y="1785"/>
                                </a:lnTo>
                                <a:lnTo>
                                  <a:pt x="1290" y="1785"/>
                                </a:lnTo>
                                <a:lnTo>
                                  <a:pt x="1290" y="1785"/>
                                </a:lnTo>
                                <a:lnTo>
                                  <a:pt x="1290" y="1785"/>
                                </a:lnTo>
                                <a:lnTo>
                                  <a:pt x="1305" y="1785"/>
                                </a:lnTo>
                                <a:lnTo>
                                  <a:pt x="1290" y="1785"/>
                                </a:lnTo>
                                <a:lnTo>
                                  <a:pt x="1290" y="1785"/>
                                </a:lnTo>
                                <a:lnTo>
                                  <a:pt x="1305" y="1785"/>
                                </a:lnTo>
                                <a:lnTo>
                                  <a:pt x="1305" y="1785"/>
                                </a:lnTo>
                                <a:lnTo>
                                  <a:pt x="1305" y="1770"/>
                                </a:lnTo>
                                <a:lnTo>
                                  <a:pt x="1305" y="1770"/>
                                </a:lnTo>
                                <a:lnTo>
                                  <a:pt x="1305" y="1770"/>
                                </a:lnTo>
                                <a:lnTo>
                                  <a:pt x="1290" y="1770"/>
                                </a:lnTo>
                                <a:lnTo>
                                  <a:pt x="1290" y="1770"/>
                                </a:lnTo>
                                <a:lnTo>
                                  <a:pt x="1290" y="1770"/>
                                </a:lnTo>
                                <a:lnTo>
                                  <a:pt x="1290" y="1770"/>
                                </a:lnTo>
                                <a:lnTo>
                                  <a:pt x="1290" y="1770"/>
                                </a:lnTo>
                                <a:lnTo>
                                  <a:pt x="1290" y="1770"/>
                                </a:lnTo>
                                <a:lnTo>
                                  <a:pt x="1290" y="1770"/>
                                </a:lnTo>
                                <a:lnTo>
                                  <a:pt x="1290" y="1770"/>
                                </a:lnTo>
                                <a:lnTo>
                                  <a:pt x="1290" y="1770"/>
                                </a:lnTo>
                                <a:lnTo>
                                  <a:pt x="1290" y="1770"/>
                                </a:lnTo>
                                <a:lnTo>
                                  <a:pt x="1290" y="1770"/>
                                </a:lnTo>
                                <a:lnTo>
                                  <a:pt x="1275" y="1755"/>
                                </a:lnTo>
                                <a:lnTo>
                                  <a:pt x="1275" y="1755"/>
                                </a:lnTo>
                                <a:lnTo>
                                  <a:pt x="1275" y="1755"/>
                                </a:lnTo>
                                <a:lnTo>
                                  <a:pt x="1275" y="1755"/>
                                </a:lnTo>
                                <a:lnTo>
                                  <a:pt x="1275" y="1755"/>
                                </a:lnTo>
                                <a:lnTo>
                                  <a:pt x="1275" y="1755"/>
                                </a:lnTo>
                                <a:lnTo>
                                  <a:pt x="1275" y="1740"/>
                                </a:lnTo>
                                <a:lnTo>
                                  <a:pt x="1275" y="1740"/>
                                </a:lnTo>
                                <a:lnTo>
                                  <a:pt x="1275" y="1740"/>
                                </a:lnTo>
                                <a:lnTo>
                                  <a:pt x="1275" y="1740"/>
                                </a:lnTo>
                                <a:lnTo>
                                  <a:pt x="1275" y="1740"/>
                                </a:lnTo>
                                <a:lnTo>
                                  <a:pt x="1275" y="1725"/>
                                </a:lnTo>
                                <a:lnTo>
                                  <a:pt x="1275" y="1725"/>
                                </a:lnTo>
                                <a:lnTo>
                                  <a:pt x="1275" y="1725"/>
                                </a:lnTo>
                                <a:lnTo>
                                  <a:pt x="1275" y="1725"/>
                                </a:lnTo>
                                <a:lnTo>
                                  <a:pt x="1275" y="1725"/>
                                </a:lnTo>
                                <a:lnTo>
                                  <a:pt x="1275" y="1710"/>
                                </a:lnTo>
                                <a:lnTo>
                                  <a:pt x="1260" y="1710"/>
                                </a:lnTo>
                                <a:lnTo>
                                  <a:pt x="1260" y="1710"/>
                                </a:lnTo>
                                <a:lnTo>
                                  <a:pt x="1260" y="1710"/>
                                </a:lnTo>
                                <a:lnTo>
                                  <a:pt x="1260" y="1710"/>
                                </a:lnTo>
                                <a:lnTo>
                                  <a:pt x="1260" y="1710"/>
                                </a:lnTo>
                                <a:lnTo>
                                  <a:pt x="1260" y="1710"/>
                                </a:lnTo>
                                <a:lnTo>
                                  <a:pt x="1260" y="1710"/>
                                </a:lnTo>
                                <a:lnTo>
                                  <a:pt x="1245" y="1695"/>
                                </a:lnTo>
                                <a:lnTo>
                                  <a:pt x="1245" y="1695"/>
                                </a:lnTo>
                                <a:lnTo>
                                  <a:pt x="1245" y="1695"/>
                                </a:lnTo>
                                <a:lnTo>
                                  <a:pt x="1245" y="1695"/>
                                </a:lnTo>
                                <a:lnTo>
                                  <a:pt x="1245" y="1695"/>
                                </a:lnTo>
                                <a:lnTo>
                                  <a:pt x="1245" y="1695"/>
                                </a:lnTo>
                                <a:lnTo>
                                  <a:pt x="1245" y="1695"/>
                                </a:lnTo>
                                <a:lnTo>
                                  <a:pt x="1245" y="1695"/>
                                </a:lnTo>
                                <a:lnTo>
                                  <a:pt x="1245" y="1695"/>
                                </a:lnTo>
                                <a:lnTo>
                                  <a:pt x="1230" y="1680"/>
                                </a:lnTo>
                                <a:lnTo>
                                  <a:pt x="1230" y="1680"/>
                                </a:lnTo>
                                <a:lnTo>
                                  <a:pt x="1230" y="1680"/>
                                </a:lnTo>
                                <a:lnTo>
                                  <a:pt x="1230" y="1680"/>
                                </a:lnTo>
                                <a:lnTo>
                                  <a:pt x="1230" y="1680"/>
                                </a:lnTo>
                                <a:lnTo>
                                  <a:pt x="1230" y="1680"/>
                                </a:lnTo>
                                <a:lnTo>
                                  <a:pt x="1230" y="1680"/>
                                </a:lnTo>
                                <a:lnTo>
                                  <a:pt x="1230" y="1680"/>
                                </a:lnTo>
                                <a:lnTo>
                                  <a:pt x="1215" y="1680"/>
                                </a:lnTo>
                                <a:lnTo>
                                  <a:pt x="1215" y="1680"/>
                                </a:lnTo>
                                <a:lnTo>
                                  <a:pt x="1215" y="1680"/>
                                </a:lnTo>
                                <a:lnTo>
                                  <a:pt x="1215" y="1665"/>
                                </a:lnTo>
                                <a:lnTo>
                                  <a:pt x="1215" y="1665"/>
                                </a:lnTo>
                                <a:lnTo>
                                  <a:pt x="1215" y="1665"/>
                                </a:lnTo>
                                <a:lnTo>
                                  <a:pt x="1200" y="1665"/>
                                </a:lnTo>
                                <a:lnTo>
                                  <a:pt x="1200" y="1665"/>
                                </a:lnTo>
                                <a:lnTo>
                                  <a:pt x="1200" y="1665"/>
                                </a:lnTo>
                                <a:lnTo>
                                  <a:pt x="1200" y="1665"/>
                                </a:lnTo>
                                <a:lnTo>
                                  <a:pt x="1200" y="1665"/>
                                </a:lnTo>
                                <a:lnTo>
                                  <a:pt x="1200" y="1665"/>
                                </a:lnTo>
                                <a:lnTo>
                                  <a:pt x="1200" y="1665"/>
                                </a:lnTo>
                                <a:lnTo>
                                  <a:pt x="1185" y="1665"/>
                                </a:lnTo>
                                <a:lnTo>
                                  <a:pt x="1185" y="1665"/>
                                </a:lnTo>
                                <a:lnTo>
                                  <a:pt x="1185" y="1665"/>
                                </a:lnTo>
                                <a:lnTo>
                                  <a:pt x="1185" y="1665"/>
                                </a:lnTo>
                                <a:lnTo>
                                  <a:pt x="1185" y="1665"/>
                                </a:lnTo>
                                <a:lnTo>
                                  <a:pt x="1185" y="1620"/>
                                </a:lnTo>
                                <a:lnTo>
                                  <a:pt x="1185" y="1590"/>
                                </a:lnTo>
                                <a:lnTo>
                                  <a:pt x="1185" y="1575"/>
                                </a:lnTo>
                                <a:lnTo>
                                  <a:pt x="1170" y="1560"/>
                                </a:lnTo>
                                <a:lnTo>
                                  <a:pt x="1155" y="1530"/>
                                </a:lnTo>
                                <a:lnTo>
                                  <a:pt x="1125" y="1455"/>
                                </a:lnTo>
                                <a:lnTo>
                                  <a:pt x="1125" y="1455"/>
                                </a:lnTo>
                                <a:lnTo>
                                  <a:pt x="1080" y="1320"/>
                                </a:lnTo>
                                <a:lnTo>
                                  <a:pt x="1065" y="1260"/>
                                </a:lnTo>
                                <a:lnTo>
                                  <a:pt x="1065" y="1260"/>
                                </a:lnTo>
                                <a:lnTo>
                                  <a:pt x="990" y="1305"/>
                                </a:lnTo>
                                <a:lnTo>
                                  <a:pt x="930" y="1320"/>
                                </a:lnTo>
                                <a:lnTo>
                                  <a:pt x="930" y="1320"/>
                                </a:lnTo>
                                <a:lnTo>
                                  <a:pt x="915" y="1335"/>
                                </a:lnTo>
                                <a:lnTo>
                                  <a:pt x="870" y="1350"/>
                                </a:lnTo>
                                <a:lnTo>
                                  <a:pt x="855" y="1350"/>
                                </a:lnTo>
                                <a:lnTo>
                                  <a:pt x="855" y="1365"/>
                                </a:lnTo>
                                <a:lnTo>
                                  <a:pt x="840" y="1365"/>
                                </a:lnTo>
                                <a:lnTo>
                                  <a:pt x="795" y="1380"/>
                                </a:lnTo>
                                <a:lnTo>
                                  <a:pt x="780" y="1380"/>
                                </a:lnTo>
                                <a:lnTo>
                                  <a:pt x="765" y="1395"/>
                                </a:lnTo>
                                <a:lnTo>
                                  <a:pt x="750" y="1395"/>
                                </a:lnTo>
                                <a:lnTo>
                                  <a:pt x="735" y="1395"/>
                                </a:lnTo>
                                <a:lnTo>
                                  <a:pt x="720" y="1410"/>
                                </a:lnTo>
                                <a:lnTo>
                                  <a:pt x="705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45" y="1425"/>
                                </a:lnTo>
                                <a:lnTo>
                                  <a:pt x="645" y="1440"/>
                                </a:lnTo>
                                <a:lnTo>
                                  <a:pt x="630" y="1440"/>
                                </a:lnTo>
                                <a:lnTo>
                                  <a:pt x="630" y="1440"/>
                                </a:lnTo>
                                <a:lnTo>
                                  <a:pt x="630" y="1440"/>
                                </a:lnTo>
                                <a:lnTo>
                                  <a:pt x="630" y="1440"/>
                                </a:lnTo>
                                <a:lnTo>
                                  <a:pt x="630" y="1440"/>
                                </a:lnTo>
                                <a:lnTo>
                                  <a:pt x="630" y="1455"/>
                                </a:lnTo>
                                <a:lnTo>
                                  <a:pt x="630" y="1455"/>
                                </a:lnTo>
                                <a:lnTo>
                                  <a:pt x="630" y="1455"/>
                                </a:lnTo>
                                <a:lnTo>
                                  <a:pt x="630" y="1455"/>
                                </a:lnTo>
                                <a:lnTo>
                                  <a:pt x="630" y="1470"/>
                                </a:lnTo>
                                <a:lnTo>
                                  <a:pt x="630" y="1470"/>
                                </a:lnTo>
                                <a:lnTo>
                                  <a:pt x="630" y="1470"/>
                                </a:lnTo>
                                <a:lnTo>
                                  <a:pt x="630" y="1470"/>
                                </a:lnTo>
                                <a:lnTo>
                                  <a:pt x="630" y="1470"/>
                                </a:lnTo>
                                <a:lnTo>
                                  <a:pt x="630" y="1470"/>
                                </a:lnTo>
                                <a:lnTo>
                                  <a:pt x="630" y="1470"/>
                                </a:lnTo>
                                <a:lnTo>
                                  <a:pt x="630" y="1485"/>
                                </a:lnTo>
                                <a:lnTo>
                                  <a:pt x="630" y="1485"/>
                                </a:lnTo>
                                <a:lnTo>
                                  <a:pt x="630" y="1485"/>
                                </a:lnTo>
                                <a:lnTo>
                                  <a:pt x="630" y="1485"/>
                                </a:lnTo>
                                <a:lnTo>
                                  <a:pt x="630" y="1485"/>
                                </a:lnTo>
                                <a:lnTo>
                                  <a:pt x="630" y="1485"/>
                                </a:lnTo>
                                <a:lnTo>
                                  <a:pt x="630" y="1500"/>
                                </a:lnTo>
                                <a:lnTo>
                                  <a:pt x="630" y="1500"/>
                                </a:lnTo>
                                <a:lnTo>
                                  <a:pt x="645" y="1500"/>
                                </a:lnTo>
                                <a:lnTo>
                                  <a:pt x="645" y="1500"/>
                                </a:lnTo>
                                <a:lnTo>
                                  <a:pt x="660" y="1545"/>
                                </a:lnTo>
                                <a:lnTo>
                                  <a:pt x="660" y="1545"/>
                                </a:lnTo>
                                <a:lnTo>
                                  <a:pt x="645" y="1560"/>
                                </a:lnTo>
                                <a:lnTo>
                                  <a:pt x="630" y="1575"/>
                                </a:lnTo>
                                <a:lnTo>
                                  <a:pt x="630" y="1575"/>
                                </a:lnTo>
                                <a:lnTo>
                                  <a:pt x="615" y="1575"/>
                                </a:lnTo>
                                <a:lnTo>
                                  <a:pt x="615" y="1575"/>
                                </a:lnTo>
                                <a:lnTo>
                                  <a:pt x="615" y="1575"/>
                                </a:lnTo>
                                <a:lnTo>
                                  <a:pt x="600" y="1575"/>
                                </a:lnTo>
                                <a:lnTo>
                                  <a:pt x="600" y="1575"/>
                                </a:lnTo>
                                <a:lnTo>
                                  <a:pt x="600" y="1575"/>
                                </a:lnTo>
                                <a:lnTo>
                                  <a:pt x="600" y="1575"/>
                                </a:lnTo>
                                <a:lnTo>
                                  <a:pt x="600" y="1575"/>
                                </a:lnTo>
                                <a:lnTo>
                                  <a:pt x="600" y="1590"/>
                                </a:lnTo>
                                <a:lnTo>
                                  <a:pt x="600" y="1590"/>
                                </a:lnTo>
                                <a:lnTo>
                                  <a:pt x="600" y="1590"/>
                                </a:lnTo>
                                <a:lnTo>
                                  <a:pt x="600" y="1590"/>
                                </a:lnTo>
                                <a:lnTo>
                                  <a:pt x="600" y="1590"/>
                                </a:lnTo>
                                <a:lnTo>
                                  <a:pt x="600" y="1590"/>
                                </a:lnTo>
                                <a:lnTo>
                                  <a:pt x="600" y="1590"/>
                                </a:lnTo>
                                <a:lnTo>
                                  <a:pt x="600" y="1605"/>
                                </a:lnTo>
                                <a:lnTo>
                                  <a:pt x="600" y="1605"/>
                                </a:lnTo>
                                <a:lnTo>
                                  <a:pt x="600" y="1605"/>
                                </a:lnTo>
                                <a:lnTo>
                                  <a:pt x="600" y="1605"/>
                                </a:lnTo>
                                <a:lnTo>
                                  <a:pt x="600" y="1605"/>
                                </a:lnTo>
                                <a:lnTo>
                                  <a:pt x="600" y="1605"/>
                                </a:lnTo>
                                <a:lnTo>
                                  <a:pt x="600" y="1620"/>
                                </a:lnTo>
                                <a:lnTo>
                                  <a:pt x="600" y="1620"/>
                                </a:lnTo>
                                <a:lnTo>
                                  <a:pt x="600" y="1620"/>
                                </a:lnTo>
                                <a:lnTo>
                                  <a:pt x="600" y="1620"/>
                                </a:lnTo>
                                <a:lnTo>
                                  <a:pt x="600" y="1620"/>
                                </a:lnTo>
                                <a:lnTo>
                                  <a:pt x="600" y="1620"/>
                                </a:lnTo>
                                <a:lnTo>
                                  <a:pt x="600" y="1620"/>
                                </a:lnTo>
                                <a:lnTo>
                                  <a:pt x="555" y="1620"/>
                                </a:lnTo>
                                <a:lnTo>
                                  <a:pt x="540" y="1605"/>
                                </a:lnTo>
                                <a:lnTo>
                                  <a:pt x="495" y="1590"/>
                                </a:lnTo>
                                <a:lnTo>
                                  <a:pt x="495" y="1590"/>
                                </a:lnTo>
                                <a:lnTo>
                                  <a:pt x="465" y="1605"/>
                                </a:lnTo>
                                <a:lnTo>
                                  <a:pt x="465" y="1605"/>
                                </a:lnTo>
                                <a:lnTo>
                                  <a:pt x="465" y="1620"/>
                                </a:lnTo>
                                <a:lnTo>
                                  <a:pt x="450" y="1620"/>
                                </a:lnTo>
                                <a:lnTo>
                                  <a:pt x="450" y="1620"/>
                                </a:lnTo>
                                <a:lnTo>
                                  <a:pt x="450" y="1620"/>
                                </a:lnTo>
                                <a:lnTo>
                                  <a:pt x="450" y="1620"/>
                                </a:lnTo>
                                <a:lnTo>
                                  <a:pt x="450" y="1620"/>
                                </a:lnTo>
                                <a:lnTo>
                                  <a:pt x="450" y="1620"/>
                                </a:lnTo>
                                <a:lnTo>
                                  <a:pt x="465" y="1620"/>
                                </a:lnTo>
                                <a:lnTo>
                                  <a:pt x="465" y="1605"/>
                                </a:lnTo>
                                <a:lnTo>
                                  <a:pt x="465" y="1605"/>
                                </a:lnTo>
                                <a:lnTo>
                                  <a:pt x="465" y="1605"/>
                                </a:lnTo>
                                <a:lnTo>
                                  <a:pt x="465" y="1605"/>
                                </a:lnTo>
                                <a:lnTo>
                                  <a:pt x="465" y="1590"/>
                                </a:lnTo>
                                <a:lnTo>
                                  <a:pt x="465" y="1590"/>
                                </a:lnTo>
                                <a:lnTo>
                                  <a:pt x="465" y="1590"/>
                                </a:lnTo>
                                <a:lnTo>
                                  <a:pt x="465" y="1590"/>
                                </a:lnTo>
                                <a:lnTo>
                                  <a:pt x="465" y="1590"/>
                                </a:lnTo>
                                <a:lnTo>
                                  <a:pt x="465" y="1575"/>
                                </a:lnTo>
                                <a:lnTo>
                                  <a:pt x="465" y="1560"/>
                                </a:lnTo>
                                <a:lnTo>
                                  <a:pt x="465" y="1545"/>
                                </a:lnTo>
                                <a:lnTo>
                                  <a:pt x="465" y="1545"/>
                                </a:lnTo>
                                <a:lnTo>
                                  <a:pt x="450" y="1545"/>
                                </a:lnTo>
                                <a:lnTo>
                                  <a:pt x="450" y="1530"/>
                                </a:lnTo>
                                <a:lnTo>
                                  <a:pt x="450" y="1530"/>
                                </a:lnTo>
                                <a:lnTo>
                                  <a:pt x="450" y="1530"/>
                                </a:lnTo>
                                <a:lnTo>
                                  <a:pt x="450" y="1530"/>
                                </a:lnTo>
                                <a:lnTo>
                                  <a:pt x="450" y="1515"/>
                                </a:lnTo>
                                <a:lnTo>
                                  <a:pt x="450" y="1515"/>
                                </a:lnTo>
                                <a:lnTo>
                                  <a:pt x="450" y="1515"/>
                                </a:lnTo>
                                <a:lnTo>
                                  <a:pt x="435" y="1500"/>
                                </a:lnTo>
                                <a:lnTo>
                                  <a:pt x="435" y="1500"/>
                                </a:lnTo>
                                <a:lnTo>
                                  <a:pt x="435" y="1485"/>
                                </a:lnTo>
                                <a:lnTo>
                                  <a:pt x="435" y="1470"/>
                                </a:lnTo>
                                <a:lnTo>
                                  <a:pt x="420" y="1470"/>
                                </a:lnTo>
                                <a:lnTo>
                                  <a:pt x="420" y="1455"/>
                                </a:lnTo>
                                <a:lnTo>
                                  <a:pt x="435" y="1455"/>
                                </a:lnTo>
                                <a:lnTo>
                                  <a:pt x="420" y="1455"/>
                                </a:lnTo>
                                <a:lnTo>
                                  <a:pt x="435" y="1440"/>
                                </a:lnTo>
                                <a:lnTo>
                                  <a:pt x="435" y="1440"/>
                                </a:lnTo>
                                <a:lnTo>
                                  <a:pt x="435" y="1440"/>
                                </a:lnTo>
                                <a:lnTo>
                                  <a:pt x="435" y="1425"/>
                                </a:lnTo>
                                <a:lnTo>
                                  <a:pt x="435" y="1425"/>
                                </a:lnTo>
                                <a:lnTo>
                                  <a:pt x="435" y="1425"/>
                                </a:lnTo>
                                <a:lnTo>
                                  <a:pt x="435" y="1410"/>
                                </a:lnTo>
                                <a:lnTo>
                                  <a:pt x="435" y="1410"/>
                                </a:lnTo>
                                <a:lnTo>
                                  <a:pt x="435" y="1410"/>
                                </a:lnTo>
                                <a:lnTo>
                                  <a:pt x="435" y="1410"/>
                                </a:lnTo>
                                <a:lnTo>
                                  <a:pt x="285" y="1395"/>
                                </a:lnTo>
                                <a:lnTo>
                                  <a:pt x="150" y="1380"/>
                                </a:lnTo>
                                <a:lnTo>
                                  <a:pt x="120" y="1365"/>
                                </a:lnTo>
                                <a:lnTo>
                                  <a:pt x="0" y="13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35"/>
                                </a:lnTo>
                                <a:lnTo>
                                  <a:pt x="0" y="1335"/>
                                </a:lnTo>
                                <a:lnTo>
                                  <a:pt x="0" y="1320"/>
                                </a:lnTo>
                                <a:lnTo>
                                  <a:pt x="0" y="1320"/>
                                </a:lnTo>
                                <a:lnTo>
                                  <a:pt x="0" y="1320"/>
                                </a:lnTo>
                                <a:lnTo>
                                  <a:pt x="0" y="1320"/>
                                </a:lnTo>
                                <a:lnTo>
                                  <a:pt x="15" y="1320"/>
                                </a:lnTo>
                                <a:lnTo>
                                  <a:pt x="15" y="1320"/>
                                </a:lnTo>
                                <a:lnTo>
                                  <a:pt x="15" y="1320"/>
                                </a:lnTo>
                                <a:lnTo>
                                  <a:pt x="15" y="1320"/>
                                </a:lnTo>
                                <a:lnTo>
                                  <a:pt x="15" y="1320"/>
                                </a:lnTo>
                                <a:lnTo>
                                  <a:pt x="15" y="1320"/>
                                </a:lnTo>
                                <a:lnTo>
                                  <a:pt x="15" y="1305"/>
                                </a:lnTo>
                                <a:lnTo>
                                  <a:pt x="15" y="1305"/>
                                </a:lnTo>
                                <a:lnTo>
                                  <a:pt x="30" y="1290"/>
                                </a:lnTo>
                                <a:lnTo>
                                  <a:pt x="30" y="1290"/>
                                </a:lnTo>
                                <a:lnTo>
                                  <a:pt x="30" y="1290"/>
                                </a:lnTo>
                                <a:lnTo>
                                  <a:pt x="30" y="1290"/>
                                </a:lnTo>
                                <a:lnTo>
                                  <a:pt x="30" y="1290"/>
                                </a:lnTo>
                                <a:lnTo>
                                  <a:pt x="30" y="1275"/>
                                </a:lnTo>
                                <a:lnTo>
                                  <a:pt x="45" y="1275"/>
                                </a:lnTo>
                                <a:lnTo>
                                  <a:pt x="45" y="1260"/>
                                </a:lnTo>
                                <a:lnTo>
                                  <a:pt x="45" y="1230"/>
                                </a:lnTo>
                                <a:lnTo>
                                  <a:pt x="45" y="1215"/>
                                </a:lnTo>
                                <a:lnTo>
                                  <a:pt x="45" y="1215"/>
                                </a:lnTo>
                                <a:lnTo>
                                  <a:pt x="45" y="1200"/>
                                </a:lnTo>
                                <a:lnTo>
                                  <a:pt x="60" y="1200"/>
                                </a:lnTo>
                                <a:lnTo>
                                  <a:pt x="60" y="1185"/>
                                </a:lnTo>
                                <a:lnTo>
                                  <a:pt x="60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105" y="1185"/>
                                </a:lnTo>
                                <a:lnTo>
                                  <a:pt x="120" y="1185"/>
                                </a:lnTo>
                                <a:lnTo>
                                  <a:pt x="135" y="1185"/>
                                </a:lnTo>
                                <a:lnTo>
                                  <a:pt x="135" y="1185"/>
                                </a:lnTo>
                                <a:lnTo>
                                  <a:pt x="150" y="1185"/>
                                </a:lnTo>
                                <a:lnTo>
                                  <a:pt x="165" y="1170"/>
                                </a:lnTo>
                                <a:lnTo>
                                  <a:pt x="165" y="1170"/>
                                </a:lnTo>
                                <a:lnTo>
                                  <a:pt x="180" y="1185"/>
                                </a:lnTo>
                                <a:lnTo>
                                  <a:pt x="180" y="1170"/>
                                </a:lnTo>
                                <a:lnTo>
                                  <a:pt x="180" y="1170"/>
                                </a:lnTo>
                                <a:lnTo>
                                  <a:pt x="195" y="1170"/>
                                </a:lnTo>
                                <a:lnTo>
                                  <a:pt x="210" y="1155"/>
                                </a:lnTo>
                                <a:lnTo>
                                  <a:pt x="210" y="1155"/>
                                </a:lnTo>
                                <a:lnTo>
                                  <a:pt x="210" y="1170"/>
                                </a:lnTo>
                                <a:lnTo>
                                  <a:pt x="225" y="1170"/>
                                </a:lnTo>
                                <a:lnTo>
                                  <a:pt x="225" y="1170"/>
                                </a:lnTo>
                                <a:lnTo>
                                  <a:pt x="225" y="1185"/>
                                </a:lnTo>
                                <a:lnTo>
                                  <a:pt x="225" y="1185"/>
                                </a:lnTo>
                                <a:lnTo>
                                  <a:pt x="240" y="1185"/>
                                </a:lnTo>
                                <a:lnTo>
                                  <a:pt x="255" y="1185"/>
                                </a:lnTo>
                                <a:lnTo>
                                  <a:pt x="255" y="1185"/>
                                </a:lnTo>
                                <a:lnTo>
                                  <a:pt x="255" y="1185"/>
                                </a:lnTo>
                                <a:lnTo>
                                  <a:pt x="255" y="1200"/>
                                </a:lnTo>
                                <a:lnTo>
                                  <a:pt x="270" y="1200"/>
                                </a:lnTo>
                                <a:lnTo>
                                  <a:pt x="270" y="1200"/>
                                </a:lnTo>
                                <a:lnTo>
                                  <a:pt x="270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300" y="1200"/>
                                </a:lnTo>
                                <a:lnTo>
                                  <a:pt x="300" y="1200"/>
                                </a:lnTo>
                                <a:lnTo>
                                  <a:pt x="315" y="1200"/>
                                </a:lnTo>
                                <a:lnTo>
                                  <a:pt x="315" y="1200"/>
                                </a:lnTo>
                                <a:lnTo>
                                  <a:pt x="315" y="1185"/>
                                </a:lnTo>
                                <a:lnTo>
                                  <a:pt x="330" y="1185"/>
                                </a:lnTo>
                                <a:lnTo>
                                  <a:pt x="330" y="1185"/>
                                </a:lnTo>
                                <a:lnTo>
                                  <a:pt x="330" y="1185"/>
                                </a:lnTo>
                                <a:lnTo>
                                  <a:pt x="330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200"/>
                                </a:lnTo>
                                <a:lnTo>
                                  <a:pt x="360" y="1200"/>
                                </a:lnTo>
                                <a:lnTo>
                                  <a:pt x="375" y="1200"/>
                                </a:lnTo>
                                <a:lnTo>
                                  <a:pt x="375" y="1215"/>
                                </a:lnTo>
                                <a:lnTo>
                                  <a:pt x="390" y="1230"/>
                                </a:lnTo>
                                <a:lnTo>
                                  <a:pt x="390" y="1230"/>
                                </a:lnTo>
                                <a:lnTo>
                                  <a:pt x="390" y="1245"/>
                                </a:lnTo>
                                <a:lnTo>
                                  <a:pt x="405" y="1260"/>
                                </a:lnTo>
                                <a:lnTo>
                                  <a:pt x="405" y="1275"/>
                                </a:lnTo>
                                <a:lnTo>
                                  <a:pt x="405" y="1275"/>
                                </a:lnTo>
                                <a:lnTo>
                                  <a:pt x="420" y="1290"/>
                                </a:lnTo>
                                <a:lnTo>
                                  <a:pt x="420" y="1290"/>
                                </a:lnTo>
                                <a:lnTo>
                                  <a:pt x="420" y="1290"/>
                                </a:lnTo>
                                <a:lnTo>
                                  <a:pt x="435" y="1305"/>
                                </a:lnTo>
                                <a:lnTo>
                                  <a:pt x="435" y="1320"/>
                                </a:lnTo>
                                <a:lnTo>
                                  <a:pt x="435" y="1320"/>
                                </a:lnTo>
                                <a:lnTo>
                                  <a:pt x="435" y="1320"/>
                                </a:lnTo>
                                <a:lnTo>
                                  <a:pt x="435" y="1320"/>
                                </a:lnTo>
                                <a:lnTo>
                                  <a:pt x="435" y="1335"/>
                                </a:lnTo>
                                <a:lnTo>
                                  <a:pt x="450" y="1335"/>
                                </a:lnTo>
                                <a:lnTo>
                                  <a:pt x="465" y="1350"/>
                                </a:lnTo>
                                <a:lnTo>
                                  <a:pt x="465" y="1350"/>
                                </a:lnTo>
                                <a:lnTo>
                                  <a:pt x="480" y="1350"/>
                                </a:lnTo>
                                <a:lnTo>
                                  <a:pt x="495" y="1350"/>
                                </a:lnTo>
                                <a:lnTo>
                                  <a:pt x="495" y="1335"/>
                                </a:lnTo>
                                <a:lnTo>
                                  <a:pt x="510" y="1350"/>
                                </a:lnTo>
                                <a:lnTo>
                                  <a:pt x="510" y="1335"/>
                                </a:lnTo>
                                <a:lnTo>
                                  <a:pt x="510" y="1350"/>
                                </a:lnTo>
                                <a:lnTo>
                                  <a:pt x="525" y="1335"/>
                                </a:lnTo>
                                <a:lnTo>
                                  <a:pt x="525" y="1335"/>
                                </a:lnTo>
                                <a:lnTo>
                                  <a:pt x="525" y="1335"/>
                                </a:lnTo>
                                <a:lnTo>
                                  <a:pt x="540" y="1335"/>
                                </a:lnTo>
                                <a:lnTo>
                                  <a:pt x="540" y="1335"/>
                                </a:lnTo>
                                <a:lnTo>
                                  <a:pt x="555" y="1335"/>
                                </a:lnTo>
                                <a:lnTo>
                                  <a:pt x="555" y="1350"/>
                                </a:lnTo>
                                <a:lnTo>
                                  <a:pt x="555" y="1350"/>
                                </a:lnTo>
                                <a:lnTo>
                                  <a:pt x="570" y="1350"/>
                                </a:lnTo>
                                <a:lnTo>
                                  <a:pt x="570" y="1350"/>
                                </a:lnTo>
                                <a:lnTo>
                                  <a:pt x="570" y="1350"/>
                                </a:lnTo>
                                <a:lnTo>
                                  <a:pt x="585" y="1350"/>
                                </a:lnTo>
                                <a:lnTo>
                                  <a:pt x="585" y="1350"/>
                                </a:lnTo>
                                <a:lnTo>
                                  <a:pt x="600" y="1350"/>
                                </a:lnTo>
                                <a:lnTo>
                                  <a:pt x="600" y="1350"/>
                                </a:lnTo>
                                <a:lnTo>
                                  <a:pt x="600" y="1350"/>
                                </a:lnTo>
                                <a:lnTo>
                                  <a:pt x="615" y="1350"/>
                                </a:lnTo>
                                <a:lnTo>
                                  <a:pt x="615" y="1350"/>
                                </a:lnTo>
                                <a:lnTo>
                                  <a:pt x="615" y="1350"/>
                                </a:lnTo>
                                <a:lnTo>
                                  <a:pt x="630" y="1350"/>
                                </a:lnTo>
                                <a:lnTo>
                                  <a:pt x="630" y="1350"/>
                                </a:lnTo>
                                <a:lnTo>
                                  <a:pt x="630" y="1350"/>
                                </a:lnTo>
                                <a:lnTo>
                                  <a:pt x="630" y="1335"/>
                                </a:lnTo>
                                <a:lnTo>
                                  <a:pt x="630" y="1335"/>
                                </a:lnTo>
                                <a:lnTo>
                                  <a:pt x="645" y="1335"/>
                                </a:lnTo>
                                <a:lnTo>
                                  <a:pt x="645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75" y="1320"/>
                                </a:lnTo>
                                <a:lnTo>
                                  <a:pt x="675" y="1320"/>
                                </a:lnTo>
                                <a:lnTo>
                                  <a:pt x="675" y="1335"/>
                                </a:lnTo>
                                <a:lnTo>
                                  <a:pt x="675" y="1335"/>
                                </a:lnTo>
                                <a:lnTo>
                                  <a:pt x="690" y="1320"/>
                                </a:lnTo>
                                <a:lnTo>
                                  <a:pt x="690" y="1320"/>
                                </a:lnTo>
                                <a:lnTo>
                                  <a:pt x="690" y="1305"/>
                                </a:lnTo>
                                <a:lnTo>
                                  <a:pt x="690" y="1305"/>
                                </a:lnTo>
                                <a:lnTo>
                                  <a:pt x="690" y="1305"/>
                                </a:lnTo>
                                <a:lnTo>
                                  <a:pt x="690" y="1305"/>
                                </a:lnTo>
                                <a:lnTo>
                                  <a:pt x="690" y="1290"/>
                                </a:lnTo>
                                <a:lnTo>
                                  <a:pt x="705" y="1305"/>
                                </a:lnTo>
                                <a:lnTo>
                                  <a:pt x="705" y="1290"/>
                                </a:lnTo>
                                <a:lnTo>
                                  <a:pt x="720" y="1290"/>
                                </a:lnTo>
                                <a:lnTo>
                                  <a:pt x="720" y="1290"/>
                                </a:lnTo>
                                <a:lnTo>
                                  <a:pt x="720" y="1290"/>
                                </a:lnTo>
                                <a:lnTo>
                                  <a:pt x="720" y="1275"/>
                                </a:lnTo>
                                <a:lnTo>
                                  <a:pt x="735" y="1275"/>
                                </a:lnTo>
                                <a:lnTo>
                                  <a:pt x="735" y="1275"/>
                                </a:lnTo>
                                <a:lnTo>
                                  <a:pt x="750" y="1260"/>
                                </a:lnTo>
                                <a:lnTo>
                                  <a:pt x="750" y="1275"/>
                                </a:lnTo>
                                <a:lnTo>
                                  <a:pt x="765" y="1275"/>
                                </a:lnTo>
                                <a:lnTo>
                                  <a:pt x="765" y="1275"/>
                                </a:lnTo>
                                <a:lnTo>
                                  <a:pt x="765" y="1275"/>
                                </a:lnTo>
                                <a:lnTo>
                                  <a:pt x="780" y="1260"/>
                                </a:lnTo>
                                <a:lnTo>
                                  <a:pt x="780" y="1260"/>
                                </a:lnTo>
                                <a:lnTo>
                                  <a:pt x="795" y="1260"/>
                                </a:lnTo>
                                <a:lnTo>
                                  <a:pt x="810" y="1260"/>
                                </a:lnTo>
                                <a:lnTo>
                                  <a:pt x="810" y="1260"/>
                                </a:lnTo>
                                <a:lnTo>
                                  <a:pt x="825" y="1260"/>
                                </a:lnTo>
                                <a:lnTo>
                                  <a:pt x="840" y="1260"/>
                                </a:lnTo>
                                <a:lnTo>
                                  <a:pt x="840" y="1260"/>
                                </a:lnTo>
                                <a:lnTo>
                                  <a:pt x="855" y="1260"/>
                                </a:lnTo>
                                <a:lnTo>
                                  <a:pt x="855" y="1260"/>
                                </a:lnTo>
                                <a:lnTo>
                                  <a:pt x="870" y="1245"/>
                                </a:lnTo>
                                <a:lnTo>
                                  <a:pt x="870" y="1245"/>
                                </a:lnTo>
                                <a:lnTo>
                                  <a:pt x="870" y="1230"/>
                                </a:lnTo>
                                <a:lnTo>
                                  <a:pt x="885" y="1215"/>
                                </a:lnTo>
                                <a:lnTo>
                                  <a:pt x="900" y="1215"/>
                                </a:lnTo>
                                <a:lnTo>
                                  <a:pt x="900" y="1200"/>
                                </a:lnTo>
                                <a:lnTo>
                                  <a:pt x="900" y="1200"/>
                                </a:lnTo>
                                <a:lnTo>
                                  <a:pt x="900" y="1200"/>
                                </a:lnTo>
                                <a:lnTo>
                                  <a:pt x="915" y="1200"/>
                                </a:lnTo>
                                <a:lnTo>
                                  <a:pt x="915" y="1215"/>
                                </a:lnTo>
                                <a:lnTo>
                                  <a:pt x="915" y="1215"/>
                                </a:lnTo>
                                <a:lnTo>
                                  <a:pt x="915" y="1215"/>
                                </a:lnTo>
                                <a:lnTo>
                                  <a:pt x="915" y="1215"/>
                                </a:lnTo>
                                <a:lnTo>
                                  <a:pt x="930" y="1215"/>
                                </a:lnTo>
                                <a:lnTo>
                                  <a:pt x="930" y="1230"/>
                                </a:lnTo>
                                <a:lnTo>
                                  <a:pt x="930" y="1230"/>
                                </a:lnTo>
                                <a:lnTo>
                                  <a:pt x="930" y="1215"/>
                                </a:lnTo>
                                <a:lnTo>
                                  <a:pt x="945" y="1215"/>
                                </a:lnTo>
                                <a:lnTo>
                                  <a:pt x="960" y="1200"/>
                                </a:lnTo>
                                <a:lnTo>
                                  <a:pt x="960" y="1200"/>
                                </a:lnTo>
                                <a:lnTo>
                                  <a:pt x="975" y="1185"/>
                                </a:lnTo>
                                <a:lnTo>
                                  <a:pt x="975" y="1185"/>
                                </a:lnTo>
                                <a:lnTo>
                                  <a:pt x="990" y="1185"/>
                                </a:lnTo>
                                <a:lnTo>
                                  <a:pt x="990" y="1185"/>
                                </a:lnTo>
                                <a:lnTo>
                                  <a:pt x="990" y="1170"/>
                                </a:lnTo>
                                <a:lnTo>
                                  <a:pt x="1005" y="1170"/>
                                </a:lnTo>
                                <a:lnTo>
                                  <a:pt x="1005" y="1170"/>
                                </a:lnTo>
                                <a:lnTo>
                                  <a:pt x="1005" y="1155"/>
                                </a:lnTo>
                                <a:lnTo>
                                  <a:pt x="1005" y="1155"/>
                                </a:lnTo>
                                <a:lnTo>
                                  <a:pt x="1020" y="1155"/>
                                </a:lnTo>
                                <a:lnTo>
                                  <a:pt x="1020" y="1140"/>
                                </a:lnTo>
                                <a:lnTo>
                                  <a:pt x="1020" y="1140"/>
                                </a:lnTo>
                                <a:lnTo>
                                  <a:pt x="1020" y="1140"/>
                                </a:lnTo>
                                <a:lnTo>
                                  <a:pt x="1020" y="1155"/>
                                </a:lnTo>
                                <a:lnTo>
                                  <a:pt x="1035" y="1155"/>
                                </a:lnTo>
                                <a:lnTo>
                                  <a:pt x="1035" y="1155"/>
                                </a:lnTo>
                                <a:lnTo>
                                  <a:pt x="1050" y="1155"/>
                                </a:lnTo>
                                <a:lnTo>
                                  <a:pt x="1050" y="1170"/>
                                </a:lnTo>
                                <a:lnTo>
                                  <a:pt x="1065" y="1170"/>
                                </a:lnTo>
                                <a:lnTo>
                                  <a:pt x="1080" y="1170"/>
                                </a:lnTo>
                                <a:lnTo>
                                  <a:pt x="1080" y="1170"/>
                                </a:lnTo>
                                <a:lnTo>
                                  <a:pt x="1080" y="1170"/>
                                </a:lnTo>
                                <a:lnTo>
                                  <a:pt x="1050" y="1140"/>
                                </a:lnTo>
                                <a:lnTo>
                                  <a:pt x="1050" y="1065"/>
                                </a:lnTo>
                                <a:lnTo>
                                  <a:pt x="1035" y="975"/>
                                </a:lnTo>
                                <a:lnTo>
                                  <a:pt x="1035" y="960"/>
                                </a:lnTo>
                                <a:lnTo>
                                  <a:pt x="1035" y="900"/>
                                </a:lnTo>
                                <a:lnTo>
                                  <a:pt x="960" y="795"/>
                                </a:lnTo>
                                <a:lnTo>
                                  <a:pt x="960" y="735"/>
                                </a:lnTo>
                                <a:lnTo>
                                  <a:pt x="960" y="735"/>
                                </a:lnTo>
                                <a:lnTo>
                                  <a:pt x="1200" y="540"/>
                                </a:lnTo>
                                <a:lnTo>
                                  <a:pt x="1320" y="450"/>
                                </a:lnTo>
                                <a:lnTo>
                                  <a:pt x="1350" y="330"/>
                                </a:lnTo>
                                <a:lnTo>
                                  <a:pt x="1350" y="285"/>
                                </a:lnTo>
                                <a:lnTo>
                                  <a:pt x="1650" y="120"/>
                                </a:lnTo>
                                <a:lnTo>
                                  <a:pt x="1710" y="75"/>
                                </a:lnTo>
                                <a:lnTo>
                                  <a:pt x="1860" y="0"/>
                                </a:lnTo>
                                <a:lnTo>
                                  <a:pt x="1860" y="0"/>
                                </a:lnTo>
                                <a:lnTo>
                                  <a:pt x="1890" y="15"/>
                                </a:lnTo>
                                <a:lnTo>
                                  <a:pt x="1890" y="30"/>
                                </a:lnTo>
                                <a:lnTo>
                                  <a:pt x="1890" y="30"/>
                                </a:lnTo>
                                <a:lnTo>
                                  <a:pt x="1890" y="45"/>
                                </a:lnTo>
                                <a:lnTo>
                                  <a:pt x="1890" y="60"/>
                                </a:lnTo>
                                <a:lnTo>
                                  <a:pt x="1905" y="75"/>
                                </a:lnTo>
                                <a:lnTo>
                                  <a:pt x="1905" y="75"/>
                                </a:lnTo>
                                <a:lnTo>
                                  <a:pt x="1905" y="75"/>
                                </a:lnTo>
                                <a:lnTo>
                                  <a:pt x="1920" y="90"/>
                                </a:lnTo>
                                <a:lnTo>
                                  <a:pt x="1920" y="90"/>
                                </a:lnTo>
                                <a:lnTo>
                                  <a:pt x="1935" y="105"/>
                                </a:lnTo>
                                <a:lnTo>
                                  <a:pt x="1935" y="105"/>
                                </a:lnTo>
                                <a:lnTo>
                                  <a:pt x="1935" y="120"/>
                                </a:lnTo>
                                <a:lnTo>
                                  <a:pt x="1950" y="135"/>
                                </a:lnTo>
                                <a:lnTo>
                                  <a:pt x="1950" y="135"/>
                                </a:lnTo>
                                <a:lnTo>
                                  <a:pt x="1965" y="150"/>
                                </a:lnTo>
                                <a:lnTo>
                                  <a:pt x="1965" y="165"/>
                                </a:lnTo>
                                <a:lnTo>
                                  <a:pt x="1980" y="165"/>
                                </a:lnTo>
                                <a:lnTo>
                                  <a:pt x="1980" y="165"/>
                                </a:lnTo>
                                <a:lnTo>
                                  <a:pt x="1995" y="165"/>
                                </a:lnTo>
                                <a:lnTo>
                                  <a:pt x="1995" y="180"/>
                                </a:lnTo>
                                <a:lnTo>
                                  <a:pt x="1995" y="180"/>
                                </a:lnTo>
                                <a:lnTo>
                                  <a:pt x="2010" y="180"/>
                                </a:lnTo>
                                <a:lnTo>
                                  <a:pt x="2010" y="195"/>
                                </a:lnTo>
                                <a:lnTo>
                                  <a:pt x="2010" y="195"/>
                                </a:lnTo>
                                <a:lnTo>
                                  <a:pt x="2025" y="210"/>
                                </a:lnTo>
                                <a:lnTo>
                                  <a:pt x="2025" y="210"/>
                                </a:lnTo>
                                <a:lnTo>
                                  <a:pt x="2025" y="210"/>
                                </a:lnTo>
                                <a:lnTo>
                                  <a:pt x="2025" y="225"/>
                                </a:lnTo>
                                <a:lnTo>
                                  <a:pt x="2025" y="225"/>
                                </a:lnTo>
                                <a:lnTo>
                                  <a:pt x="2025" y="225"/>
                                </a:lnTo>
                                <a:lnTo>
                                  <a:pt x="2040" y="240"/>
                                </a:lnTo>
                                <a:lnTo>
                                  <a:pt x="2040" y="240"/>
                                </a:lnTo>
                                <a:lnTo>
                                  <a:pt x="2040" y="255"/>
                                </a:lnTo>
                                <a:lnTo>
                                  <a:pt x="2055" y="255"/>
                                </a:lnTo>
                                <a:lnTo>
                                  <a:pt x="2055" y="285"/>
                                </a:lnTo>
                                <a:lnTo>
                                  <a:pt x="2055" y="300"/>
                                </a:lnTo>
                                <a:lnTo>
                                  <a:pt x="2055" y="300"/>
                                </a:lnTo>
                                <a:lnTo>
                                  <a:pt x="2070" y="315"/>
                                </a:lnTo>
                                <a:lnTo>
                                  <a:pt x="2070" y="315"/>
                                </a:lnTo>
                                <a:lnTo>
                                  <a:pt x="2070" y="315"/>
                                </a:lnTo>
                                <a:lnTo>
                                  <a:pt x="2085" y="345"/>
                                </a:lnTo>
                                <a:lnTo>
                                  <a:pt x="2100" y="345"/>
                                </a:lnTo>
                                <a:lnTo>
                                  <a:pt x="2115" y="345"/>
                                </a:lnTo>
                                <a:lnTo>
                                  <a:pt x="2115" y="345"/>
                                </a:lnTo>
                                <a:lnTo>
                                  <a:pt x="2130" y="360"/>
                                </a:lnTo>
                                <a:lnTo>
                                  <a:pt x="2130" y="360"/>
                                </a:lnTo>
                                <a:lnTo>
                                  <a:pt x="2145" y="360"/>
                                </a:lnTo>
                                <a:lnTo>
                                  <a:pt x="2145" y="360"/>
                                </a:lnTo>
                                <a:lnTo>
                                  <a:pt x="2145" y="375"/>
                                </a:lnTo>
                                <a:lnTo>
                                  <a:pt x="2160" y="375"/>
                                </a:lnTo>
                                <a:lnTo>
                                  <a:pt x="2160" y="375"/>
                                </a:lnTo>
                                <a:lnTo>
                                  <a:pt x="2175" y="375"/>
                                </a:lnTo>
                                <a:lnTo>
                                  <a:pt x="2175" y="390"/>
                                </a:lnTo>
                                <a:lnTo>
                                  <a:pt x="2175" y="390"/>
                                </a:lnTo>
                                <a:lnTo>
                                  <a:pt x="2190" y="390"/>
                                </a:lnTo>
                                <a:lnTo>
                                  <a:pt x="2190" y="405"/>
                                </a:lnTo>
                                <a:lnTo>
                                  <a:pt x="2205" y="405"/>
                                </a:lnTo>
                                <a:lnTo>
                                  <a:pt x="2205" y="405"/>
                                </a:lnTo>
                                <a:lnTo>
                                  <a:pt x="2205" y="405"/>
                                </a:lnTo>
                                <a:lnTo>
                                  <a:pt x="2205" y="420"/>
                                </a:lnTo>
                                <a:lnTo>
                                  <a:pt x="2205" y="420"/>
                                </a:lnTo>
                                <a:lnTo>
                                  <a:pt x="2220" y="420"/>
                                </a:lnTo>
                                <a:lnTo>
                                  <a:pt x="2220" y="420"/>
                                </a:lnTo>
                                <a:lnTo>
                                  <a:pt x="2220" y="435"/>
                                </a:lnTo>
                                <a:lnTo>
                                  <a:pt x="2235" y="450"/>
                                </a:lnTo>
                                <a:lnTo>
                                  <a:pt x="2235" y="450"/>
                                </a:lnTo>
                                <a:lnTo>
                                  <a:pt x="2235" y="450"/>
                                </a:lnTo>
                                <a:lnTo>
                                  <a:pt x="2250" y="465"/>
                                </a:lnTo>
                                <a:lnTo>
                                  <a:pt x="2250" y="465"/>
                                </a:lnTo>
                                <a:lnTo>
                                  <a:pt x="2250" y="465"/>
                                </a:lnTo>
                                <a:lnTo>
                                  <a:pt x="2250" y="465"/>
                                </a:lnTo>
                                <a:lnTo>
                                  <a:pt x="2265" y="480"/>
                                </a:lnTo>
                                <a:lnTo>
                                  <a:pt x="2265" y="480"/>
                                </a:lnTo>
                                <a:lnTo>
                                  <a:pt x="2295" y="495"/>
                                </a:lnTo>
                                <a:lnTo>
                                  <a:pt x="2295" y="495"/>
                                </a:lnTo>
                                <a:lnTo>
                                  <a:pt x="2145" y="555"/>
                                </a:lnTo>
                                <a:lnTo>
                                  <a:pt x="2250" y="840"/>
                                </a:lnTo>
                                <a:lnTo>
                                  <a:pt x="2310" y="975"/>
                                </a:lnTo>
                                <a:lnTo>
                                  <a:pt x="2310" y="975"/>
                                </a:lnTo>
                                <a:lnTo>
                                  <a:pt x="2250" y="1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933720"/>
                            <a:ext cx="83808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785">
                                <a:moveTo>
                                  <a:pt x="1320" y="1770"/>
                                </a:moveTo>
                                <a:lnTo>
                                  <a:pt x="1305" y="1755"/>
                                </a:lnTo>
                                <a:lnTo>
                                  <a:pt x="1305" y="1755"/>
                                </a:lnTo>
                                <a:lnTo>
                                  <a:pt x="1290" y="1740"/>
                                </a:lnTo>
                                <a:lnTo>
                                  <a:pt x="1290" y="1755"/>
                                </a:lnTo>
                                <a:lnTo>
                                  <a:pt x="1275" y="1740"/>
                                </a:lnTo>
                                <a:lnTo>
                                  <a:pt x="1275" y="1755"/>
                                </a:lnTo>
                                <a:lnTo>
                                  <a:pt x="1260" y="1755"/>
                                </a:lnTo>
                                <a:lnTo>
                                  <a:pt x="1245" y="1770"/>
                                </a:lnTo>
                                <a:lnTo>
                                  <a:pt x="1245" y="1770"/>
                                </a:lnTo>
                                <a:lnTo>
                                  <a:pt x="1215" y="1770"/>
                                </a:lnTo>
                                <a:lnTo>
                                  <a:pt x="1200" y="1755"/>
                                </a:lnTo>
                                <a:lnTo>
                                  <a:pt x="1200" y="1770"/>
                                </a:lnTo>
                                <a:lnTo>
                                  <a:pt x="1185" y="1770"/>
                                </a:lnTo>
                                <a:lnTo>
                                  <a:pt x="1170" y="1770"/>
                                </a:lnTo>
                                <a:lnTo>
                                  <a:pt x="1170" y="1770"/>
                                </a:lnTo>
                                <a:lnTo>
                                  <a:pt x="1170" y="1770"/>
                                </a:lnTo>
                                <a:lnTo>
                                  <a:pt x="1140" y="1785"/>
                                </a:lnTo>
                                <a:lnTo>
                                  <a:pt x="1125" y="1785"/>
                                </a:lnTo>
                                <a:lnTo>
                                  <a:pt x="1125" y="1785"/>
                                </a:lnTo>
                                <a:lnTo>
                                  <a:pt x="1110" y="1785"/>
                                </a:lnTo>
                                <a:lnTo>
                                  <a:pt x="1110" y="1785"/>
                                </a:lnTo>
                                <a:lnTo>
                                  <a:pt x="1110" y="1785"/>
                                </a:lnTo>
                                <a:lnTo>
                                  <a:pt x="1095" y="1785"/>
                                </a:lnTo>
                                <a:lnTo>
                                  <a:pt x="1095" y="1785"/>
                                </a:lnTo>
                                <a:lnTo>
                                  <a:pt x="1080" y="1785"/>
                                </a:lnTo>
                                <a:lnTo>
                                  <a:pt x="1080" y="1785"/>
                                </a:lnTo>
                                <a:lnTo>
                                  <a:pt x="1080" y="1785"/>
                                </a:lnTo>
                                <a:lnTo>
                                  <a:pt x="1095" y="1785"/>
                                </a:lnTo>
                                <a:lnTo>
                                  <a:pt x="1095" y="1785"/>
                                </a:lnTo>
                                <a:lnTo>
                                  <a:pt x="1095" y="1770"/>
                                </a:lnTo>
                                <a:lnTo>
                                  <a:pt x="1065" y="1770"/>
                                </a:lnTo>
                                <a:lnTo>
                                  <a:pt x="1065" y="1770"/>
                                </a:lnTo>
                                <a:lnTo>
                                  <a:pt x="1050" y="1770"/>
                                </a:lnTo>
                                <a:lnTo>
                                  <a:pt x="1020" y="1770"/>
                                </a:lnTo>
                                <a:lnTo>
                                  <a:pt x="1020" y="1770"/>
                                </a:lnTo>
                                <a:lnTo>
                                  <a:pt x="990" y="1755"/>
                                </a:lnTo>
                                <a:lnTo>
                                  <a:pt x="990" y="1755"/>
                                </a:lnTo>
                                <a:lnTo>
                                  <a:pt x="960" y="1770"/>
                                </a:lnTo>
                                <a:lnTo>
                                  <a:pt x="960" y="1755"/>
                                </a:lnTo>
                                <a:lnTo>
                                  <a:pt x="945" y="1755"/>
                                </a:lnTo>
                                <a:lnTo>
                                  <a:pt x="945" y="1740"/>
                                </a:lnTo>
                                <a:lnTo>
                                  <a:pt x="945" y="1740"/>
                                </a:lnTo>
                                <a:lnTo>
                                  <a:pt x="930" y="1740"/>
                                </a:lnTo>
                                <a:lnTo>
                                  <a:pt x="915" y="1740"/>
                                </a:lnTo>
                                <a:lnTo>
                                  <a:pt x="915" y="1740"/>
                                </a:lnTo>
                                <a:lnTo>
                                  <a:pt x="915" y="1725"/>
                                </a:lnTo>
                                <a:lnTo>
                                  <a:pt x="900" y="1725"/>
                                </a:lnTo>
                                <a:lnTo>
                                  <a:pt x="885" y="1725"/>
                                </a:lnTo>
                                <a:lnTo>
                                  <a:pt x="870" y="1725"/>
                                </a:lnTo>
                                <a:lnTo>
                                  <a:pt x="855" y="1710"/>
                                </a:lnTo>
                                <a:lnTo>
                                  <a:pt x="840" y="1710"/>
                                </a:lnTo>
                                <a:lnTo>
                                  <a:pt x="840" y="1710"/>
                                </a:lnTo>
                                <a:lnTo>
                                  <a:pt x="825" y="1710"/>
                                </a:lnTo>
                                <a:lnTo>
                                  <a:pt x="825" y="1710"/>
                                </a:lnTo>
                                <a:lnTo>
                                  <a:pt x="825" y="1710"/>
                                </a:lnTo>
                                <a:lnTo>
                                  <a:pt x="810" y="1710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80"/>
                                </a:lnTo>
                                <a:lnTo>
                                  <a:pt x="795" y="1680"/>
                                </a:lnTo>
                                <a:lnTo>
                                  <a:pt x="795" y="1680"/>
                                </a:lnTo>
                                <a:lnTo>
                                  <a:pt x="795" y="1680"/>
                                </a:lnTo>
                                <a:lnTo>
                                  <a:pt x="795" y="1680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20"/>
                                </a:lnTo>
                                <a:lnTo>
                                  <a:pt x="780" y="1620"/>
                                </a:lnTo>
                                <a:lnTo>
                                  <a:pt x="780" y="1620"/>
                                </a:lnTo>
                                <a:lnTo>
                                  <a:pt x="780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05"/>
                                </a:lnTo>
                                <a:lnTo>
                                  <a:pt x="765" y="1605"/>
                                </a:lnTo>
                                <a:lnTo>
                                  <a:pt x="765" y="1605"/>
                                </a:lnTo>
                                <a:lnTo>
                                  <a:pt x="765" y="1605"/>
                                </a:lnTo>
                                <a:lnTo>
                                  <a:pt x="765" y="1605"/>
                                </a:lnTo>
                                <a:lnTo>
                                  <a:pt x="765" y="1605"/>
                                </a:lnTo>
                                <a:lnTo>
                                  <a:pt x="765" y="1605"/>
                                </a:lnTo>
                                <a:lnTo>
                                  <a:pt x="765" y="1605"/>
                                </a:lnTo>
                                <a:lnTo>
                                  <a:pt x="765" y="1605"/>
                                </a:lnTo>
                                <a:lnTo>
                                  <a:pt x="765" y="1605"/>
                                </a:lnTo>
                                <a:lnTo>
                                  <a:pt x="765" y="1605"/>
                                </a:lnTo>
                                <a:lnTo>
                                  <a:pt x="750" y="1605"/>
                                </a:lnTo>
                                <a:lnTo>
                                  <a:pt x="750" y="1605"/>
                                </a:lnTo>
                                <a:lnTo>
                                  <a:pt x="750" y="1605"/>
                                </a:lnTo>
                                <a:lnTo>
                                  <a:pt x="750" y="1605"/>
                                </a:lnTo>
                                <a:lnTo>
                                  <a:pt x="750" y="1605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60"/>
                                </a:lnTo>
                                <a:lnTo>
                                  <a:pt x="750" y="1560"/>
                                </a:lnTo>
                                <a:lnTo>
                                  <a:pt x="750" y="1560"/>
                                </a:lnTo>
                                <a:lnTo>
                                  <a:pt x="750" y="1560"/>
                                </a:lnTo>
                                <a:lnTo>
                                  <a:pt x="735" y="1560"/>
                                </a:lnTo>
                                <a:lnTo>
                                  <a:pt x="735" y="1560"/>
                                </a:lnTo>
                                <a:lnTo>
                                  <a:pt x="735" y="1560"/>
                                </a:lnTo>
                                <a:lnTo>
                                  <a:pt x="735" y="1560"/>
                                </a:lnTo>
                                <a:lnTo>
                                  <a:pt x="735" y="1560"/>
                                </a:lnTo>
                                <a:lnTo>
                                  <a:pt x="735" y="1560"/>
                                </a:lnTo>
                                <a:lnTo>
                                  <a:pt x="750" y="1560"/>
                                </a:lnTo>
                                <a:lnTo>
                                  <a:pt x="750" y="1560"/>
                                </a:lnTo>
                                <a:lnTo>
                                  <a:pt x="750" y="1560"/>
                                </a:lnTo>
                                <a:lnTo>
                                  <a:pt x="750" y="1560"/>
                                </a:lnTo>
                                <a:lnTo>
                                  <a:pt x="750" y="1560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30"/>
                                </a:lnTo>
                                <a:lnTo>
                                  <a:pt x="750" y="1530"/>
                                </a:lnTo>
                                <a:lnTo>
                                  <a:pt x="750" y="1530"/>
                                </a:lnTo>
                                <a:lnTo>
                                  <a:pt x="750" y="1530"/>
                                </a:lnTo>
                                <a:lnTo>
                                  <a:pt x="750" y="1530"/>
                                </a:lnTo>
                                <a:lnTo>
                                  <a:pt x="750" y="1530"/>
                                </a:lnTo>
                                <a:lnTo>
                                  <a:pt x="750" y="1530"/>
                                </a:lnTo>
                                <a:lnTo>
                                  <a:pt x="750" y="1530"/>
                                </a:lnTo>
                                <a:lnTo>
                                  <a:pt x="750" y="1530"/>
                                </a:lnTo>
                                <a:lnTo>
                                  <a:pt x="750" y="1530"/>
                                </a:lnTo>
                                <a:lnTo>
                                  <a:pt x="750" y="1515"/>
                                </a:lnTo>
                                <a:lnTo>
                                  <a:pt x="750" y="1515"/>
                                </a:lnTo>
                                <a:lnTo>
                                  <a:pt x="750" y="1515"/>
                                </a:lnTo>
                                <a:lnTo>
                                  <a:pt x="750" y="1515"/>
                                </a:lnTo>
                                <a:lnTo>
                                  <a:pt x="735" y="1515"/>
                                </a:lnTo>
                                <a:lnTo>
                                  <a:pt x="735" y="1515"/>
                                </a:lnTo>
                                <a:lnTo>
                                  <a:pt x="735" y="1515"/>
                                </a:lnTo>
                                <a:lnTo>
                                  <a:pt x="735" y="1515"/>
                                </a:lnTo>
                                <a:lnTo>
                                  <a:pt x="735" y="1515"/>
                                </a:lnTo>
                                <a:lnTo>
                                  <a:pt x="735" y="1515"/>
                                </a:lnTo>
                                <a:lnTo>
                                  <a:pt x="735" y="1515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485"/>
                                </a:lnTo>
                                <a:lnTo>
                                  <a:pt x="735" y="1485"/>
                                </a:lnTo>
                                <a:lnTo>
                                  <a:pt x="735" y="1485"/>
                                </a:lnTo>
                                <a:lnTo>
                                  <a:pt x="735" y="1485"/>
                                </a:lnTo>
                                <a:lnTo>
                                  <a:pt x="735" y="1485"/>
                                </a:lnTo>
                                <a:lnTo>
                                  <a:pt x="735" y="1485"/>
                                </a:lnTo>
                                <a:lnTo>
                                  <a:pt x="720" y="1485"/>
                                </a:lnTo>
                                <a:lnTo>
                                  <a:pt x="720" y="1485"/>
                                </a:lnTo>
                                <a:lnTo>
                                  <a:pt x="720" y="1485"/>
                                </a:lnTo>
                                <a:lnTo>
                                  <a:pt x="720" y="1485"/>
                                </a:lnTo>
                                <a:lnTo>
                                  <a:pt x="720" y="1485"/>
                                </a:lnTo>
                                <a:lnTo>
                                  <a:pt x="720" y="1485"/>
                                </a:lnTo>
                                <a:lnTo>
                                  <a:pt x="720" y="1485"/>
                                </a:lnTo>
                                <a:lnTo>
                                  <a:pt x="720" y="1470"/>
                                </a:lnTo>
                                <a:lnTo>
                                  <a:pt x="720" y="1470"/>
                                </a:lnTo>
                                <a:lnTo>
                                  <a:pt x="720" y="1470"/>
                                </a:lnTo>
                                <a:lnTo>
                                  <a:pt x="720" y="1470"/>
                                </a:lnTo>
                                <a:lnTo>
                                  <a:pt x="720" y="1470"/>
                                </a:lnTo>
                                <a:lnTo>
                                  <a:pt x="720" y="1470"/>
                                </a:lnTo>
                                <a:lnTo>
                                  <a:pt x="720" y="1470"/>
                                </a:lnTo>
                                <a:lnTo>
                                  <a:pt x="720" y="1470"/>
                                </a:lnTo>
                                <a:lnTo>
                                  <a:pt x="720" y="1470"/>
                                </a:lnTo>
                                <a:lnTo>
                                  <a:pt x="720" y="1470"/>
                                </a:lnTo>
                                <a:lnTo>
                                  <a:pt x="720" y="1455"/>
                                </a:lnTo>
                                <a:lnTo>
                                  <a:pt x="720" y="1455"/>
                                </a:lnTo>
                                <a:lnTo>
                                  <a:pt x="720" y="1455"/>
                                </a:lnTo>
                                <a:lnTo>
                                  <a:pt x="720" y="1455"/>
                                </a:lnTo>
                                <a:lnTo>
                                  <a:pt x="720" y="1455"/>
                                </a:lnTo>
                                <a:lnTo>
                                  <a:pt x="720" y="1455"/>
                                </a:lnTo>
                                <a:lnTo>
                                  <a:pt x="720" y="1455"/>
                                </a:lnTo>
                                <a:lnTo>
                                  <a:pt x="720" y="1455"/>
                                </a:lnTo>
                                <a:lnTo>
                                  <a:pt x="720" y="1455"/>
                                </a:lnTo>
                                <a:lnTo>
                                  <a:pt x="720" y="1455"/>
                                </a:lnTo>
                                <a:lnTo>
                                  <a:pt x="720" y="1455"/>
                                </a:lnTo>
                                <a:lnTo>
                                  <a:pt x="720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25"/>
                                </a:lnTo>
                                <a:lnTo>
                                  <a:pt x="705" y="1425"/>
                                </a:lnTo>
                                <a:lnTo>
                                  <a:pt x="705" y="1425"/>
                                </a:lnTo>
                                <a:lnTo>
                                  <a:pt x="705" y="1425"/>
                                </a:lnTo>
                                <a:lnTo>
                                  <a:pt x="705" y="1425"/>
                                </a:lnTo>
                                <a:lnTo>
                                  <a:pt x="705" y="1425"/>
                                </a:lnTo>
                                <a:lnTo>
                                  <a:pt x="705" y="1425"/>
                                </a:lnTo>
                                <a:lnTo>
                                  <a:pt x="705" y="1425"/>
                                </a:lnTo>
                                <a:lnTo>
                                  <a:pt x="705" y="1425"/>
                                </a:lnTo>
                                <a:lnTo>
                                  <a:pt x="705" y="1425"/>
                                </a:lnTo>
                                <a:lnTo>
                                  <a:pt x="705" y="1425"/>
                                </a:lnTo>
                                <a:lnTo>
                                  <a:pt x="690" y="1425"/>
                                </a:lnTo>
                                <a:lnTo>
                                  <a:pt x="690" y="1425"/>
                                </a:lnTo>
                                <a:lnTo>
                                  <a:pt x="690" y="1425"/>
                                </a:lnTo>
                                <a:lnTo>
                                  <a:pt x="690" y="1425"/>
                                </a:lnTo>
                                <a:lnTo>
                                  <a:pt x="690" y="1425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395"/>
                                </a:lnTo>
                                <a:lnTo>
                                  <a:pt x="690" y="1395"/>
                                </a:lnTo>
                                <a:lnTo>
                                  <a:pt x="690" y="1395"/>
                                </a:lnTo>
                                <a:lnTo>
                                  <a:pt x="690" y="1395"/>
                                </a:lnTo>
                                <a:lnTo>
                                  <a:pt x="690" y="1395"/>
                                </a:lnTo>
                                <a:lnTo>
                                  <a:pt x="690" y="1395"/>
                                </a:lnTo>
                                <a:lnTo>
                                  <a:pt x="690" y="1395"/>
                                </a:lnTo>
                                <a:lnTo>
                                  <a:pt x="690" y="1395"/>
                                </a:lnTo>
                                <a:lnTo>
                                  <a:pt x="690" y="1395"/>
                                </a:lnTo>
                                <a:lnTo>
                                  <a:pt x="690" y="1395"/>
                                </a:lnTo>
                                <a:lnTo>
                                  <a:pt x="690" y="1380"/>
                                </a:lnTo>
                                <a:lnTo>
                                  <a:pt x="690" y="1380"/>
                                </a:lnTo>
                                <a:lnTo>
                                  <a:pt x="690" y="1380"/>
                                </a:lnTo>
                                <a:lnTo>
                                  <a:pt x="690" y="1380"/>
                                </a:lnTo>
                                <a:lnTo>
                                  <a:pt x="675" y="1380"/>
                                </a:lnTo>
                                <a:lnTo>
                                  <a:pt x="675" y="1380"/>
                                </a:lnTo>
                                <a:lnTo>
                                  <a:pt x="675" y="1380"/>
                                </a:lnTo>
                                <a:lnTo>
                                  <a:pt x="675" y="1380"/>
                                </a:lnTo>
                                <a:lnTo>
                                  <a:pt x="675" y="1380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50"/>
                                </a:lnTo>
                                <a:lnTo>
                                  <a:pt x="675" y="1350"/>
                                </a:lnTo>
                                <a:lnTo>
                                  <a:pt x="675" y="1350"/>
                                </a:lnTo>
                                <a:lnTo>
                                  <a:pt x="660" y="1350"/>
                                </a:lnTo>
                                <a:lnTo>
                                  <a:pt x="660" y="1350"/>
                                </a:lnTo>
                                <a:lnTo>
                                  <a:pt x="660" y="1350"/>
                                </a:lnTo>
                                <a:lnTo>
                                  <a:pt x="660" y="1350"/>
                                </a:lnTo>
                                <a:lnTo>
                                  <a:pt x="660" y="1350"/>
                                </a:lnTo>
                                <a:lnTo>
                                  <a:pt x="660" y="1350"/>
                                </a:lnTo>
                                <a:lnTo>
                                  <a:pt x="660" y="1350"/>
                                </a:lnTo>
                                <a:lnTo>
                                  <a:pt x="660" y="1350"/>
                                </a:lnTo>
                                <a:lnTo>
                                  <a:pt x="660" y="1350"/>
                                </a:lnTo>
                                <a:lnTo>
                                  <a:pt x="660" y="1350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75" y="1335"/>
                                </a:lnTo>
                                <a:lnTo>
                                  <a:pt x="675" y="1335"/>
                                </a:lnTo>
                                <a:lnTo>
                                  <a:pt x="675" y="1335"/>
                                </a:lnTo>
                                <a:lnTo>
                                  <a:pt x="675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20"/>
                                </a:lnTo>
                                <a:lnTo>
                                  <a:pt x="660" y="1320"/>
                                </a:lnTo>
                                <a:lnTo>
                                  <a:pt x="660" y="1320"/>
                                </a:lnTo>
                                <a:lnTo>
                                  <a:pt x="660" y="1320"/>
                                </a:lnTo>
                                <a:lnTo>
                                  <a:pt x="660" y="1320"/>
                                </a:lnTo>
                                <a:lnTo>
                                  <a:pt x="660" y="1320"/>
                                </a:lnTo>
                                <a:lnTo>
                                  <a:pt x="660" y="1320"/>
                                </a:lnTo>
                                <a:lnTo>
                                  <a:pt x="660" y="1320"/>
                                </a:lnTo>
                                <a:lnTo>
                                  <a:pt x="660" y="1320"/>
                                </a:lnTo>
                                <a:lnTo>
                                  <a:pt x="660" y="1320"/>
                                </a:lnTo>
                                <a:lnTo>
                                  <a:pt x="645" y="1320"/>
                                </a:lnTo>
                                <a:lnTo>
                                  <a:pt x="645" y="1320"/>
                                </a:lnTo>
                                <a:lnTo>
                                  <a:pt x="645" y="1320"/>
                                </a:lnTo>
                                <a:lnTo>
                                  <a:pt x="645" y="1320"/>
                                </a:lnTo>
                                <a:lnTo>
                                  <a:pt x="645" y="1320"/>
                                </a:lnTo>
                                <a:lnTo>
                                  <a:pt x="645" y="1320"/>
                                </a:lnTo>
                                <a:lnTo>
                                  <a:pt x="660" y="1320"/>
                                </a:lnTo>
                                <a:lnTo>
                                  <a:pt x="660" y="1305"/>
                                </a:lnTo>
                                <a:lnTo>
                                  <a:pt x="660" y="1305"/>
                                </a:lnTo>
                                <a:lnTo>
                                  <a:pt x="660" y="1305"/>
                                </a:lnTo>
                                <a:lnTo>
                                  <a:pt x="660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15"/>
                                </a:lnTo>
                                <a:lnTo>
                                  <a:pt x="615" y="1215"/>
                                </a:lnTo>
                                <a:lnTo>
                                  <a:pt x="615" y="1215"/>
                                </a:lnTo>
                                <a:lnTo>
                                  <a:pt x="615" y="1215"/>
                                </a:lnTo>
                                <a:lnTo>
                                  <a:pt x="615" y="1215"/>
                                </a:lnTo>
                                <a:lnTo>
                                  <a:pt x="615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00"/>
                                </a:lnTo>
                                <a:lnTo>
                                  <a:pt x="585" y="1200"/>
                                </a:lnTo>
                                <a:lnTo>
                                  <a:pt x="585" y="1200"/>
                                </a:lnTo>
                                <a:lnTo>
                                  <a:pt x="585" y="1200"/>
                                </a:lnTo>
                                <a:lnTo>
                                  <a:pt x="585" y="1200"/>
                                </a:lnTo>
                                <a:lnTo>
                                  <a:pt x="585" y="1200"/>
                                </a:lnTo>
                                <a:lnTo>
                                  <a:pt x="585" y="1200"/>
                                </a:lnTo>
                                <a:lnTo>
                                  <a:pt x="585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185"/>
                                </a:lnTo>
                                <a:lnTo>
                                  <a:pt x="570" y="1185"/>
                                </a:lnTo>
                                <a:lnTo>
                                  <a:pt x="570" y="1185"/>
                                </a:lnTo>
                                <a:lnTo>
                                  <a:pt x="570" y="1185"/>
                                </a:lnTo>
                                <a:lnTo>
                                  <a:pt x="555" y="1185"/>
                                </a:lnTo>
                                <a:lnTo>
                                  <a:pt x="555" y="1185"/>
                                </a:lnTo>
                                <a:lnTo>
                                  <a:pt x="555" y="1185"/>
                                </a:lnTo>
                                <a:lnTo>
                                  <a:pt x="555" y="1185"/>
                                </a:lnTo>
                                <a:lnTo>
                                  <a:pt x="555" y="1185"/>
                                </a:lnTo>
                                <a:lnTo>
                                  <a:pt x="555" y="1185"/>
                                </a:lnTo>
                                <a:lnTo>
                                  <a:pt x="555" y="1185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40"/>
                                </a:lnTo>
                                <a:lnTo>
                                  <a:pt x="540" y="1140"/>
                                </a:lnTo>
                                <a:lnTo>
                                  <a:pt x="540" y="1140"/>
                                </a:lnTo>
                                <a:lnTo>
                                  <a:pt x="540" y="1140"/>
                                </a:lnTo>
                                <a:lnTo>
                                  <a:pt x="540" y="1140"/>
                                </a:lnTo>
                                <a:lnTo>
                                  <a:pt x="540" y="1140"/>
                                </a:lnTo>
                                <a:lnTo>
                                  <a:pt x="540" y="1140"/>
                                </a:lnTo>
                                <a:lnTo>
                                  <a:pt x="540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495" y="1140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65" y="1125"/>
                                </a:lnTo>
                                <a:lnTo>
                                  <a:pt x="465" y="1125"/>
                                </a:lnTo>
                                <a:lnTo>
                                  <a:pt x="465" y="1125"/>
                                </a:lnTo>
                                <a:lnTo>
                                  <a:pt x="465" y="1125"/>
                                </a:lnTo>
                                <a:lnTo>
                                  <a:pt x="465" y="1125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50" y="1095"/>
                                </a:lnTo>
                                <a:lnTo>
                                  <a:pt x="450" y="1095"/>
                                </a:lnTo>
                                <a:lnTo>
                                  <a:pt x="450" y="1095"/>
                                </a:lnTo>
                                <a:lnTo>
                                  <a:pt x="450" y="1095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35" y="1080"/>
                                </a:lnTo>
                                <a:lnTo>
                                  <a:pt x="435" y="1080"/>
                                </a:lnTo>
                                <a:lnTo>
                                  <a:pt x="435" y="1080"/>
                                </a:lnTo>
                                <a:lnTo>
                                  <a:pt x="435" y="1080"/>
                                </a:lnTo>
                                <a:lnTo>
                                  <a:pt x="435" y="1080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80"/>
                                </a:lnTo>
                                <a:lnTo>
                                  <a:pt x="435" y="1080"/>
                                </a:lnTo>
                                <a:lnTo>
                                  <a:pt x="435" y="1080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35" y="1035"/>
                                </a:lnTo>
                                <a:lnTo>
                                  <a:pt x="435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05"/>
                                </a:lnTo>
                                <a:lnTo>
                                  <a:pt x="420" y="1005"/>
                                </a:lnTo>
                                <a:lnTo>
                                  <a:pt x="420" y="1005"/>
                                </a:lnTo>
                                <a:lnTo>
                                  <a:pt x="420" y="1005"/>
                                </a:lnTo>
                                <a:lnTo>
                                  <a:pt x="420" y="1005"/>
                                </a:lnTo>
                                <a:lnTo>
                                  <a:pt x="420" y="1005"/>
                                </a:lnTo>
                                <a:lnTo>
                                  <a:pt x="420" y="1005"/>
                                </a:lnTo>
                                <a:lnTo>
                                  <a:pt x="420" y="1005"/>
                                </a:lnTo>
                                <a:lnTo>
                                  <a:pt x="420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45" y="975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40"/>
                                </a:lnTo>
                                <a:lnTo>
                                  <a:pt x="315" y="840"/>
                                </a:lnTo>
                                <a:lnTo>
                                  <a:pt x="315" y="840"/>
                                </a:lnTo>
                                <a:lnTo>
                                  <a:pt x="315" y="840"/>
                                </a:lnTo>
                                <a:lnTo>
                                  <a:pt x="315" y="840"/>
                                </a:lnTo>
                                <a:lnTo>
                                  <a:pt x="315" y="840"/>
                                </a:lnTo>
                                <a:lnTo>
                                  <a:pt x="315" y="840"/>
                                </a:lnTo>
                                <a:lnTo>
                                  <a:pt x="315" y="840"/>
                                </a:lnTo>
                                <a:lnTo>
                                  <a:pt x="315" y="840"/>
                                </a:lnTo>
                                <a:lnTo>
                                  <a:pt x="315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10"/>
                                </a:lnTo>
                                <a:lnTo>
                                  <a:pt x="300" y="810"/>
                                </a:lnTo>
                                <a:lnTo>
                                  <a:pt x="300" y="810"/>
                                </a:lnTo>
                                <a:lnTo>
                                  <a:pt x="300" y="810"/>
                                </a:lnTo>
                                <a:lnTo>
                                  <a:pt x="300" y="810"/>
                                </a:lnTo>
                                <a:lnTo>
                                  <a:pt x="300" y="810"/>
                                </a:lnTo>
                                <a:lnTo>
                                  <a:pt x="300" y="810"/>
                                </a:lnTo>
                                <a:lnTo>
                                  <a:pt x="285" y="810"/>
                                </a:lnTo>
                                <a:lnTo>
                                  <a:pt x="285" y="810"/>
                                </a:lnTo>
                                <a:lnTo>
                                  <a:pt x="285" y="810"/>
                                </a:lnTo>
                                <a:lnTo>
                                  <a:pt x="285" y="810"/>
                                </a:lnTo>
                                <a:lnTo>
                                  <a:pt x="285" y="810"/>
                                </a:lnTo>
                                <a:lnTo>
                                  <a:pt x="285" y="810"/>
                                </a:lnTo>
                                <a:lnTo>
                                  <a:pt x="285" y="810"/>
                                </a:lnTo>
                                <a:lnTo>
                                  <a:pt x="285" y="810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35"/>
                                </a:lnTo>
                                <a:lnTo>
                                  <a:pt x="285" y="735"/>
                                </a:lnTo>
                                <a:lnTo>
                                  <a:pt x="285" y="735"/>
                                </a:lnTo>
                                <a:lnTo>
                                  <a:pt x="285" y="735"/>
                                </a:lnTo>
                                <a:lnTo>
                                  <a:pt x="285" y="735"/>
                                </a:lnTo>
                                <a:lnTo>
                                  <a:pt x="285" y="735"/>
                                </a:lnTo>
                                <a:lnTo>
                                  <a:pt x="285" y="735"/>
                                </a:lnTo>
                                <a:lnTo>
                                  <a:pt x="285" y="735"/>
                                </a:lnTo>
                                <a:lnTo>
                                  <a:pt x="285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55" y="705"/>
                                </a:lnTo>
                                <a:lnTo>
                                  <a:pt x="255" y="705"/>
                                </a:lnTo>
                                <a:lnTo>
                                  <a:pt x="255" y="705"/>
                                </a:lnTo>
                                <a:lnTo>
                                  <a:pt x="255" y="705"/>
                                </a:lnTo>
                                <a:lnTo>
                                  <a:pt x="255" y="705"/>
                                </a:lnTo>
                                <a:lnTo>
                                  <a:pt x="255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690"/>
                                </a:lnTo>
                                <a:lnTo>
                                  <a:pt x="270" y="690"/>
                                </a:lnTo>
                                <a:lnTo>
                                  <a:pt x="270" y="690"/>
                                </a:lnTo>
                                <a:lnTo>
                                  <a:pt x="270" y="690"/>
                                </a:lnTo>
                                <a:lnTo>
                                  <a:pt x="270" y="690"/>
                                </a:lnTo>
                                <a:lnTo>
                                  <a:pt x="270" y="690"/>
                                </a:lnTo>
                                <a:lnTo>
                                  <a:pt x="270" y="690"/>
                                </a:lnTo>
                                <a:lnTo>
                                  <a:pt x="270" y="690"/>
                                </a:lnTo>
                                <a:lnTo>
                                  <a:pt x="270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75"/>
                                </a:lnTo>
                                <a:lnTo>
                                  <a:pt x="255" y="675"/>
                                </a:lnTo>
                                <a:lnTo>
                                  <a:pt x="255" y="675"/>
                                </a:lnTo>
                                <a:lnTo>
                                  <a:pt x="255" y="675"/>
                                </a:lnTo>
                                <a:lnTo>
                                  <a:pt x="255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60"/>
                                </a:lnTo>
                                <a:lnTo>
                                  <a:pt x="240" y="660"/>
                                </a:lnTo>
                                <a:lnTo>
                                  <a:pt x="240" y="660"/>
                                </a:lnTo>
                                <a:lnTo>
                                  <a:pt x="240" y="660"/>
                                </a:lnTo>
                                <a:lnTo>
                                  <a:pt x="240" y="660"/>
                                </a:lnTo>
                                <a:lnTo>
                                  <a:pt x="240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65" y="45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55" y="60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65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85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60" y="105"/>
                                </a:lnTo>
                                <a:lnTo>
                                  <a:pt x="675" y="105"/>
                                </a:lnTo>
                                <a:lnTo>
                                  <a:pt x="705" y="105"/>
                                </a:lnTo>
                                <a:lnTo>
                                  <a:pt x="705" y="105"/>
                                </a:lnTo>
                                <a:lnTo>
                                  <a:pt x="705" y="105"/>
                                </a:lnTo>
                                <a:lnTo>
                                  <a:pt x="705" y="105"/>
                                </a:lnTo>
                                <a:lnTo>
                                  <a:pt x="705" y="105"/>
                                </a:lnTo>
                                <a:lnTo>
                                  <a:pt x="705" y="105"/>
                                </a:lnTo>
                                <a:lnTo>
                                  <a:pt x="705" y="105"/>
                                </a:lnTo>
                                <a:lnTo>
                                  <a:pt x="705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90"/>
                                </a:lnTo>
                                <a:lnTo>
                                  <a:pt x="720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65" y="90"/>
                                </a:lnTo>
                                <a:lnTo>
                                  <a:pt x="765" y="90"/>
                                </a:lnTo>
                                <a:lnTo>
                                  <a:pt x="765" y="90"/>
                                </a:lnTo>
                                <a:lnTo>
                                  <a:pt x="765" y="90"/>
                                </a:lnTo>
                                <a:lnTo>
                                  <a:pt x="765" y="90"/>
                                </a:lnTo>
                                <a:lnTo>
                                  <a:pt x="765" y="90"/>
                                </a:lnTo>
                                <a:lnTo>
                                  <a:pt x="765" y="90"/>
                                </a:lnTo>
                                <a:lnTo>
                                  <a:pt x="765" y="90"/>
                                </a:lnTo>
                                <a:lnTo>
                                  <a:pt x="765" y="75"/>
                                </a:lnTo>
                                <a:lnTo>
                                  <a:pt x="780" y="75"/>
                                </a:lnTo>
                                <a:lnTo>
                                  <a:pt x="780" y="75"/>
                                </a:lnTo>
                                <a:lnTo>
                                  <a:pt x="780" y="75"/>
                                </a:lnTo>
                                <a:lnTo>
                                  <a:pt x="780" y="75"/>
                                </a:lnTo>
                                <a:lnTo>
                                  <a:pt x="780" y="75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40" y="45"/>
                                </a:lnTo>
                                <a:lnTo>
                                  <a:pt x="840" y="45"/>
                                </a:lnTo>
                                <a:lnTo>
                                  <a:pt x="840" y="15"/>
                                </a:lnTo>
                                <a:lnTo>
                                  <a:pt x="840" y="0"/>
                                </a:lnTo>
                                <a:lnTo>
                                  <a:pt x="840" y="0"/>
                                </a:lnTo>
                                <a:lnTo>
                                  <a:pt x="840" y="0"/>
                                </a:lnTo>
                                <a:lnTo>
                                  <a:pt x="840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15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900" y="0"/>
                                </a:lnTo>
                                <a:lnTo>
                                  <a:pt x="900" y="0"/>
                                </a:lnTo>
                                <a:lnTo>
                                  <a:pt x="900" y="0"/>
                                </a:lnTo>
                                <a:lnTo>
                                  <a:pt x="900" y="0"/>
                                </a:lnTo>
                                <a:lnTo>
                                  <a:pt x="90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30" y="15"/>
                                </a:lnTo>
                                <a:lnTo>
                                  <a:pt x="930" y="15"/>
                                </a:lnTo>
                                <a:lnTo>
                                  <a:pt x="930" y="15"/>
                                </a:lnTo>
                                <a:lnTo>
                                  <a:pt x="930" y="15"/>
                                </a:lnTo>
                                <a:lnTo>
                                  <a:pt x="930" y="15"/>
                                </a:lnTo>
                                <a:lnTo>
                                  <a:pt x="930" y="15"/>
                                </a:lnTo>
                                <a:lnTo>
                                  <a:pt x="930" y="15"/>
                                </a:lnTo>
                                <a:lnTo>
                                  <a:pt x="930" y="15"/>
                                </a:lnTo>
                                <a:lnTo>
                                  <a:pt x="930" y="15"/>
                                </a:lnTo>
                                <a:lnTo>
                                  <a:pt x="930" y="15"/>
                                </a:lnTo>
                                <a:lnTo>
                                  <a:pt x="930" y="15"/>
                                </a:lnTo>
                                <a:lnTo>
                                  <a:pt x="930" y="15"/>
                                </a:lnTo>
                                <a:lnTo>
                                  <a:pt x="945" y="15"/>
                                </a:lnTo>
                                <a:lnTo>
                                  <a:pt x="945" y="15"/>
                                </a:lnTo>
                                <a:lnTo>
                                  <a:pt x="945" y="15"/>
                                </a:lnTo>
                                <a:lnTo>
                                  <a:pt x="945" y="15"/>
                                </a:lnTo>
                                <a:lnTo>
                                  <a:pt x="945" y="15"/>
                                </a:lnTo>
                                <a:lnTo>
                                  <a:pt x="945" y="15"/>
                                </a:lnTo>
                                <a:lnTo>
                                  <a:pt x="945" y="15"/>
                                </a:lnTo>
                                <a:lnTo>
                                  <a:pt x="945" y="15"/>
                                </a:lnTo>
                                <a:lnTo>
                                  <a:pt x="945" y="15"/>
                                </a:lnTo>
                                <a:lnTo>
                                  <a:pt x="945" y="15"/>
                                </a:lnTo>
                                <a:lnTo>
                                  <a:pt x="945" y="15"/>
                                </a:lnTo>
                                <a:lnTo>
                                  <a:pt x="945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20" y="15"/>
                                </a:lnTo>
                                <a:lnTo>
                                  <a:pt x="1020" y="15"/>
                                </a:lnTo>
                                <a:lnTo>
                                  <a:pt x="1020" y="15"/>
                                </a:lnTo>
                                <a:lnTo>
                                  <a:pt x="1020" y="15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35" y="30"/>
                                </a:lnTo>
                                <a:lnTo>
                                  <a:pt x="1035" y="30"/>
                                </a:lnTo>
                                <a:lnTo>
                                  <a:pt x="1035" y="30"/>
                                </a:lnTo>
                                <a:lnTo>
                                  <a:pt x="1035" y="30"/>
                                </a:lnTo>
                                <a:lnTo>
                                  <a:pt x="1035" y="30"/>
                                </a:lnTo>
                                <a:lnTo>
                                  <a:pt x="1035" y="30"/>
                                </a:lnTo>
                                <a:lnTo>
                                  <a:pt x="1035" y="30"/>
                                </a:lnTo>
                                <a:lnTo>
                                  <a:pt x="1035" y="30"/>
                                </a:lnTo>
                                <a:lnTo>
                                  <a:pt x="1035" y="30"/>
                                </a:lnTo>
                                <a:lnTo>
                                  <a:pt x="1035" y="30"/>
                                </a:lnTo>
                                <a:lnTo>
                                  <a:pt x="1035" y="30"/>
                                </a:lnTo>
                                <a:lnTo>
                                  <a:pt x="1035" y="15"/>
                                </a:lnTo>
                                <a:lnTo>
                                  <a:pt x="1035" y="15"/>
                                </a:lnTo>
                                <a:lnTo>
                                  <a:pt x="1035" y="15"/>
                                </a:lnTo>
                                <a:lnTo>
                                  <a:pt x="1035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30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30"/>
                                </a:lnTo>
                                <a:lnTo>
                                  <a:pt x="1050" y="30"/>
                                </a:lnTo>
                                <a:lnTo>
                                  <a:pt x="1050" y="30"/>
                                </a:lnTo>
                                <a:lnTo>
                                  <a:pt x="1050" y="30"/>
                                </a:lnTo>
                                <a:lnTo>
                                  <a:pt x="1050" y="30"/>
                                </a:lnTo>
                                <a:lnTo>
                                  <a:pt x="1065" y="30"/>
                                </a:lnTo>
                                <a:lnTo>
                                  <a:pt x="1065" y="30"/>
                                </a:lnTo>
                                <a:lnTo>
                                  <a:pt x="1065" y="30"/>
                                </a:lnTo>
                                <a:lnTo>
                                  <a:pt x="1065" y="30"/>
                                </a:lnTo>
                                <a:lnTo>
                                  <a:pt x="1065" y="30"/>
                                </a:lnTo>
                                <a:lnTo>
                                  <a:pt x="1065" y="30"/>
                                </a:lnTo>
                                <a:lnTo>
                                  <a:pt x="1065" y="15"/>
                                </a:lnTo>
                                <a:lnTo>
                                  <a:pt x="1065" y="15"/>
                                </a:lnTo>
                                <a:lnTo>
                                  <a:pt x="1065" y="15"/>
                                </a:lnTo>
                                <a:lnTo>
                                  <a:pt x="1065" y="15"/>
                                </a:lnTo>
                                <a:lnTo>
                                  <a:pt x="1065" y="15"/>
                                </a:lnTo>
                                <a:lnTo>
                                  <a:pt x="1065" y="15"/>
                                </a:lnTo>
                                <a:lnTo>
                                  <a:pt x="1065" y="15"/>
                                </a:lnTo>
                                <a:lnTo>
                                  <a:pt x="1065" y="15"/>
                                </a:lnTo>
                                <a:lnTo>
                                  <a:pt x="1065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95" y="15"/>
                                </a:lnTo>
                                <a:lnTo>
                                  <a:pt x="1095" y="15"/>
                                </a:lnTo>
                                <a:lnTo>
                                  <a:pt x="1095" y="15"/>
                                </a:lnTo>
                                <a:lnTo>
                                  <a:pt x="1095" y="15"/>
                                </a:lnTo>
                                <a:lnTo>
                                  <a:pt x="1095" y="15"/>
                                </a:lnTo>
                                <a:lnTo>
                                  <a:pt x="109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15"/>
                                </a:lnTo>
                                <a:lnTo>
                                  <a:pt x="1155" y="15"/>
                                </a:lnTo>
                                <a:lnTo>
                                  <a:pt x="1155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30" y="15"/>
                                </a:lnTo>
                                <a:lnTo>
                                  <a:pt x="1230" y="60"/>
                                </a:lnTo>
                                <a:lnTo>
                                  <a:pt x="1230" y="75"/>
                                </a:lnTo>
                                <a:lnTo>
                                  <a:pt x="1230" y="180"/>
                                </a:lnTo>
                                <a:lnTo>
                                  <a:pt x="1245" y="270"/>
                                </a:lnTo>
                                <a:lnTo>
                                  <a:pt x="1245" y="420"/>
                                </a:lnTo>
                                <a:lnTo>
                                  <a:pt x="1245" y="480"/>
                                </a:lnTo>
                                <a:lnTo>
                                  <a:pt x="1260" y="540"/>
                                </a:lnTo>
                                <a:lnTo>
                                  <a:pt x="1245" y="555"/>
                                </a:lnTo>
                                <a:lnTo>
                                  <a:pt x="1230" y="555"/>
                                </a:lnTo>
                                <a:lnTo>
                                  <a:pt x="1215" y="555"/>
                                </a:lnTo>
                                <a:lnTo>
                                  <a:pt x="1215" y="570"/>
                                </a:lnTo>
                                <a:lnTo>
                                  <a:pt x="1245" y="705"/>
                                </a:lnTo>
                                <a:lnTo>
                                  <a:pt x="1260" y="780"/>
                                </a:lnTo>
                                <a:lnTo>
                                  <a:pt x="1230" y="840"/>
                                </a:lnTo>
                                <a:lnTo>
                                  <a:pt x="1200" y="915"/>
                                </a:lnTo>
                                <a:lnTo>
                                  <a:pt x="1080" y="1155"/>
                                </a:lnTo>
                                <a:lnTo>
                                  <a:pt x="1080" y="1155"/>
                                </a:lnTo>
                                <a:lnTo>
                                  <a:pt x="1065" y="1155"/>
                                </a:lnTo>
                                <a:lnTo>
                                  <a:pt x="1065" y="1155"/>
                                </a:lnTo>
                                <a:lnTo>
                                  <a:pt x="1065" y="1170"/>
                                </a:lnTo>
                                <a:lnTo>
                                  <a:pt x="1050" y="1170"/>
                                </a:lnTo>
                                <a:lnTo>
                                  <a:pt x="1050" y="1170"/>
                                </a:lnTo>
                                <a:lnTo>
                                  <a:pt x="1035" y="1170"/>
                                </a:lnTo>
                                <a:lnTo>
                                  <a:pt x="1020" y="1170"/>
                                </a:lnTo>
                                <a:lnTo>
                                  <a:pt x="1020" y="1185"/>
                                </a:lnTo>
                                <a:lnTo>
                                  <a:pt x="1020" y="1185"/>
                                </a:lnTo>
                                <a:lnTo>
                                  <a:pt x="1005" y="1200"/>
                                </a:lnTo>
                                <a:lnTo>
                                  <a:pt x="1005" y="1200"/>
                                </a:lnTo>
                                <a:lnTo>
                                  <a:pt x="1005" y="1200"/>
                                </a:lnTo>
                                <a:lnTo>
                                  <a:pt x="990" y="1200"/>
                                </a:lnTo>
                                <a:lnTo>
                                  <a:pt x="990" y="1215"/>
                                </a:lnTo>
                                <a:lnTo>
                                  <a:pt x="990" y="1215"/>
                                </a:lnTo>
                                <a:lnTo>
                                  <a:pt x="975" y="1215"/>
                                </a:lnTo>
                                <a:lnTo>
                                  <a:pt x="960" y="1215"/>
                                </a:lnTo>
                                <a:lnTo>
                                  <a:pt x="945" y="1215"/>
                                </a:lnTo>
                                <a:lnTo>
                                  <a:pt x="930" y="1215"/>
                                </a:lnTo>
                                <a:lnTo>
                                  <a:pt x="930" y="1215"/>
                                </a:lnTo>
                                <a:lnTo>
                                  <a:pt x="930" y="1215"/>
                                </a:lnTo>
                                <a:lnTo>
                                  <a:pt x="930" y="1215"/>
                                </a:lnTo>
                                <a:lnTo>
                                  <a:pt x="1260" y="1680"/>
                                </a:lnTo>
                                <a:lnTo>
                                  <a:pt x="1305" y="1740"/>
                                </a:lnTo>
                                <a:lnTo>
                                  <a:pt x="1320" y="1755"/>
                                </a:lnTo>
                                <a:lnTo>
                                  <a:pt x="1320" y="1770"/>
                                </a:lnTo>
                                <a:lnTo>
                                  <a:pt x="1320" y="1770"/>
                                </a:lnTo>
                                <a:close/>
                                <a:moveTo>
                                  <a:pt x="300" y="240"/>
                                </a:move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4191120"/>
                            <a:ext cx="7714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320">
                                <a:moveTo>
                                  <a:pt x="1215" y="1290"/>
                                </a:moveTo>
                                <a:lnTo>
                                  <a:pt x="1215" y="1290"/>
                                </a:lnTo>
                                <a:lnTo>
                                  <a:pt x="1215" y="1305"/>
                                </a:lnTo>
                                <a:lnTo>
                                  <a:pt x="1215" y="1305"/>
                                </a:lnTo>
                                <a:lnTo>
                                  <a:pt x="1215" y="1305"/>
                                </a:lnTo>
                                <a:lnTo>
                                  <a:pt x="1200" y="1320"/>
                                </a:lnTo>
                                <a:lnTo>
                                  <a:pt x="1185" y="1320"/>
                                </a:lnTo>
                                <a:lnTo>
                                  <a:pt x="1185" y="1320"/>
                                </a:lnTo>
                                <a:lnTo>
                                  <a:pt x="1170" y="1305"/>
                                </a:lnTo>
                                <a:lnTo>
                                  <a:pt x="1155" y="1290"/>
                                </a:lnTo>
                                <a:lnTo>
                                  <a:pt x="1140" y="1260"/>
                                </a:lnTo>
                                <a:lnTo>
                                  <a:pt x="1140" y="1260"/>
                                </a:lnTo>
                                <a:lnTo>
                                  <a:pt x="1125" y="1260"/>
                                </a:lnTo>
                                <a:lnTo>
                                  <a:pt x="1110" y="1245"/>
                                </a:lnTo>
                                <a:lnTo>
                                  <a:pt x="1080" y="1230"/>
                                </a:lnTo>
                                <a:lnTo>
                                  <a:pt x="1065" y="1170"/>
                                </a:lnTo>
                                <a:lnTo>
                                  <a:pt x="1035" y="1155"/>
                                </a:lnTo>
                                <a:lnTo>
                                  <a:pt x="1020" y="1125"/>
                                </a:lnTo>
                                <a:lnTo>
                                  <a:pt x="1005" y="1110"/>
                                </a:lnTo>
                                <a:lnTo>
                                  <a:pt x="930" y="1050"/>
                                </a:lnTo>
                                <a:lnTo>
                                  <a:pt x="915" y="1050"/>
                                </a:lnTo>
                                <a:lnTo>
                                  <a:pt x="915" y="1050"/>
                                </a:lnTo>
                                <a:lnTo>
                                  <a:pt x="915" y="1050"/>
                                </a:lnTo>
                                <a:lnTo>
                                  <a:pt x="915" y="1050"/>
                                </a:lnTo>
                                <a:lnTo>
                                  <a:pt x="915" y="1050"/>
                                </a:lnTo>
                                <a:lnTo>
                                  <a:pt x="915" y="1050"/>
                                </a:lnTo>
                                <a:lnTo>
                                  <a:pt x="900" y="1065"/>
                                </a:lnTo>
                                <a:lnTo>
                                  <a:pt x="885" y="1065"/>
                                </a:lnTo>
                                <a:lnTo>
                                  <a:pt x="885" y="1065"/>
                                </a:lnTo>
                                <a:lnTo>
                                  <a:pt x="885" y="1065"/>
                                </a:lnTo>
                                <a:lnTo>
                                  <a:pt x="870" y="1065"/>
                                </a:lnTo>
                                <a:lnTo>
                                  <a:pt x="870" y="1065"/>
                                </a:lnTo>
                                <a:lnTo>
                                  <a:pt x="870" y="1080"/>
                                </a:lnTo>
                                <a:lnTo>
                                  <a:pt x="795" y="1110"/>
                                </a:lnTo>
                                <a:lnTo>
                                  <a:pt x="750" y="1140"/>
                                </a:lnTo>
                                <a:lnTo>
                                  <a:pt x="720" y="1125"/>
                                </a:lnTo>
                                <a:lnTo>
                                  <a:pt x="720" y="1125"/>
                                </a:lnTo>
                                <a:lnTo>
                                  <a:pt x="720" y="1125"/>
                                </a:lnTo>
                                <a:lnTo>
                                  <a:pt x="705" y="1110"/>
                                </a:lnTo>
                                <a:lnTo>
                                  <a:pt x="705" y="1110"/>
                                </a:lnTo>
                                <a:lnTo>
                                  <a:pt x="705" y="1110"/>
                                </a:lnTo>
                                <a:lnTo>
                                  <a:pt x="705" y="1095"/>
                                </a:lnTo>
                                <a:lnTo>
                                  <a:pt x="705" y="1095"/>
                                </a:lnTo>
                                <a:lnTo>
                                  <a:pt x="705" y="1080"/>
                                </a:lnTo>
                                <a:lnTo>
                                  <a:pt x="705" y="1065"/>
                                </a:lnTo>
                                <a:lnTo>
                                  <a:pt x="705" y="1065"/>
                                </a:lnTo>
                                <a:lnTo>
                                  <a:pt x="690" y="1065"/>
                                </a:lnTo>
                                <a:lnTo>
                                  <a:pt x="690" y="1065"/>
                                </a:lnTo>
                                <a:lnTo>
                                  <a:pt x="675" y="1035"/>
                                </a:lnTo>
                                <a:lnTo>
                                  <a:pt x="660" y="1020"/>
                                </a:lnTo>
                                <a:lnTo>
                                  <a:pt x="645" y="990"/>
                                </a:lnTo>
                                <a:lnTo>
                                  <a:pt x="645" y="975"/>
                                </a:lnTo>
                                <a:lnTo>
                                  <a:pt x="450" y="765"/>
                                </a:lnTo>
                                <a:lnTo>
                                  <a:pt x="405" y="720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690"/>
                                </a:lnTo>
                                <a:lnTo>
                                  <a:pt x="465" y="690"/>
                                </a:lnTo>
                                <a:lnTo>
                                  <a:pt x="465" y="690"/>
                                </a:lnTo>
                                <a:lnTo>
                                  <a:pt x="480" y="690"/>
                                </a:lnTo>
                                <a:lnTo>
                                  <a:pt x="480" y="690"/>
                                </a:lnTo>
                                <a:lnTo>
                                  <a:pt x="480" y="690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60"/>
                                </a:lnTo>
                                <a:lnTo>
                                  <a:pt x="480" y="645"/>
                                </a:lnTo>
                                <a:lnTo>
                                  <a:pt x="480" y="645"/>
                                </a:lnTo>
                                <a:lnTo>
                                  <a:pt x="480" y="645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510" y="615"/>
                                </a:lnTo>
                                <a:lnTo>
                                  <a:pt x="510" y="600"/>
                                </a:lnTo>
                                <a:lnTo>
                                  <a:pt x="525" y="600"/>
                                </a:lnTo>
                                <a:lnTo>
                                  <a:pt x="525" y="600"/>
                                </a:lnTo>
                                <a:lnTo>
                                  <a:pt x="510" y="600"/>
                                </a:lnTo>
                                <a:lnTo>
                                  <a:pt x="510" y="585"/>
                                </a:lnTo>
                                <a:lnTo>
                                  <a:pt x="495" y="585"/>
                                </a:lnTo>
                                <a:lnTo>
                                  <a:pt x="495" y="585"/>
                                </a:lnTo>
                                <a:lnTo>
                                  <a:pt x="495" y="585"/>
                                </a:lnTo>
                                <a:lnTo>
                                  <a:pt x="465" y="570"/>
                                </a:lnTo>
                                <a:lnTo>
                                  <a:pt x="435" y="585"/>
                                </a:lnTo>
                                <a:lnTo>
                                  <a:pt x="405" y="570"/>
                                </a:lnTo>
                                <a:lnTo>
                                  <a:pt x="390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25"/>
                                </a:lnTo>
                                <a:lnTo>
                                  <a:pt x="345" y="525"/>
                                </a:lnTo>
                                <a:lnTo>
                                  <a:pt x="285" y="510"/>
                                </a:lnTo>
                                <a:lnTo>
                                  <a:pt x="285" y="510"/>
                                </a:lnTo>
                                <a:lnTo>
                                  <a:pt x="22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65" y="450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05"/>
                                </a:lnTo>
                                <a:lnTo>
                                  <a:pt x="120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75"/>
                                </a:lnTo>
                                <a:lnTo>
                                  <a:pt x="75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15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30" y="330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90" y="210"/>
                                </a:lnTo>
                                <a:lnTo>
                                  <a:pt x="90" y="195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195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0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510" y="60"/>
                                </a:lnTo>
                                <a:lnTo>
                                  <a:pt x="510" y="60"/>
                                </a:lnTo>
                                <a:lnTo>
                                  <a:pt x="510" y="60"/>
                                </a:lnTo>
                                <a:lnTo>
                                  <a:pt x="510" y="60"/>
                                </a:lnTo>
                                <a:lnTo>
                                  <a:pt x="510" y="60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40" y="75"/>
                                </a:lnTo>
                                <a:lnTo>
                                  <a:pt x="540" y="75"/>
                                </a:lnTo>
                                <a:lnTo>
                                  <a:pt x="540" y="75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25" y="60"/>
                                </a:lnTo>
                                <a:lnTo>
                                  <a:pt x="525" y="60"/>
                                </a:lnTo>
                                <a:lnTo>
                                  <a:pt x="525" y="60"/>
                                </a:lnTo>
                                <a:lnTo>
                                  <a:pt x="525" y="60"/>
                                </a:lnTo>
                                <a:lnTo>
                                  <a:pt x="525" y="60"/>
                                </a:lnTo>
                                <a:lnTo>
                                  <a:pt x="525" y="60"/>
                                </a:lnTo>
                                <a:lnTo>
                                  <a:pt x="525" y="60"/>
                                </a:lnTo>
                                <a:lnTo>
                                  <a:pt x="525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45" y="195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20" y="435"/>
                                </a:lnTo>
                                <a:lnTo>
                                  <a:pt x="720" y="435"/>
                                </a:lnTo>
                                <a:lnTo>
                                  <a:pt x="720" y="435"/>
                                </a:lnTo>
                                <a:lnTo>
                                  <a:pt x="720" y="435"/>
                                </a:lnTo>
                                <a:lnTo>
                                  <a:pt x="720" y="435"/>
                                </a:lnTo>
                                <a:lnTo>
                                  <a:pt x="720" y="435"/>
                                </a:lnTo>
                                <a:lnTo>
                                  <a:pt x="720" y="435"/>
                                </a:lnTo>
                                <a:lnTo>
                                  <a:pt x="720" y="435"/>
                                </a:lnTo>
                                <a:lnTo>
                                  <a:pt x="720" y="435"/>
                                </a:lnTo>
                                <a:lnTo>
                                  <a:pt x="720" y="435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35" y="465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85"/>
                                </a:lnTo>
                                <a:lnTo>
                                  <a:pt x="735" y="585"/>
                                </a:lnTo>
                                <a:lnTo>
                                  <a:pt x="735" y="585"/>
                                </a:lnTo>
                                <a:lnTo>
                                  <a:pt x="735" y="585"/>
                                </a:lnTo>
                                <a:lnTo>
                                  <a:pt x="735" y="585"/>
                                </a:lnTo>
                                <a:lnTo>
                                  <a:pt x="735" y="585"/>
                                </a:lnTo>
                                <a:lnTo>
                                  <a:pt x="735" y="585"/>
                                </a:lnTo>
                                <a:lnTo>
                                  <a:pt x="735" y="585"/>
                                </a:lnTo>
                                <a:lnTo>
                                  <a:pt x="735" y="585"/>
                                </a:lnTo>
                                <a:lnTo>
                                  <a:pt x="735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85"/>
                                </a:lnTo>
                                <a:lnTo>
                                  <a:pt x="795" y="585"/>
                                </a:lnTo>
                                <a:lnTo>
                                  <a:pt x="795" y="585"/>
                                </a:lnTo>
                                <a:lnTo>
                                  <a:pt x="795" y="585"/>
                                </a:lnTo>
                                <a:lnTo>
                                  <a:pt x="795" y="585"/>
                                </a:lnTo>
                                <a:lnTo>
                                  <a:pt x="795" y="585"/>
                                </a:lnTo>
                                <a:lnTo>
                                  <a:pt x="795" y="585"/>
                                </a:lnTo>
                                <a:lnTo>
                                  <a:pt x="795" y="585"/>
                                </a:lnTo>
                                <a:lnTo>
                                  <a:pt x="795" y="585"/>
                                </a:lnTo>
                                <a:lnTo>
                                  <a:pt x="795" y="585"/>
                                </a:lnTo>
                                <a:lnTo>
                                  <a:pt x="795" y="585"/>
                                </a:lnTo>
                                <a:lnTo>
                                  <a:pt x="795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40" y="630"/>
                                </a:lnTo>
                                <a:lnTo>
                                  <a:pt x="840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75"/>
                                </a:lnTo>
                                <a:lnTo>
                                  <a:pt x="840" y="675"/>
                                </a:lnTo>
                                <a:lnTo>
                                  <a:pt x="840" y="675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75"/>
                                </a:lnTo>
                                <a:lnTo>
                                  <a:pt x="840" y="675"/>
                                </a:lnTo>
                                <a:lnTo>
                                  <a:pt x="840" y="675"/>
                                </a:lnTo>
                                <a:lnTo>
                                  <a:pt x="840" y="675"/>
                                </a:lnTo>
                                <a:lnTo>
                                  <a:pt x="840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90"/>
                                </a:lnTo>
                                <a:lnTo>
                                  <a:pt x="855" y="690"/>
                                </a:lnTo>
                                <a:lnTo>
                                  <a:pt x="855" y="690"/>
                                </a:lnTo>
                                <a:lnTo>
                                  <a:pt x="855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20"/>
                                </a:lnTo>
                                <a:lnTo>
                                  <a:pt x="870" y="720"/>
                                </a:lnTo>
                                <a:lnTo>
                                  <a:pt x="870" y="720"/>
                                </a:lnTo>
                                <a:lnTo>
                                  <a:pt x="870" y="720"/>
                                </a:lnTo>
                                <a:lnTo>
                                  <a:pt x="870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45" y="735"/>
                                </a:lnTo>
                                <a:lnTo>
                                  <a:pt x="945" y="735"/>
                                </a:lnTo>
                                <a:lnTo>
                                  <a:pt x="945" y="735"/>
                                </a:lnTo>
                                <a:lnTo>
                                  <a:pt x="945" y="735"/>
                                </a:lnTo>
                                <a:lnTo>
                                  <a:pt x="945" y="735"/>
                                </a:lnTo>
                                <a:lnTo>
                                  <a:pt x="945" y="735"/>
                                </a:lnTo>
                                <a:lnTo>
                                  <a:pt x="945" y="735"/>
                                </a:lnTo>
                                <a:lnTo>
                                  <a:pt x="945" y="735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80"/>
                                </a:lnTo>
                                <a:lnTo>
                                  <a:pt x="960" y="780"/>
                                </a:lnTo>
                                <a:lnTo>
                                  <a:pt x="960" y="780"/>
                                </a:lnTo>
                                <a:lnTo>
                                  <a:pt x="960" y="780"/>
                                </a:lnTo>
                                <a:lnTo>
                                  <a:pt x="960" y="780"/>
                                </a:lnTo>
                                <a:lnTo>
                                  <a:pt x="960" y="780"/>
                                </a:lnTo>
                                <a:lnTo>
                                  <a:pt x="960" y="780"/>
                                </a:lnTo>
                                <a:lnTo>
                                  <a:pt x="975" y="780"/>
                                </a:lnTo>
                                <a:lnTo>
                                  <a:pt x="975" y="780"/>
                                </a:lnTo>
                                <a:lnTo>
                                  <a:pt x="975" y="780"/>
                                </a:lnTo>
                                <a:lnTo>
                                  <a:pt x="975" y="780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90" y="795"/>
                                </a:lnTo>
                                <a:lnTo>
                                  <a:pt x="990" y="795"/>
                                </a:lnTo>
                                <a:lnTo>
                                  <a:pt x="990" y="795"/>
                                </a:lnTo>
                                <a:lnTo>
                                  <a:pt x="990" y="795"/>
                                </a:lnTo>
                                <a:lnTo>
                                  <a:pt x="990" y="795"/>
                                </a:lnTo>
                                <a:lnTo>
                                  <a:pt x="990" y="795"/>
                                </a:lnTo>
                                <a:lnTo>
                                  <a:pt x="990" y="795"/>
                                </a:lnTo>
                                <a:lnTo>
                                  <a:pt x="990" y="795"/>
                                </a:lnTo>
                                <a:lnTo>
                                  <a:pt x="990" y="810"/>
                                </a:lnTo>
                                <a:lnTo>
                                  <a:pt x="990" y="810"/>
                                </a:lnTo>
                                <a:lnTo>
                                  <a:pt x="990" y="810"/>
                                </a:lnTo>
                                <a:lnTo>
                                  <a:pt x="990" y="810"/>
                                </a:lnTo>
                                <a:lnTo>
                                  <a:pt x="990" y="810"/>
                                </a:lnTo>
                                <a:lnTo>
                                  <a:pt x="990" y="810"/>
                                </a:lnTo>
                                <a:lnTo>
                                  <a:pt x="990" y="810"/>
                                </a:lnTo>
                                <a:lnTo>
                                  <a:pt x="990" y="810"/>
                                </a:lnTo>
                                <a:lnTo>
                                  <a:pt x="990" y="810"/>
                                </a:lnTo>
                                <a:lnTo>
                                  <a:pt x="990" y="810"/>
                                </a:lnTo>
                                <a:lnTo>
                                  <a:pt x="990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20" y="810"/>
                                </a:lnTo>
                                <a:lnTo>
                                  <a:pt x="1020" y="810"/>
                                </a:lnTo>
                                <a:lnTo>
                                  <a:pt x="1020" y="810"/>
                                </a:lnTo>
                                <a:lnTo>
                                  <a:pt x="1020" y="810"/>
                                </a:lnTo>
                                <a:lnTo>
                                  <a:pt x="1020" y="810"/>
                                </a:lnTo>
                                <a:lnTo>
                                  <a:pt x="1020" y="810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55"/>
                                </a:lnTo>
                                <a:lnTo>
                                  <a:pt x="1020" y="855"/>
                                </a:lnTo>
                                <a:lnTo>
                                  <a:pt x="1020" y="855"/>
                                </a:lnTo>
                                <a:lnTo>
                                  <a:pt x="1020" y="855"/>
                                </a:lnTo>
                                <a:lnTo>
                                  <a:pt x="1020" y="855"/>
                                </a:lnTo>
                                <a:lnTo>
                                  <a:pt x="1020" y="855"/>
                                </a:lnTo>
                                <a:lnTo>
                                  <a:pt x="1020" y="855"/>
                                </a:lnTo>
                                <a:lnTo>
                                  <a:pt x="1020" y="855"/>
                                </a:lnTo>
                                <a:lnTo>
                                  <a:pt x="1020" y="855"/>
                                </a:lnTo>
                                <a:lnTo>
                                  <a:pt x="1035" y="855"/>
                                </a:lnTo>
                                <a:lnTo>
                                  <a:pt x="1035" y="855"/>
                                </a:lnTo>
                                <a:lnTo>
                                  <a:pt x="1035" y="855"/>
                                </a:lnTo>
                                <a:lnTo>
                                  <a:pt x="1035" y="855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85"/>
                                </a:lnTo>
                                <a:lnTo>
                                  <a:pt x="1035" y="885"/>
                                </a:lnTo>
                                <a:lnTo>
                                  <a:pt x="1035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65" y="900"/>
                                </a:lnTo>
                                <a:lnTo>
                                  <a:pt x="1065" y="900"/>
                                </a:lnTo>
                                <a:lnTo>
                                  <a:pt x="1065" y="900"/>
                                </a:lnTo>
                                <a:lnTo>
                                  <a:pt x="1065" y="900"/>
                                </a:lnTo>
                                <a:lnTo>
                                  <a:pt x="1065" y="915"/>
                                </a:lnTo>
                                <a:lnTo>
                                  <a:pt x="1050" y="915"/>
                                </a:lnTo>
                                <a:lnTo>
                                  <a:pt x="1050" y="915"/>
                                </a:lnTo>
                                <a:lnTo>
                                  <a:pt x="1050" y="915"/>
                                </a:lnTo>
                                <a:lnTo>
                                  <a:pt x="1050" y="915"/>
                                </a:lnTo>
                                <a:lnTo>
                                  <a:pt x="1050" y="915"/>
                                </a:lnTo>
                                <a:lnTo>
                                  <a:pt x="1050" y="915"/>
                                </a:lnTo>
                                <a:lnTo>
                                  <a:pt x="1065" y="915"/>
                                </a:lnTo>
                                <a:lnTo>
                                  <a:pt x="1065" y="915"/>
                                </a:lnTo>
                                <a:lnTo>
                                  <a:pt x="1065" y="915"/>
                                </a:lnTo>
                                <a:lnTo>
                                  <a:pt x="1065" y="915"/>
                                </a:lnTo>
                                <a:lnTo>
                                  <a:pt x="1065" y="915"/>
                                </a:lnTo>
                                <a:lnTo>
                                  <a:pt x="1065" y="915"/>
                                </a:lnTo>
                                <a:lnTo>
                                  <a:pt x="1065" y="915"/>
                                </a:lnTo>
                                <a:lnTo>
                                  <a:pt x="1065" y="915"/>
                                </a:lnTo>
                                <a:lnTo>
                                  <a:pt x="1065" y="915"/>
                                </a:lnTo>
                                <a:lnTo>
                                  <a:pt x="1065" y="915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80" y="930"/>
                                </a:lnTo>
                                <a:lnTo>
                                  <a:pt x="1080" y="930"/>
                                </a:lnTo>
                                <a:lnTo>
                                  <a:pt x="1080" y="930"/>
                                </a:lnTo>
                                <a:lnTo>
                                  <a:pt x="1080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45"/>
                                </a:lnTo>
                                <a:lnTo>
                                  <a:pt x="1065" y="945"/>
                                </a:lnTo>
                                <a:lnTo>
                                  <a:pt x="1065" y="945"/>
                                </a:lnTo>
                                <a:lnTo>
                                  <a:pt x="1065" y="945"/>
                                </a:lnTo>
                                <a:lnTo>
                                  <a:pt x="1065" y="945"/>
                                </a:lnTo>
                                <a:lnTo>
                                  <a:pt x="1065" y="945"/>
                                </a:lnTo>
                                <a:lnTo>
                                  <a:pt x="1065" y="945"/>
                                </a:lnTo>
                                <a:lnTo>
                                  <a:pt x="1065" y="945"/>
                                </a:lnTo>
                                <a:lnTo>
                                  <a:pt x="1065" y="945"/>
                                </a:lnTo>
                                <a:lnTo>
                                  <a:pt x="1065" y="945"/>
                                </a:lnTo>
                                <a:lnTo>
                                  <a:pt x="1080" y="945"/>
                                </a:lnTo>
                                <a:lnTo>
                                  <a:pt x="1080" y="945"/>
                                </a:lnTo>
                                <a:lnTo>
                                  <a:pt x="1080" y="945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75"/>
                                </a:lnTo>
                                <a:lnTo>
                                  <a:pt x="1080" y="975"/>
                                </a:lnTo>
                                <a:lnTo>
                                  <a:pt x="1080" y="975"/>
                                </a:lnTo>
                                <a:lnTo>
                                  <a:pt x="1080" y="975"/>
                                </a:lnTo>
                                <a:lnTo>
                                  <a:pt x="1080" y="975"/>
                                </a:lnTo>
                                <a:lnTo>
                                  <a:pt x="1095" y="975"/>
                                </a:lnTo>
                                <a:lnTo>
                                  <a:pt x="1095" y="975"/>
                                </a:lnTo>
                                <a:lnTo>
                                  <a:pt x="1095" y="975"/>
                                </a:lnTo>
                                <a:lnTo>
                                  <a:pt x="1095" y="975"/>
                                </a:lnTo>
                                <a:lnTo>
                                  <a:pt x="1095" y="990"/>
                                </a:lnTo>
                                <a:lnTo>
                                  <a:pt x="1095" y="990"/>
                                </a:lnTo>
                                <a:lnTo>
                                  <a:pt x="1095" y="990"/>
                                </a:lnTo>
                                <a:lnTo>
                                  <a:pt x="1095" y="990"/>
                                </a:lnTo>
                                <a:lnTo>
                                  <a:pt x="1095" y="990"/>
                                </a:lnTo>
                                <a:lnTo>
                                  <a:pt x="1095" y="990"/>
                                </a:lnTo>
                                <a:lnTo>
                                  <a:pt x="1095" y="990"/>
                                </a:lnTo>
                                <a:lnTo>
                                  <a:pt x="1095" y="990"/>
                                </a:lnTo>
                                <a:lnTo>
                                  <a:pt x="1095" y="990"/>
                                </a:lnTo>
                                <a:lnTo>
                                  <a:pt x="1095" y="990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20"/>
                                </a:lnTo>
                                <a:lnTo>
                                  <a:pt x="1095" y="1020"/>
                                </a:lnTo>
                                <a:lnTo>
                                  <a:pt x="1095" y="1020"/>
                                </a:lnTo>
                                <a:lnTo>
                                  <a:pt x="1095" y="1020"/>
                                </a:lnTo>
                                <a:lnTo>
                                  <a:pt x="1095" y="1020"/>
                                </a:lnTo>
                                <a:lnTo>
                                  <a:pt x="1110" y="1020"/>
                                </a:lnTo>
                                <a:lnTo>
                                  <a:pt x="1110" y="1020"/>
                                </a:lnTo>
                                <a:lnTo>
                                  <a:pt x="1110" y="1020"/>
                                </a:lnTo>
                                <a:lnTo>
                                  <a:pt x="1110" y="1020"/>
                                </a:lnTo>
                                <a:lnTo>
                                  <a:pt x="1110" y="1020"/>
                                </a:lnTo>
                                <a:lnTo>
                                  <a:pt x="1110" y="1020"/>
                                </a:lnTo>
                                <a:lnTo>
                                  <a:pt x="1110" y="1020"/>
                                </a:lnTo>
                                <a:lnTo>
                                  <a:pt x="1110" y="1020"/>
                                </a:lnTo>
                                <a:lnTo>
                                  <a:pt x="1110" y="1020"/>
                                </a:lnTo>
                                <a:lnTo>
                                  <a:pt x="1110" y="1020"/>
                                </a:lnTo>
                                <a:lnTo>
                                  <a:pt x="1110" y="1020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25" y="1035"/>
                                </a:lnTo>
                                <a:lnTo>
                                  <a:pt x="1125" y="1050"/>
                                </a:lnTo>
                                <a:lnTo>
                                  <a:pt x="1125" y="1050"/>
                                </a:lnTo>
                                <a:lnTo>
                                  <a:pt x="1125" y="1050"/>
                                </a:lnTo>
                                <a:lnTo>
                                  <a:pt x="1125" y="1050"/>
                                </a:lnTo>
                                <a:lnTo>
                                  <a:pt x="1125" y="1050"/>
                                </a:lnTo>
                                <a:lnTo>
                                  <a:pt x="1125" y="1050"/>
                                </a:lnTo>
                                <a:lnTo>
                                  <a:pt x="1125" y="1050"/>
                                </a:lnTo>
                                <a:lnTo>
                                  <a:pt x="1125" y="1050"/>
                                </a:lnTo>
                                <a:lnTo>
                                  <a:pt x="1125" y="1050"/>
                                </a:lnTo>
                                <a:lnTo>
                                  <a:pt x="1125" y="1050"/>
                                </a:lnTo>
                                <a:lnTo>
                                  <a:pt x="1125" y="1050"/>
                                </a:lnTo>
                                <a:lnTo>
                                  <a:pt x="1125" y="1065"/>
                                </a:lnTo>
                                <a:lnTo>
                                  <a:pt x="1125" y="1065"/>
                                </a:lnTo>
                                <a:lnTo>
                                  <a:pt x="1125" y="1065"/>
                                </a:lnTo>
                                <a:lnTo>
                                  <a:pt x="1125" y="1065"/>
                                </a:lnTo>
                                <a:lnTo>
                                  <a:pt x="1125" y="1065"/>
                                </a:lnTo>
                                <a:lnTo>
                                  <a:pt x="1125" y="1065"/>
                                </a:lnTo>
                                <a:lnTo>
                                  <a:pt x="1125" y="1065"/>
                                </a:lnTo>
                                <a:lnTo>
                                  <a:pt x="1125" y="1065"/>
                                </a:lnTo>
                                <a:lnTo>
                                  <a:pt x="1125" y="1065"/>
                                </a:lnTo>
                                <a:lnTo>
                                  <a:pt x="1125" y="1065"/>
                                </a:lnTo>
                                <a:lnTo>
                                  <a:pt x="1125" y="1080"/>
                                </a:lnTo>
                                <a:lnTo>
                                  <a:pt x="1125" y="1080"/>
                                </a:lnTo>
                                <a:lnTo>
                                  <a:pt x="1125" y="1080"/>
                                </a:lnTo>
                                <a:lnTo>
                                  <a:pt x="1125" y="1080"/>
                                </a:lnTo>
                                <a:lnTo>
                                  <a:pt x="1125" y="1080"/>
                                </a:lnTo>
                                <a:lnTo>
                                  <a:pt x="1125" y="1080"/>
                                </a:lnTo>
                                <a:lnTo>
                                  <a:pt x="1125" y="1080"/>
                                </a:lnTo>
                                <a:lnTo>
                                  <a:pt x="1140" y="1080"/>
                                </a:lnTo>
                                <a:lnTo>
                                  <a:pt x="1140" y="1080"/>
                                </a:lnTo>
                                <a:lnTo>
                                  <a:pt x="1140" y="1080"/>
                                </a:lnTo>
                                <a:lnTo>
                                  <a:pt x="1140" y="1080"/>
                                </a:lnTo>
                                <a:lnTo>
                                  <a:pt x="1140" y="1080"/>
                                </a:lnTo>
                                <a:lnTo>
                                  <a:pt x="1140" y="1080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110"/>
                                </a:lnTo>
                                <a:lnTo>
                                  <a:pt x="1140" y="1110"/>
                                </a:lnTo>
                                <a:lnTo>
                                  <a:pt x="1140" y="1110"/>
                                </a:lnTo>
                                <a:lnTo>
                                  <a:pt x="1140" y="1110"/>
                                </a:lnTo>
                                <a:lnTo>
                                  <a:pt x="1140" y="1110"/>
                                </a:lnTo>
                                <a:lnTo>
                                  <a:pt x="1140" y="1110"/>
                                </a:lnTo>
                                <a:lnTo>
                                  <a:pt x="1140" y="1110"/>
                                </a:lnTo>
                                <a:lnTo>
                                  <a:pt x="1155" y="1110"/>
                                </a:lnTo>
                                <a:lnTo>
                                  <a:pt x="1155" y="1110"/>
                                </a:lnTo>
                                <a:lnTo>
                                  <a:pt x="1155" y="1110"/>
                                </a:lnTo>
                                <a:lnTo>
                                  <a:pt x="1155" y="1110"/>
                                </a:lnTo>
                                <a:lnTo>
                                  <a:pt x="1155" y="1125"/>
                                </a:lnTo>
                                <a:lnTo>
                                  <a:pt x="1155" y="1125"/>
                                </a:lnTo>
                                <a:lnTo>
                                  <a:pt x="1155" y="1125"/>
                                </a:lnTo>
                                <a:lnTo>
                                  <a:pt x="1155" y="1125"/>
                                </a:lnTo>
                                <a:lnTo>
                                  <a:pt x="1155" y="1125"/>
                                </a:lnTo>
                                <a:lnTo>
                                  <a:pt x="1155" y="1125"/>
                                </a:lnTo>
                                <a:lnTo>
                                  <a:pt x="1155" y="1125"/>
                                </a:lnTo>
                                <a:lnTo>
                                  <a:pt x="1155" y="1125"/>
                                </a:lnTo>
                                <a:lnTo>
                                  <a:pt x="1155" y="1125"/>
                                </a:lnTo>
                                <a:lnTo>
                                  <a:pt x="1155" y="1125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55"/>
                                </a:lnTo>
                                <a:lnTo>
                                  <a:pt x="1155" y="1155"/>
                                </a:lnTo>
                                <a:lnTo>
                                  <a:pt x="1155" y="1155"/>
                                </a:lnTo>
                                <a:lnTo>
                                  <a:pt x="1155" y="1155"/>
                                </a:lnTo>
                                <a:lnTo>
                                  <a:pt x="1155" y="1155"/>
                                </a:lnTo>
                                <a:lnTo>
                                  <a:pt x="1140" y="1155"/>
                                </a:lnTo>
                                <a:lnTo>
                                  <a:pt x="1140" y="1155"/>
                                </a:lnTo>
                                <a:lnTo>
                                  <a:pt x="1140" y="1155"/>
                                </a:lnTo>
                                <a:lnTo>
                                  <a:pt x="1140" y="1155"/>
                                </a:lnTo>
                                <a:lnTo>
                                  <a:pt x="1140" y="1155"/>
                                </a:lnTo>
                                <a:lnTo>
                                  <a:pt x="1140" y="1155"/>
                                </a:lnTo>
                                <a:lnTo>
                                  <a:pt x="1155" y="1155"/>
                                </a:lnTo>
                                <a:lnTo>
                                  <a:pt x="1155" y="1155"/>
                                </a:lnTo>
                                <a:lnTo>
                                  <a:pt x="1155" y="1155"/>
                                </a:lnTo>
                                <a:lnTo>
                                  <a:pt x="1155" y="1155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200"/>
                                </a:lnTo>
                                <a:lnTo>
                                  <a:pt x="1155" y="1200"/>
                                </a:lnTo>
                                <a:lnTo>
                                  <a:pt x="1155" y="1200"/>
                                </a:lnTo>
                                <a:lnTo>
                                  <a:pt x="1155" y="1200"/>
                                </a:lnTo>
                                <a:lnTo>
                                  <a:pt x="1155" y="1200"/>
                                </a:lnTo>
                                <a:lnTo>
                                  <a:pt x="1170" y="1200"/>
                                </a:lnTo>
                                <a:lnTo>
                                  <a:pt x="1170" y="1200"/>
                                </a:lnTo>
                                <a:lnTo>
                                  <a:pt x="1170" y="1200"/>
                                </a:lnTo>
                                <a:lnTo>
                                  <a:pt x="1170" y="1200"/>
                                </a:lnTo>
                                <a:lnTo>
                                  <a:pt x="1170" y="1200"/>
                                </a:lnTo>
                                <a:lnTo>
                                  <a:pt x="1170" y="1200"/>
                                </a:lnTo>
                                <a:lnTo>
                                  <a:pt x="1170" y="1200"/>
                                </a:lnTo>
                                <a:lnTo>
                                  <a:pt x="1170" y="1200"/>
                                </a:lnTo>
                                <a:lnTo>
                                  <a:pt x="1170" y="1200"/>
                                </a:lnTo>
                                <a:lnTo>
                                  <a:pt x="1170" y="1200"/>
                                </a:lnTo>
                                <a:lnTo>
                                  <a:pt x="1170" y="1200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85" y="1215"/>
                                </a:lnTo>
                                <a:lnTo>
                                  <a:pt x="1185" y="1215"/>
                                </a:lnTo>
                                <a:lnTo>
                                  <a:pt x="1185" y="1215"/>
                                </a:lnTo>
                                <a:lnTo>
                                  <a:pt x="1185" y="1215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70" y="1230"/>
                                </a:lnTo>
                                <a:lnTo>
                                  <a:pt x="1170" y="1230"/>
                                </a:lnTo>
                                <a:lnTo>
                                  <a:pt x="1170" y="1230"/>
                                </a:lnTo>
                                <a:lnTo>
                                  <a:pt x="1170" y="1230"/>
                                </a:lnTo>
                                <a:lnTo>
                                  <a:pt x="1170" y="1230"/>
                                </a:lnTo>
                                <a:lnTo>
                                  <a:pt x="1170" y="1230"/>
                                </a:lnTo>
                                <a:lnTo>
                                  <a:pt x="1170" y="1230"/>
                                </a:lnTo>
                                <a:lnTo>
                                  <a:pt x="1170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75"/>
                                </a:lnTo>
                                <a:lnTo>
                                  <a:pt x="1200" y="1275"/>
                                </a:lnTo>
                                <a:lnTo>
                                  <a:pt x="1200" y="1275"/>
                                </a:lnTo>
                                <a:lnTo>
                                  <a:pt x="1200" y="1275"/>
                                </a:lnTo>
                                <a:lnTo>
                                  <a:pt x="1200" y="1275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772080"/>
                            <a:ext cx="5619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900">
                                <a:moveTo>
                                  <a:pt x="885" y="180"/>
                                </a:move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25" y="300"/>
                                </a:lnTo>
                                <a:lnTo>
                                  <a:pt x="825" y="300"/>
                                </a:lnTo>
                                <a:lnTo>
                                  <a:pt x="825" y="300"/>
                                </a:lnTo>
                                <a:lnTo>
                                  <a:pt x="825" y="300"/>
                                </a:lnTo>
                                <a:lnTo>
                                  <a:pt x="825" y="300"/>
                                </a:lnTo>
                                <a:lnTo>
                                  <a:pt x="825" y="300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10" y="300"/>
                                </a:lnTo>
                                <a:lnTo>
                                  <a:pt x="795" y="300"/>
                                </a:lnTo>
                                <a:lnTo>
                                  <a:pt x="795" y="300"/>
                                </a:lnTo>
                                <a:lnTo>
                                  <a:pt x="780" y="285"/>
                                </a:lnTo>
                                <a:lnTo>
                                  <a:pt x="780" y="285"/>
                                </a:lnTo>
                                <a:lnTo>
                                  <a:pt x="780" y="285"/>
                                </a:lnTo>
                                <a:lnTo>
                                  <a:pt x="780" y="285"/>
                                </a:lnTo>
                                <a:lnTo>
                                  <a:pt x="780" y="285"/>
                                </a:lnTo>
                                <a:lnTo>
                                  <a:pt x="780" y="285"/>
                                </a:lnTo>
                                <a:lnTo>
                                  <a:pt x="780" y="285"/>
                                </a:lnTo>
                                <a:lnTo>
                                  <a:pt x="780" y="285"/>
                                </a:lnTo>
                                <a:lnTo>
                                  <a:pt x="780" y="285"/>
                                </a:lnTo>
                                <a:lnTo>
                                  <a:pt x="765" y="270"/>
                                </a:lnTo>
                                <a:lnTo>
                                  <a:pt x="765" y="270"/>
                                </a:lnTo>
                                <a:lnTo>
                                  <a:pt x="765" y="270"/>
                                </a:lnTo>
                                <a:lnTo>
                                  <a:pt x="765" y="270"/>
                                </a:lnTo>
                                <a:lnTo>
                                  <a:pt x="765" y="270"/>
                                </a:lnTo>
                                <a:lnTo>
                                  <a:pt x="765" y="270"/>
                                </a:lnTo>
                                <a:lnTo>
                                  <a:pt x="765" y="270"/>
                                </a:lnTo>
                                <a:lnTo>
                                  <a:pt x="765" y="270"/>
                                </a:lnTo>
                                <a:lnTo>
                                  <a:pt x="750" y="270"/>
                                </a:lnTo>
                                <a:lnTo>
                                  <a:pt x="750" y="270"/>
                                </a:lnTo>
                                <a:lnTo>
                                  <a:pt x="750" y="270"/>
                                </a:lnTo>
                                <a:lnTo>
                                  <a:pt x="750" y="270"/>
                                </a:lnTo>
                                <a:lnTo>
                                  <a:pt x="750" y="270"/>
                                </a:lnTo>
                                <a:lnTo>
                                  <a:pt x="735" y="270"/>
                                </a:lnTo>
                                <a:lnTo>
                                  <a:pt x="735" y="270"/>
                                </a:lnTo>
                                <a:lnTo>
                                  <a:pt x="735" y="285"/>
                                </a:lnTo>
                                <a:lnTo>
                                  <a:pt x="735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05" y="285"/>
                                </a:lnTo>
                                <a:lnTo>
                                  <a:pt x="690" y="285"/>
                                </a:lnTo>
                                <a:lnTo>
                                  <a:pt x="690" y="285"/>
                                </a:lnTo>
                                <a:lnTo>
                                  <a:pt x="690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45" y="285"/>
                                </a:lnTo>
                                <a:lnTo>
                                  <a:pt x="645" y="285"/>
                                </a:lnTo>
                                <a:lnTo>
                                  <a:pt x="645" y="285"/>
                                </a:lnTo>
                                <a:lnTo>
                                  <a:pt x="645" y="285"/>
                                </a:lnTo>
                                <a:lnTo>
                                  <a:pt x="645" y="285"/>
                                </a:lnTo>
                                <a:lnTo>
                                  <a:pt x="645" y="285"/>
                                </a:lnTo>
                                <a:lnTo>
                                  <a:pt x="645" y="285"/>
                                </a:lnTo>
                                <a:lnTo>
                                  <a:pt x="645" y="285"/>
                                </a:lnTo>
                                <a:lnTo>
                                  <a:pt x="645" y="285"/>
                                </a:lnTo>
                                <a:lnTo>
                                  <a:pt x="645" y="285"/>
                                </a:lnTo>
                                <a:lnTo>
                                  <a:pt x="645" y="300"/>
                                </a:lnTo>
                                <a:lnTo>
                                  <a:pt x="645" y="300"/>
                                </a:lnTo>
                                <a:lnTo>
                                  <a:pt x="645" y="300"/>
                                </a:lnTo>
                                <a:lnTo>
                                  <a:pt x="645" y="300"/>
                                </a:lnTo>
                                <a:lnTo>
                                  <a:pt x="645" y="300"/>
                                </a:lnTo>
                                <a:lnTo>
                                  <a:pt x="645" y="300"/>
                                </a:lnTo>
                                <a:lnTo>
                                  <a:pt x="645" y="300"/>
                                </a:lnTo>
                                <a:lnTo>
                                  <a:pt x="645" y="300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60" y="315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705" y="375"/>
                                </a:lnTo>
                                <a:lnTo>
                                  <a:pt x="705" y="375"/>
                                </a:lnTo>
                                <a:lnTo>
                                  <a:pt x="705" y="375"/>
                                </a:lnTo>
                                <a:lnTo>
                                  <a:pt x="705" y="375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20"/>
                                </a:lnTo>
                                <a:lnTo>
                                  <a:pt x="720" y="420"/>
                                </a:lnTo>
                                <a:lnTo>
                                  <a:pt x="720" y="420"/>
                                </a:lnTo>
                                <a:lnTo>
                                  <a:pt x="720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80"/>
                                </a:lnTo>
                                <a:lnTo>
                                  <a:pt x="750" y="480"/>
                                </a:lnTo>
                                <a:lnTo>
                                  <a:pt x="750" y="480"/>
                                </a:lnTo>
                                <a:lnTo>
                                  <a:pt x="750" y="480"/>
                                </a:lnTo>
                                <a:lnTo>
                                  <a:pt x="750" y="480"/>
                                </a:lnTo>
                                <a:lnTo>
                                  <a:pt x="750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55" y="600"/>
                                </a:lnTo>
                                <a:lnTo>
                                  <a:pt x="855" y="600"/>
                                </a:lnTo>
                                <a:lnTo>
                                  <a:pt x="855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10" y="615"/>
                                </a:lnTo>
                                <a:lnTo>
                                  <a:pt x="810" y="615"/>
                                </a:lnTo>
                                <a:lnTo>
                                  <a:pt x="810" y="615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45"/>
                                </a:lnTo>
                                <a:lnTo>
                                  <a:pt x="810" y="645"/>
                                </a:lnTo>
                                <a:lnTo>
                                  <a:pt x="810" y="645"/>
                                </a:lnTo>
                                <a:lnTo>
                                  <a:pt x="810" y="645"/>
                                </a:lnTo>
                                <a:lnTo>
                                  <a:pt x="810" y="645"/>
                                </a:lnTo>
                                <a:lnTo>
                                  <a:pt x="810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60"/>
                                </a:lnTo>
                                <a:lnTo>
                                  <a:pt x="735" y="660"/>
                                </a:lnTo>
                                <a:lnTo>
                                  <a:pt x="735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65" y="660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90"/>
                                </a:lnTo>
                                <a:lnTo>
                                  <a:pt x="765" y="690"/>
                                </a:lnTo>
                                <a:lnTo>
                                  <a:pt x="765" y="690"/>
                                </a:lnTo>
                                <a:lnTo>
                                  <a:pt x="765" y="690"/>
                                </a:lnTo>
                                <a:lnTo>
                                  <a:pt x="780" y="690"/>
                                </a:lnTo>
                                <a:lnTo>
                                  <a:pt x="780" y="690"/>
                                </a:lnTo>
                                <a:lnTo>
                                  <a:pt x="780" y="690"/>
                                </a:lnTo>
                                <a:lnTo>
                                  <a:pt x="780" y="690"/>
                                </a:lnTo>
                                <a:lnTo>
                                  <a:pt x="780" y="690"/>
                                </a:lnTo>
                                <a:lnTo>
                                  <a:pt x="780" y="690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95" y="705"/>
                                </a:lnTo>
                                <a:lnTo>
                                  <a:pt x="795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65" y="720"/>
                                </a:lnTo>
                                <a:lnTo>
                                  <a:pt x="765" y="720"/>
                                </a:lnTo>
                                <a:lnTo>
                                  <a:pt x="765" y="720"/>
                                </a:lnTo>
                                <a:lnTo>
                                  <a:pt x="765" y="720"/>
                                </a:lnTo>
                                <a:lnTo>
                                  <a:pt x="765" y="720"/>
                                </a:lnTo>
                                <a:lnTo>
                                  <a:pt x="765" y="720"/>
                                </a:lnTo>
                                <a:lnTo>
                                  <a:pt x="765" y="720"/>
                                </a:lnTo>
                                <a:lnTo>
                                  <a:pt x="765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35"/>
                                </a:lnTo>
                                <a:lnTo>
                                  <a:pt x="780" y="735"/>
                                </a:lnTo>
                                <a:lnTo>
                                  <a:pt x="780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20"/>
                                </a:lnTo>
                                <a:lnTo>
                                  <a:pt x="750" y="720"/>
                                </a:lnTo>
                                <a:lnTo>
                                  <a:pt x="750" y="720"/>
                                </a:lnTo>
                                <a:lnTo>
                                  <a:pt x="750" y="720"/>
                                </a:lnTo>
                                <a:lnTo>
                                  <a:pt x="750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80"/>
                                </a:lnTo>
                                <a:lnTo>
                                  <a:pt x="720" y="780"/>
                                </a:lnTo>
                                <a:lnTo>
                                  <a:pt x="720" y="780"/>
                                </a:lnTo>
                                <a:lnTo>
                                  <a:pt x="720" y="780"/>
                                </a:lnTo>
                                <a:lnTo>
                                  <a:pt x="720" y="780"/>
                                </a:lnTo>
                                <a:lnTo>
                                  <a:pt x="720" y="780"/>
                                </a:lnTo>
                                <a:lnTo>
                                  <a:pt x="720" y="780"/>
                                </a:lnTo>
                                <a:lnTo>
                                  <a:pt x="720" y="780"/>
                                </a:lnTo>
                                <a:lnTo>
                                  <a:pt x="720" y="780"/>
                                </a:lnTo>
                                <a:lnTo>
                                  <a:pt x="720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20"/>
                                </a:lnTo>
                                <a:lnTo>
                                  <a:pt x="690" y="720"/>
                                </a:lnTo>
                                <a:lnTo>
                                  <a:pt x="690" y="720"/>
                                </a:lnTo>
                                <a:lnTo>
                                  <a:pt x="690" y="720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75" y="735"/>
                                </a:lnTo>
                                <a:lnTo>
                                  <a:pt x="675" y="735"/>
                                </a:lnTo>
                                <a:lnTo>
                                  <a:pt x="675" y="735"/>
                                </a:lnTo>
                                <a:lnTo>
                                  <a:pt x="675" y="735"/>
                                </a:lnTo>
                                <a:lnTo>
                                  <a:pt x="675" y="735"/>
                                </a:lnTo>
                                <a:lnTo>
                                  <a:pt x="675" y="735"/>
                                </a:lnTo>
                                <a:lnTo>
                                  <a:pt x="675" y="735"/>
                                </a:lnTo>
                                <a:lnTo>
                                  <a:pt x="675" y="735"/>
                                </a:lnTo>
                                <a:lnTo>
                                  <a:pt x="675" y="735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05"/>
                                </a:lnTo>
                                <a:lnTo>
                                  <a:pt x="675" y="705"/>
                                </a:lnTo>
                                <a:lnTo>
                                  <a:pt x="675" y="705"/>
                                </a:lnTo>
                                <a:lnTo>
                                  <a:pt x="675" y="705"/>
                                </a:lnTo>
                                <a:lnTo>
                                  <a:pt x="675" y="705"/>
                                </a:lnTo>
                                <a:lnTo>
                                  <a:pt x="675" y="705"/>
                                </a:lnTo>
                                <a:lnTo>
                                  <a:pt x="675" y="705"/>
                                </a:lnTo>
                                <a:lnTo>
                                  <a:pt x="675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690"/>
                                </a:lnTo>
                                <a:lnTo>
                                  <a:pt x="645" y="690"/>
                                </a:lnTo>
                                <a:lnTo>
                                  <a:pt x="645" y="690"/>
                                </a:lnTo>
                                <a:lnTo>
                                  <a:pt x="645" y="690"/>
                                </a:lnTo>
                                <a:lnTo>
                                  <a:pt x="645" y="690"/>
                                </a:lnTo>
                                <a:lnTo>
                                  <a:pt x="645" y="690"/>
                                </a:lnTo>
                                <a:lnTo>
                                  <a:pt x="645" y="690"/>
                                </a:lnTo>
                                <a:lnTo>
                                  <a:pt x="645" y="690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00" y="675"/>
                                </a:lnTo>
                                <a:lnTo>
                                  <a:pt x="600" y="675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75"/>
                                </a:lnTo>
                                <a:lnTo>
                                  <a:pt x="540" y="675"/>
                                </a:lnTo>
                                <a:lnTo>
                                  <a:pt x="540" y="675"/>
                                </a:lnTo>
                                <a:lnTo>
                                  <a:pt x="540" y="675"/>
                                </a:lnTo>
                                <a:lnTo>
                                  <a:pt x="540" y="675"/>
                                </a:lnTo>
                                <a:lnTo>
                                  <a:pt x="540" y="675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25" y="660"/>
                                </a:lnTo>
                                <a:lnTo>
                                  <a:pt x="525" y="660"/>
                                </a:lnTo>
                                <a:lnTo>
                                  <a:pt x="525" y="660"/>
                                </a:lnTo>
                                <a:lnTo>
                                  <a:pt x="525" y="660"/>
                                </a:lnTo>
                                <a:lnTo>
                                  <a:pt x="525" y="660"/>
                                </a:lnTo>
                                <a:lnTo>
                                  <a:pt x="525" y="660"/>
                                </a:lnTo>
                                <a:lnTo>
                                  <a:pt x="525" y="660"/>
                                </a:lnTo>
                                <a:lnTo>
                                  <a:pt x="525" y="660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60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25"/>
                                </a:lnTo>
                                <a:lnTo>
                                  <a:pt x="435" y="825"/>
                                </a:lnTo>
                                <a:lnTo>
                                  <a:pt x="435" y="825"/>
                                </a:lnTo>
                                <a:lnTo>
                                  <a:pt x="435" y="825"/>
                                </a:lnTo>
                                <a:lnTo>
                                  <a:pt x="435" y="825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25"/>
                                </a:lnTo>
                                <a:lnTo>
                                  <a:pt x="390" y="825"/>
                                </a:lnTo>
                                <a:lnTo>
                                  <a:pt x="390" y="825"/>
                                </a:lnTo>
                                <a:lnTo>
                                  <a:pt x="390" y="825"/>
                                </a:lnTo>
                                <a:lnTo>
                                  <a:pt x="390" y="825"/>
                                </a:lnTo>
                                <a:lnTo>
                                  <a:pt x="390" y="825"/>
                                </a:lnTo>
                                <a:lnTo>
                                  <a:pt x="390" y="825"/>
                                </a:lnTo>
                                <a:lnTo>
                                  <a:pt x="390" y="825"/>
                                </a:lnTo>
                                <a:lnTo>
                                  <a:pt x="390" y="840"/>
                                </a:lnTo>
                                <a:lnTo>
                                  <a:pt x="375" y="840"/>
                                </a:lnTo>
                                <a:lnTo>
                                  <a:pt x="375" y="840"/>
                                </a:lnTo>
                                <a:lnTo>
                                  <a:pt x="375" y="840"/>
                                </a:lnTo>
                                <a:lnTo>
                                  <a:pt x="375" y="840"/>
                                </a:lnTo>
                                <a:lnTo>
                                  <a:pt x="375" y="870"/>
                                </a:lnTo>
                                <a:lnTo>
                                  <a:pt x="390" y="870"/>
                                </a:lnTo>
                                <a:lnTo>
                                  <a:pt x="390" y="870"/>
                                </a:lnTo>
                                <a:lnTo>
                                  <a:pt x="390" y="870"/>
                                </a:lnTo>
                                <a:lnTo>
                                  <a:pt x="390" y="870"/>
                                </a:lnTo>
                                <a:lnTo>
                                  <a:pt x="390" y="870"/>
                                </a:lnTo>
                                <a:lnTo>
                                  <a:pt x="375" y="870"/>
                                </a:lnTo>
                                <a:lnTo>
                                  <a:pt x="375" y="870"/>
                                </a:lnTo>
                                <a:lnTo>
                                  <a:pt x="375" y="870"/>
                                </a:lnTo>
                                <a:lnTo>
                                  <a:pt x="375" y="870"/>
                                </a:lnTo>
                                <a:lnTo>
                                  <a:pt x="375" y="870"/>
                                </a:lnTo>
                                <a:lnTo>
                                  <a:pt x="375" y="870"/>
                                </a:lnTo>
                                <a:lnTo>
                                  <a:pt x="375" y="870"/>
                                </a:lnTo>
                                <a:lnTo>
                                  <a:pt x="375" y="870"/>
                                </a:lnTo>
                                <a:lnTo>
                                  <a:pt x="375" y="870"/>
                                </a:lnTo>
                                <a:lnTo>
                                  <a:pt x="375" y="870"/>
                                </a:lnTo>
                                <a:lnTo>
                                  <a:pt x="375" y="870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45" y="885"/>
                                </a:lnTo>
                                <a:lnTo>
                                  <a:pt x="345" y="885"/>
                                </a:lnTo>
                                <a:lnTo>
                                  <a:pt x="345" y="885"/>
                                </a:lnTo>
                                <a:lnTo>
                                  <a:pt x="345" y="885"/>
                                </a:lnTo>
                                <a:lnTo>
                                  <a:pt x="345" y="885"/>
                                </a:lnTo>
                                <a:lnTo>
                                  <a:pt x="345" y="885"/>
                                </a:lnTo>
                                <a:lnTo>
                                  <a:pt x="345" y="870"/>
                                </a:lnTo>
                                <a:lnTo>
                                  <a:pt x="345" y="870"/>
                                </a:lnTo>
                                <a:lnTo>
                                  <a:pt x="345" y="870"/>
                                </a:lnTo>
                                <a:lnTo>
                                  <a:pt x="345" y="870"/>
                                </a:lnTo>
                                <a:lnTo>
                                  <a:pt x="345" y="870"/>
                                </a:lnTo>
                                <a:lnTo>
                                  <a:pt x="330" y="855"/>
                                </a:lnTo>
                                <a:lnTo>
                                  <a:pt x="330" y="870"/>
                                </a:lnTo>
                                <a:lnTo>
                                  <a:pt x="315" y="885"/>
                                </a:lnTo>
                                <a:lnTo>
                                  <a:pt x="315" y="885"/>
                                </a:lnTo>
                                <a:lnTo>
                                  <a:pt x="315" y="885"/>
                                </a:lnTo>
                                <a:lnTo>
                                  <a:pt x="315" y="885"/>
                                </a:lnTo>
                                <a:lnTo>
                                  <a:pt x="315" y="900"/>
                                </a:lnTo>
                                <a:lnTo>
                                  <a:pt x="315" y="900"/>
                                </a:lnTo>
                                <a:lnTo>
                                  <a:pt x="315" y="900"/>
                                </a:lnTo>
                                <a:lnTo>
                                  <a:pt x="315" y="900"/>
                                </a:lnTo>
                                <a:lnTo>
                                  <a:pt x="315" y="900"/>
                                </a:lnTo>
                                <a:lnTo>
                                  <a:pt x="315" y="900"/>
                                </a:lnTo>
                                <a:lnTo>
                                  <a:pt x="315" y="900"/>
                                </a:lnTo>
                                <a:lnTo>
                                  <a:pt x="300" y="900"/>
                                </a:lnTo>
                                <a:lnTo>
                                  <a:pt x="300" y="900"/>
                                </a:lnTo>
                                <a:lnTo>
                                  <a:pt x="300" y="900"/>
                                </a:lnTo>
                                <a:lnTo>
                                  <a:pt x="300" y="900"/>
                                </a:lnTo>
                                <a:lnTo>
                                  <a:pt x="300" y="900"/>
                                </a:lnTo>
                                <a:lnTo>
                                  <a:pt x="255" y="900"/>
                                </a:lnTo>
                                <a:lnTo>
                                  <a:pt x="255" y="900"/>
                                </a:lnTo>
                                <a:lnTo>
                                  <a:pt x="255" y="900"/>
                                </a:lnTo>
                                <a:lnTo>
                                  <a:pt x="255" y="900"/>
                                </a:lnTo>
                                <a:lnTo>
                                  <a:pt x="255" y="885"/>
                                </a:lnTo>
                                <a:lnTo>
                                  <a:pt x="255" y="885"/>
                                </a:lnTo>
                                <a:lnTo>
                                  <a:pt x="255" y="870"/>
                                </a:lnTo>
                                <a:lnTo>
                                  <a:pt x="255" y="870"/>
                                </a:lnTo>
                                <a:lnTo>
                                  <a:pt x="255" y="855"/>
                                </a:lnTo>
                                <a:lnTo>
                                  <a:pt x="240" y="855"/>
                                </a:lnTo>
                                <a:lnTo>
                                  <a:pt x="240" y="870"/>
                                </a:lnTo>
                                <a:lnTo>
                                  <a:pt x="240" y="870"/>
                                </a:lnTo>
                                <a:lnTo>
                                  <a:pt x="210" y="855"/>
                                </a:lnTo>
                                <a:lnTo>
                                  <a:pt x="195" y="825"/>
                                </a:lnTo>
                                <a:lnTo>
                                  <a:pt x="195" y="825"/>
                                </a:lnTo>
                                <a:lnTo>
                                  <a:pt x="120" y="735"/>
                                </a:lnTo>
                                <a:lnTo>
                                  <a:pt x="120" y="735"/>
                                </a:lnTo>
                                <a:lnTo>
                                  <a:pt x="105" y="735"/>
                                </a:lnTo>
                                <a:lnTo>
                                  <a:pt x="120" y="720"/>
                                </a:lnTo>
                                <a:lnTo>
                                  <a:pt x="90" y="705"/>
                                </a:lnTo>
                                <a:lnTo>
                                  <a:pt x="90" y="705"/>
                                </a:lnTo>
                                <a:lnTo>
                                  <a:pt x="90" y="705"/>
                                </a:lnTo>
                                <a:lnTo>
                                  <a:pt x="90" y="705"/>
                                </a:lnTo>
                                <a:lnTo>
                                  <a:pt x="90" y="705"/>
                                </a:lnTo>
                                <a:lnTo>
                                  <a:pt x="90" y="690"/>
                                </a:lnTo>
                                <a:lnTo>
                                  <a:pt x="75" y="690"/>
                                </a:lnTo>
                                <a:lnTo>
                                  <a:pt x="75" y="690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90" y="675"/>
                                </a:lnTo>
                                <a:lnTo>
                                  <a:pt x="90" y="675"/>
                                </a:lnTo>
                                <a:lnTo>
                                  <a:pt x="90" y="660"/>
                                </a:lnTo>
                                <a:lnTo>
                                  <a:pt x="90" y="660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30"/>
                                </a:lnTo>
                                <a:lnTo>
                                  <a:pt x="75" y="615"/>
                                </a:lnTo>
                                <a:lnTo>
                                  <a:pt x="75" y="615"/>
                                </a:lnTo>
                                <a:lnTo>
                                  <a:pt x="75" y="615"/>
                                </a:lnTo>
                                <a:lnTo>
                                  <a:pt x="60" y="615"/>
                                </a:lnTo>
                                <a:lnTo>
                                  <a:pt x="60" y="615"/>
                                </a:lnTo>
                                <a:lnTo>
                                  <a:pt x="60" y="615"/>
                                </a:lnTo>
                                <a:lnTo>
                                  <a:pt x="45" y="615"/>
                                </a:lnTo>
                                <a:lnTo>
                                  <a:pt x="45" y="615"/>
                                </a:lnTo>
                                <a:lnTo>
                                  <a:pt x="30" y="615"/>
                                </a:lnTo>
                                <a:lnTo>
                                  <a:pt x="15" y="630"/>
                                </a:lnTo>
                                <a:lnTo>
                                  <a:pt x="15" y="645"/>
                                </a:lnTo>
                                <a:lnTo>
                                  <a:pt x="0" y="630"/>
                                </a:lnTo>
                                <a:lnTo>
                                  <a:pt x="15" y="570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75" y="585"/>
                                </a:lnTo>
                                <a:lnTo>
                                  <a:pt x="75" y="585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45" y="555"/>
                                </a:lnTo>
                                <a:lnTo>
                                  <a:pt x="45" y="555"/>
                                </a:lnTo>
                                <a:lnTo>
                                  <a:pt x="45" y="555"/>
                                </a:lnTo>
                                <a:lnTo>
                                  <a:pt x="45" y="540"/>
                                </a:lnTo>
                                <a:lnTo>
                                  <a:pt x="30" y="525"/>
                                </a:lnTo>
                                <a:lnTo>
                                  <a:pt x="60" y="495"/>
                                </a:lnTo>
                                <a:lnTo>
                                  <a:pt x="60" y="495"/>
                                </a:lnTo>
                                <a:lnTo>
                                  <a:pt x="60" y="495"/>
                                </a:lnTo>
                                <a:lnTo>
                                  <a:pt x="90" y="495"/>
                                </a:lnTo>
                                <a:lnTo>
                                  <a:pt x="105" y="480"/>
                                </a:lnTo>
                                <a:lnTo>
                                  <a:pt x="90" y="465"/>
                                </a:lnTo>
                                <a:lnTo>
                                  <a:pt x="105" y="450"/>
                                </a:lnTo>
                                <a:lnTo>
                                  <a:pt x="12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35"/>
                                </a:lnTo>
                                <a:lnTo>
                                  <a:pt x="195" y="435"/>
                                </a:lnTo>
                                <a:lnTo>
                                  <a:pt x="210" y="435"/>
                                </a:lnTo>
                                <a:lnTo>
                                  <a:pt x="210" y="420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85" y="345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300"/>
                                </a:lnTo>
                                <a:lnTo>
                                  <a:pt x="405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285"/>
                                </a:lnTo>
                                <a:lnTo>
                                  <a:pt x="450" y="270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375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90"/>
                                </a:lnTo>
                                <a:lnTo>
                                  <a:pt x="345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15" y="75"/>
                                </a:lnTo>
                                <a:lnTo>
                                  <a:pt x="330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30"/>
                                </a:lnTo>
                                <a:lnTo>
                                  <a:pt x="345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0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15" y="105"/>
                                </a:lnTo>
                                <a:lnTo>
                                  <a:pt x="615" y="105"/>
                                </a:lnTo>
                                <a:lnTo>
                                  <a:pt x="615" y="105"/>
                                </a:lnTo>
                                <a:lnTo>
                                  <a:pt x="615" y="105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105"/>
                                </a:lnTo>
                                <a:lnTo>
                                  <a:pt x="615" y="105"/>
                                </a:lnTo>
                                <a:lnTo>
                                  <a:pt x="615" y="105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75"/>
                                </a:lnTo>
                                <a:lnTo>
                                  <a:pt x="705" y="75"/>
                                </a:lnTo>
                                <a:lnTo>
                                  <a:pt x="705" y="75"/>
                                </a:lnTo>
                                <a:lnTo>
                                  <a:pt x="705" y="75"/>
                                </a:lnTo>
                                <a:lnTo>
                                  <a:pt x="705" y="75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20" y="60"/>
                                </a:lnTo>
                                <a:lnTo>
                                  <a:pt x="720" y="60"/>
                                </a:lnTo>
                                <a:lnTo>
                                  <a:pt x="720" y="60"/>
                                </a:lnTo>
                                <a:lnTo>
                                  <a:pt x="720" y="60"/>
                                </a:lnTo>
                                <a:lnTo>
                                  <a:pt x="720" y="60"/>
                                </a:lnTo>
                                <a:lnTo>
                                  <a:pt x="720" y="60"/>
                                </a:lnTo>
                                <a:lnTo>
                                  <a:pt x="720" y="60"/>
                                </a:lnTo>
                                <a:lnTo>
                                  <a:pt x="720" y="60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30"/>
                                </a:lnTo>
                                <a:lnTo>
                                  <a:pt x="735" y="30"/>
                                </a:lnTo>
                                <a:lnTo>
                                  <a:pt x="735" y="30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0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80" y="0"/>
                                </a:lnTo>
                                <a:lnTo>
                                  <a:pt x="780" y="0"/>
                                </a:lnTo>
                                <a:lnTo>
                                  <a:pt x="780" y="0"/>
                                </a:lnTo>
                                <a:lnTo>
                                  <a:pt x="780" y="0"/>
                                </a:lnTo>
                                <a:lnTo>
                                  <a:pt x="780" y="0"/>
                                </a:lnTo>
                                <a:lnTo>
                                  <a:pt x="780" y="0"/>
                                </a:lnTo>
                                <a:lnTo>
                                  <a:pt x="780" y="0"/>
                                </a:lnTo>
                                <a:lnTo>
                                  <a:pt x="780" y="0"/>
                                </a:lnTo>
                                <a:lnTo>
                                  <a:pt x="780" y="0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95" y="30"/>
                                </a:lnTo>
                                <a:lnTo>
                                  <a:pt x="795" y="30"/>
                                </a:lnTo>
                                <a:lnTo>
                                  <a:pt x="795" y="30"/>
                                </a:lnTo>
                                <a:lnTo>
                                  <a:pt x="795" y="30"/>
                                </a:lnTo>
                                <a:lnTo>
                                  <a:pt x="795" y="30"/>
                                </a:lnTo>
                                <a:lnTo>
                                  <a:pt x="795" y="30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30"/>
                                </a:lnTo>
                                <a:lnTo>
                                  <a:pt x="825" y="30"/>
                                </a:lnTo>
                                <a:lnTo>
                                  <a:pt x="825" y="30"/>
                                </a:lnTo>
                                <a:lnTo>
                                  <a:pt x="825" y="30"/>
                                </a:lnTo>
                                <a:lnTo>
                                  <a:pt x="825" y="30"/>
                                </a:lnTo>
                                <a:lnTo>
                                  <a:pt x="825" y="30"/>
                                </a:lnTo>
                                <a:lnTo>
                                  <a:pt x="825" y="30"/>
                                </a:lnTo>
                                <a:lnTo>
                                  <a:pt x="825" y="30"/>
                                </a:lnTo>
                                <a:lnTo>
                                  <a:pt x="825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45"/>
                                </a:lnTo>
                                <a:lnTo>
                                  <a:pt x="840" y="45"/>
                                </a:lnTo>
                                <a:lnTo>
                                  <a:pt x="840" y="45"/>
                                </a:lnTo>
                                <a:lnTo>
                                  <a:pt x="840" y="45"/>
                                </a:lnTo>
                                <a:lnTo>
                                  <a:pt x="840" y="45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45"/>
                                </a:lnTo>
                                <a:lnTo>
                                  <a:pt x="855" y="45"/>
                                </a:lnTo>
                                <a:lnTo>
                                  <a:pt x="855" y="45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75"/>
                                </a:lnTo>
                                <a:lnTo>
                                  <a:pt x="870" y="75"/>
                                </a:lnTo>
                                <a:lnTo>
                                  <a:pt x="870" y="75"/>
                                </a:lnTo>
                                <a:lnTo>
                                  <a:pt x="870" y="75"/>
                                </a:lnTo>
                                <a:lnTo>
                                  <a:pt x="870" y="75"/>
                                </a:lnTo>
                                <a:lnTo>
                                  <a:pt x="870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40" y="105"/>
                                </a:lnTo>
                                <a:lnTo>
                                  <a:pt x="840" y="105"/>
                                </a:lnTo>
                                <a:lnTo>
                                  <a:pt x="840" y="120"/>
                                </a:lnTo>
                                <a:lnTo>
                                  <a:pt x="840" y="120"/>
                                </a:lnTo>
                                <a:lnTo>
                                  <a:pt x="840" y="120"/>
                                </a:lnTo>
                                <a:lnTo>
                                  <a:pt x="840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85" y="165"/>
                                </a:lnTo>
                                <a:lnTo>
                                  <a:pt x="885" y="165"/>
                                </a:lnTo>
                                <a:lnTo>
                                  <a:pt x="885" y="165"/>
                                </a:lnTo>
                                <a:lnTo>
                                  <a:pt x="885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00280"/>
                            <a:ext cx="1571760" cy="18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2865">
                                <a:moveTo>
                                  <a:pt x="2325" y="2205"/>
                                </a:moveTo>
                                <a:lnTo>
                                  <a:pt x="2265" y="2250"/>
                                </a:lnTo>
                                <a:lnTo>
                                  <a:pt x="1965" y="2415"/>
                                </a:lnTo>
                                <a:lnTo>
                                  <a:pt x="1965" y="2460"/>
                                </a:lnTo>
                                <a:lnTo>
                                  <a:pt x="1935" y="2580"/>
                                </a:lnTo>
                                <a:lnTo>
                                  <a:pt x="1815" y="2670"/>
                                </a:lnTo>
                                <a:lnTo>
                                  <a:pt x="1575" y="2865"/>
                                </a:lnTo>
                                <a:lnTo>
                                  <a:pt x="1575" y="2760"/>
                                </a:lnTo>
                                <a:lnTo>
                                  <a:pt x="1485" y="2685"/>
                                </a:lnTo>
                                <a:lnTo>
                                  <a:pt x="1485" y="2700"/>
                                </a:lnTo>
                                <a:lnTo>
                                  <a:pt x="1485" y="2700"/>
                                </a:lnTo>
                                <a:lnTo>
                                  <a:pt x="1485" y="2700"/>
                                </a:lnTo>
                                <a:lnTo>
                                  <a:pt x="1485" y="2715"/>
                                </a:lnTo>
                                <a:lnTo>
                                  <a:pt x="1470" y="2715"/>
                                </a:lnTo>
                                <a:lnTo>
                                  <a:pt x="1470" y="2730"/>
                                </a:lnTo>
                                <a:lnTo>
                                  <a:pt x="1455" y="2715"/>
                                </a:lnTo>
                                <a:lnTo>
                                  <a:pt x="1455" y="2730"/>
                                </a:lnTo>
                                <a:lnTo>
                                  <a:pt x="1455" y="2730"/>
                                </a:lnTo>
                                <a:lnTo>
                                  <a:pt x="1440" y="2730"/>
                                </a:lnTo>
                                <a:lnTo>
                                  <a:pt x="1440" y="2730"/>
                                </a:lnTo>
                                <a:lnTo>
                                  <a:pt x="1440" y="2730"/>
                                </a:lnTo>
                                <a:lnTo>
                                  <a:pt x="1425" y="2730"/>
                                </a:lnTo>
                                <a:lnTo>
                                  <a:pt x="1425" y="2730"/>
                                </a:lnTo>
                                <a:lnTo>
                                  <a:pt x="1425" y="2730"/>
                                </a:lnTo>
                                <a:lnTo>
                                  <a:pt x="1425" y="2730"/>
                                </a:lnTo>
                                <a:lnTo>
                                  <a:pt x="1410" y="2730"/>
                                </a:lnTo>
                                <a:lnTo>
                                  <a:pt x="1410" y="2730"/>
                                </a:lnTo>
                                <a:lnTo>
                                  <a:pt x="1395" y="2730"/>
                                </a:lnTo>
                                <a:lnTo>
                                  <a:pt x="1380" y="2745"/>
                                </a:lnTo>
                                <a:lnTo>
                                  <a:pt x="1365" y="2730"/>
                                </a:lnTo>
                                <a:lnTo>
                                  <a:pt x="1365" y="2730"/>
                                </a:lnTo>
                                <a:lnTo>
                                  <a:pt x="1335" y="2745"/>
                                </a:lnTo>
                                <a:lnTo>
                                  <a:pt x="1335" y="2745"/>
                                </a:lnTo>
                                <a:lnTo>
                                  <a:pt x="1320" y="2745"/>
                                </a:lnTo>
                                <a:lnTo>
                                  <a:pt x="1320" y="2745"/>
                                </a:lnTo>
                                <a:lnTo>
                                  <a:pt x="1320" y="2745"/>
                                </a:lnTo>
                                <a:lnTo>
                                  <a:pt x="1305" y="2745"/>
                                </a:lnTo>
                                <a:lnTo>
                                  <a:pt x="1305" y="2745"/>
                                </a:lnTo>
                                <a:lnTo>
                                  <a:pt x="1290" y="2760"/>
                                </a:lnTo>
                                <a:lnTo>
                                  <a:pt x="1290" y="2760"/>
                                </a:lnTo>
                                <a:lnTo>
                                  <a:pt x="1290" y="2760"/>
                                </a:lnTo>
                                <a:lnTo>
                                  <a:pt x="1290" y="2760"/>
                                </a:lnTo>
                                <a:lnTo>
                                  <a:pt x="1275" y="2760"/>
                                </a:lnTo>
                                <a:lnTo>
                                  <a:pt x="1275" y="2760"/>
                                </a:lnTo>
                                <a:lnTo>
                                  <a:pt x="1275" y="2760"/>
                                </a:lnTo>
                                <a:lnTo>
                                  <a:pt x="1260" y="2745"/>
                                </a:lnTo>
                                <a:lnTo>
                                  <a:pt x="1260" y="2760"/>
                                </a:lnTo>
                                <a:lnTo>
                                  <a:pt x="1260" y="2760"/>
                                </a:lnTo>
                                <a:lnTo>
                                  <a:pt x="1260" y="2775"/>
                                </a:lnTo>
                                <a:lnTo>
                                  <a:pt x="1245" y="2775"/>
                                </a:lnTo>
                                <a:lnTo>
                                  <a:pt x="1245" y="2775"/>
                                </a:lnTo>
                                <a:lnTo>
                                  <a:pt x="1245" y="2760"/>
                                </a:lnTo>
                                <a:lnTo>
                                  <a:pt x="1245" y="2760"/>
                                </a:lnTo>
                                <a:lnTo>
                                  <a:pt x="1245" y="2745"/>
                                </a:lnTo>
                                <a:lnTo>
                                  <a:pt x="1230" y="2745"/>
                                </a:lnTo>
                                <a:lnTo>
                                  <a:pt x="1230" y="2745"/>
                                </a:lnTo>
                                <a:lnTo>
                                  <a:pt x="1215" y="2715"/>
                                </a:lnTo>
                                <a:lnTo>
                                  <a:pt x="1185" y="2655"/>
                                </a:lnTo>
                                <a:lnTo>
                                  <a:pt x="1155" y="2610"/>
                                </a:lnTo>
                                <a:lnTo>
                                  <a:pt x="1140" y="2580"/>
                                </a:lnTo>
                                <a:lnTo>
                                  <a:pt x="1140" y="2580"/>
                                </a:lnTo>
                                <a:lnTo>
                                  <a:pt x="1125" y="2580"/>
                                </a:lnTo>
                                <a:lnTo>
                                  <a:pt x="1050" y="2430"/>
                                </a:lnTo>
                                <a:lnTo>
                                  <a:pt x="1005" y="2415"/>
                                </a:lnTo>
                                <a:lnTo>
                                  <a:pt x="990" y="2385"/>
                                </a:lnTo>
                                <a:lnTo>
                                  <a:pt x="975" y="2310"/>
                                </a:lnTo>
                                <a:lnTo>
                                  <a:pt x="945" y="2310"/>
                                </a:lnTo>
                                <a:lnTo>
                                  <a:pt x="945" y="2295"/>
                                </a:lnTo>
                                <a:lnTo>
                                  <a:pt x="945" y="2295"/>
                                </a:lnTo>
                                <a:lnTo>
                                  <a:pt x="930" y="2295"/>
                                </a:lnTo>
                                <a:lnTo>
                                  <a:pt x="930" y="2280"/>
                                </a:lnTo>
                                <a:lnTo>
                                  <a:pt x="900" y="2265"/>
                                </a:lnTo>
                                <a:lnTo>
                                  <a:pt x="885" y="2250"/>
                                </a:lnTo>
                                <a:lnTo>
                                  <a:pt x="870" y="2235"/>
                                </a:lnTo>
                                <a:lnTo>
                                  <a:pt x="855" y="2235"/>
                                </a:lnTo>
                                <a:lnTo>
                                  <a:pt x="855" y="2235"/>
                                </a:lnTo>
                                <a:lnTo>
                                  <a:pt x="840" y="2220"/>
                                </a:lnTo>
                                <a:lnTo>
                                  <a:pt x="840" y="2220"/>
                                </a:lnTo>
                                <a:lnTo>
                                  <a:pt x="825" y="2220"/>
                                </a:lnTo>
                                <a:lnTo>
                                  <a:pt x="810" y="2220"/>
                                </a:lnTo>
                                <a:lnTo>
                                  <a:pt x="750" y="2220"/>
                                </a:lnTo>
                                <a:lnTo>
                                  <a:pt x="735" y="2220"/>
                                </a:lnTo>
                                <a:lnTo>
                                  <a:pt x="720" y="2220"/>
                                </a:lnTo>
                                <a:lnTo>
                                  <a:pt x="720" y="2205"/>
                                </a:lnTo>
                                <a:lnTo>
                                  <a:pt x="720" y="2205"/>
                                </a:lnTo>
                                <a:lnTo>
                                  <a:pt x="705" y="2190"/>
                                </a:lnTo>
                                <a:lnTo>
                                  <a:pt x="690" y="2175"/>
                                </a:lnTo>
                                <a:lnTo>
                                  <a:pt x="675" y="2175"/>
                                </a:lnTo>
                                <a:lnTo>
                                  <a:pt x="660" y="2190"/>
                                </a:lnTo>
                                <a:lnTo>
                                  <a:pt x="660" y="2190"/>
                                </a:lnTo>
                                <a:lnTo>
                                  <a:pt x="660" y="2190"/>
                                </a:lnTo>
                                <a:lnTo>
                                  <a:pt x="660" y="2145"/>
                                </a:lnTo>
                                <a:lnTo>
                                  <a:pt x="660" y="2130"/>
                                </a:lnTo>
                                <a:lnTo>
                                  <a:pt x="660" y="2115"/>
                                </a:lnTo>
                                <a:lnTo>
                                  <a:pt x="660" y="2115"/>
                                </a:lnTo>
                                <a:lnTo>
                                  <a:pt x="645" y="2115"/>
                                </a:lnTo>
                                <a:lnTo>
                                  <a:pt x="660" y="2085"/>
                                </a:lnTo>
                                <a:lnTo>
                                  <a:pt x="645" y="2070"/>
                                </a:lnTo>
                                <a:lnTo>
                                  <a:pt x="645" y="2070"/>
                                </a:lnTo>
                                <a:lnTo>
                                  <a:pt x="645" y="2055"/>
                                </a:lnTo>
                                <a:lnTo>
                                  <a:pt x="630" y="2025"/>
                                </a:lnTo>
                                <a:lnTo>
                                  <a:pt x="615" y="1980"/>
                                </a:lnTo>
                                <a:lnTo>
                                  <a:pt x="585" y="1950"/>
                                </a:lnTo>
                                <a:lnTo>
                                  <a:pt x="555" y="1845"/>
                                </a:lnTo>
                                <a:lnTo>
                                  <a:pt x="510" y="1740"/>
                                </a:lnTo>
                                <a:lnTo>
                                  <a:pt x="480" y="1740"/>
                                </a:lnTo>
                                <a:lnTo>
                                  <a:pt x="480" y="1740"/>
                                </a:lnTo>
                                <a:lnTo>
                                  <a:pt x="465" y="1740"/>
                                </a:lnTo>
                                <a:lnTo>
                                  <a:pt x="465" y="1740"/>
                                </a:lnTo>
                                <a:lnTo>
                                  <a:pt x="465" y="1725"/>
                                </a:lnTo>
                                <a:lnTo>
                                  <a:pt x="465" y="1710"/>
                                </a:lnTo>
                                <a:lnTo>
                                  <a:pt x="465" y="1680"/>
                                </a:lnTo>
                                <a:lnTo>
                                  <a:pt x="465" y="1665"/>
                                </a:lnTo>
                                <a:lnTo>
                                  <a:pt x="465" y="1650"/>
                                </a:lnTo>
                                <a:lnTo>
                                  <a:pt x="465" y="1620"/>
                                </a:lnTo>
                                <a:lnTo>
                                  <a:pt x="465" y="1605"/>
                                </a:lnTo>
                                <a:lnTo>
                                  <a:pt x="465" y="1605"/>
                                </a:lnTo>
                                <a:lnTo>
                                  <a:pt x="465" y="1590"/>
                                </a:lnTo>
                                <a:lnTo>
                                  <a:pt x="450" y="1590"/>
                                </a:lnTo>
                                <a:lnTo>
                                  <a:pt x="465" y="1575"/>
                                </a:lnTo>
                                <a:lnTo>
                                  <a:pt x="465" y="1575"/>
                                </a:lnTo>
                                <a:lnTo>
                                  <a:pt x="450" y="1560"/>
                                </a:lnTo>
                                <a:lnTo>
                                  <a:pt x="465" y="1560"/>
                                </a:lnTo>
                                <a:lnTo>
                                  <a:pt x="465" y="1560"/>
                                </a:lnTo>
                                <a:lnTo>
                                  <a:pt x="465" y="1560"/>
                                </a:lnTo>
                                <a:lnTo>
                                  <a:pt x="465" y="1560"/>
                                </a:lnTo>
                                <a:lnTo>
                                  <a:pt x="465" y="1530"/>
                                </a:lnTo>
                                <a:lnTo>
                                  <a:pt x="480" y="1515"/>
                                </a:lnTo>
                                <a:lnTo>
                                  <a:pt x="465" y="1500"/>
                                </a:lnTo>
                                <a:lnTo>
                                  <a:pt x="465" y="1500"/>
                                </a:lnTo>
                                <a:lnTo>
                                  <a:pt x="465" y="1500"/>
                                </a:lnTo>
                                <a:lnTo>
                                  <a:pt x="465" y="1470"/>
                                </a:lnTo>
                                <a:lnTo>
                                  <a:pt x="465" y="1470"/>
                                </a:lnTo>
                                <a:lnTo>
                                  <a:pt x="465" y="1470"/>
                                </a:lnTo>
                                <a:lnTo>
                                  <a:pt x="465" y="1470"/>
                                </a:lnTo>
                                <a:lnTo>
                                  <a:pt x="480" y="1455"/>
                                </a:lnTo>
                                <a:lnTo>
                                  <a:pt x="465" y="1440"/>
                                </a:lnTo>
                                <a:lnTo>
                                  <a:pt x="465" y="1425"/>
                                </a:lnTo>
                                <a:lnTo>
                                  <a:pt x="450" y="1410"/>
                                </a:lnTo>
                                <a:lnTo>
                                  <a:pt x="435" y="1410"/>
                                </a:lnTo>
                                <a:lnTo>
                                  <a:pt x="435" y="1410"/>
                                </a:lnTo>
                                <a:lnTo>
                                  <a:pt x="390" y="1410"/>
                                </a:lnTo>
                                <a:lnTo>
                                  <a:pt x="360" y="1410"/>
                                </a:lnTo>
                                <a:lnTo>
                                  <a:pt x="345" y="1395"/>
                                </a:lnTo>
                                <a:lnTo>
                                  <a:pt x="315" y="1410"/>
                                </a:lnTo>
                                <a:lnTo>
                                  <a:pt x="300" y="1380"/>
                                </a:lnTo>
                                <a:lnTo>
                                  <a:pt x="255" y="1350"/>
                                </a:lnTo>
                                <a:lnTo>
                                  <a:pt x="255" y="1350"/>
                                </a:lnTo>
                                <a:lnTo>
                                  <a:pt x="240" y="1350"/>
                                </a:lnTo>
                                <a:lnTo>
                                  <a:pt x="240" y="1335"/>
                                </a:lnTo>
                                <a:lnTo>
                                  <a:pt x="240" y="1335"/>
                                </a:lnTo>
                                <a:lnTo>
                                  <a:pt x="240" y="1335"/>
                                </a:lnTo>
                                <a:lnTo>
                                  <a:pt x="225" y="1335"/>
                                </a:lnTo>
                                <a:lnTo>
                                  <a:pt x="210" y="1305"/>
                                </a:lnTo>
                                <a:lnTo>
                                  <a:pt x="210" y="1305"/>
                                </a:lnTo>
                                <a:lnTo>
                                  <a:pt x="210" y="1290"/>
                                </a:lnTo>
                                <a:lnTo>
                                  <a:pt x="195" y="1290"/>
                                </a:lnTo>
                                <a:lnTo>
                                  <a:pt x="195" y="1290"/>
                                </a:lnTo>
                                <a:lnTo>
                                  <a:pt x="195" y="1275"/>
                                </a:lnTo>
                                <a:lnTo>
                                  <a:pt x="210" y="1290"/>
                                </a:lnTo>
                                <a:lnTo>
                                  <a:pt x="210" y="1275"/>
                                </a:lnTo>
                                <a:lnTo>
                                  <a:pt x="210" y="1275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30"/>
                                </a:lnTo>
                                <a:lnTo>
                                  <a:pt x="195" y="1230"/>
                                </a:lnTo>
                                <a:lnTo>
                                  <a:pt x="195" y="1230"/>
                                </a:lnTo>
                                <a:lnTo>
                                  <a:pt x="180" y="1200"/>
                                </a:lnTo>
                                <a:lnTo>
                                  <a:pt x="180" y="1185"/>
                                </a:lnTo>
                                <a:lnTo>
                                  <a:pt x="165" y="1185"/>
                                </a:lnTo>
                                <a:lnTo>
                                  <a:pt x="165" y="1170"/>
                                </a:lnTo>
                                <a:lnTo>
                                  <a:pt x="150" y="1155"/>
                                </a:lnTo>
                                <a:lnTo>
                                  <a:pt x="135" y="1140"/>
                                </a:lnTo>
                                <a:lnTo>
                                  <a:pt x="135" y="1140"/>
                                </a:lnTo>
                                <a:lnTo>
                                  <a:pt x="120" y="1140"/>
                                </a:lnTo>
                                <a:lnTo>
                                  <a:pt x="120" y="1140"/>
                                </a:lnTo>
                                <a:lnTo>
                                  <a:pt x="120" y="1140"/>
                                </a:lnTo>
                                <a:lnTo>
                                  <a:pt x="120" y="1140"/>
                                </a:lnTo>
                                <a:lnTo>
                                  <a:pt x="120" y="1140"/>
                                </a:lnTo>
                                <a:lnTo>
                                  <a:pt x="120" y="1140"/>
                                </a:lnTo>
                                <a:lnTo>
                                  <a:pt x="105" y="1140"/>
                                </a:lnTo>
                                <a:lnTo>
                                  <a:pt x="105" y="1125"/>
                                </a:lnTo>
                                <a:lnTo>
                                  <a:pt x="105" y="1095"/>
                                </a:lnTo>
                                <a:lnTo>
                                  <a:pt x="105" y="1095"/>
                                </a:lnTo>
                                <a:lnTo>
                                  <a:pt x="105" y="1095"/>
                                </a:lnTo>
                                <a:lnTo>
                                  <a:pt x="105" y="1080"/>
                                </a:lnTo>
                                <a:lnTo>
                                  <a:pt x="90" y="1065"/>
                                </a:lnTo>
                                <a:lnTo>
                                  <a:pt x="90" y="1065"/>
                                </a:lnTo>
                                <a:lnTo>
                                  <a:pt x="90" y="1065"/>
                                </a:lnTo>
                                <a:lnTo>
                                  <a:pt x="75" y="1050"/>
                                </a:lnTo>
                                <a:lnTo>
                                  <a:pt x="60" y="1035"/>
                                </a:lnTo>
                                <a:lnTo>
                                  <a:pt x="60" y="1035"/>
                                </a:lnTo>
                                <a:lnTo>
                                  <a:pt x="45" y="1035"/>
                                </a:lnTo>
                                <a:lnTo>
                                  <a:pt x="4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45" y="1020"/>
                                </a:lnTo>
                                <a:lnTo>
                                  <a:pt x="45" y="1005"/>
                                </a:lnTo>
                                <a:lnTo>
                                  <a:pt x="60" y="1005"/>
                                </a:lnTo>
                                <a:lnTo>
                                  <a:pt x="75" y="1005"/>
                                </a:lnTo>
                                <a:lnTo>
                                  <a:pt x="75" y="1005"/>
                                </a:lnTo>
                                <a:lnTo>
                                  <a:pt x="75" y="990"/>
                                </a:lnTo>
                                <a:lnTo>
                                  <a:pt x="75" y="975"/>
                                </a:lnTo>
                                <a:lnTo>
                                  <a:pt x="75" y="960"/>
                                </a:lnTo>
                                <a:lnTo>
                                  <a:pt x="75" y="960"/>
                                </a:lnTo>
                                <a:lnTo>
                                  <a:pt x="75" y="945"/>
                                </a:lnTo>
                                <a:lnTo>
                                  <a:pt x="60" y="945"/>
                                </a:lnTo>
                                <a:lnTo>
                                  <a:pt x="60" y="945"/>
                                </a:lnTo>
                                <a:lnTo>
                                  <a:pt x="60" y="945"/>
                                </a:lnTo>
                                <a:lnTo>
                                  <a:pt x="60" y="930"/>
                                </a:lnTo>
                                <a:lnTo>
                                  <a:pt x="45" y="930"/>
                                </a:lnTo>
                                <a:lnTo>
                                  <a:pt x="45" y="930"/>
                                </a:lnTo>
                                <a:lnTo>
                                  <a:pt x="60" y="915"/>
                                </a:lnTo>
                                <a:lnTo>
                                  <a:pt x="45" y="915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25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780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60" y="705"/>
                                </a:lnTo>
                                <a:lnTo>
                                  <a:pt x="60" y="705"/>
                                </a:lnTo>
                                <a:lnTo>
                                  <a:pt x="60" y="705"/>
                                </a:lnTo>
                                <a:lnTo>
                                  <a:pt x="60" y="690"/>
                                </a:lnTo>
                                <a:lnTo>
                                  <a:pt x="60" y="690"/>
                                </a:lnTo>
                                <a:lnTo>
                                  <a:pt x="75" y="705"/>
                                </a:lnTo>
                                <a:lnTo>
                                  <a:pt x="75" y="690"/>
                                </a:lnTo>
                                <a:lnTo>
                                  <a:pt x="75" y="690"/>
                                </a:lnTo>
                                <a:lnTo>
                                  <a:pt x="75" y="690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90" y="660"/>
                                </a:lnTo>
                                <a:lnTo>
                                  <a:pt x="90" y="660"/>
                                </a:lnTo>
                                <a:lnTo>
                                  <a:pt x="90" y="660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30"/>
                                </a:lnTo>
                                <a:lnTo>
                                  <a:pt x="90" y="615"/>
                                </a:lnTo>
                                <a:lnTo>
                                  <a:pt x="75" y="615"/>
                                </a:lnTo>
                                <a:lnTo>
                                  <a:pt x="75" y="615"/>
                                </a:lnTo>
                                <a:lnTo>
                                  <a:pt x="75" y="615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55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45" y="525"/>
                                </a:lnTo>
                                <a:lnTo>
                                  <a:pt x="45" y="510"/>
                                </a:lnTo>
                                <a:lnTo>
                                  <a:pt x="45" y="510"/>
                                </a:lnTo>
                                <a:lnTo>
                                  <a:pt x="15" y="48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0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05"/>
                                </a:lnTo>
                                <a:lnTo>
                                  <a:pt x="45" y="360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60" y="315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75" y="285"/>
                                </a:lnTo>
                                <a:lnTo>
                                  <a:pt x="75" y="270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45" y="255"/>
                                </a:lnTo>
                                <a:lnTo>
                                  <a:pt x="30" y="240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45" y="21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30" y="105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75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5"/>
                                </a:lnTo>
                                <a:lnTo>
                                  <a:pt x="150" y="15"/>
                                </a:lnTo>
                                <a:lnTo>
                                  <a:pt x="180" y="15"/>
                                </a:lnTo>
                                <a:lnTo>
                                  <a:pt x="210" y="15"/>
                                </a:lnTo>
                                <a:lnTo>
                                  <a:pt x="240" y="15"/>
                                </a:lnTo>
                                <a:lnTo>
                                  <a:pt x="300" y="15"/>
                                </a:lnTo>
                                <a:lnTo>
                                  <a:pt x="330" y="15"/>
                                </a:lnTo>
                                <a:lnTo>
                                  <a:pt x="345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0"/>
                                </a:lnTo>
                                <a:lnTo>
                                  <a:pt x="405" y="0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35" y="15"/>
                                </a:lnTo>
                                <a:lnTo>
                                  <a:pt x="45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540" y="15"/>
                                </a:lnTo>
                                <a:lnTo>
                                  <a:pt x="555" y="15"/>
                                </a:lnTo>
                                <a:lnTo>
                                  <a:pt x="585" y="15"/>
                                </a:lnTo>
                                <a:lnTo>
                                  <a:pt x="630" y="30"/>
                                </a:lnTo>
                                <a:lnTo>
                                  <a:pt x="660" y="30"/>
                                </a:lnTo>
                                <a:lnTo>
                                  <a:pt x="675" y="45"/>
                                </a:lnTo>
                                <a:lnTo>
                                  <a:pt x="690" y="45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705" y="60"/>
                                </a:lnTo>
                                <a:lnTo>
                                  <a:pt x="720" y="60"/>
                                </a:lnTo>
                                <a:lnTo>
                                  <a:pt x="735" y="75"/>
                                </a:lnTo>
                                <a:lnTo>
                                  <a:pt x="735" y="75"/>
                                </a:lnTo>
                                <a:lnTo>
                                  <a:pt x="735" y="75"/>
                                </a:lnTo>
                                <a:lnTo>
                                  <a:pt x="750" y="75"/>
                                </a:lnTo>
                                <a:lnTo>
                                  <a:pt x="750" y="75"/>
                                </a:lnTo>
                                <a:lnTo>
                                  <a:pt x="765" y="60"/>
                                </a:lnTo>
                                <a:lnTo>
                                  <a:pt x="765" y="75"/>
                                </a:lnTo>
                                <a:lnTo>
                                  <a:pt x="765" y="75"/>
                                </a:lnTo>
                                <a:lnTo>
                                  <a:pt x="780" y="75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95" y="105"/>
                                </a:lnTo>
                                <a:lnTo>
                                  <a:pt x="795" y="105"/>
                                </a:lnTo>
                                <a:lnTo>
                                  <a:pt x="810" y="105"/>
                                </a:lnTo>
                                <a:lnTo>
                                  <a:pt x="810" y="105"/>
                                </a:lnTo>
                                <a:lnTo>
                                  <a:pt x="825" y="135"/>
                                </a:lnTo>
                                <a:lnTo>
                                  <a:pt x="840" y="150"/>
                                </a:lnTo>
                                <a:lnTo>
                                  <a:pt x="855" y="150"/>
                                </a:lnTo>
                                <a:lnTo>
                                  <a:pt x="855" y="150"/>
                                </a:lnTo>
                                <a:lnTo>
                                  <a:pt x="855" y="150"/>
                                </a:lnTo>
                                <a:lnTo>
                                  <a:pt x="900" y="180"/>
                                </a:lnTo>
                                <a:lnTo>
                                  <a:pt x="945" y="210"/>
                                </a:lnTo>
                                <a:lnTo>
                                  <a:pt x="960" y="210"/>
                                </a:lnTo>
                                <a:lnTo>
                                  <a:pt x="1080" y="300"/>
                                </a:lnTo>
                                <a:lnTo>
                                  <a:pt x="1095" y="300"/>
                                </a:lnTo>
                                <a:lnTo>
                                  <a:pt x="1140" y="330"/>
                                </a:lnTo>
                                <a:lnTo>
                                  <a:pt x="1185" y="360"/>
                                </a:lnTo>
                                <a:lnTo>
                                  <a:pt x="1395" y="510"/>
                                </a:lnTo>
                                <a:lnTo>
                                  <a:pt x="1440" y="540"/>
                                </a:lnTo>
                                <a:lnTo>
                                  <a:pt x="1470" y="555"/>
                                </a:lnTo>
                                <a:lnTo>
                                  <a:pt x="1485" y="570"/>
                                </a:lnTo>
                                <a:lnTo>
                                  <a:pt x="1485" y="570"/>
                                </a:lnTo>
                                <a:lnTo>
                                  <a:pt x="1500" y="570"/>
                                </a:lnTo>
                                <a:lnTo>
                                  <a:pt x="1560" y="615"/>
                                </a:lnTo>
                                <a:lnTo>
                                  <a:pt x="1605" y="645"/>
                                </a:lnTo>
                                <a:lnTo>
                                  <a:pt x="1635" y="660"/>
                                </a:lnTo>
                                <a:lnTo>
                                  <a:pt x="1650" y="675"/>
                                </a:lnTo>
                                <a:lnTo>
                                  <a:pt x="1650" y="690"/>
                                </a:lnTo>
                                <a:lnTo>
                                  <a:pt x="1665" y="705"/>
                                </a:lnTo>
                                <a:lnTo>
                                  <a:pt x="1695" y="720"/>
                                </a:lnTo>
                                <a:lnTo>
                                  <a:pt x="1710" y="735"/>
                                </a:lnTo>
                                <a:lnTo>
                                  <a:pt x="1740" y="765"/>
                                </a:lnTo>
                                <a:lnTo>
                                  <a:pt x="1755" y="780"/>
                                </a:lnTo>
                                <a:lnTo>
                                  <a:pt x="1755" y="780"/>
                                </a:lnTo>
                                <a:lnTo>
                                  <a:pt x="1755" y="780"/>
                                </a:lnTo>
                                <a:lnTo>
                                  <a:pt x="1755" y="795"/>
                                </a:lnTo>
                                <a:lnTo>
                                  <a:pt x="1770" y="795"/>
                                </a:lnTo>
                                <a:lnTo>
                                  <a:pt x="1770" y="795"/>
                                </a:lnTo>
                                <a:lnTo>
                                  <a:pt x="1770" y="810"/>
                                </a:lnTo>
                                <a:lnTo>
                                  <a:pt x="1785" y="810"/>
                                </a:lnTo>
                                <a:lnTo>
                                  <a:pt x="1785" y="825"/>
                                </a:lnTo>
                                <a:lnTo>
                                  <a:pt x="1800" y="825"/>
                                </a:lnTo>
                                <a:lnTo>
                                  <a:pt x="1800" y="840"/>
                                </a:lnTo>
                                <a:lnTo>
                                  <a:pt x="1815" y="840"/>
                                </a:lnTo>
                                <a:lnTo>
                                  <a:pt x="1815" y="855"/>
                                </a:lnTo>
                                <a:lnTo>
                                  <a:pt x="1830" y="855"/>
                                </a:lnTo>
                                <a:lnTo>
                                  <a:pt x="1830" y="870"/>
                                </a:lnTo>
                                <a:lnTo>
                                  <a:pt x="1830" y="870"/>
                                </a:lnTo>
                                <a:lnTo>
                                  <a:pt x="1845" y="885"/>
                                </a:lnTo>
                                <a:lnTo>
                                  <a:pt x="1845" y="900"/>
                                </a:lnTo>
                                <a:lnTo>
                                  <a:pt x="1860" y="900"/>
                                </a:lnTo>
                                <a:lnTo>
                                  <a:pt x="1860" y="900"/>
                                </a:lnTo>
                                <a:lnTo>
                                  <a:pt x="1860" y="900"/>
                                </a:lnTo>
                                <a:lnTo>
                                  <a:pt x="1875" y="915"/>
                                </a:lnTo>
                                <a:lnTo>
                                  <a:pt x="1875" y="930"/>
                                </a:lnTo>
                                <a:lnTo>
                                  <a:pt x="1875" y="930"/>
                                </a:lnTo>
                                <a:lnTo>
                                  <a:pt x="1890" y="930"/>
                                </a:lnTo>
                                <a:lnTo>
                                  <a:pt x="1890" y="945"/>
                                </a:lnTo>
                                <a:lnTo>
                                  <a:pt x="1905" y="960"/>
                                </a:lnTo>
                                <a:lnTo>
                                  <a:pt x="1905" y="960"/>
                                </a:lnTo>
                                <a:lnTo>
                                  <a:pt x="1905" y="975"/>
                                </a:lnTo>
                                <a:lnTo>
                                  <a:pt x="1920" y="975"/>
                                </a:lnTo>
                                <a:lnTo>
                                  <a:pt x="1920" y="975"/>
                                </a:lnTo>
                                <a:lnTo>
                                  <a:pt x="1920" y="975"/>
                                </a:lnTo>
                                <a:lnTo>
                                  <a:pt x="1920" y="990"/>
                                </a:lnTo>
                                <a:lnTo>
                                  <a:pt x="1935" y="990"/>
                                </a:lnTo>
                                <a:lnTo>
                                  <a:pt x="1935" y="990"/>
                                </a:lnTo>
                                <a:lnTo>
                                  <a:pt x="1935" y="1005"/>
                                </a:lnTo>
                                <a:lnTo>
                                  <a:pt x="1950" y="1005"/>
                                </a:lnTo>
                                <a:lnTo>
                                  <a:pt x="1950" y="1005"/>
                                </a:lnTo>
                                <a:lnTo>
                                  <a:pt x="1950" y="1020"/>
                                </a:lnTo>
                                <a:lnTo>
                                  <a:pt x="1950" y="1020"/>
                                </a:lnTo>
                                <a:lnTo>
                                  <a:pt x="1965" y="1020"/>
                                </a:lnTo>
                                <a:lnTo>
                                  <a:pt x="1965" y="1020"/>
                                </a:lnTo>
                                <a:lnTo>
                                  <a:pt x="1965" y="1020"/>
                                </a:lnTo>
                                <a:lnTo>
                                  <a:pt x="1965" y="1020"/>
                                </a:lnTo>
                                <a:lnTo>
                                  <a:pt x="1965" y="1020"/>
                                </a:lnTo>
                                <a:lnTo>
                                  <a:pt x="1965" y="1020"/>
                                </a:lnTo>
                                <a:lnTo>
                                  <a:pt x="1965" y="1035"/>
                                </a:lnTo>
                                <a:lnTo>
                                  <a:pt x="1965" y="1035"/>
                                </a:lnTo>
                                <a:lnTo>
                                  <a:pt x="1965" y="1035"/>
                                </a:lnTo>
                                <a:lnTo>
                                  <a:pt x="1965" y="1035"/>
                                </a:lnTo>
                                <a:lnTo>
                                  <a:pt x="1965" y="1050"/>
                                </a:lnTo>
                                <a:lnTo>
                                  <a:pt x="1965" y="1065"/>
                                </a:lnTo>
                                <a:lnTo>
                                  <a:pt x="1980" y="1080"/>
                                </a:lnTo>
                                <a:lnTo>
                                  <a:pt x="1995" y="1110"/>
                                </a:lnTo>
                                <a:lnTo>
                                  <a:pt x="2085" y="1320"/>
                                </a:lnTo>
                                <a:lnTo>
                                  <a:pt x="2085" y="1320"/>
                                </a:lnTo>
                                <a:lnTo>
                                  <a:pt x="2100" y="1335"/>
                                </a:lnTo>
                                <a:lnTo>
                                  <a:pt x="2100" y="1350"/>
                                </a:lnTo>
                                <a:lnTo>
                                  <a:pt x="2115" y="1365"/>
                                </a:lnTo>
                                <a:lnTo>
                                  <a:pt x="2115" y="1380"/>
                                </a:lnTo>
                                <a:lnTo>
                                  <a:pt x="2115" y="1395"/>
                                </a:lnTo>
                                <a:lnTo>
                                  <a:pt x="2130" y="1410"/>
                                </a:lnTo>
                                <a:lnTo>
                                  <a:pt x="2130" y="1440"/>
                                </a:lnTo>
                                <a:lnTo>
                                  <a:pt x="2145" y="1455"/>
                                </a:lnTo>
                                <a:lnTo>
                                  <a:pt x="2145" y="1470"/>
                                </a:lnTo>
                                <a:lnTo>
                                  <a:pt x="2160" y="1485"/>
                                </a:lnTo>
                                <a:lnTo>
                                  <a:pt x="2160" y="1500"/>
                                </a:lnTo>
                                <a:lnTo>
                                  <a:pt x="2175" y="1515"/>
                                </a:lnTo>
                                <a:lnTo>
                                  <a:pt x="2175" y="1530"/>
                                </a:lnTo>
                                <a:lnTo>
                                  <a:pt x="2190" y="1545"/>
                                </a:lnTo>
                                <a:lnTo>
                                  <a:pt x="2205" y="1590"/>
                                </a:lnTo>
                                <a:lnTo>
                                  <a:pt x="2205" y="1605"/>
                                </a:lnTo>
                                <a:lnTo>
                                  <a:pt x="2235" y="1635"/>
                                </a:lnTo>
                                <a:lnTo>
                                  <a:pt x="2265" y="1710"/>
                                </a:lnTo>
                                <a:lnTo>
                                  <a:pt x="2280" y="1755"/>
                                </a:lnTo>
                                <a:lnTo>
                                  <a:pt x="2310" y="1785"/>
                                </a:lnTo>
                                <a:lnTo>
                                  <a:pt x="2310" y="1815"/>
                                </a:lnTo>
                                <a:lnTo>
                                  <a:pt x="2325" y="1830"/>
                                </a:lnTo>
                                <a:lnTo>
                                  <a:pt x="2340" y="1845"/>
                                </a:lnTo>
                                <a:lnTo>
                                  <a:pt x="2340" y="1860"/>
                                </a:lnTo>
                                <a:lnTo>
                                  <a:pt x="2355" y="1875"/>
                                </a:lnTo>
                                <a:lnTo>
                                  <a:pt x="2355" y="1875"/>
                                </a:lnTo>
                                <a:lnTo>
                                  <a:pt x="2355" y="1890"/>
                                </a:lnTo>
                                <a:lnTo>
                                  <a:pt x="2355" y="1890"/>
                                </a:lnTo>
                                <a:lnTo>
                                  <a:pt x="2355" y="1905"/>
                                </a:lnTo>
                                <a:lnTo>
                                  <a:pt x="2370" y="1920"/>
                                </a:lnTo>
                                <a:lnTo>
                                  <a:pt x="2370" y="1935"/>
                                </a:lnTo>
                                <a:lnTo>
                                  <a:pt x="2385" y="1935"/>
                                </a:lnTo>
                                <a:lnTo>
                                  <a:pt x="2385" y="1950"/>
                                </a:lnTo>
                                <a:lnTo>
                                  <a:pt x="2400" y="1965"/>
                                </a:lnTo>
                                <a:lnTo>
                                  <a:pt x="2400" y="1980"/>
                                </a:lnTo>
                                <a:lnTo>
                                  <a:pt x="2415" y="1995"/>
                                </a:lnTo>
                                <a:lnTo>
                                  <a:pt x="2415" y="2010"/>
                                </a:lnTo>
                                <a:lnTo>
                                  <a:pt x="2430" y="2025"/>
                                </a:lnTo>
                                <a:lnTo>
                                  <a:pt x="2430" y="2040"/>
                                </a:lnTo>
                                <a:lnTo>
                                  <a:pt x="2445" y="2040"/>
                                </a:lnTo>
                                <a:lnTo>
                                  <a:pt x="2445" y="2055"/>
                                </a:lnTo>
                                <a:lnTo>
                                  <a:pt x="2460" y="2070"/>
                                </a:lnTo>
                                <a:lnTo>
                                  <a:pt x="2460" y="2085"/>
                                </a:lnTo>
                                <a:lnTo>
                                  <a:pt x="2475" y="2100"/>
                                </a:lnTo>
                                <a:lnTo>
                                  <a:pt x="2475" y="2100"/>
                                </a:lnTo>
                                <a:lnTo>
                                  <a:pt x="2475" y="2115"/>
                                </a:lnTo>
                                <a:lnTo>
                                  <a:pt x="2475" y="2130"/>
                                </a:lnTo>
                                <a:lnTo>
                                  <a:pt x="2475" y="2130"/>
                                </a:lnTo>
                                <a:lnTo>
                                  <a:pt x="2325" y="2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533760"/>
                            <a:ext cx="3715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10">
                                <a:moveTo>
                                  <a:pt x="585" y="75"/>
                                </a:move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85" y="240"/>
                                </a:lnTo>
                                <a:lnTo>
                                  <a:pt x="585" y="240"/>
                                </a:lnTo>
                                <a:lnTo>
                                  <a:pt x="585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90"/>
                                </a:lnTo>
                                <a:lnTo>
                                  <a:pt x="555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20"/>
                                </a:lnTo>
                                <a:lnTo>
                                  <a:pt x="480" y="420"/>
                                </a:lnTo>
                                <a:lnTo>
                                  <a:pt x="480" y="420"/>
                                </a:lnTo>
                                <a:lnTo>
                                  <a:pt x="480" y="420"/>
                                </a:lnTo>
                                <a:lnTo>
                                  <a:pt x="480" y="420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25" y="480"/>
                                </a:lnTo>
                                <a:lnTo>
                                  <a:pt x="225" y="480"/>
                                </a:lnTo>
                                <a:lnTo>
                                  <a:pt x="225" y="480"/>
                                </a:lnTo>
                                <a:lnTo>
                                  <a:pt x="225" y="480"/>
                                </a:lnTo>
                                <a:lnTo>
                                  <a:pt x="225" y="480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40" y="495"/>
                                </a:lnTo>
                                <a:lnTo>
                                  <a:pt x="240" y="495"/>
                                </a:lnTo>
                                <a:lnTo>
                                  <a:pt x="240" y="495"/>
                                </a:lnTo>
                                <a:lnTo>
                                  <a:pt x="240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10" y="510"/>
                                </a:lnTo>
                                <a:lnTo>
                                  <a:pt x="210" y="510"/>
                                </a:lnTo>
                                <a:lnTo>
                                  <a:pt x="210" y="510"/>
                                </a:lnTo>
                                <a:lnTo>
                                  <a:pt x="210" y="510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20"/>
                                </a:lnTo>
                                <a:lnTo>
                                  <a:pt x="45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75" y="375"/>
                                </a:lnTo>
                                <a:lnTo>
                                  <a:pt x="9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50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40"/>
                                </a:lnTo>
                                <a:lnTo>
                                  <a:pt x="195" y="240"/>
                                </a:lnTo>
                                <a:lnTo>
                                  <a:pt x="195" y="240"/>
                                </a:lnTo>
                                <a:lnTo>
                                  <a:pt x="195" y="240"/>
                                </a:lnTo>
                                <a:lnTo>
                                  <a:pt x="195" y="240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90"/>
                                </a:lnTo>
                                <a:lnTo>
                                  <a:pt x="390" y="75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25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70" y="45"/>
                                </a:lnTo>
                                <a:lnTo>
                                  <a:pt x="570" y="45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85" y="60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60"/>
                                </a:lnTo>
                                <a:lnTo>
                                  <a:pt x="585" y="60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152880"/>
                            <a:ext cx="457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80">
                                <a:moveTo>
                                  <a:pt x="720" y="300"/>
                                </a:moveTo>
                                <a:lnTo>
                                  <a:pt x="720" y="300"/>
                                </a:lnTo>
                                <a:lnTo>
                                  <a:pt x="720" y="300"/>
                                </a:lnTo>
                                <a:lnTo>
                                  <a:pt x="720" y="315"/>
                                </a:lnTo>
                                <a:lnTo>
                                  <a:pt x="720" y="315"/>
                                </a:lnTo>
                                <a:lnTo>
                                  <a:pt x="720" y="330"/>
                                </a:lnTo>
                                <a:lnTo>
                                  <a:pt x="720" y="330"/>
                                </a:lnTo>
                                <a:lnTo>
                                  <a:pt x="720" y="345"/>
                                </a:lnTo>
                                <a:lnTo>
                                  <a:pt x="705" y="345"/>
                                </a:lnTo>
                                <a:lnTo>
                                  <a:pt x="705" y="345"/>
                                </a:lnTo>
                                <a:lnTo>
                                  <a:pt x="705" y="360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75" y="405"/>
                                </a:lnTo>
                                <a:lnTo>
                                  <a:pt x="675" y="405"/>
                                </a:lnTo>
                                <a:lnTo>
                                  <a:pt x="660" y="420"/>
                                </a:lnTo>
                                <a:lnTo>
                                  <a:pt x="660" y="420"/>
                                </a:lnTo>
                                <a:lnTo>
                                  <a:pt x="645" y="420"/>
                                </a:lnTo>
                                <a:lnTo>
                                  <a:pt x="645" y="435"/>
                                </a:lnTo>
                                <a:lnTo>
                                  <a:pt x="630" y="435"/>
                                </a:lnTo>
                                <a:lnTo>
                                  <a:pt x="630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00" y="420"/>
                                </a:lnTo>
                                <a:lnTo>
                                  <a:pt x="600" y="420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50"/>
                                </a:lnTo>
                                <a:lnTo>
                                  <a:pt x="600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65"/>
                                </a:lnTo>
                                <a:lnTo>
                                  <a:pt x="585" y="465"/>
                                </a:lnTo>
                                <a:lnTo>
                                  <a:pt x="585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50" y="465"/>
                                </a:lnTo>
                                <a:lnTo>
                                  <a:pt x="450" y="465"/>
                                </a:lnTo>
                                <a:lnTo>
                                  <a:pt x="450" y="465"/>
                                </a:lnTo>
                                <a:lnTo>
                                  <a:pt x="450" y="465"/>
                                </a:lnTo>
                                <a:lnTo>
                                  <a:pt x="450" y="465"/>
                                </a:lnTo>
                                <a:lnTo>
                                  <a:pt x="450" y="465"/>
                                </a:lnTo>
                                <a:lnTo>
                                  <a:pt x="450" y="465"/>
                                </a:lnTo>
                                <a:lnTo>
                                  <a:pt x="450" y="465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285" y="435"/>
                                </a:lnTo>
                                <a:lnTo>
                                  <a:pt x="285" y="435"/>
                                </a:lnTo>
                                <a:lnTo>
                                  <a:pt x="285" y="435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35" y="375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45" y="25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75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80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05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45" y="30"/>
                                </a:lnTo>
                                <a:lnTo>
                                  <a:pt x="360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510" y="120"/>
                                </a:lnTo>
                                <a:lnTo>
                                  <a:pt x="510" y="120"/>
                                </a:lnTo>
                                <a:lnTo>
                                  <a:pt x="510" y="120"/>
                                </a:lnTo>
                                <a:lnTo>
                                  <a:pt x="510" y="120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25"/>
                                </a:lnTo>
                                <a:lnTo>
                                  <a:pt x="600" y="225"/>
                                </a:lnTo>
                                <a:lnTo>
                                  <a:pt x="600" y="225"/>
                                </a:lnTo>
                                <a:lnTo>
                                  <a:pt x="600" y="225"/>
                                </a:lnTo>
                                <a:lnTo>
                                  <a:pt x="600" y="225"/>
                                </a:lnTo>
                                <a:lnTo>
                                  <a:pt x="600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60" y="255"/>
                                </a:lnTo>
                                <a:lnTo>
                                  <a:pt x="660" y="255"/>
                                </a:lnTo>
                                <a:lnTo>
                                  <a:pt x="660" y="255"/>
                                </a:lnTo>
                                <a:lnTo>
                                  <a:pt x="660" y="255"/>
                                </a:lnTo>
                                <a:lnTo>
                                  <a:pt x="660" y="255"/>
                                </a:lnTo>
                                <a:lnTo>
                                  <a:pt x="660" y="255"/>
                                </a:lnTo>
                                <a:lnTo>
                                  <a:pt x="660" y="255"/>
                                </a:lnTo>
                                <a:lnTo>
                                  <a:pt x="660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90" y="270"/>
                                </a:lnTo>
                                <a:lnTo>
                                  <a:pt x="690" y="270"/>
                                </a:lnTo>
                                <a:lnTo>
                                  <a:pt x="690" y="270"/>
                                </a:lnTo>
                                <a:lnTo>
                                  <a:pt x="690" y="270"/>
                                </a:lnTo>
                                <a:lnTo>
                                  <a:pt x="690" y="270"/>
                                </a:lnTo>
                                <a:lnTo>
                                  <a:pt x="690" y="270"/>
                                </a:lnTo>
                                <a:lnTo>
                                  <a:pt x="690" y="270"/>
                                </a:lnTo>
                                <a:lnTo>
                                  <a:pt x="690" y="270"/>
                                </a:lnTo>
                                <a:lnTo>
                                  <a:pt x="690" y="285"/>
                                </a:lnTo>
                                <a:lnTo>
                                  <a:pt x="690" y="285"/>
                                </a:lnTo>
                                <a:lnTo>
                                  <a:pt x="690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300"/>
                                </a:lnTo>
                                <a:lnTo>
                                  <a:pt x="72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66840"/>
                            <a:ext cx="68580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65">
                                <a:moveTo>
                                  <a:pt x="1065" y="465"/>
                                </a:moveTo>
                                <a:lnTo>
                                  <a:pt x="1065" y="525"/>
                                </a:lnTo>
                                <a:lnTo>
                                  <a:pt x="1065" y="540"/>
                                </a:lnTo>
                                <a:lnTo>
                                  <a:pt x="1020" y="555"/>
                                </a:lnTo>
                                <a:lnTo>
                                  <a:pt x="1005" y="585"/>
                                </a:lnTo>
                                <a:lnTo>
                                  <a:pt x="975" y="600"/>
                                </a:lnTo>
                                <a:lnTo>
                                  <a:pt x="975" y="600"/>
                                </a:lnTo>
                                <a:lnTo>
                                  <a:pt x="945" y="615"/>
                                </a:lnTo>
                                <a:lnTo>
                                  <a:pt x="945" y="615"/>
                                </a:lnTo>
                                <a:lnTo>
                                  <a:pt x="945" y="615"/>
                                </a:lnTo>
                                <a:lnTo>
                                  <a:pt x="915" y="630"/>
                                </a:lnTo>
                                <a:lnTo>
                                  <a:pt x="900" y="630"/>
                                </a:lnTo>
                                <a:lnTo>
                                  <a:pt x="900" y="630"/>
                                </a:lnTo>
                                <a:lnTo>
                                  <a:pt x="885" y="645"/>
                                </a:lnTo>
                                <a:lnTo>
                                  <a:pt x="870" y="645"/>
                                </a:lnTo>
                                <a:lnTo>
                                  <a:pt x="870" y="660"/>
                                </a:lnTo>
                                <a:lnTo>
                                  <a:pt x="870" y="690"/>
                                </a:lnTo>
                                <a:lnTo>
                                  <a:pt x="825" y="690"/>
                                </a:lnTo>
                                <a:lnTo>
                                  <a:pt x="825" y="750"/>
                                </a:lnTo>
                                <a:lnTo>
                                  <a:pt x="825" y="780"/>
                                </a:lnTo>
                                <a:lnTo>
                                  <a:pt x="825" y="810"/>
                                </a:lnTo>
                                <a:lnTo>
                                  <a:pt x="810" y="825"/>
                                </a:lnTo>
                                <a:lnTo>
                                  <a:pt x="810" y="825"/>
                                </a:lnTo>
                                <a:lnTo>
                                  <a:pt x="810" y="855"/>
                                </a:lnTo>
                                <a:lnTo>
                                  <a:pt x="795" y="855"/>
                                </a:lnTo>
                                <a:lnTo>
                                  <a:pt x="780" y="915"/>
                                </a:lnTo>
                                <a:lnTo>
                                  <a:pt x="750" y="960"/>
                                </a:lnTo>
                                <a:lnTo>
                                  <a:pt x="750" y="960"/>
                                </a:lnTo>
                                <a:lnTo>
                                  <a:pt x="735" y="975"/>
                                </a:lnTo>
                                <a:lnTo>
                                  <a:pt x="720" y="975"/>
                                </a:lnTo>
                                <a:lnTo>
                                  <a:pt x="720" y="975"/>
                                </a:lnTo>
                                <a:lnTo>
                                  <a:pt x="690" y="990"/>
                                </a:lnTo>
                                <a:lnTo>
                                  <a:pt x="690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60" y="990"/>
                                </a:lnTo>
                                <a:lnTo>
                                  <a:pt x="660" y="990"/>
                                </a:lnTo>
                                <a:lnTo>
                                  <a:pt x="675" y="1020"/>
                                </a:lnTo>
                                <a:lnTo>
                                  <a:pt x="675" y="1035"/>
                                </a:lnTo>
                                <a:lnTo>
                                  <a:pt x="675" y="1035"/>
                                </a:lnTo>
                                <a:lnTo>
                                  <a:pt x="675" y="1050"/>
                                </a:lnTo>
                                <a:lnTo>
                                  <a:pt x="690" y="1080"/>
                                </a:lnTo>
                                <a:lnTo>
                                  <a:pt x="705" y="1125"/>
                                </a:lnTo>
                                <a:lnTo>
                                  <a:pt x="705" y="1125"/>
                                </a:lnTo>
                                <a:lnTo>
                                  <a:pt x="705" y="1155"/>
                                </a:lnTo>
                                <a:lnTo>
                                  <a:pt x="705" y="1170"/>
                                </a:lnTo>
                                <a:lnTo>
                                  <a:pt x="705" y="1170"/>
                                </a:lnTo>
                                <a:lnTo>
                                  <a:pt x="705" y="1185"/>
                                </a:lnTo>
                                <a:lnTo>
                                  <a:pt x="705" y="1200"/>
                                </a:lnTo>
                                <a:lnTo>
                                  <a:pt x="690" y="1230"/>
                                </a:lnTo>
                                <a:lnTo>
                                  <a:pt x="705" y="1245"/>
                                </a:lnTo>
                                <a:lnTo>
                                  <a:pt x="705" y="1260"/>
                                </a:lnTo>
                                <a:lnTo>
                                  <a:pt x="705" y="1290"/>
                                </a:lnTo>
                                <a:lnTo>
                                  <a:pt x="705" y="1335"/>
                                </a:lnTo>
                                <a:lnTo>
                                  <a:pt x="720" y="1365"/>
                                </a:lnTo>
                                <a:lnTo>
                                  <a:pt x="720" y="1365"/>
                                </a:lnTo>
                                <a:lnTo>
                                  <a:pt x="705" y="1350"/>
                                </a:lnTo>
                                <a:lnTo>
                                  <a:pt x="705" y="1335"/>
                                </a:lnTo>
                                <a:lnTo>
                                  <a:pt x="690" y="1320"/>
                                </a:lnTo>
                                <a:lnTo>
                                  <a:pt x="690" y="1305"/>
                                </a:lnTo>
                                <a:lnTo>
                                  <a:pt x="675" y="1305"/>
                                </a:lnTo>
                                <a:lnTo>
                                  <a:pt x="675" y="1290"/>
                                </a:lnTo>
                                <a:lnTo>
                                  <a:pt x="660" y="1275"/>
                                </a:lnTo>
                                <a:lnTo>
                                  <a:pt x="660" y="1260"/>
                                </a:lnTo>
                                <a:lnTo>
                                  <a:pt x="645" y="1245"/>
                                </a:lnTo>
                                <a:lnTo>
                                  <a:pt x="645" y="1230"/>
                                </a:lnTo>
                                <a:lnTo>
                                  <a:pt x="630" y="1215"/>
                                </a:lnTo>
                                <a:lnTo>
                                  <a:pt x="630" y="1200"/>
                                </a:lnTo>
                                <a:lnTo>
                                  <a:pt x="615" y="1200"/>
                                </a:lnTo>
                                <a:lnTo>
                                  <a:pt x="615" y="1185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55"/>
                                </a:lnTo>
                                <a:lnTo>
                                  <a:pt x="600" y="1155"/>
                                </a:lnTo>
                                <a:lnTo>
                                  <a:pt x="600" y="1140"/>
                                </a:lnTo>
                                <a:lnTo>
                                  <a:pt x="600" y="1140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10"/>
                                </a:lnTo>
                                <a:lnTo>
                                  <a:pt x="570" y="1095"/>
                                </a:lnTo>
                                <a:lnTo>
                                  <a:pt x="555" y="1080"/>
                                </a:lnTo>
                                <a:lnTo>
                                  <a:pt x="555" y="1050"/>
                                </a:lnTo>
                                <a:lnTo>
                                  <a:pt x="525" y="1020"/>
                                </a:lnTo>
                                <a:lnTo>
                                  <a:pt x="510" y="975"/>
                                </a:lnTo>
                                <a:lnTo>
                                  <a:pt x="480" y="900"/>
                                </a:lnTo>
                                <a:lnTo>
                                  <a:pt x="450" y="870"/>
                                </a:lnTo>
                                <a:lnTo>
                                  <a:pt x="450" y="855"/>
                                </a:lnTo>
                                <a:lnTo>
                                  <a:pt x="435" y="810"/>
                                </a:lnTo>
                                <a:lnTo>
                                  <a:pt x="420" y="795"/>
                                </a:lnTo>
                                <a:lnTo>
                                  <a:pt x="420" y="780"/>
                                </a:lnTo>
                                <a:lnTo>
                                  <a:pt x="405" y="765"/>
                                </a:lnTo>
                                <a:lnTo>
                                  <a:pt x="405" y="750"/>
                                </a:lnTo>
                                <a:lnTo>
                                  <a:pt x="390" y="735"/>
                                </a:lnTo>
                                <a:lnTo>
                                  <a:pt x="390" y="720"/>
                                </a:lnTo>
                                <a:lnTo>
                                  <a:pt x="375" y="705"/>
                                </a:lnTo>
                                <a:lnTo>
                                  <a:pt x="375" y="675"/>
                                </a:lnTo>
                                <a:lnTo>
                                  <a:pt x="360" y="660"/>
                                </a:lnTo>
                                <a:lnTo>
                                  <a:pt x="360" y="645"/>
                                </a:lnTo>
                                <a:lnTo>
                                  <a:pt x="360" y="630"/>
                                </a:lnTo>
                                <a:lnTo>
                                  <a:pt x="345" y="615"/>
                                </a:lnTo>
                                <a:lnTo>
                                  <a:pt x="345" y="600"/>
                                </a:lnTo>
                                <a:lnTo>
                                  <a:pt x="330" y="585"/>
                                </a:lnTo>
                                <a:lnTo>
                                  <a:pt x="330" y="585"/>
                                </a:lnTo>
                                <a:lnTo>
                                  <a:pt x="240" y="375"/>
                                </a:lnTo>
                                <a:lnTo>
                                  <a:pt x="225" y="345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25"/>
                                </a:lnTo>
                                <a:lnTo>
                                  <a:pt x="135" y="210"/>
                                </a:lnTo>
                                <a:lnTo>
                                  <a:pt x="135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50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70" y="45"/>
                                </a:lnTo>
                                <a:lnTo>
                                  <a:pt x="285" y="45"/>
                                </a:lnTo>
                                <a:lnTo>
                                  <a:pt x="315" y="30"/>
                                </a:lnTo>
                                <a:lnTo>
                                  <a:pt x="330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15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30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9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50" y="45"/>
                                </a:lnTo>
                                <a:lnTo>
                                  <a:pt x="465" y="60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30"/>
                                </a:lnTo>
                                <a:lnTo>
                                  <a:pt x="480" y="30"/>
                                </a:lnTo>
                                <a:lnTo>
                                  <a:pt x="495" y="30"/>
                                </a:lnTo>
                                <a:lnTo>
                                  <a:pt x="495" y="45"/>
                                </a:lnTo>
                                <a:lnTo>
                                  <a:pt x="510" y="60"/>
                                </a:lnTo>
                                <a:lnTo>
                                  <a:pt x="510" y="60"/>
                                </a:lnTo>
                                <a:lnTo>
                                  <a:pt x="510" y="75"/>
                                </a:lnTo>
                                <a:lnTo>
                                  <a:pt x="525" y="75"/>
                                </a:lnTo>
                                <a:lnTo>
                                  <a:pt x="555" y="90"/>
                                </a:lnTo>
                                <a:lnTo>
                                  <a:pt x="600" y="105"/>
                                </a:lnTo>
                                <a:lnTo>
                                  <a:pt x="675" y="120"/>
                                </a:lnTo>
                                <a:lnTo>
                                  <a:pt x="690" y="135"/>
                                </a:lnTo>
                                <a:lnTo>
                                  <a:pt x="735" y="120"/>
                                </a:lnTo>
                                <a:lnTo>
                                  <a:pt x="735" y="120"/>
                                </a:lnTo>
                                <a:lnTo>
                                  <a:pt x="735" y="120"/>
                                </a:lnTo>
                                <a:lnTo>
                                  <a:pt x="735" y="120"/>
                                </a:lnTo>
                                <a:lnTo>
                                  <a:pt x="735" y="120"/>
                                </a:lnTo>
                                <a:lnTo>
                                  <a:pt x="750" y="120"/>
                                </a:lnTo>
                                <a:lnTo>
                                  <a:pt x="750" y="120"/>
                                </a:lnTo>
                                <a:lnTo>
                                  <a:pt x="765" y="120"/>
                                </a:lnTo>
                                <a:lnTo>
                                  <a:pt x="765" y="120"/>
                                </a:lnTo>
                                <a:lnTo>
                                  <a:pt x="765" y="120"/>
                                </a:lnTo>
                                <a:lnTo>
                                  <a:pt x="765" y="120"/>
                                </a:lnTo>
                                <a:lnTo>
                                  <a:pt x="780" y="135"/>
                                </a:lnTo>
                                <a:lnTo>
                                  <a:pt x="780" y="135"/>
                                </a:lnTo>
                                <a:lnTo>
                                  <a:pt x="795" y="120"/>
                                </a:lnTo>
                                <a:lnTo>
                                  <a:pt x="795" y="120"/>
                                </a:lnTo>
                                <a:lnTo>
                                  <a:pt x="795" y="120"/>
                                </a:lnTo>
                                <a:lnTo>
                                  <a:pt x="810" y="120"/>
                                </a:lnTo>
                                <a:lnTo>
                                  <a:pt x="810" y="120"/>
                                </a:lnTo>
                                <a:lnTo>
                                  <a:pt x="810" y="120"/>
                                </a:lnTo>
                                <a:lnTo>
                                  <a:pt x="825" y="120"/>
                                </a:lnTo>
                                <a:lnTo>
                                  <a:pt x="825" y="120"/>
                                </a:lnTo>
                                <a:lnTo>
                                  <a:pt x="825" y="120"/>
                                </a:lnTo>
                                <a:lnTo>
                                  <a:pt x="840" y="120"/>
                                </a:lnTo>
                                <a:lnTo>
                                  <a:pt x="840" y="105"/>
                                </a:lnTo>
                                <a:lnTo>
                                  <a:pt x="840" y="105"/>
                                </a:lnTo>
                                <a:lnTo>
                                  <a:pt x="840" y="105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70" y="135"/>
                                </a:lnTo>
                                <a:lnTo>
                                  <a:pt x="885" y="135"/>
                                </a:lnTo>
                                <a:lnTo>
                                  <a:pt x="900" y="135"/>
                                </a:lnTo>
                                <a:lnTo>
                                  <a:pt x="900" y="135"/>
                                </a:lnTo>
                                <a:lnTo>
                                  <a:pt x="900" y="135"/>
                                </a:lnTo>
                                <a:lnTo>
                                  <a:pt x="915" y="150"/>
                                </a:lnTo>
                                <a:lnTo>
                                  <a:pt x="915" y="150"/>
                                </a:lnTo>
                                <a:lnTo>
                                  <a:pt x="915" y="150"/>
                                </a:lnTo>
                                <a:lnTo>
                                  <a:pt x="930" y="150"/>
                                </a:lnTo>
                                <a:lnTo>
                                  <a:pt x="930" y="150"/>
                                </a:lnTo>
                                <a:lnTo>
                                  <a:pt x="945" y="165"/>
                                </a:lnTo>
                                <a:lnTo>
                                  <a:pt x="960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90" y="165"/>
                                </a:lnTo>
                                <a:lnTo>
                                  <a:pt x="1005" y="165"/>
                                </a:lnTo>
                                <a:lnTo>
                                  <a:pt x="1005" y="165"/>
                                </a:lnTo>
                                <a:lnTo>
                                  <a:pt x="1020" y="165"/>
                                </a:lnTo>
                                <a:lnTo>
                                  <a:pt x="1020" y="165"/>
                                </a:lnTo>
                                <a:lnTo>
                                  <a:pt x="1020" y="165"/>
                                </a:lnTo>
                                <a:lnTo>
                                  <a:pt x="1035" y="165"/>
                                </a:lnTo>
                                <a:lnTo>
                                  <a:pt x="1035" y="165"/>
                                </a:lnTo>
                                <a:lnTo>
                                  <a:pt x="1035" y="165"/>
                                </a:lnTo>
                                <a:lnTo>
                                  <a:pt x="1035" y="150"/>
                                </a:lnTo>
                                <a:lnTo>
                                  <a:pt x="1050" y="150"/>
                                </a:lnTo>
                                <a:lnTo>
                                  <a:pt x="1050" y="150"/>
                                </a:lnTo>
                                <a:lnTo>
                                  <a:pt x="1050" y="135"/>
                                </a:lnTo>
                                <a:lnTo>
                                  <a:pt x="1050" y="165"/>
                                </a:lnTo>
                                <a:lnTo>
                                  <a:pt x="1050" y="165"/>
                                </a:lnTo>
                                <a:lnTo>
                                  <a:pt x="1035" y="180"/>
                                </a:lnTo>
                                <a:lnTo>
                                  <a:pt x="1035" y="195"/>
                                </a:lnTo>
                                <a:lnTo>
                                  <a:pt x="1035" y="210"/>
                                </a:lnTo>
                                <a:lnTo>
                                  <a:pt x="1035" y="225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300"/>
                                </a:lnTo>
                                <a:lnTo>
                                  <a:pt x="1050" y="330"/>
                                </a:lnTo>
                                <a:lnTo>
                                  <a:pt x="1065" y="330"/>
                                </a:lnTo>
                                <a:lnTo>
                                  <a:pt x="1065" y="360"/>
                                </a:lnTo>
                                <a:lnTo>
                                  <a:pt x="1065" y="360"/>
                                </a:lnTo>
                                <a:lnTo>
                                  <a:pt x="1080" y="435"/>
                                </a:lnTo>
                                <a:lnTo>
                                  <a:pt x="1065" y="450"/>
                                </a:lnTo>
                                <a:lnTo>
                                  <a:pt x="1065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362400"/>
                            <a:ext cx="666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35">
                                <a:moveTo>
                                  <a:pt x="1035" y="915"/>
                                </a:moveTo>
                                <a:lnTo>
                                  <a:pt x="1035" y="915"/>
                                </a:lnTo>
                                <a:lnTo>
                                  <a:pt x="1035" y="915"/>
                                </a:lnTo>
                                <a:lnTo>
                                  <a:pt x="1035" y="915"/>
                                </a:lnTo>
                                <a:lnTo>
                                  <a:pt x="1035" y="915"/>
                                </a:lnTo>
                                <a:lnTo>
                                  <a:pt x="1035" y="915"/>
                                </a:lnTo>
                                <a:lnTo>
                                  <a:pt x="1035" y="915"/>
                                </a:lnTo>
                                <a:lnTo>
                                  <a:pt x="1035" y="915"/>
                                </a:lnTo>
                                <a:lnTo>
                                  <a:pt x="1035" y="915"/>
                                </a:lnTo>
                                <a:lnTo>
                                  <a:pt x="1035" y="915"/>
                                </a:lnTo>
                                <a:lnTo>
                                  <a:pt x="1035" y="915"/>
                                </a:lnTo>
                                <a:lnTo>
                                  <a:pt x="1035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75" y="915"/>
                                </a:lnTo>
                                <a:lnTo>
                                  <a:pt x="975" y="915"/>
                                </a:lnTo>
                                <a:lnTo>
                                  <a:pt x="975" y="915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15"/>
                                </a:lnTo>
                                <a:lnTo>
                                  <a:pt x="915" y="915"/>
                                </a:lnTo>
                                <a:lnTo>
                                  <a:pt x="915" y="915"/>
                                </a:lnTo>
                                <a:lnTo>
                                  <a:pt x="915" y="915"/>
                                </a:lnTo>
                                <a:lnTo>
                                  <a:pt x="915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70" y="930"/>
                                </a:lnTo>
                                <a:lnTo>
                                  <a:pt x="870" y="930"/>
                                </a:lnTo>
                                <a:lnTo>
                                  <a:pt x="870" y="930"/>
                                </a:lnTo>
                                <a:lnTo>
                                  <a:pt x="870" y="930"/>
                                </a:lnTo>
                                <a:lnTo>
                                  <a:pt x="870" y="930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30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55" y="915"/>
                                </a:lnTo>
                                <a:lnTo>
                                  <a:pt x="855" y="915"/>
                                </a:lnTo>
                                <a:lnTo>
                                  <a:pt x="855" y="915"/>
                                </a:lnTo>
                                <a:lnTo>
                                  <a:pt x="855" y="915"/>
                                </a:lnTo>
                                <a:lnTo>
                                  <a:pt x="855" y="930"/>
                                </a:lnTo>
                                <a:lnTo>
                                  <a:pt x="855" y="930"/>
                                </a:lnTo>
                                <a:lnTo>
                                  <a:pt x="855" y="930"/>
                                </a:lnTo>
                                <a:lnTo>
                                  <a:pt x="855" y="930"/>
                                </a:lnTo>
                                <a:lnTo>
                                  <a:pt x="855" y="930"/>
                                </a:lnTo>
                                <a:lnTo>
                                  <a:pt x="855" y="930"/>
                                </a:lnTo>
                                <a:lnTo>
                                  <a:pt x="855" y="930"/>
                                </a:lnTo>
                                <a:lnTo>
                                  <a:pt x="855" y="930"/>
                                </a:lnTo>
                                <a:lnTo>
                                  <a:pt x="855" y="930"/>
                                </a:lnTo>
                                <a:lnTo>
                                  <a:pt x="855" y="930"/>
                                </a:lnTo>
                                <a:lnTo>
                                  <a:pt x="855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00"/>
                                </a:lnTo>
                                <a:lnTo>
                                  <a:pt x="720" y="900"/>
                                </a:lnTo>
                                <a:lnTo>
                                  <a:pt x="720" y="900"/>
                                </a:lnTo>
                                <a:lnTo>
                                  <a:pt x="720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15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60" y="900"/>
                                </a:lnTo>
                                <a:lnTo>
                                  <a:pt x="660" y="900"/>
                                </a:lnTo>
                                <a:lnTo>
                                  <a:pt x="660" y="900"/>
                                </a:lnTo>
                                <a:lnTo>
                                  <a:pt x="660" y="900"/>
                                </a:lnTo>
                                <a:lnTo>
                                  <a:pt x="660" y="915"/>
                                </a:lnTo>
                                <a:lnTo>
                                  <a:pt x="660" y="945"/>
                                </a:lnTo>
                                <a:lnTo>
                                  <a:pt x="660" y="945"/>
                                </a:lnTo>
                                <a:lnTo>
                                  <a:pt x="645" y="990"/>
                                </a:lnTo>
                                <a:lnTo>
                                  <a:pt x="645" y="990"/>
                                </a:lnTo>
                                <a:lnTo>
                                  <a:pt x="645" y="990"/>
                                </a:lnTo>
                                <a:lnTo>
                                  <a:pt x="645" y="990"/>
                                </a:lnTo>
                                <a:lnTo>
                                  <a:pt x="645" y="990"/>
                                </a:lnTo>
                                <a:lnTo>
                                  <a:pt x="645" y="990"/>
                                </a:lnTo>
                                <a:lnTo>
                                  <a:pt x="645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00" y="990"/>
                                </a:lnTo>
                                <a:lnTo>
                                  <a:pt x="600" y="990"/>
                                </a:lnTo>
                                <a:lnTo>
                                  <a:pt x="600" y="990"/>
                                </a:lnTo>
                                <a:lnTo>
                                  <a:pt x="600" y="990"/>
                                </a:lnTo>
                                <a:lnTo>
                                  <a:pt x="600" y="990"/>
                                </a:lnTo>
                                <a:lnTo>
                                  <a:pt x="600" y="990"/>
                                </a:lnTo>
                                <a:lnTo>
                                  <a:pt x="600" y="990"/>
                                </a:lnTo>
                                <a:lnTo>
                                  <a:pt x="600" y="990"/>
                                </a:lnTo>
                                <a:lnTo>
                                  <a:pt x="600" y="990"/>
                                </a:lnTo>
                                <a:lnTo>
                                  <a:pt x="600" y="975"/>
                                </a:lnTo>
                                <a:lnTo>
                                  <a:pt x="600" y="975"/>
                                </a:lnTo>
                                <a:lnTo>
                                  <a:pt x="600" y="975"/>
                                </a:lnTo>
                                <a:lnTo>
                                  <a:pt x="600" y="975"/>
                                </a:lnTo>
                                <a:lnTo>
                                  <a:pt x="600" y="975"/>
                                </a:lnTo>
                                <a:lnTo>
                                  <a:pt x="585" y="975"/>
                                </a:lnTo>
                                <a:lnTo>
                                  <a:pt x="585" y="990"/>
                                </a:lnTo>
                                <a:lnTo>
                                  <a:pt x="585" y="990"/>
                                </a:lnTo>
                                <a:lnTo>
                                  <a:pt x="585" y="990"/>
                                </a:lnTo>
                                <a:lnTo>
                                  <a:pt x="585" y="990"/>
                                </a:lnTo>
                                <a:lnTo>
                                  <a:pt x="585" y="990"/>
                                </a:lnTo>
                                <a:lnTo>
                                  <a:pt x="585" y="990"/>
                                </a:lnTo>
                                <a:lnTo>
                                  <a:pt x="585" y="990"/>
                                </a:lnTo>
                                <a:lnTo>
                                  <a:pt x="585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40" y="990"/>
                                </a:lnTo>
                                <a:lnTo>
                                  <a:pt x="540" y="990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25" y="1005"/>
                                </a:lnTo>
                                <a:lnTo>
                                  <a:pt x="525" y="1005"/>
                                </a:lnTo>
                                <a:lnTo>
                                  <a:pt x="525" y="1005"/>
                                </a:lnTo>
                                <a:lnTo>
                                  <a:pt x="525" y="1005"/>
                                </a:lnTo>
                                <a:lnTo>
                                  <a:pt x="525" y="1005"/>
                                </a:lnTo>
                                <a:lnTo>
                                  <a:pt x="525" y="1005"/>
                                </a:lnTo>
                                <a:lnTo>
                                  <a:pt x="525" y="1005"/>
                                </a:lnTo>
                                <a:lnTo>
                                  <a:pt x="525" y="1005"/>
                                </a:lnTo>
                                <a:lnTo>
                                  <a:pt x="495" y="1005"/>
                                </a:lnTo>
                                <a:lnTo>
                                  <a:pt x="480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35"/>
                                </a:lnTo>
                                <a:lnTo>
                                  <a:pt x="465" y="1035"/>
                                </a:lnTo>
                                <a:lnTo>
                                  <a:pt x="465" y="1035"/>
                                </a:lnTo>
                                <a:lnTo>
                                  <a:pt x="465" y="1035"/>
                                </a:lnTo>
                                <a:lnTo>
                                  <a:pt x="465" y="1035"/>
                                </a:lnTo>
                                <a:lnTo>
                                  <a:pt x="465" y="1035"/>
                                </a:lnTo>
                                <a:lnTo>
                                  <a:pt x="465" y="1035"/>
                                </a:lnTo>
                                <a:lnTo>
                                  <a:pt x="465" y="1035"/>
                                </a:lnTo>
                                <a:lnTo>
                                  <a:pt x="465" y="1035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35" y="1020"/>
                                </a:lnTo>
                                <a:lnTo>
                                  <a:pt x="435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05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05"/>
                                </a:lnTo>
                                <a:lnTo>
                                  <a:pt x="390" y="1005"/>
                                </a:lnTo>
                                <a:lnTo>
                                  <a:pt x="390" y="1005"/>
                                </a:lnTo>
                                <a:lnTo>
                                  <a:pt x="390" y="1005"/>
                                </a:lnTo>
                                <a:lnTo>
                                  <a:pt x="390" y="1005"/>
                                </a:lnTo>
                                <a:lnTo>
                                  <a:pt x="390" y="1005"/>
                                </a:lnTo>
                                <a:lnTo>
                                  <a:pt x="390" y="1005"/>
                                </a:lnTo>
                                <a:lnTo>
                                  <a:pt x="390" y="1005"/>
                                </a:lnTo>
                                <a:lnTo>
                                  <a:pt x="390" y="1005"/>
                                </a:lnTo>
                                <a:lnTo>
                                  <a:pt x="390" y="1005"/>
                                </a:lnTo>
                                <a:lnTo>
                                  <a:pt x="390" y="1005"/>
                                </a:lnTo>
                                <a:lnTo>
                                  <a:pt x="375" y="1005"/>
                                </a:lnTo>
                                <a:lnTo>
                                  <a:pt x="375" y="1005"/>
                                </a:lnTo>
                                <a:lnTo>
                                  <a:pt x="375" y="1005"/>
                                </a:lnTo>
                                <a:lnTo>
                                  <a:pt x="375" y="1005"/>
                                </a:lnTo>
                                <a:lnTo>
                                  <a:pt x="375" y="1005"/>
                                </a:lnTo>
                                <a:lnTo>
                                  <a:pt x="375" y="1005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15" y="990"/>
                                </a:lnTo>
                                <a:lnTo>
                                  <a:pt x="315" y="990"/>
                                </a:lnTo>
                                <a:lnTo>
                                  <a:pt x="315" y="990"/>
                                </a:lnTo>
                                <a:lnTo>
                                  <a:pt x="315" y="990"/>
                                </a:lnTo>
                                <a:lnTo>
                                  <a:pt x="315" y="990"/>
                                </a:lnTo>
                                <a:lnTo>
                                  <a:pt x="315" y="990"/>
                                </a:lnTo>
                                <a:lnTo>
                                  <a:pt x="315" y="975"/>
                                </a:lnTo>
                                <a:lnTo>
                                  <a:pt x="315" y="975"/>
                                </a:lnTo>
                                <a:lnTo>
                                  <a:pt x="315" y="975"/>
                                </a:lnTo>
                                <a:lnTo>
                                  <a:pt x="315" y="975"/>
                                </a:lnTo>
                                <a:lnTo>
                                  <a:pt x="315" y="975"/>
                                </a:lnTo>
                                <a:lnTo>
                                  <a:pt x="315" y="975"/>
                                </a:lnTo>
                                <a:lnTo>
                                  <a:pt x="315" y="975"/>
                                </a:lnTo>
                                <a:lnTo>
                                  <a:pt x="315" y="975"/>
                                </a:lnTo>
                                <a:lnTo>
                                  <a:pt x="300" y="975"/>
                                </a:lnTo>
                                <a:lnTo>
                                  <a:pt x="300" y="975"/>
                                </a:lnTo>
                                <a:lnTo>
                                  <a:pt x="300" y="975"/>
                                </a:lnTo>
                                <a:lnTo>
                                  <a:pt x="300" y="960"/>
                                </a:lnTo>
                                <a:lnTo>
                                  <a:pt x="300" y="960"/>
                                </a:lnTo>
                                <a:lnTo>
                                  <a:pt x="300" y="960"/>
                                </a:lnTo>
                                <a:lnTo>
                                  <a:pt x="300" y="960"/>
                                </a:lnTo>
                                <a:lnTo>
                                  <a:pt x="300" y="960"/>
                                </a:lnTo>
                                <a:lnTo>
                                  <a:pt x="300" y="960"/>
                                </a:lnTo>
                                <a:lnTo>
                                  <a:pt x="270" y="960"/>
                                </a:lnTo>
                                <a:lnTo>
                                  <a:pt x="270" y="960"/>
                                </a:lnTo>
                                <a:lnTo>
                                  <a:pt x="270" y="960"/>
                                </a:lnTo>
                                <a:lnTo>
                                  <a:pt x="270" y="960"/>
                                </a:lnTo>
                                <a:lnTo>
                                  <a:pt x="270" y="960"/>
                                </a:lnTo>
                                <a:lnTo>
                                  <a:pt x="270" y="960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85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55" y="975"/>
                                </a:lnTo>
                                <a:lnTo>
                                  <a:pt x="255" y="975"/>
                                </a:lnTo>
                                <a:lnTo>
                                  <a:pt x="255" y="975"/>
                                </a:lnTo>
                                <a:lnTo>
                                  <a:pt x="255" y="975"/>
                                </a:lnTo>
                                <a:lnTo>
                                  <a:pt x="255" y="975"/>
                                </a:lnTo>
                                <a:lnTo>
                                  <a:pt x="255" y="975"/>
                                </a:lnTo>
                                <a:lnTo>
                                  <a:pt x="255" y="975"/>
                                </a:lnTo>
                                <a:lnTo>
                                  <a:pt x="255" y="975"/>
                                </a:lnTo>
                                <a:lnTo>
                                  <a:pt x="255" y="975"/>
                                </a:lnTo>
                                <a:lnTo>
                                  <a:pt x="255" y="975"/>
                                </a:lnTo>
                                <a:lnTo>
                                  <a:pt x="255" y="975"/>
                                </a:lnTo>
                                <a:lnTo>
                                  <a:pt x="255" y="1005"/>
                                </a:lnTo>
                                <a:lnTo>
                                  <a:pt x="240" y="1005"/>
                                </a:lnTo>
                                <a:lnTo>
                                  <a:pt x="240" y="1005"/>
                                </a:lnTo>
                                <a:lnTo>
                                  <a:pt x="240" y="1005"/>
                                </a:lnTo>
                                <a:lnTo>
                                  <a:pt x="240" y="990"/>
                                </a:lnTo>
                                <a:lnTo>
                                  <a:pt x="240" y="990"/>
                                </a:lnTo>
                                <a:lnTo>
                                  <a:pt x="240" y="990"/>
                                </a:lnTo>
                                <a:lnTo>
                                  <a:pt x="240" y="990"/>
                                </a:lnTo>
                                <a:lnTo>
                                  <a:pt x="240" y="990"/>
                                </a:lnTo>
                                <a:lnTo>
                                  <a:pt x="240" y="990"/>
                                </a:lnTo>
                                <a:lnTo>
                                  <a:pt x="240" y="990"/>
                                </a:lnTo>
                                <a:lnTo>
                                  <a:pt x="240" y="990"/>
                                </a:lnTo>
                                <a:lnTo>
                                  <a:pt x="240" y="990"/>
                                </a:lnTo>
                                <a:lnTo>
                                  <a:pt x="240" y="990"/>
                                </a:lnTo>
                                <a:lnTo>
                                  <a:pt x="240" y="990"/>
                                </a:lnTo>
                                <a:lnTo>
                                  <a:pt x="240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10" y="990"/>
                                </a:lnTo>
                                <a:lnTo>
                                  <a:pt x="210" y="990"/>
                                </a:lnTo>
                                <a:lnTo>
                                  <a:pt x="210" y="990"/>
                                </a:lnTo>
                                <a:lnTo>
                                  <a:pt x="210" y="990"/>
                                </a:lnTo>
                                <a:lnTo>
                                  <a:pt x="210" y="990"/>
                                </a:lnTo>
                                <a:lnTo>
                                  <a:pt x="210" y="990"/>
                                </a:lnTo>
                                <a:lnTo>
                                  <a:pt x="195" y="990"/>
                                </a:lnTo>
                                <a:lnTo>
                                  <a:pt x="195" y="990"/>
                                </a:lnTo>
                                <a:lnTo>
                                  <a:pt x="195" y="990"/>
                                </a:lnTo>
                                <a:lnTo>
                                  <a:pt x="195" y="990"/>
                                </a:lnTo>
                                <a:lnTo>
                                  <a:pt x="195" y="990"/>
                                </a:lnTo>
                                <a:lnTo>
                                  <a:pt x="195" y="990"/>
                                </a:lnTo>
                                <a:lnTo>
                                  <a:pt x="195" y="990"/>
                                </a:lnTo>
                                <a:lnTo>
                                  <a:pt x="180" y="990"/>
                                </a:lnTo>
                                <a:lnTo>
                                  <a:pt x="180" y="990"/>
                                </a:lnTo>
                                <a:lnTo>
                                  <a:pt x="180" y="990"/>
                                </a:lnTo>
                                <a:lnTo>
                                  <a:pt x="180" y="990"/>
                                </a:lnTo>
                                <a:lnTo>
                                  <a:pt x="180" y="990"/>
                                </a:lnTo>
                                <a:lnTo>
                                  <a:pt x="180" y="975"/>
                                </a:lnTo>
                                <a:lnTo>
                                  <a:pt x="180" y="975"/>
                                </a:lnTo>
                                <a:lnTo>
                                  <a:pt x="180" y="975"/>
                                </a:lnTo>
                                <a:lnTo>
                                  <a:pt x="180" y="975"/>
                                </a:lnTo>
                                <a:lnTo>
                                  <a:pt x="180" y="975"/>
                                </a:lnTo>
                                <a:lnTo>
                                  <a:pt x="180" y="975"/>
                                </a:lnTo>
                                <a:lnTo>
                                  <a:pt x="180" y="975"/>
                                </a:lnTo>
                                <a:lnTo>
                                  <a:pt x="180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35" y="975"/>
                                </a:lnTo>
                                <a:lnTo>
                                  <a:pt x="135" y="975"/>
                                </a:lnTo>
                                <a:lnTo>
                                  <a:pt x="135" y="975"/>
                                </a:lnTo>
                                <a:lnTo>
                                  <a:pt x="135" y="975"/>
                                </a:lnTo>
                                <a:lnTo>
                                  <a:pt x="135" y="975"/>
                                </a:lnTo>
                                <a:lnTo>
                                  <a:pt x="120" y="975"/>
                                </a:lnTo>
                                <a:lnTo>
                                  <a:pt x="120" y="975"/>
                                </a:lnTo>
                                <a:lnTo>
                                  <a:pt x="120" y="975"/>
                                </a:lnTo>
                                <a:lnTo>
                                  <a:pt x="120" y="975"/>
                                </a:lnTo>
                                <a:lnTo>
                                  <a:pt x="120" y="975"/>
                                </a:lnTo>
                                <a:lnTo>
                                  <a:pt x="120" y="975"/>
                                </a:lnTo>
                                <a:lnTo>
                                  <a:pt x="120" y="975"/>
                                </a:lnTo>
                                <a:lnTo>
                                  <a:pt x="120" y="975"/>
                                </a:lnTo>
                                <a:lnTo>
                                  <a:pt x="120" y="975"/>
                                </a:lnTo>
                                <a:lnTo>
                                  <a:pt x="120" y="960"/>
                                </a:lnTo>
                                <a:lnTo>
                                  <a:pt x="120" y="960"/>
                                </a:lnTo>
                                <a:lnTo>
                                  <a:pt x="120" y="960"/>
                                </a:lnTo>
                                <a:lnTo>
                                  <a:pt x="120" y="960"/>
                                </a:lnTo>
                                <a:lnTo>
                                  <a:pt x="120" y="960"/>
                                </a:lnTo>
                                <a:lnTo>
                                  <a:pt x="120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45"/>
                                </a:lnTo>
                                <a:lnTo>
                                  <a:pt x="90" y="945"/>
                                </a:lnTo>
                                <a:lnTo>
                                  <a:pt x="90" y="945"/>
                                </a:lnTo>
                                <a:lnTo>
                                  <a:pt x="90" y="945"/>
                                </a:lnTo>
                                <a:lnTo>
                                  <a:pt x="90" y="945"/>
                                </a:lnTo>
                                <a:lnTo>
                                  <a:pt x="90" y="945"/>
                                </a:lnTo>
                                <a:lnTo>
                                  <a:pt x="75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30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30" y="915"/>
                                </a:lnTo>
                                <a:lnTo>
                                  <a:pt x="15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60" y="810"/>
                                </a:lnTo>
                                <a:lnTo>
                                  <a:pt x="60" y="810"/>
                                </a:lnTo>
                                <a:lnTo>
                                  <a:pt x="60" y="810"/>
                                </a:lnTo>
                                <a:lnTo>
                                  <a:pt x="60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15" y="765"/>
                                </a:lnTo>
                                <a:lnTo>
                                  <a:pt x="15" y="765"/>
                                </a:lnTo>
                                <a:lnTo>
                                  <a:pt x="15" y="765"/>
                                </a:lnTo>
                                <a:lnTo>
                                  <a:pt x="15" y="765"/>
                                </a:lnTo>
                                <a:lnTo>
                                  <a:pt x="15" y="750"/>
                                </a:lnTo>
                                <a:lnTo>
                                  <a:pt x="15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90" y="660"/>
                                </a:lnTo>
                                <a:lnTo>
                                  <a:pt x="90" y="660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105" y="630"/>
                                </a:lnTo>
                                <a:lnTo>
                                  <a:pt x="105" y="630"/>
                                </a:lnTo>
                                <a:lnTo>
                                  <a:pt x="105" y="630"/>
                                </a:lnTo>
                                <a:lnTo>
                                  <a:pt x="105" y="630"/>
                                </a:lnTo>
                                <a:lnTo>
                                  <a:pt x="105" y="630"/>
                                </a:lnTo>
                                <a:lnTo>
                                  <a:pt x="105" y="630"/>
                                </a:lnTo>
                                <a:lnTo>
                                  <a:pt x="105" y="630"/>
                                </a:lnTo>
                                <a:lnTo>
                                  <a:pt x="105" y="630"/>
                                </a:lnTo>
                                <a:lnTo>
                                  <a:pt x="105" y="630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20" y="510"/>
                                </a:lnTo>
                                <a:lnTo>
                                  <a:pt x="120" y="510"/>
                                </a:lnTo>
                                <a:lnTo>
                                  <a:pt x="120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495"/>
                                </a:lnTo>
                                <a:lnTo>
                                  <a:pt x="105" y="495"/>
                                </a:lnTo>
                                <a:lnTo>
                                  <a:pt x="105" y="495"/>
                                </a:lnTo>
                                <a:lnTo>
                                  <a:pt x="105" y="495"/>
                                </a:lnTo>
                                <a:lnTo>
                                  <a:pt x="105" y="495"/>
                                </a:lnTo>
                                <a:lnTo>
                                  <a:pt x="105" y="495"/>
                                </a:lnTo>
                                <a:lnTo>
                                  <a:pt x="105" y="495"/>
                                </a:lnTo>
                                <a:lnTo>
                                  <a:pt x="105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210"/>
                                </a:lnTo>
                                <a:lnTo>
                                  <a:pt x="225" y="195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40" y="195"/>
                                </a:lnTo>
                                <a:lnTo>
                                  <a:pt x="240" y="210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70" y="195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510" y="15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40" y="15"/>
                                </a:lnTo>
                                <a:lnTo>
                                  <a:pt x="540" y="15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85" y="60"/>
                                </a:lnTo>
                                <a:lnTo>
                                  <a:pt x="690" y="255"/>
                                </a:lnTo>
                                <a:lnTo>
                                  <a:pt x="720" y="300"/>
                                </a:lnTo>
                                <a:lnTo>
                                  <a:pt x="780" y="390"/>
                                </a:lnTo>
                                <a:lnTo>
                                  <a:pt x="780" y="390"/>
                                </a:lnTo>
                                <a:lnTo>
                                  <a:pt x="855" y="525"/>
                                </a:lnTo>
                                <a:lnTo>
                                  <a:pt x="885" y="570"/>
                                </a:lnTo>
                                <a:lnTo>
                                  <a:pt x="915" y="630"/>
                                </a:lnTo>
                                <a:lnTo>
                                  <a:pt x="945" y="690"/>
                                </a:lnTo>
                                <a:lnTo>
                                  <a:pt x="1020" y="840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15"/>
                                </a:lnTo>
                                <a:lnTo>
                                  <a:pt x="1035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952720"/>
                            <a:ext cx="4856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675">
                                <a:moveTo>
                                  <a:pt x="765" y="660"/>
                                </a:moveTo>
                                <a:lnTo>
                                  <a:pt x="765" y="660"/>
                                </a:lnTo>
                                <a:lnTo>
                                  <a:pt x="765" y="660"/>
                                </a:lnTo>
                                <a:lnTo>
                                  <a:pt x="765" y="660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50" y="675"/>
                                </a:lnTo>
                                <a:lnTo>
                                  <a:pt x="750" y="675"/>
                                </a:lnTo>
                                <a:lnTo>
                                  <a:pt x="750" y="675"/>
                                </a:lnTo>
                                <a:lnTo>
                                  <a:pt x="750" y="675"/>
                                </a:lnTo>
                                <a:lnTo>
                                  <a:pt x="750" y="675"/>
                                </a:lnTo>
                                <a:lnTo>
                                  <a:pt x="750" y="675"/>
                                </a:lnTo>
                                <a:lnTo>
                                  <a:pt x="750" y="675"/>
                                </a:lnTo>
                                <a:lnTo>
                                  <a:pt x="750" y="675"/>
                                </a:lnTo>
                                <a:lnTo>
                                  <a:pt x="750" y="675"/>
                                </a:lnTo>
                                <a:lnTo>
                                  <a:pt x="750" y="675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45"/>
                                </a:lnTo>
                                <a:lnTo>
                                  <a:pt x="675" y="645"/>
                                </a:lnTo>
                                <a:lnTo>
                                  <a:pt x="675" y="645"/>
                                </a:lnTo>
                                <a:lnTo>
                                  <a:pt x="675" y="645"/>
                                </a:lnTo>
                                <a:lnTo>
                                  <a:pt x="675" y="645"/>
                                </a:lnTo>
                                <a:lnTo>
                                  <a:pt x="675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30"/>
                                </a:lnTo>
                                <a:lnTo>
                                  <a:pt x="660" y="630"/>
                                </a:lnTo>
                                <a:lnTo>
                                  <a:pt x="660" y="630"/>
                                </a:lnTo>
                                <a:lnTo>
                                  <a:pt x="660" y="630"/>
                                </a:lnTo>
                                <a:lnTo>
                                  <a:pt x="660" y="630"/>
                                </a:lnTo>
                                <a:lnTo>
                                  <a:pt x="645" y="630"/>
                                </a:lnTo>
                                <a:lnTo>
                                  <a:pt x="645" y="630"/>
                                </a:lnTo>
                                <a:lnTo>
                                  <a:pt x="645" y="630"/>
                                </a:lnTo>
                                <a:lnTo>
                                  <a:pt x="645" y="630"/>
                                </a:lnTo>
                                <a:lnTo>
                                  <a:pt x="645" y="630"/>
                                </a:lnTo>
                                <a:lnTo>
                                  <a:pt x="645" y="630"/>
                                </a:lnTo>
                                <a:lnTo>
                                  <a:pt x="645" y="630"/>
                                </a:lnTo>
                                <a:lnTo>
                                  <a:pt x="645" y="630"/>
                                </a:lnTo>
                                <a:lnTo>
                                  <a:pt x="645" y="615"/>
                                </a:lnTo>
                                <a:lnTo>
                                  <a:pt x="645" y="615"/>
                                </a:lnTo>
                                <a:lnTo>
                                  <a:pt x="645" y="615"/>
                                </a:lnTo>
                                <a:lnTo>
                                  <a:pt x="645" y="615"/>
                                </a:lnTo>
                                <a:lnTo>
                                  <a:pt x="645" y="615"/>
                                </a:lnTo>
                                <a:lnTo>
                                  <a:pt x="645" y="615"/>
                                </a:lnTo>
                                <a:lnTo>
                                  <a:pt x="630" y="615"/>
                                </a:lnTo>
                                <a:lnTo>
                                  <a:pt x="630" y="615"/>
                                </a:lnTo>
                                <a:lnTo>
                                  <a:pt x="630" y="615"/>
                                </a:lnTo>
                                <a:lnTo>
                                  <a:pt x="630" y="615"/>
                                </a:lnTo>
                                <a:lnTo>
                                  <a:pt x="630" y="615"/>
                                </a:lnTo>
                                <a:lnTo>
                                  <a:pt x="630" y="615"/>
                                </a:lnTo>
                                <a:lnTo>
                                  <a:pt x="630" y="615"/>
                                </a:lnTo>
                                <a:lnTo>
                                  <a:pt x="630" y="615"/>
                                </a:lnTo>
                                <a:lnTo>
                                  <a:pt x="630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585" y="600"/>
                                </a:lnTo>
                                <a:lnTo>
                                  <a:pt x="585" y="600"/>
                                </a:lnTo>
                                <a:lnTo>
                                  <a:pt x="585" y="600"/>
                                </a:lnTo>
                                <a:lnTo>
                                  <a:pt x="585" y="600"/>
                                </a:lnTo>
                                <a:lnTo>
                                  <a:pt x="585" y="600"/>
                                </a:lnTo>
                                <a:lnTo>
                                  <a:pt x="585" y="600"/>
                                </a:lnTo>
                                <a:lnTo>
                                  <a:pt x="585" y="585"/>
                                </a:lnTo>
                                <a:lnTo>
                                  <a:pt x="585" y="585"/>
                                </a:lnTo>
                                <a:lnTo>
                                  <a:pt x="585" y="585"/>
                                </a:lnTo>
                                <a:lnTo>
                                  <a:pt x="585" y="585"/>
                                </a:lnTo>
                                <a:lnTo>
                                  <a:pt x="585" y="585"/>
                                </a:lnTo>
                                <a:lnTo>
                                  <a:pt x="585" y="585"/>
                                </a:lnTo>
                                <a:lnTo>
                                  <a:pt x="585" y="585"/>
                                </a:lnTo>
                                <a:lnTo>
                                  <a:pt x="585" y="585"/>
                                </a:lnTo>
                                <a:lnTo>
                                  <a:pt x="585" y="585"/>
                                </a:lnTo>
                                <a:lnTo>
                                  <a:pt x="585" y="585"/>
                                </a:lnTo>
                                <a:lnTo>
                                  <a:pt x="585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55" y="585"/>
                                </a:lnTo>
                                <a:lnTo>
                                  <a:pt x="555" y="585"/>
                                </a:lnTo>
                                <a:lnTo>
                                  <a:pt x="555" y="585"/>
                                </a:lnTo>
                                <a:lnTo>
                                  <a:pt x="555" y="585"/>
                                </a:lnTo>
                                <a:lnTo>
                                  <a:pt x="555" y="585"/>
                                </a:lnTo>
                                <a:lnTo>
                                  <a:pt x="555" y="585"/>
                                </a:lnTo>
                                <a:lnTo>
                                  <a:pt x="555" y="585"/>
                                </a:lnTo>
                                <a:lnTo>
                                  <a:pt x="555" y="585"/>
                                </a:lnTo>
                                <a:lnTo>
                                  <a:pt x="555" y="585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70"/>
                                </a:lnTo>
                                <a:lnTo>
                                  <a:pt x="540" y="570"/>
                                </a:lnTo>
                                <a:lnTo>
                                  <a:pt x="540" y="570"/>
                                </a:lnTo>
                                <a:lnTo>
                                  <a:pt x="540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70"/>
                                </a:lnTo>
                                <a:lnTo>
                                  <a:pt x="480" y="570"/>
                                </a:lnTo>
                                <a:lnTo>
                                  <a:pt x="480" y="570"/>
                                </a:lnTo>
                                <a:lnTo>
                                  <a:pt x="480" y="570"/>
                                </a:lnTo>
                                <a:lnTo>
                                  <a:pt x="480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40"/>
                                </a:lnTo>
                                <a:lnTo>
                                  <a:pt x="405" y="540"/>
                                </a:lnTo>
                                <a:lnTo>
                                  <a:pt x="405" y="540"/>
                                </a:lnTo>
                                <a:lnTo>
                                  <a:pt x="405" y="540"/>
                                </a:lnTo>
                                <a:lnTo>
                                  <a:pt x="405" y="540"/>
                                </a:lnTo>
                                <a:lnTo>
                                  <a:pt x="405" y="540"/>
                                </a:lnTo>
                                <a:lnTo>
                                  <a:pt x="405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30" y="555"/>
                                </a:lnTo>
                                <a:lnTo>
                                  <a:pt x="330" y="555"/>
                                </a:lnTo>
                                <a:lnTo>
                                  <a:pt x="330" y="570"/>
                                </a:lnTo>
                                <a:lnTo>
                                  <a:pt x="315" y="570"/>
                                </a:lnTo>
                                <a:lnTo>
                                  <a:pt x="315" y="585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285" y="600"/>
                                </a:lnTo>
                                <a:lnTo>
                                  <a:pt x="285" y="600"/>
                                </a:lnTo>
                                <a:lnTo>
                                  <a:pt x="285" y="600"/>
                                </a:lnTo>
                                <a:lnTo>
                                  <a:pt x="285" y="600"/>
                                </a:lnTo>
                                <a:lnTo>
                                  <a:pt x="285" y="600"/>
                                </a:lnTo>
                                <a:lnTo>
                                  <a:pt x="285" y="600"/>
                                </a:lnTo>
                                <a:lnTo>
                                  <a:pt x="285" y="600"/>
                                </a:lnTo>
                                <a:lnTo>
                                  <a:pt x="285" y="600"/>
                                </a:lnTo>
                                <a:lnTo>
                                  <a:pt x="270" y="600"/>
                                </a:lnTo>
                                <a:lnTo>
                                  <a:pt x="270" y="600"/>
                                </a:lnTo>
                                <a:lnTo>
                                  <a:pt x="270" y="600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55" y="585"/>
                                </a:lnTo>
                                <a:lnTo>
                                  <a:pt x="255" y="585"/>
                                </a:lnTo>
                                <a:lnTo>
                                  <a:pt x="255" y="570"/>
                                </a:lnTo>
                                <a:lnTo>
                                  <a:pt x="255" y="570"/>
                                </a:lnTo>
                                <a:lnTo>
                                  <a:pt x="255" y="570"/>
                                </a:lnTo>
                                <a:lnTo>
                                  <a:pt x="255" y="570"/>
                                </a:lnTo>
                                <a:lnTo>
                                  <a:pt x="255" y="570"/>
                                </a:lnTo>
                                <a:lnTo>
                                  <a:pt x="255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35" y="510"/>
                                </a:lnTo>
                                <a:lnTo>
                                  <a:pt x="135" y="510"/>
                                </a:lnTo>
                                <a:lnTo>
                                  <a:pt x="135" y="510"/>
                                </a:lnTo>
                                <a:lnTo>
                                  <a:pt x="135" y="510"/>
                                </a:lnTo>
                                <a:lnTo>
                                  <a:pt x="135" y="510"/>
                                </a:lnTo>
                                <a:lnTo>
                                  <a:pt x="135" y="510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65"/>
                                </a:lnTo>
                                <a:lnTo>
                                  <a:pt x="120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60" y="420"/>
                                </a:lnTo>
                                <a:lnTo>
                                  <a:pt x="60" y="405"/>
                                </a:lnTo>
                                <a:lnTo>
                                  <a:pt x="60" y="405"/>
                                </a:lnTo>
                                <a:lnTo>
                                  <a:pt x="60" y="405"/>
                                </a:lnTo>
                                <a:lnTo>
                                  <a:pt x="60" y="405"/>
                                </a:lnTo>
                                <a:lnTo>
                                  <a:pt x="60" y="405"/>
                                </a:lnTo>
                                <a:lnTo>
                                  <a:pt x="60" y="390"/>
                                </a:lnTo>
                                <a:lnTo>
                                  <a:pt x="60" y="390"/>
                                </a:lnTo>
                                <a:lnTo>
                                  <a:pt x="60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30" y="300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65"/>
                                </a:lnTo>
                                <a:lnTo>
                                  <a:pt x="75" y="150"/>
                                </a:lnTo>
                                <a:lnTo>
                                  <a:pt x="9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20"/>
                                </a:lnTo>
                                <a:lnTo>
                                  <a:pt x="225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90"/>
                                </a:lnTo>
                                <a:lnTo>
                                  <a:pt x="255" y="90"/>
                                </a:lnTo>
                                <a:lnTo>
                                  <a:pt x="300" y="75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75" y="45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lnTo>
                                  <a:pt x="465" y="60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40" y="270"/>
                                </a:lnTo>
                                <a:lnTo>
                                  <a:pt x="555" y="300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60"/>
                                </a:lnTo>
                                <a:lnTo>
                                  <a:pt x="570" y="405"/>
                                </a:lnTo>
                                <a:lnTo>
                                  <a:pt x="570" y="405"/>
                                </a:lnTo>
                                <a:lnTo>
                                  <a:pt x="570" y="405"/>
                                </a:lnTo>
                                <a:lnTo>
                                  <a:pt x="570" y="405"/>
                                </a:lnTo>
                                <a:lnTo>
                                  <a:pt x="570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600" y="405"/>
                                </a:lnTo>
                                <a:lnTo>
                                  <a:pt x="600" y="405"/>
                                </a:lnTo>
                                <a:lnTo>
                                  <a:pt x="600" y="405"/>
                                </a:lnTo>
                                <a:lnTo>
                                  <a:pt x="600" y="420"/>
                                </a:lnTo>
                                <a:lnTo>
                                  <a:pt x="600" y="420"/>
                                </a:lnTo>
                                <a:lnTo>
                                  <a:pt x="600" y="420"/>
                                </a:lnTo>
                                <a:lnTo>
                                  <a:pt x="615" y="420"/>
                                </a:lnTo>
                                <a:lnTo>
                                  <a:pt x="615" y="420"/>
                                </a:lnTo>
                                <a:lnTo>
                                  <a:pt x="615" y="420"/>
                                </a:lnTo>
                                <a:lnTo>
                                  <a:pt x="615" y="420"/>
                                </a:lnTo>
                                <a:lnTo>
                                  <a:pt x="615" y="420"/>
                                </a:lnTo>
                                <a:lnTo>
                                  <a:pt x="615" y="420"/>
                                </a:lnTo>
                                <a:lnTo>
                                  <a:pt x="615" y="420"/>
                                </a:lnTo>
                                <a:lnTo>
                                  <a:pt x="615" y="420"/>
                                </a:lnTo>
                                <a:lnTo>
                                  <a:pt x="630" y="435"/>
                                </a:lnTo>
                                <a:lnTo>
                                  <a:pt x="630" y="435"/>
                                </a:lnTo>
                                <a:lnTo>
                                  <a:pt x="630" y="435"/>
                                </a:lnTo>
                                <a:lnTo>
                                  <a:pt x="630" y="435"/>
                                </a:lnTo>
                                <a:lnTo>
                                  <a:pt x="630" y="435"/>
                                </a:lnTo>
                                <a:lnTo>
                                  <a:pt x="630" y="435"/>
                                </a:lnTo>
                                <a:lnTo>
                                  <a:pt x="630" y="435"/>
                                </a:lnTo>
                                <a:lnTo>
                                  <a:pt x="630" y="435"/>
                                </a:lnTo>
                                <a:lnTo>
                                  <a:pt x="630" y="435"/>
                                </a:lnTo>
                                <a:lnTo>
                                  <a:pt x="645" y="450"/>
                                </a:lnTo>
                                <a:lnTo>
                                  <a:pt x="645" y="450"/>
                                </a:lnTo>
                                <a:lnTo>
                                  <a:pt x="645" y="450"/>
                                </a:lnTo>
                                <a:lnTo>
                                  <a:pt x="645" y="450"/>
                                </a:lnTo>
                                <a:lnTo>
                                  <a:pt x="645" y="450"/>
                                </a:lnTo>
                                <a:lnTo>
                                  <a:pt x="645" y="450"/>
                                </a:lnTo>
                                <a:lnTo>
                                  <a:pt x="645" y="450"/>
                                </a:lnTo>
                                <a:lnTo>
                                  <a:pt x="660" y="450"/>
                                </a:lnTo>
                                <a:lnTo>
                                  <a:pt x="660" y="465"/>
                                </a:lnTo>
                                <a:lnTo>
                                  <a:pt x="660" y="465"/>
                                </a:lnTo>
                                <a:lnTo>
                                  <a:pt x="660" y="465"/>
                                </a:lnTo>
                                <a:lnTo>
                                  <a:pt x="660" y="465"/>
                                </a:lnTo>
                                <a:lnTo>
                                  <a:pt x="660" y="465"/>
                                </a:lnTo>
                                <a:lnTo>
                                  <a:pt x="660" y="480"/>
                                </a:lnTo>
                                <a:lnTo>
                                  <a:pt x="660" y="480"/>
                                </a:lnTo>
                                <a:lnTo>
                                  <a:pt x="660" y="480"/>
                                </a:lnTo>
                                <a:lnTo>
                                  <a:pt x="660" y="480"/>
                                </a:lnTo>
                                <a:lnTo>
                                  <a:pt x="660" y="480"/>
                                </a:lnTo>
                                <a:lnTo>
                                  <a:pt x="660" y="495"/>
                                </a:lnTo>
                                <a:lnTo>
                                  <a:pt x="660" y="495"/>
                                </a:lnTo>
                                <a:lnTo>
                                  <a:pt x="660" y="495"/>
                                </a:lnTo>
                                <a:lnTo>
                                  <a:pt x="660" y="495"/>
                                </a:lnTo>
                                <a:lnTo>
                                  <a:pt x="660" y="495"/>
                                </a:lnTo>
                                <a:lnTo>
                                  <a:pt x="660" y="495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90" y="510"/>
                                </a:lnTo>
                                <a:lnTo>
                                  <a:pt x="690" y="510"/>
                                </a:lnTo>
                                <a:lnTo>
                                  <a:pt x="690" y="510"/>
                                </a:lnTo>
                                <a:lnTo>
                                  <a:pt x="690" y="525"/>
                                </a:lnTo>
                                <a:lnTo>
                                  <a:pt x="690" y="525"/>
                                </a:lnTo>
                                <a:lnTo>
                                  <a:pt x="675" y="525"/>
                                </a:lnTo>
                                <a:lnTo>
                                  <a:pt x="675" y="525"/>
                                </a:lnTo>
                                <a:lnTo>
                                  <a:pt x="690" y="525"/>
                                </a:lnTo>
                                <a:lnTo>
                                  <a:pt x="675" y="525"/>
                                </a:lnTo>
                                <a:lnTo>
                                  <a:pt x="675" y="525"/>
                                </a:lnTo>
                                <a:lnTo>
                                  <a:pt x="675" y="525"/>
                                </a:lnTo>
                                <a:lnTo>
                                  <a:pt x="675" y="525"/>
                                </a:lnTo>
                                <a:lnTo>
                                  <a:pt x="675" y="540"/>
                                </a:lnTo>
                                <a:lnTo>
                                  <a:pt x="675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705" y="540"/>
                                </a:lnTo>
                                <a:lnTo>
                                  <a:pt x="705" y="540"/>
                                </a:lnTo>
                                <a:lnTo>
                                  <a:pt x="705" y="540"/>
                                </a:lnTo>
                                <a:lnTo>
                                  <a:pt x="705" y="55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570"/>
                                </a:lnTo>
                                <a:lnTo>
                                  <a:pt x="705" y="570"/>
                                </a:lnTo>
                                <a:lnTo>
                                  <a:pt x="705" y="570"/>
                                </a:lnTo>
                                <a:lnTo>
                                  <a:pt x="705" y="570"/>
                                </a:lnTo>
                                <a:lnTo>
                                  <a:pt x="705" y="570"/>
                                </a:lnTo>
                                <a:lnTo>
                                  <a:pt x="705" y="570"/>
                                </a:lnTo>
                                <a:lnTo>
                                  <a:pt x="705" y="570"/>
                                </a:lnTo>
                                <a:lnTo>
                                  <a:pt x="705" y="570"/>
                                </a:lnTo>
                                <a:lnTo>
                                  <a:pt x="705" y="570"/>
                                </a:lnTo>
                                <a:lnTo>
                                  <a:pt x="705" y="570"/>
                                </a:lnTo>
                                <a:lnTo>
                                  <a:pt x="705" y="585"/>
                                </a:lnTo>
                                <a:lnTo>
                                  <a:pt x="705" y="585"/>
                                </a:lnTo>
                                <a:lnTo>
                                  <a:pt x="705" y="585"/>
                                </a:lnTo>
                                <a:lnTo>
                                  <a:pt x="705" y="585"/>
                                </a:lnTo>
                                <a:lnTo>
                                  <a:pt x="705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600"/>
                                </a:lnTo>
                                <a:lnTo>
                                  <a:pt x="720" y="600"/>
                                </a:lnTo>
                                <a:lnTo>
                                  <a:pt x="720" y="600"/>
                                </a:lnTo>
                                <a:lnTo>
                                  <a:pt x="720" y="600"/>
                                </a:lnTo>
                                <a:lnTo>
                                  <a:pt x="720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30"/>
                                </a:lnTo>
                                <a:lnTo>
                                  <a:pt x="750" y="630"/>
                                </a:lnTo>
                                <a:lnTo>
                                  <a:pt x="750" y="630"/>
                                </a:lnTo>
                                <a:lnTo>
                                  <a:pt x="750" y="630"/>
                                </a:lnTo>
                                <a:lnTo>
                                  <a:pt x="750" y="630"/>
                                </a:lnTo>
                                <a:lnTo>
                                  <a:pt x="750" y="630"/>
                                </a:lnTo>
                                <a:lnTo>
                                  <a:pt x="750" y="630"/>
                                </a:lnTo>
                                <a:lnTo>
                                  <a:pt x="750" y="630"/>
                                </a:lnTo>
                                <a:lnTo>
                                  <a:pt x="750" y="630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65" y="660"/>
                                </a:lnTo>
                                <a:lnTo>
                                  <a:pt x="765" y="660"/>
                                </a:lnTo>
                                <a:lnTo>
                                  <a:pt x="765" y="660"/>
                                </a:lnTo>
                                <a:lnTo>
                                  <a:pt x="765" y="660"/>
                                </a:lnTo>
                                <a:lnTo>
                                  <a:pt x="765" y="660"/>
                                </a:lnTo>
                                <a:lnTo>
                                  <a:pt x="765" y="660"/>
                                </a:lnTo>
                                <a:lnTo>
                                  <a:pt x="765" y="660"/>
                                </a:lnTo>
                                <a:lnTo>
                                  <a:pt x="765" y="660"/>
                                </a:lnTo>
                                <a:lnTo>
                                  <a:pt x="765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295800"/>
                            <a:ext cx="295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50">
                                <a:moveTo>
                                  <a:pt x="450" y="105"/>
                                </a:move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85"/>
                                </a:lnTo>
                                <a:lnTo>
                                  <a:pt x="315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00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75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75" y="360"/>
                                </a:lnTo>
                                <a:lnTo>
                                  <a:pt x="75" y="360"/>
                                </a:lnTo>
                                <a:lnTo>
                                  <a:pt x="90" y="360"/>
                                </a:lnTo>
                                <a:lnTo>
                                  <a:pt x="75" y="360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75" y="135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30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419640"/>
                            <a:ext cx="333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70">
                                <a:moveTo>
                                  <a:pt x="525" y="150"/>
                                </a:move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10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10" y="180"/>
                                </a:lnTo>
                                <a:lnTo>
                                  <a:pt x="165" y="150"/>
                                </a:lnTo>
                                <a:lnTo>
                                  <a:pt x="135" y="120"/>
                                </a:lnTo>
                                <a:lnTo>
                                  <a:pt x="105" y="9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828880"/>
                            <a:ext cx="3999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20">
                                <a:moveTo>
                                  <a:pt x="630" y="90"/>
                                </a:move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60" y="210"/>
                                </a:lnTo>
                                <a:lnTo>
                                  <a:pt x="60" y="210"/>
                                </a:lnTo>
                                <a:lnTo>
                                  <a:pt x="60" y="210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60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50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95" y="30"/>
                                </a:lnTo>
                                <a:lnTo>
                                  <a:pt x="495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40" y="15"/>
                                </a:lnTo>
                                <a:lnTo>
                                  <a:pt x="540" y="15"/>
                                </a:lnTo>
                                <a:lnTo>
                                  <a:pt x="540" y="15"/>
                                </a:lnTo>
                                <a:lnTo>
                                  <a:pt x="570" y="0"/>
                                </a:lnTo>
                                <a:lnTo>
                                  <a:pt x="555" y="15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0880"/>
                            <a:ext cx="2952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55">
                                <a:moveTo>
                                  <a:pt x="465" y="210"/>
                                </a:move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525"/>
                                </a:lnTo>
                                <a:lnTo>
                                  <a:pt x="135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40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10"/>
                                </a:lnTo>
                                <a:lnTo>
                                  <a:pt x="60" y="495"/>
                                </a:lnTo>
                                <a:lnTo>
                                  <a:pt x="60" y="495"/>
                                </a:lnTo>
                                <a:lnTo>
                                  <a:pt x="60" y="495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30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90" y="405"/>
                                </a:lnTo>
                                <a:lnTo>
                                  <a:pt x="75" y="405"/>
                                </a:lnTo>
                                <a:lnTo>
                                  <a:pt x="75" y="405"/>
                                </a:lnTo>
                                <a:lnTo>
                                  <a:pt x="75" y="405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60"/>
                                </a:lnTo>
                                <a:lnTo>
                                  <a:pt x="75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close/>
                                <a:moveTo>
                                  <a:pt x="15" y="450"/>
                                </a:moveTo>
                                <a:lnTo>
                                  <a:pt x="15" y="450"/>
                                </a:lnTo>
                                <a:lnTo>
                                  <a:pt x="0" y="450"/>
                                </a:lnTo>
                                <a:lnTo>
                                  <a:pt x="0" y="450"/>
                                </a:lnTo>
                                <a:lnTo>
                                  <a:pt x="0" y="450"/>
                                </a:lnTo>
                                <a:lnTo>
                                  <a:pt x="0" y="435"/>
                                </a:lnTo>
                                <a:lnTo>
                                  <a:pt x="15" y="450"/>
                                </a:lnTo>
                                <a:close/>
                                <a:moveTo>
                                  <a:pt x="45" y="450"/>
                                </a:move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676600"/>
                            <a:ext cx="219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5">
                                <a:moveTo>
                                  <a:pt x="345" y="225"/>
                                </a:move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15" y="285"/>
                                </a:lnTo>
                                <a:lnTo>
                                  <a:pt x="315" y="285"/>
                                </a:lnTo>
                                <a:lnTo>
                                  <a:pt x="315" y="285"/>
                                </a:lnTo>
                                <a:lnTo>
                                  <a:pt x="315" y="285"/>
                                </a:lnTo>
                                <a:lnTo>
                                  <a:pt x="315" y="285"/>
                                </a:lnTo>
                                <a:lnTo>
                                  <a:pt x="315" y="285"/>
                                </a:lnTo>
                                <a:lnTo>
                                  <a:pt x="315" y="285"/>
                                </a:lnTo>
                                <a:lnTo>
                                  <a:pt x="315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55"/>
                                </a:lnTo>
                                <a:lnTo>
                                  <a:pt x="45" y="240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6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lnTo>
                                  <a:pt x="75" y="90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105" y="60"/>
                                </a:lnTo>
                                <a:lnTo>
                                  <a:pt x="105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15"/>
                                </a:lnTo>
                                <a:lnTo>
                                  <a:pt x="165" y="0"/>
                                </a:lnTo>
                                <a:lnTo>
                                  <a:pt x="165" y="30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95" y="60"/>
                                </a:lnTo>
                                <a:lnTo>
                                  <a:pt x="210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300" y="195"/>
                                </a:lnTo>
                                <a:lnTo>
                                  <a:pt x="315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990880"/>
                            <a:ext cx="2286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35">
                                <a:moveTo>
                                  <a:pt x="360" y="330"/>
                                </a:moveTo>
                                <a:lnTo>
                                  <a:pt x="345" y="330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3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70" y="60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85" y="75"/>
                                </a:lnTo>
                                <a:lnTo>
                                  <a:pt x="300" y="90"/>
                                </a:lnTo>
                                <a:lnTo>
                                  <a:pt x="300" y="105"/>
                                </a:lnTo>
                                <a:lnTo>
                                  <a:pt x="300" y="105"/>
                                </a:lnTo>
                                <a:lnTo>
                                  <a:pt x="300" y="105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30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5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819520"/>
                            <a:ext cx="2667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90">
                                <a:moveTo>
                                  <a:pt x="405" y="210"/>
                                </a:moveTo>
                                <a:lnTo>
                                  <a:pt x="420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40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10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300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30" y="15"/>
                                </a:lnTo>
                                <a:lnTo>
                                  <a:pt x="330" y="0"/>
                                </a:lnTo>
                                <a:lnTo>
                                  <a:pt x="330" y="15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45" y="15"/>
                                </a:lnTo>
                                <a:lnTo>
                                  <a:pt x="360" y="30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15"/>
                                </a:lnTo>
                                <a:lnTo>
                                  <a:pt x="375" y="30"/>
                                </a:lnTo>
                                <a:lnTo>
                                  <a:pt x="375" y="15"/>
                                </a:lnTo>
                                <a:lnTo>
                                  <a:pt x="375" y="45"/>
                                </a:lnTo>
                                <a:lnTo>
                                  <a:pt x="375" y="60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210"/>
                                </a:lnTo>
                                <a:lnTo>
                                  <a:pt x="40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95480"/>
                            <a:ext cx="190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300" y="30"/>
                                </a:move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15" y="19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219480"/>
                            <a:ext cx="228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25">
                                <a:moveTo>
                                  <a:pt x="360" y="15"/>
                                </a:moveTo>
                                <a:lnTo>
                                  <a:pt x="360" y="15"/>
                                </a:lnTo>
                                <a:lnTo>
                                  <a:pt x="345" y="30"/>
                                </a:lnTo>
                                <a:lnTo>
                                  <a:pt x="360" y="30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105"/>
                                </a:lnTo>
                                <a:lnTo>
                                  <a:pt x="300" y="105"/>
                                </a:lnTo>
                                <a:lnTo>
                                  <a:pt x="300" y="105"/>
                                </a:lnTo>
                                <a:lnTo>
                                  <a:pt x="300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0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057480"/>
                            <a:ext cx="190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60">
                                <a:moveTo>
                                  <a:pt x="300" y="300"/>
                                </a:move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60" y="210"/>
                                </a:lnTo>
                                <a:lnTo>
                                  <a:pt x="60" y="210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15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70"/>
                                </a:lnTo>
                                <a:lnTo>
                                  <a:pt x="270" y="270"/>
                                </a:lnTo>
                                <a:lnTo>
                                  <a:pt x="270" y="270"/>
                                </a:lnTo>
                                <a:lnTo>
                                  <a:pt x="270" y="270"/>
                                </a:lnTo>
                                <a:lnTo>
                                  <a:pt x="270" y="270"/>
                                </a:lnTo>
                                <a:lnTo>
                                  <a:pt x="270" y="270"/>
                                </a:lnTo>
                                <a:lnTo>
                                  <a:pt x="270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200400"/>
                            <a:ext cx="67644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245">
                                <a:moveTo>
                                  <a:pt x="1065" y="1110"/>
                                </a:moveTo>
                                <a:lnTo>
                                  <a:pt x="1050" y="1140"/>
                                </a:lnTo>
                                <a:lnTo>
                                  <a:pt x="1050" y="1140"/>
                                </a:lnTo>
                                <a:lnTo>
                                  <a:pt x="1050" y="1155"/>
                                </a:lnTo>
                                <a:lnTo>
                                  <a:pt x="1050" y="1155"/>
                                </a:lnTo>
                                <a:lnTo>
                                  <a:pt x="1035" y="1200"/>
                                </a:lnTo>
                                <a:lnTo>
                                  <a:pt x="1035" y="1200"/>
                                </a:lnTo>
                                <a:lnTo>
                                  <a:pt x="1020" y="1215"/>
                                </a:lnTo>
                                <a:lnTo>
                                  <a:pt x="1005" y="1245"/>
                                </a:lnTo>
                                <a:lnTo>
                                  <a:pt x="975" y="1215"/>
                                </a:lnTo>
                                <a:lnTo>
                                  <a:pt x="975" y="1215"/>
                                </a:lnTo>
                                <a:lnTo>
                                  <a:pt x="945" y="1200"/>
                                </a:lnTo>
                                <a:lnTo>
                                  <a:pt x="915" y="1185"/>
                                </a:lnTo>
                                <a:lnTo>
                                  <a:pt x="825" y="1140"/>
                                </a:lnTo>
                                <a:lnTo>
                                  <a:pt x="810" y="1110"/>
                                </a:lnTo>
                                <a:lnTo>
                                  <a:pt x="810" y="1095"/>
                                </a:lnTo>
                                <a:lnTo>
                                  <a:pt x="795" y="1095"/>
                                </a:lnTo>
                                <a:lnTo>
                                  <a:pt x="795" y="1095"/>
                                </a:lnTo>
                                <a:lnTo>
                                  <a:pt x="795" y="1095"/>
                                </a:lnTo>
                                <a:lnTo>
                                  <a:pt x="795" y="1095"/>
                                </a:lnTo>
                                <a:lnTo>
                                  <a:pt x="795" y="1080"/>
                                </a:lnTo>
                                <a:lnTo>
                                  <a:pt x="780" y="1065"/>
                                </a:lnTo>
                                <a:lnTo>
                                  <a:pt x="765" y="1050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65" y="1035"/>
                                </a:lnTo>
                                <a:lnTo>
                                  <a:pt x="750" y="1035"/>
                                </a:lnTo>
                                <a:lnTo>
                                  <a:pt x="735" y="1035"/>
                                </a:lnTo>
                                <a:lnTo>
                                  <a:pt x="705" y="1050"/>
                                </a:lnTo>
                                <a:lnTo>
                                  <a:pt x="705" y="1035"/>
                                </a:lnTo>
                                <a:lnTo>
                                  <a:pt x="705" y="1035"/>
                                </a:lnTo>
                                <a:lnTo>
                                  <a:pt x="705" y="1035"/>
                                </a:lnTo>
                                <a:lnTo>
                                  <a:pt x="705" y="1035"/>
                                </a:lnTo>
                                <a:lnTo>
                                  <a:pt x="705" y="1035"/>
                                </a:lnTo>
                                <a:lnTo>
                                  <a:pt x="705" y="1035"/>
                                </a:lnTo>
                                <a:lnTo>
                                  <a:pt x="690" y="1035"/>
                                </a:lnTo>
                                <a:lnTo>
                                  <a:pt x="690" y="1035"/>
                                </a:lnTo>
                                <a:lnTo>
                                  <a:pt x="690" y="1035"/>
                                </a:lnTo>
                                <a:lnTo>
                                  <a:pt x="690" y="1035"/>
                                </a:lnTo>
                                <a:lnTo>
                                  <a:pt x="690" y="1020"/>
                                </a:lnTo>
                                <a:lnTo>
                                  <a:pt x="690" y="1020"/>
                                </a:lnTo>
                                <a:lnTo>
                                  <a:pt x="690" y="1020"/>
                                </a:lnTo>
                                <a:lnTo>
                                  <a:pt x="690" y="1020"/>
                                </a:lnTo>
                                <a:lnTo>
                                  <a:pt x="690" y="1020"/>
                                </a:lnTo>
                                <a:lnTo>
                                  <a:pt x="690" y="1020"/>
                                </a:lnTo>
                                <a:lnTo>
                                  <a:pt x="690" y="1020"/>
                                </a:lnTo>
                                <a:lnTo>
                                  <a:pt x="690" y="1020"/>
                                </a:lnTo>
                                <a:lnTo>
                                  <a:pt x="690" y="1020"/>
                                </a:lnTo>
                                <a:lnTo>
                                  <a:pt x="690" y="1020"/>
                                </a:lnTo>
                                <a:lnTo>
                                  <a:pt x="690" y="1020"/>
                                </a:lnTo>
                                <a:lnTo>
                                  <a:pt x="690" y="1005"/>
                                </a:lnTo>
                                <a:lnTo>
                                  <a:pt x="690" y="1005"/>
                                </a:lnTo>
                                <a:lnTo>
                                  <a:pt x="690" y="1005"/>
                                </a:lnTo>
                                <a:lnTo>
                                  <a:pt x="690" y="1005"/>
                                </a:lnTo>
                                <a:lnTo>
                                  <a:pt x="690" y="1005"/>
                                </a:lnTo>
                                <a:lnTo>
                                  <a:pt x="690" y="1005"/>
                                </a:lnTo>
                                <a:lnTo>
                                  <a:pt x="690" y="1005"/>
                                </a:lnTo>
                                <a:lnTo>
                                  <a:pt x="690" y="1005"/>
                                </a:lnTo>
                                <a:lnTo>
                                  <a:pt x="675" y="1005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75"/>
                                </a:lnTo>
                                <a:lnTo>
                                  <a:pt x="675" y="975"/>
                                </a:lnTo>
                                <a:lnTo>
                                  <a:pt x="675" y="975"/>
                                </a:lnTo>
                                <a:lnTo>
                                  <a:pt x="675" y="975"/>
                                </a:lnTo>
                                <a:lnTo>
                                  <a:pt x="675" y="975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45"/>
                                </a:lnTo>
                                <a:lnTo>
                                  <a:pt x="675" y="945"/>
                                </a:lnTo>
                                <a:lnTo>
                                  <a:pt x="675" y="945"/>
                                </a:lnTo>
                                <a:lnTo>
                                  <a:pt x="675" y="945"/>
                                </a:lnTo>
                                <a:lnTo>
                                  <a:pt x="675" y="945"/>
                                </a:lnTo>
                                <a:lnTo>
                                  <a:pt x="690" y="945"/>
                                </a:lnTo>
                                <a:lnTo>
                                  <a:pt x="690" y="945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15"/>
                                </a:lnTo>
                                <a:lnTo>
                                  <a:pt x="690" y="915"/>
                                </a:lnTo>
                                <a:lnTo>
                                  <a:pt x="690" y="915"/>
                                </a:lnTo>
                                <a:lnTo>
                                  <a:pt x="690" y="915"/>
                                </a:lnTo>
                                <a:lnTo>
                                  <a:pt x="690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90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85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870"/>
                                </a:lnTo>
                                <a:lnTo>
                                  <a:pt x="660" y="870"/>
                                </a:lnTo>
                                <a:lnTo>
                                  <a:pt x="660" y="870"/>
                                </a:lnTo>
                                <a:lnTo>
                                  <a:pt x="660" y="870"/>
                                </a:lnTo>
                                <a:lnTo>
                                  <a:pt x="660" y="870"/>
                                </a:lnTo>
                                <a:lnTo>
                                  <a:pt x="660" y="870"/>
                                </a:lnTo>
                                <a:lnTo>
                                  <a:pt x="660" y="870"/>
                                </a:lnTo>
                                <a:lnTo>
                                  <a:pt x="660" y="870"/>
                                </a:lnTo>
                                <a:lnTo>
                                  <a:pt x="660" y="870"/>
                                </a:lnTo>
                                <a:lnTo>
                                  <a:pt x="660" y="870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15" y="825"/>
                                </a:lnTo>
                                <a:lnTo>
                                  <a:pt x="615" y="81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570" y="795"/>
                                </a:lnTo>
                                <a:lnTo>
                                  <a:pt x="570" y="810"/>
                                </a:lnTo>
                                <a:lnTo>
                                  <a:pt x="570" y="810"/>
                                </a:lnTo>
                                <a:lnTo>
                                  <a:pt x="555" y="810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10"/>
                                </a:lnTo>
                                <a:lnTo>
                                  <a:pt x="555" y="810"/>
                                </a:lnTo>
                                <a:lnTo>
                                  <a:pt x="555" y="810"/>
                                </a:lnTo>
                                <a:lnTo>
                                  <a:pt x="555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25" y="810"/>
                                </a:lnTo>
                                <a:lnTo>
                                  <a:pt x="525" y="810"/>
                                </a:lnTo>
                                <a:lnTo>
                                  <a:pt x="525" y="810"/>
                                </a:lnTo>
                                <a:lnTo>
                                  <a:pt x="525" y="810"/>
                                </a:lnTo>
                                <a:lnTo>
                                  <a:pt x="525" y="810"/>
                                </a:lnTo>
                                <a:lnTo>
                                  <a:pt x="525" y="810"/>
                                </a:lnTo>
                                <a:lnTo>
                                  <a:pt x="525" y="810"/>
                                </a:lnTo>
                                <a:lnTo>
                                  <a:pt x="510" y="810"/>
                                </a:lnTo>
                                <a:lnTo>
                                  <a:pt x="510" y="825"/>
                                </a:lnTo>
                                <a:lnTo>
                                  <a:pt x="510" y="825"/>
                                </a:lnTo>
                                <a:lnTo>
                                  <a:pt x="510" y="825"/>
                                </a:lnTo>
                                <a:lnTo>
                                  <a:pt x="495" y="825"/>
                                </a:lnTo>
                                <a:lnTo>
                                  <a:pt x="495" y="825"/>
                                </a:lnTo>
                                <a:lnTo>
                                  <a:pt x="495" y="825"/>
                                </a:lnTo>
                                <a:lnTo>
                                  <a:pt x="495" y="840"/>
                                </a:lnTo>
                                <a:lnTo>
                                  <a:pt x="495" y="840"/>
                                </a:lnTo>
                                <a:lnTo>
                                  <a:pt x="495" y="840"/>
                                </a:lnTo>
                                <a:lnTo>
                                  <a:pt x="495" y="840"/>
                                </a:lnTo>
                                <a:lnTo>
                                  <a:pt x="495" y="840"/>
                                </a:lnTo>
                                <a:lnTo>
                                  <a:pt x="495" y="840"/>
                                </a:lnTo>
                                <a:lnTo>
                                  <a:pt x="495" y="840"/>
                                </a:lnTo>
                                <a:lnTo>
                                  <a:pt x="480" y="840"/>
                                </a:lnTo>
                                <a:lnTo>
                                  <a:pt x="480" y="840"/>
                                </a:lnTo>
                                <a:lnTo>
                                  <a:pt x="480" y="840"/>
                                </a:lnTo>
                                <a:lnTo>
                                  <a:pt x="480" y="840"/>
                                </a:lnTo>
                                <a:lnTo>
                                  <a:pt x="480" y="840"/>
                                </a:lnTo>
                                <a:lnTo>
                                  <a:pt x="480" y="840"/>
                                </a:lnTo>
                                <a:lnTo>
                                  <a:pt x="480" y="840"/>
                                </a:lnTo>
                                <a:lnTo>
                                  <a:pt x="480" y="855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35" y="795"/>
                                </a:lnTo>
                                <a:lnTo>
                                  <a:pt x="420" y="795"/>
                                </a:lnTo>
                                <a:lnTo>
                                  <a:pt x="420" y="795"/>
                                </a:lnTo>
                                <a:lnTo>
                                  <a:pt x="420" y="780"/>
                                </a:lnTo>
                                <a:lnTo>
                                  <a:pt x="420" y="780"/>
                                </a:lnTo>
                                <a:lnTo>
                                  <a:pt x="450" y="780"/>
                                </a:lnTo>
                                <a:lnTo>
                                  <a:pt x="465" y="795"/>
                                </a:lnTo>
                                <a:lnTo>
                                  <a:pt x="480" y="810"/>
                                </a:lnTo>
                                <a:lnTo>
                                  <a:pt x="510" y="78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20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690"/>
                                </a:lnTo>
                                <a:lnTo>
                                  <a:pt x="420" y="675"/>
                                </a:lnTo>
                                <a:lnTo>
                                  <a:pt x="420" y="675"/>
                                </a:lnTo>
                                <a:lnTo>
                                  <a:pt x="390" y="660"/>
                                </a:lnTo>
                                <a:lnTo>
                                  <a:pt x="390" y="660"/>
                                </a:lnTo>
                                <a:lnTo>
                                  <a:pt x="390" y="660"/>
                                </a:lnTo>
                                <a:lnTo>
                                  <a:pt x="390" y="660"/>
                                </a:lnTo>
                                <a:lnTo>
                                  <a:pt x="375" y="660"/>
                                </a:lnTo>
                                <a:lnTo>
                                  <a:pt x="375" y="660"/>
                                </a:lnTo>
                                <a:lnTo>
                                  <a:pt x="375" y="660"/>
                                </a:lnTo>
                                <a:lnTo>
                                  <a:pt x="375" y="660"/>
                                </a:lnTo>
                                <a:lnTo>
                                  <a:pt x="375" y="660"/>
                                </a:lnTo>
                                <a:lnTo>
                                  <a:pt x="375" y="645"/>
                                </a:lnTo>
                                <a:lnTo>
                                  <a:pt x="375" y="645"/>
                                </a:lnTo>
                                <a:lnTo>
                                  <a:pt x="375" y="645"/>
                                </a:lnTo>
                                <a:lnTo>
                                  <a:pt x="375" y="645"/>
                                </a:lnTo>
                                <a:lnTo>
                                  <a:pt x="375" y="645"/>
                                </a:lnTo>
                                <a:lnTo>
                                  <a:pt x="375" y="645"/>
                                </a:lnTo>
                                <a:lnTo>
                                  <a:pt x="375" y="645"/>
                                </a:lnTo>
                                <a:lnTo>
                                  <a:pt x="375" y="645"/>
                                </a:lnTo>
                                <a:lnTo>
                                  <a:pt x="375" y="645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60" y="615"/>
                                </a:lnTo>
                                <a:lnTo>
                                  <a:pt x="360" y="615"/>
                                </a:lnTo>
                                <a:lnTo>
                                  <a:pt x="360" y="615"/>
                                </a:lnTo>
                                <a:lnTo>
                                  <a:pt x="360" y="615"/>
                                </a:lnTo>
                                <a:lnTo>
                                  <a:pt x="360" y="615"/>
                                </a:lnTo>
                                <a:lnTo>
                                  <a:pt x="345" y="615"/>
                                </a:lnTo>
                                <a:lnTo>
                                  <a:pt x="345" y="615"/>
                                </a:lnTo>
                                <a:lnTo>
                                  <a:pt x="345" y="615"/>
                                </a:lnTo>
                                <a:lnTo>
                                  <a:pt x="345" y="615"/>
                                </a:lnTo>
                                <a:lnTo>
                                  <a:pt x="345" y="615"/>
                                </a:lnTo>
                                <a:lnTo>
                                  <a:pt x="345" y="615"/>
                                </a:lnTo>
                                <a:lnTo>
                                  <a:pt x="345" y="615"/>
                                </a:lnTo>
                                <a:lnTo>
                                  <a:pt x="345" y="630"/>
                                </a:lnTo>
                                <a:lnTo>
                                  <a:pt x="345" y="630"/>
                                </a:lnTo>
                                <a:lnTo>
                                  <a:pt x="345" y="630"/>
                                </a:lnTo>
                                <a:lnTo>
                                  <a:pt x="345" y="630"/>
                                </a:lnTo>
                                <a:lnTo>
                                  <a:pt x="345" y="630"/>
                                </a:lnTo>
                                <a:lnTo>
                                  <a:pt x="345" y="630"/>
                                </a:lnTo>
                                <a:lnTo>
                                  <a:pt x="345" y="630"/>
                                </a:lnTo>
                                <a:lnTo>
                                  <a:pt x="345" y="630"/>
                                </a:lnTo>
                                <a:lnTo>
                                  <a:pt x="345" y="630"/>
                                </a:lnTo>
                                <a:lnTo>
                                  <a:pt x="345" y="645"/>
                                </a:lnTo>
                                <a:lnTo>
                                  <a:pt x="345" y="645"/>
                                </a:lnTo>
                                <a:lnTo>
                                  <a:pt x="345" y="645"/>
                                </a:lnTo>
                                <a:lnTo>
                                  <a:pt x="345" y="645"/>
                                </a:lnTo>
                                <a:lnTo>
                                  <a:pt x="345" y="645"/>
                                </a:lnTo>
                                <a:lnTo>
                                  <a:pt x="330" y="645"/>
                                </a:lnTo>
                                <a:lnTo>
                                  <a:pt x="330" y="645"/>
                                </a:lnTo>
                                <a:lnTo>
                                  <a:pt x="330" y="645"/>
                                </a:lnTo>
                                <a:lnTo>
                                  <a:pt x="330" y="645"/>
                                </a:lnTo>
                                <a:lnTo>
                                  <a:pt x="330" y="645"/>
                                </a:lnTo>
                                <a:lnTo>
                                  <a:pt x="330" y="660"/>
                                </a:lnTo>
                                <a:lnTo>
                                  <a:pt x="330" y="660"/>
                                </a:lnTo>
                                <a:lnTo>
                                  <a:pt x="330" y="660"/>
                                </a:lnTo>
                                <a:lnTo>
                                  <a:pt x="330" y="660"/>
                                </a:lnTo>
                                <a:lnTo>
                                  <a:pt x="330" y="660"/>
                                </a:lnTo>
                                <a:lnTo>
                                  <a:pt x="330" y="660"/>
                                </a:lnTo>
                                <a:lnTo>
                                  <a:pt x="330" y="660"/>
                                </a:lnTo>
                                <a:lnTo>
                                  <a:pt x="330" y="675"/>
                                </a:lnTo>
                                <a:lnTo>
                                  <a:pt x="330" y="675"/>
                                </a:lnTo>
                                <a:lnTo>
                                  <a:pt x="330" y="675"/>
                                </a:lnTo>
                                <a:lnTo>
                                  <a:pt x="330" y="675"/>
                                </a:lnTo>
                                <a:lnTo>
                                  <a:pt x="315" y="690"/>
                                </a:lnTo>
                                <a:lnTo>
                                  <a:pt x="315" y="690"/>
                                </a:lnTo>
                                <a:lnTo>
                                  <a:pt x="315" y="690"/>
                                </a:lnTo>
                                <a:lnTo>
                                  <a:pt x="300" y="690"/>
                                </a:lnTo>
                                <a:lnTo>
                                  <a:pt x="300" y="690"/>
                                </a:lnTo>
                                <a:lnTo>
                                  <a:pt x="300" y="690"/>
                                </a:lnTo>
                                <a:lnTo>
                                  <a:pt x="300" y="690"/>
                                </a:lnTo>
                                <a:lnTo>
                                  <a:pt x="300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705"/>
                                </a:lnTo>
                                <a:lnTo>
                                  <a:pt x="285" y="705"/>
                                </a:lnTo>
                                <a:lnTo>
                                  <a:pt x="285" y="705"/>
                                </a:lnTo>
                                <a:lnTo>
                                  <a:pt x="285" y="705"/>
                                </a:lnTo>
                                <a:lnTo>
                                  <a:pt x="285" y="705"/>
                                </a:lnTo>
                                <a:lnTo>
                                  <a:pt x="285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40" y="795"/>
                                </a:lnTo>
                                <a:lnTo>
                                  <a:pt x="225" y="795"/>
                                </a:lnTo>
                                <a:lnTo>
                                  <a:pt x="225" y="795"/>
                                </a:lnTo>
                                <a:lnTo>
                                  <a:pt x="225" y="795"/>
                                </a:lnTo>
                                <a:lnTo>
                                  <a:pt x="225" y="795"/>
                                </a:lnTo>
                                <a:lnTo>
                                  <a:pt x="225" y="795"/>
                                </a:lnTo>
                                <a:lnTo>
                                  <a:pt x="225" y="795"/>
                                </a:lnTo>
                                <a:lnTo>
                                  <a:pt x="225" y="795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25"/>
                                </a:lnTo>
                                <a:lnTo>
                                  <a:pt x="225" y="825"/>
                                </a:lnTo>
                                <a:lnTo>
                                  <a:pt x="225" y="825"/>
                                </a:lnTo>
                                <a:lnTo>
                                  <a:pt x="225" y="825"/>
                                </a:lnTo>
                                <a:lnTo>
                                  <a:pt x="225" y="825"/>
                                </a:lnTo>
                                <a:lnTo>
                                  <a:pt x="225" y="825"/>
                                </a:lnTo>
                                <a:lnTo>
                                  <a:pt x="225" y="825"/>
                                </a:lnTo>
                                <a:lnTo>
                                  <a:pt x="225" y="825"/>
                                </a:lnTo>
                                <a:lnTo>
                                  <a:pt x="225" y="825"/>
                                </a:lnTo>
                                <a:lnTo>
                                  <a:pt x="225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195" y="840"/>
                                </a:lnTo>
                                <a:lnTo>
                                  <a:pt x="195" y="825"/>
                                </a:lnTo>
                                <a:lnTo>
                                  <a:pt x="195" y="825"/>
                                </a:lnTo>
                                <a:lnTo>
                                  <a:pt x="195" y="825"/>
                                </a:lnTo>
                                <a:lnTo>
                                  <a:pt x="195" y="825"/>
                                </a:lnTo>
                                <a:lnTo>
                                  <a:pt x="180" y="810"/>
                                </a:lnTo>
                                <a:lnTo>
                                  <a:pt x="180" y="810"/>
                                </a:lnTo>
                                <a:lnTo>
                                  <a:pt x="180" y="810"/>
                                </a:lnTo>
                                <a:lnTo>
                                  <a:pt x="165" y="795"/>
                                </a:lnTo>
                                <a:lnTo>
                                  <a:pt x="165" y="765"/>
                                </a:lnTo>
                                <a:lnTo>
                                  <a:pt x="150" y="735"/>
                                </a:lnTo>
                                <a:lnTo>
                                  <a:pt x="150" y="720"/>
                                </a:lnTo>
                                <a:lnTo>
                                  <a:pt x="135" y="705"/>
                                </a:lnTo>
                                <a:lnTo>
                                  <a:pt x="135" y="705"/>
                                </a:lnTo>
                                <a:lnTo>
                                  <a:pt x="120" y="690"/>
                                </a:lnTo>
                                <a:lnTo>
                                  <a:pt x="120" y="675"/>
                                </a:lnTo>
                                <a:lnTo>
                                  <a:pt x="120" y="675"/>
                                </a:lnTo>
                                <a:lnTo>
                                  <a:pt x="120" y="675"/>
                                </a:lnTo>
                                <a:lnTo>
                                  <a:pt x="105" y="660"/>
                                </a:lnTo>
                                <a:lnTo>
                                  <a:pt x="105" y="660"/>
                                </a:lnTo>
                                <a:lnTo>
                                  <a:pt x="90" y="615"/>
                                </a:lnTo>
                                <a:lnTo>
                                  <a:pt x="75" y="615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55"/>
                                </a:lnTo>
                                <a:lnTo>
                                  <a:pt x="45" y="555"/>
                                </a:lnTo>
                                <a:lnTo>
                                  <a:pt x="45" y="555"/>
                                </a:lnTo>
                                <a:lnTo>
                                  <a:pt x="30" y="555"/>
                                </a:lnTo>
                                <a:lnTo>
                                  <a:pt x="30" y="540"/>
                                </a:lnTo>
                                <a:lnTo>
                                  <a:pt x="30" y="540"/>
                                </a:lnTo>
                                <a:lnTo>
                                  <a:pt x="30" y="540"/>
                                </a:lnTo>
                                <a:lnTo>
                                  <a:pt x="30" y="540"/>
                                </a:lnTo>
                                <a:lnTo>
                                  <a:pt x="30" y="540"/>
                                </a:lnTo>
                                <a:lnTo>
                                  <a:pt x="30" y="540"/>
                                </a:lnTo>
                                <a:lnTo>
                                  <a:pt x="30" y="540"/>
                                </a:lnTo>
                                <a:lnTo>
                                  <a:pt x="30" y="525"/>
                                </a:lnTo>
                                <a:lnTo>
                                  <a:pt x="30" y="525"/>
                                </a:lnTo>
                                <a:lnTo>
                                  <a:pt x="30" y="525"/>
                                </a:lnTo>
                                <a:lnTo>
                                  <a:pt x="15" y="525"/>
                                </a:lnTo>
                                <a:lnTo>
                                  <a:pt x="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480"/>
                                </a:lnTo>
                                <a:lnTo>
                                  <a:pt x="15" y="480"/>
                                </a:lnTo>
                                <a:lnTo>
                                  <a:pt x="15" y="480"/>
                                </a:lnTo>
                                <a:lnTo>
                                  <a:pt x="15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65"/>
                                </a:lnTo>
                                <a:lnTo>
                                  <a:pt x="195" y="465"/>
                                </a:lnTo>
                                <a:lnTo>
                                  <a:pt x="195" y="465"/>
                                </a:lnTo>
                                <a:lnTo>
                                  <a:pt x="195" y="465"/>
                                </a:lnTo>
                                <a:lnTo>
                                  <a:pt x="195" y="465"/>
                                </a:lnTo>
                                <a:lnTo>
                                  <a:pt x="195" y="465"/>
                                </a:lnTo>
                                <a:lnTo>
                                  <a:pt x="195" y="465"/>
                                </a:lnTo>
                                <a:lnTo>
                                  <a:pt x="195" y="465"/>
                                </a:lnTo>
                                <a:lnTo>
                                  <a:pt x="195" y="465"/>
                                </a:lnTo>
                                <a:lnTo>
                                  <a:pt x="195" y="465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35"/>
                                </a:lnTo>
                                <a:lnTo>
                                  <a:pt x="210" y="435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55" y="285"/>
                                </a:lnTo>
                                <a:lnTo>
                                  <a:pt x="240" y="300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30" y="360"/>
                                </a:lnTo>
                                <a:lnTo>
                                  <a:pt x="345" y="360"/>
                                </a:lnTo>
                                <a:lnTo>
                                  <a:pt x="330" y="345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30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20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25"/>
                                </a:lnTo>
                                <a:lnTo>
                                  <a:pt x="600" y="225"/>
                                </a:lnTo>
                                <a:lnTo>
                                  <a:pt x="600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10"/>
                                </a:lnTo>
                                <a:lnTo>
                                  <a:pt x="615" y="210"/>
                                </a:lnTo>
                                <a:lnTo>
                                  <a:pt x="615" y="210"/>
                                </a:lnTo>
                                <a:lnTo>
                                  <a:pt x="615" y="210"/>
                                </a:lnTo>
                                <a:lnTo>
                                  <a:pt x="615" y="210"/>
                                </a:lnTo>
                                <a:lnTo>
                                  <a:pt x="615" y="210"/>
                                </a:lnTo>
                                <a:lnTo>
                                  <a:pt x="615" y="210"/>
                                </a:lnTo>
                                <a:lnTo>
                                  <a:pt x="615" y="210"/>
                                </a:lnTo>
                                <a:lnTo>
                                  <a:pt x="615" y="210"/>
                                </a:lnTo>
                                <a:lnTo>
                                  <a:pt x="615" y="210"/>
                                </a:lnTo>
                                <a:lnTo>
                                  <a:pt x="615" y="210"/>
                                </a:lnTo>
                                <a:lnTo>
                                  <a:pt x="630" y="210"/>
                                </a:lnTo>
                                <a:lnTo>
                                  <a:pt x="630" y="210"/>
                                </a:lnTo>
                                <a:lnTo>
                                  <a:pt x="630" y="210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30" y="150"/>
                                </a:lnTo>
                                <a:lnTo>
                                  <a:pt x="630" y="165"/>
                                </a:lnTo>
                                <a:lnTo>
                                  <a:pt x="645" y="165"/>
                                </a:lnTo>
                                <a:lnTo>
                                  <a:pt x="645" y="150"/>
                                </a:lnTo>
                                <a:lnTo>
                                  <a:pt x="645" y="150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60" y="90"/>
                                </a:lnTo>
                                <a:lnTo>
                                  <a:pt x="660" y="90"/>
                                </a:lnTo>
                                <a:lnTo>
                                  <a:pt x="660" y="90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60"/>
                                </a:lnTo>
                                <a:lnTo>
                                  <a:pt x="660" y="60"/>
                                </a:lnTo>
                                <a:lnTo>
                                  <a:pt x="660" y="60"/>
                                </a:lnTo>
                                <a:lnTo>
                                  <a:pt x="660" y="45"/>
                                </a:lnTo>
                                <a:lnTo>
                                  <a:pt x="660" y="45"/>
                                </a:lnTo>
                                <a:lnTo>
                                  <a:pt x="660" y="45"/>
                                </a:lnTo>
                                <a:lnTo>
                                  <a:pt x="690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705" y="0"/>
                                </a:lnTo>
                                <a:lnTo>
                                  <a:pt x="705" y="0"/>
                                </a:lnTo>
                                <a:lnTo>
                                  <a:pt x="705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30"/>
                                </a:lnTo>
                                <a:lnTo>
                                  <a:pt x="735" y="30"/>
                                </a:lnTo>
                                <a:lnTo>
                                  <a:pt x="735" y="30"/>
                                </a:lnTo>
                                <a:lnTo>
                                  <a:pt x="735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50" y="60"/>
                                </a:lnTo>
                                <a:lnTo>
                                  <a:pt x="765" y="60"/>
                                </a:lnTo>
                                <a:lnTo>
                                  <a:pt x="765" y="60"/>
                                </a:lnTo>
                                <a:lnTo>
                                  <a:pt x="765" y="75"/>
                                </a:lnTo>
                                <a:lnTo>
                                  <a:pt x="765" y="75"/>
                                </a:lnTo>
                                <a:lnTo>
                                  <a:pt x="780" y="75"/>
                                </a:lnTo>
                                <a:lnTo>
                                  <a:pt x="780" y="75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80" y="105"/>
                                </a:lnTo>
                                <a:lnTo>
                                  <a:pt x="780" y="105"/>
                                </a:lnTo>
                                <a:lnTo>
                                  <a:pt x="780" y="105"/>
                                </a:lnTo>
                                <a:lnTo>
                                  <a:pt x="780" y="105"/>
                                </a:lnTo>
                                <a:lnTo>
                                  <a:pt x="780" y="105"/>
                                </a:lnTo>
                                <a:lnTo>
                                  <a:pt x="780" y="105"/>
                                </a:lnTo>
                                <a:lnTo>
                                  <a:pt x="780" y="105"/>
                                </a:lnTo>
                                <a:lnTo>
                                  <a:pt x="780" y="105"/>
                                </a:lnTo>
                                <a:lnTo>
                                  <a:pt x="780" y="120"/>
                                </a:lnTo>
                                <a:lnTo>
                                  <a:pt x="780" y="120"/>
                                </a:lnTo>
                                <a:lnTo>
                                  <a:pt x="780" y="120"/>
                                </a:lnTo>
                                <a:lnTo>
                                  <a:pt x="780" y="120"/>
                                </a:lnTo>
                                <a:lnTo>
                                  <a:pt x="780" y="120"/>
                                </a:lnTo>
                                <a:lnTo>
                                  <a:pt x="780" y="120"/>
                                </a:lnTo>
                                <a:lnTo>
                                  <a:pt x="780" y="120"/>
                                </a:lnTo>
                                <a:lnTo>
                                  <a:pt x="765" y="120"/>
                                </a:lnTo>
                                <a:lnTo>
                                  <a:pt x="765" y="135"/>
                                </a:lnTo>
                                <a:lnTo>
                                  <a:pt x="765" y="135"/>
                                </a:lnTo>
                                <a:lnTo>
                                  <a:pt x="765" y="135"/>
                                </a:lnTo>
                                <a:lnTo>
                                  <a:pt x="765" y="135"/>
                                </a:lnTo>
                                <a:lnTo>
                                  <a:pt x="765" y="135"/>
                                </a:lnTo>
                                <a:lnTo>
                                  <a:pt x="765" y="135"/>
                                </a:lnTo>
                                <a:lnTo>
                                  <a:pt x="765" y="150"/>
                                </a:lnTo>
                                <a:lnTo>
                                  <a:pt x="765" y="150"/>
                                </a:lnTo>
                                <a:lnTo>
                                  <a:pt x="750" y="150"/>
                                </a:lnTo>
                                <a:lnTo>
                                  <a:pt x="750" y="165"/>
                                </a:lnTo>
                                <a:lnTo>
                                  <a:pt x="750" y="165"/>
                                </a:lnTo>
                                <a:lnTo>
                                  <a:pt x="750" y="165"/>
                                </a:lnTo>
                                <a:lnTo>
                                  <a:pt x="750" y="165"/>
                                </a:lnTo>
                                <a:lnTo>
                                  <a:pt x="750" y="165"/>
                                </a:lnTo>
                                <a:lnTo>
                                  <a:pt x="750" y="165"/>
                                </a:lnTo>
                                <a:lnTo>
                                  <a:pt x="750" y="165"/>
                                </a:lnTo>
                                <a:lnTo>
                                  <a:pt x="765" y="165"/>
                                </a:lnTo>
                                <a:lnTo>
                                  <a:pt x="765" y="180"/>
                                </a:lnTo>
                                <a:lnTo>
                                  <a:pt x="765" y="180"/>
                                </a:lnTo>
                                <a:lnTo>
                                  <a:pt x="765" y="180"/>
                                </a:lnTo>
                                <a:lnTo>
                                  <a:pt x="765" y="180"/>
                                </a:lnTo>
                                <a:lnTo>
                                  <a:pt x="765" y="180"/>
                                </a:lnTo>
                                <a:lnTo>
                                  <a:pt x="765" y="180"/>
                                </a:lnTo>
                                <a:lnTo>
                                  <a:pt x="765" y="195"/>
                                </a:lnTo>
                                <a:lnTo>
                                  <a:pt x="765" y="195"/>
                                </a:lnTo>
                                <a:lnTo>
                                  <a:pt x="765" y="195"/>
                                </a:lnTo>
                                <a:lnTo>
                                  <a:pt x="765" y="195"/>
                                </a:lnTo>
                                <a:lnTo>
                                  <a:pt x="765" y="195"/>
                                </a:lnTo>
                                <a:lnTo>
                                  <a:pt x="765" y="195"/>
                                </a:lnTo>
                                <a:lnTo>
                                  <a:pt x="765" y="195"/>
                                </a:lnTo>
                                <a:lnTo>
                                  <a:pt x="765" y="195"/>
                                </a:lnTo>
                                <a:lnTo>
                                  <a:pt x="765" y="195"/>
                                </a:lnTo>
                                <a:lnTo>
                                  <a:pt x="765" y="195"/>
                                </a:lnTo>
                                <a:lnTo>
                                  <a:pt x="765" y="195"/>
                                </a:lnTo>
                                <a:lnTo>
                                  <a:pt x="765" y="210"/>
                                </a:lnTo>
                                <a:lnTo>
                                  <a:pt x="765" y="210"/>
                                </a:lnTo>
                                <a:lnTo>
                                  <a:pt x="765" y="210"/>
                                </a:lnTo>
                                <a:lnTo>
                                  <a:pt x="765" y="210"/>
                                </a:lnTo>
                                <a:lnTo>
                                  <a:pt x="765" y="210"/>
                                </a:lnTo>
                                <a:lnTo>
                                  <a:pt x="750" y="225"/>
                                </a:lnTo>
                                <a:lnTo>
                                  <a:pt x="750" y="240"/>
                                </a:lnTo>
                                <a:lnTo>
                                  <a:pt x="750" y="240"/>
                                </a:lnTo>
                                <a:lnTo>
                                  <a:pt x="750" y="255"/>
                                </a:lnTo>
                                <a:lnTo>
                                  <a:pt x="750" y="255"/>
                                </a:lnTo>
                                <a:lnTo>
                                  <a:pt x="750" y="255"/>
                                </a:lnTo>
                                <a:lnTo>
                                  <a:pt x="750" y="270"/>
                                </a:lnTo>
                                <a:lnTo>
                                  <a:pt x="750" y="270"/>
                                </a:lnTo>
                                <a:lnTo>
                                  <a:pt x="750" y="285"/>
                                </a:lnTo>
                                <a:lnTo>
                                  <a:pt x="750" y="315"/>
                                </a:lnTo>
                                <a:lnTo>
                                  <a:pt x="735" y="315"/>
                                </a:lnTo>
                                <a:lnTo>
                                  <a:pt x="735" y="300"/>
                                </a:lnTo>
                                <a:lnTo>
                                  <a:pt x="720" y="300"/>
                                </a:lnTo>
                                <a:lnTo>
                                  <a:pt x="720" y="315"/>
                                </a:lnTo>
                                <a:lnTo>
                                  <a:pt x="705" y="330"/>
                                </a:lnTo>
                                <a:lnTo>
                                  <a:pt x="705" y="330"/>
                                </a:lnTo>
                                <a:lnTo>
                                  <a:pt x="705" y="375"/>
                                </a:lnTo>
                                <a:lnTo>
                                  <a:pt x="720" y="375"/>
                                </a:lnTo>
                                <a:lnTo>
                                  <a:pt x="720" y="390"/>
                                </a:lnTo>
                                <a:lnTo>
                                  <a:pt x="720" y="390"/>
                                </a:lnTo>
                                <a:lnTo>
                                  <a:pt x="720" y="390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35" y="420"/>
                                </a:lnTo>
                                <a:lnTo>
                                  <a:pt x="750" y="435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80"/>
                                </a:lnTo>
                                <a:lnTo>
                                  <a:pt x="720" y="510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25"/>
                                </a:lnTo>
                                <a:lnTo>
                                  <a:pt x="750" y="525"/>
                                </a:lnTo>
                                <a:lnTo>
                                  <a:pt x="750" y="525"/>
                                </a:lnTo>
                                <a:lnTo>
                                  <a:pt x="750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55"/>
                                </a:lnTo>
                                <a:lnTo>
                                  <a:pt x="78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55" y="555"/>
                                </a:lnTo>
                                <a:lnTo>
                                  <a:pt x="855" y="555"/>
                                </a:lnTo>
                                <a:lnTo>
                                  <a:pt x="855" y="555"/>
                                </a:lnTo>
                                <a:lnTo>
                                  <a:pt x="855" y="570"/>
                                </a:lnTo>
                                <a:lnTo>
                                  <a:pt x="870" y="570"/>
                                </a:lnTo>
                                <a:lnTo>
                                  <a:pt x="870" y="570"/>
                                </a:lnTo>
                                <a:lnTo>
                                  <a:pt x="870" y="585"/>
                                </a:lnTo>
                                <a:lnTo>
                                  <a:pt x="870" y="585"/>
                                </a:lnTo>
                                <a:lnTo>
                                  <a:pt x="870" y="585"/>
                                </a:lnTo>
                                <a:lnTo>
                                  <a:pt x="870" y="600"/>
                                </a:lnTo>
                                <a:lnTo>
                                  <a:pt x="870" y="615"/>
                                </a:lnTo>
                                <a:lnTo>
                                  <a:pt x="870" y="615"/>
                                </a:lnTo>
                                <a:lnTo>
                                  <a:pt x="870" y="615"/>
                                </a:lnTo>
                                <a:lnTo>
                                  <a:pt x="870" y="615"/>
                                </a:lnTo>
                                <a:lnTo>
                                  <a:pt x="870" y="630"/>
                                </a:lnTo>
                                <a:lnTo>
                                  <a:pt x="870" y="630"/>
                                </a:lnTo>
                                <a:lnTo>
                                  <a:pt x="870" y="630"/>
                                </a:lnTo>
                                <a:lnTo>
                                  <a:pt x="885" y="630"/>
                                </a:lnTo>
                                <a:lnTo>
                                  <a:pt x="870" y="630"/>
                                </a:lnTo>
                                <a:lnTo>
                                  <a:pt x="885" y="645"/>
                                </a:lnTo>
                                <a:lnTo>
                                  <a:pt x="885" y="660"/>
                                </a:lnTo>
                                <a:lnTo>
                                  <a:pt x="885" y="660"/>
                                </a:lnTo>
                                <a:lnTo>
                                  <a:pt x="885" y="675"/>
                                </a:lnTo>
                                <a:lnTo>
                                  <a:pt x="885" y="675"/>
                                </a:lnTo>
                                <a:lnTo>
                                  <a:pt x="885" y="675"/>
                                </a:lnTo>
                                <a:lnTo>
                                  <a:pt x="885" y="675"/>
                                </a:lnTo>
                                <a:lnTo>
                                  <a:pt x="885" y="690"/>
                                </a:lnTo>
                                <a:lnTo>
                                  <a:pt x="885" y="690"/>
                                </a:lnTo>
                                <a:lnTo>
                                  <a:pt x="885" y="705"/>
                                </a:lnTo>
                                <a:lnTo>
                                  <a:pt x="885" y="705"/>
                                </a:lnTo>
                                <a:lnTo>
                                  <a:pt x="885" y="705"/>
                                </a:lnTo>
                                <a:lnTo>
                                  <a:pt x="885" y="705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915" y="720"/>
                                </a:lnTo>
                                <a:lnTo>
                                  <a:pt x="930" y="720"/>
                                </a:lnTo>
                                <a:lnTo>
                                  <a:pt x="930" y="750"/>
                                </a:lnTo>
                                <a:lnTo>
                                  <a:pt x="945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75" y="765"/>
                                </a:lnTo>
                                <a:lnTo>
                                  <a:pt x="990" y="750"/>
                                </a:lnTo>
                                <a:lnTo>
                                  <a:pt x="990" y="765"/>
                                </a:lnTo>
                                <a:lnTo>
                                  <a:pt x="990" y="765"/>
                                </a:lnTo>
                                <a:lnTo>
                                  <a:pt x="990" y="765"/>
                                </a:lnTo>
                                <a:lnTo>
                                  <a:pt x="990" y="765"/>
                                </a:lnTo>
                                <a:lnTo>
                                  <a:pt x="990" y="765"/>
                                </a:lnTo>
                                <a:lnTo>
                                  <a:pt x="990" y="780"/>
                                </a:lnTo>
                                <a:lnTo>
                                  <a:pt x="990" y="780"/>
                                </a:lnTo>
                                <a:lnTo>
                                  <a:pt x="990" y="780"/>
                                </a:lnTo>
                                <a:lnTo>
                                  <a:pt x="990" y="780"/>
                                </a:lnTo>
                                <a:lnTo>
                                  <a:pt x="990" y="795"/>
                                </a:lnTo>
                                <a:lnTo>
                                  <a:pt x="990" y="795"/>
                                </a:lnTo>
                                <a:lnTo>
                                  <a:pt x="1005" y="840"/>
                                </a:lnTo>
                                <a:lnTo>
                                  <a:pt x="990" y="840"/>
                                </a:lnTo>
                                <a:lnTo>
                                  <a:pt x="1005" y="855"/>
                                </a:lnTo>
                                <a:lnTo>
                                  <a:pt x="1005" y="855"/>
                                </a:lnTo>
                                <a:lnTo>
                                  <a:pt x="1005" y="870"/>
                                </a:lnTo>
                                <a:lnTo>
                                  <a:pt x="1005" y="885"/>
                                </a:lnTo>
                                <a:lnTo>
                                  <a:pt x="1005" y="885"/>
                                </a:lnTo>
                                <a:lnTo>
                                  <a:pt x="1020" y="960"/>
                                </a:lnTo>
                                <a:lnTo>
                                  <a:pt x="1035" y="960"/>
                                </a:lnTo>
                                <a:lnTo>
                                  <a:pt x="1020" y="975"/>
                                </a:lnTo>
                                <a:lnTo>
                                  <a:pt x="1020" y="990"/>
                                </a:lnTo>
                                <a:lnTo>
                                  <a:pt x="1020" y="1020"/>
                                </a:lnTo>
                                <a:lnTo>
                                  <a:pt x="1020" y="1035"/>
                                </a:lnTo>
                                <a:lnTo>
                                  <a:pt x="1020" y="1035"/>
                                </a:lnTo>
                                <a:lnTo>
                                  <a:pt x="1035" y="1035"/>
                                </a:lnTo>
                                <a:lnTo>
                                  <a:pt x="1035" y="1035"/>
                                </a:lnTo>
                                <a:lnTo>
                                  <a:pt x="1050" y="1035"/>
                                </a:lnTo>
                                <a:lnTo>
                                  <a:pt x="1035" y="1050"/>
                                </a:lnTo>
                                <a:lnTo>
                                  <a:pt x="1050" y="1050"/>
                                </a:lnTo>
                                <a:lnTo>
                                  <a:pt x="1050" y="1065"/>
                                </a:lnTo>
                                <a:lnTo>
                                  <a:pt x="1050" y="1080"/>
                                </a:lnTo>
                                <a:lnTo>
                                  <a:pt x="1050" y="1080"/>
                                </a:lnTo>
                                <a:lnTo>
                                  <a:pt x="1050" y="1095"/>
                                </a:lnTo>
                                <a:lnTo>
                                  <a:pt x="1065" y="1095"/>
                                </a:lnTo>
                                <a:lnTo>
                                  <a:pt x="1065" y="1095"/>
                                </a:lnTo>
                                <a:lnTo>
                                  <a:pt x="1065" y="1095"/>
                                </a:lnTo>
                                <a:lnTo>
                                  <a:pt x="1065" y="1095"/>
                                </a:lnTo>
                                <a:lnTo>
                                  <a:pt x="1065" y="1110"/>
                                </a:lnTo>
                                <a:close/>
                                <a:moveTo>
                                  <a:pt x="915" y="870"/>
                                </a:moveTo>
                                <a:lnTo>
                                  <a:pt x="915" y="870"/>
                                </a:lnTo>
                                <a:lnTo>
                                  <a:pt x="900" y="855"/>
                                </a:lnTo>
                                <a:lnTo>
                                  <a:pt x="900" y="855"/>
                                </a:lnTo>
                                <a:lnTo>
                                  <a:pt x="900" y="855"/>
                                </a:lnTo>
                                <a:lnTo>
                                  <a:pt x="900" y="855"/>
                                </a:lnTo>
                                <a:lnTo>
                                  <a:pt x="900" y="855"/>
                                </a:lnTo>
                                <a:lnTo>
                                  <a:pt x="900" y="855"/>
                                </a:lnTo>
                                <a:lnTo>
                                  <a:pt x="900" y="855"/>
                                </a:lnTo>
                                <a:lnTo>
                                  <a:pt x="885" y="855"/>
                                </a:lnTo>
                                <a:lnTo>
                                  <a:pt x="885" y="855"/>
                                </a:lnTo>
                                <a:lnTo>
                                  <a:pt x="885" y="855"/>
                                </a:lnTo>
                                <a:lnTo>
                                  <a:pt x="885" y="855"/>
                                </a:lnTo>
                                <a:lnTo>
                                  <a:pt x="885" y="855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40"/>
                                </a:lnTo>
                                <a:lnTo>
                                  <a:pt x="870" y="840"/>
                                </a:lnTo>
                                <a:lnTo>
                                  <a:pt x="855" y="840"/>
                                </a:lnTo>
                                <a:lnTo>
                                  <a:pt x="870" y="840"/>
                                </a:lnTo>
                                <a:lnTo>
                                  <a:pt x="870" y="840"/>
                                </a:lnTo>
                                <a:lnTo>
                                  <a:pt x="855" y="840"/>
                                </a:lnTo>
                                <a:lnTo>
                                  <a:pt x="855" y="840"/>
                                </a:lnTo>
                                <a:lnTo>
                                  <a:pt x="870" y="840"/>
                                </a:lnTo>
                                <a:lnTo>
                                  <a:pt x="855" y="840"/>
                                </a:lnTo>
                                <a:lnTo>
                                  <a:pt x="855" y="840"/>
                                </a:lnTo>
                                <a:lnTo>
                                  <a:pt x="855" y="840"/>
                                </a:lnTo>
                                <a:lnTo>
                                  <a:pt x="855" y="840"/>
                                </a:lnTo>
                                <a:lnTo>
                                  <a:pt x="855" y="840"/>
                                </a:lnTo>
                                <a:lnTo>
                                  <a:pt x="840" y="840"/>
                                </a:lnTo>
                                <a:lnTo>
                                  <a:pt x="840" y="840"/>
                                </a:lnTo>
                                <a:lnTo>
                                  <a:pt x="840" y="840"/>
                                </a:lnTo>
                                <a:lnTo>
                                  <a:pt x="840" y="825"/>
                                </a:lnTo>
                                <a:lnTo>
                                  <a:pt x="840" y="825"/>
                                </a:lnTo>
                                <a:lnTo>
                                  <a:pt x="840" y="825"/>
                                </a:lnTo>
                                <a:lnTo>
                                  <a:pt x="840" y="825"/>
                                </a:lnTo>
                                <a:lnTo>
                                  <a:pt x="840" y="810"/>
                                </a:lnTo>
                                <a:lnTo>
                                  <a:pt x="840" y="810"/>
                                </a:lnTo>
                                <a:lnTo>
                                  <a:pt x="840" y="810"/>
                                </a:lnTo>
                                <a:lnTo>
                                  <a:pt x="840" y="810"/>
                                </a:lnTo>
                                <a:lnTo>
                                  <a:pt x="840" y="810"/>
                                </a:lnTo>
                                <a:lnTo>
                                  <a:pt x="840" y="810"/>
                                </a:lnTo>
                                <a:lnTo>
                                  <a:pt x="840" y="810"/>
                                </a:lnTo>
                                <a:lnTo>
                                  <a:pt x="840" y="795"/>
                                </a:lnTo>
                                <a:lnTo>
                                  <a:pt x="840" y="795"/>
                                </a:lnTo>
                                <a:lnTo>
                                  <a:pt x="840" y="795"/>
                                </a:lnTo>
                                <a:lnTo>
                                  <a:pt x="840" y="795"/>
                                </a:lnTo>
                                <a:lnTo>
                                  <a:pt x="855" y="795"/>
                                </a:lnTo>
                                <a:lnTo>
                                  <a:pt x="855" y="780"/>
                                </a:lnTo>
                                <a:lnTo>
                                  <a:pt x="855" y="780"/>
                                </a:lnTo>
                                <a:lnTo>
                                  <a:pt x="840" y="780"/>
                                </a:lnTo>
                                <a:lnTo>
                                  <a:pt x="840" y="780"/>
                                </a:lnTo>
                                <a:lnTo>
                                  <a:pt x="840" y="780"/>
                                </a:lnTo>
                                <a:lnTo>
                                  <a:pt x="840" y="795"/>
                                </a:lnTo>
                                <a:lnTo>
                                  <a:pt x="840" y="810"/>
                                </a:lnTo>
                                <a:lnTo>
                                  <a:pt x="840" y="810"/>
                                </a:lnTo>
                                <a:lnTo>
                                  <a:pt x="840" y="810"/>
                                </a:lnTo>
                                <a:lnTo>
                                  <a:pt x="825" y="810"/>
                                </a:lnTo>
                                <a:lnTo>
                                  <a:pt x="825" y="825"/>
                                </a:lnTo>
                                <a:lnTo>
                                  <a:pt x="825" y="840"/>
                                </a:lnTo>
                                <a:lnTo>
                                  <a:pt x="825" y="840"/>
                                </a:lnTo>
                                <a:lnTo>
                                  <a:pt x="825" y="840"/>
                                </a:lnTo>
                                <a:lnTo>
                                  <a:pt x="825" y="855"/>
                                </a:lnTo>
                                <a:lnTo>
                                  <a:pt x="810" y="855"/>
                                </a:lnTo>
                                <a:lnTo>
                                  <a:pt x="810" y="855"/>
                                </a:lnTo>
                                <a:lnTo>
                                  <a:pt x="810" y="855"/>
                                </a:lnTo>
                                <a:lnTo>
                                  <a:pt x="795" y="855"/>
                                </a:lnTo>
                                <a:lnTo>
                                  <a:pt x="780" y="855"/>
                                </a:lnTo>
                                <a:lnTo>
                                  <a:pt x="780" y="855"/>
                                </a:lnTo>
                                <a:lnTo>
                                  <a:pt x="780" y="870"/>
                                </a:lnTo>
                                <a:lnTo>
                                  <a:pt x="780" y="885"/>
                                </a:lnTo>
                                <a:lnTo>
                                  <a:pt x="780" y="885"/>
                                </a:lnTo>
                                <a:lnTo>
                                  <a:pt x="780" y="885"/>
                                </a:lnTo>
                                <a:lnTo>
                                  <a:pt x="765" y="885"/>
                                </a:lnTo>
                                <a:lnTo>
                                  <a:pt x="765" y="900"/>
                                </a:lnTo>
                                <a:lnTo>
                                  <a:pt x="780" y="885"/>
                                </a:lnTo>
                                <a:lnTo>
                                  <a:pt x="780" y="900"/>
                                </a:lnTo>
                                <a:lnTo>
                                  <a:pt x="780" y="885"/>
                                </a:lnTo>
                                <a:lnTo>
                                  <a:pt x="780" y="885"/>
                                </a:lnTo>
                                <a:lnTo>
                                  <a:pt x="780" y="885"/>
                                </a:lnTo>
                                <a:lnTo>
                                  <a:pt x="780" y="900"/>
                                </a:lnTo>
                                <a:lnTo>
                                  <a:pt x="780" y="900"/>
                                </a:lnTo>
                                <a:lnTo>
                                  <a:pt x="795" y="900"/>
                                </a:lnTo>
                                <a:lnTo>
                                  <a:pt x="795" y="900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80" y="930"/>
                                </a:lnTo>
                                <a:lnTo>
                                  <a:pt x="780" y="930"/>
                                </a:lnTo>
                                <a:lnTo>
                                  <a:pt x="780" y="945"/>
                                </a:lnTo>
                                <a:lnTo>
                                  <a:pt x="780" y="930"/>
                                </a:lnTo>
                                <a:lnTo>
                                  <a:pt x="780" y="930"/>
                                </a:lnTo>
                                <a:lnTo>
                                  <a:pt x="780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65" y="945"/>
                                </a:lnTo>
                                <a:lnTo>
                                  <a:pt x="765" y="945"/>
                                </a:lnTo>
                                <a:lnTo>
                                  <a:pt x="765" y="945"/>
                                </a:lnTo>
                                <a:lnTo>
                                  <a:pt x="765" y="945"/>
                                </a:lnTo>
                                <a:lnTo>
                                  <a:pt x="765" y="945"/>
                                </a:lnTo>
                                <a:lnTo>
                                  <a:pt x="780" y="945"/>
                                </a:lnTo>
                                <a:lnTo>
                                  <a:pt x="780" y="945"/>
                                </a:lnTo>
                                <a:lnTo>
                                  <a:pt x="795" y="945"/>
                                </a:lnTo>
                                <a:lnTo>
                                  <a:pt x="795" y="945"/>
                                </a:lnTo>
                                <a:lnTo>
                                  <a:pt x="810" y="945"/>
                                </a:lnTo>
                                <a:lnTo>
                                  <a:pt x="810" y="930"/>
                                </a:lnTo>
                                <a:lnTo>
                                  <a:pt x="810" y="930"/>
                                </a:lnTo>
                                <a:lnTo>
                                  <a:pt x="825" y="945"/>
                                </a:lnTo>
                                <a:lnTo>
                                  <a:pt x="825" y="945"/>
                                </a:lnTo>
                                <a:lnTo>
                                  <a:pt x="840" y="960"/>
                                </a:lnTo>
                                <a:lnTo>
                                  <a:pt x="855" y="960"/>
                                </a:lnTo>
                                <a:lnTo>
                                  <a:pt x="855" y="945"/>
                                </a:lnTo>
                                <a:lnTo>
                                  <a:pt x="855" y="945"/>
                                </a:lnTo>
                                <a:lnTo>
                                  <a:pt x="870" y="945"/>
                                </a:lnTo>
                                <a:lnTo>
                                  <a:pt x="870" y="930"/>
                                </a:lnTo>
                                <a:lnTo>
                                  <a:pt x="870" y="930"/>
                                </a:lnTo>
                                <a:lnTo>
                                  <a:pt x="870" y="930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00"/>
                                </a:lnTo>
                                <a:lnTo>
                                  <a:pt x="915" y="885"/>
                                </a:lnTo>
                                <a:lnTo>
                                  <a:pt x="915" y="885"/>
                                </a:lnTo>
                                <a:lnTo>
                                  <a:pt x="915" y="870"/>
                                </a:lnTo>
                                <a:close/>
                                <a:moveTo>
                                  <a:pt x="630" y="555"/>
                                </a:moveTo>
                                <a:lnTo>
                                  <a:pt x="630" y="540"/>
                                </a:lnTo>
                                <a:lnTo>
                                  <a:pt x="615" y="540"/>
                                </a:lnTo>
                                <a:lnTo>
                                  <a:pt x="630" y="525"/>
                                </a:lnTo>
                                <a:lnTo>
                                  <a:pt x="630" y="525"/>
                                </a:lnTo>
                                <a:lnTo>
                                  <a:pt x="630" y="510"/>
                                </a:lnTo>
                                <a:lnTo>
                                  <a:pt x="630" y="495"/>
                                </a:lnTo>
                                <a:lnTo>
                                  <a:pt x="615" y="495"/>
                                </a:lnTo>
                                <a:lnTo>
                                  <a:pt x="615" y="495"/>
                                </a:lnTo>
                                <a:lnTo>
                                  <a:pt x="615" y="495"/>
                                </a:lnTo>
                                <a:lnTo>
                                  <a:pt x="615" y="510"/>
                                </a:lnTo>
                                <a:lnTo>
                                  <a:pt x="600" y="510"/>
                                </a:lnTo>
                                <a:lnTo>
                                  <a:pt x="600" y="510"/>
                                </a:lnTo>
                                <a:lnTo>
                                  <a:pt x="585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85" y="540"/>
                                </a:lnTo>
                                <a:lnTo>
                                  <a:pt x="585" y="555"/>
                                </a:lnTo>
                                <a:lnTo>
                                  <a:pt x="585" y="540"/>
                                </a:lnTo>
                                <a:lnTo>
                                  <a:pt x="585" y="555"/>
                                </a:lnTo>
                                <a:lnTo>
                                  <a:pt x="600" y="555"/>
                                </a:lnTo>
                                <a:lnTo>
                                  <a:pt x="600" y="555"/>
                                </a:lnTo>
                                <a:lnTo>
                                  <a:pt x="600" y="555"/>
                                </a:lnTo>
                                <a:lnTo>
                                  <a:pt x="600" y="555"/>
                                </a:lnTo>
                                <a:lnTo>
                                  <a:pt x="615" y="570"/>
                                </a:lnTo>
                                <a:lnTo>
                                  <a:pt x="630" y="555"/>
                                </a:lnTo>
                                <a:close/>
                                <a:moveTo>
                                  <a:pt x="765" y="630"/>
                                </a:moveTo>
                                <a:lnTo>
                                  <a:pt x="765" y="630"/>
                                </a:lnTo>
                                <a:lnTo>
                                  <a:pt x="765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65" y="615"/>
                                </a:lnTo>
                                <a:lnTo>
                                  <a:pt x="750" y="600"/>
                                </a:lnTo>
                                <a:lnTo>
                                  <a:pt x="750" y="600"/>
                                </a:lnTo>
                                <a:lnTo>
                                  <a:pt x="750" y="600"/>
                                </a:lnTo>
                                <a:lnTo>
                                  <a:pt x="750" y="600"/>
                                </a:lnTo>
                                <a:lnTo>
                                  <a:pt x="750" y="585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600"/>
                                </a:lnTo>
                                <a:lnTo>
                                  <a:pt x="720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20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30"/>
                                </a:lnTo>
                                <a:lnTo>
                                  <a:pt x="735" y="630"/>
                                </a:lnTo>
                                <a:lnTo>
                                  <a:pt x="735" y="630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30"/>
                                </a:lnTo>
                                <a:lnTo>
                                  <a:pt x="750" y="630"/>
                                </a:lnTo>
                                <a:lnTo>
                                  <a:pt x="765" y="630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30"/>
                                </a:lnTo>
                                <a:close/>
                                <a:moveTo>
                                  <a:pt x="870" y="780"/>
                                </a:moveTo>
                                <a:lnTo>
                                  <a:pt x="870" y="780"/>
                                </a:lnTo>
                                <a:lnTo>
                                  <a:pt x="855" y="780"/>
                                </a:lnTo>
                                <a:lnTo>
                                  <a:pt x="855" y="780"/>
                                </a:lnTo>
                                <a:lnTo>
                                  <a:pt x="855" y="780"/>
                                </a:lnTo>
                                <a:lnTo>
                                  <a:pt x="855" y="780"/>
                                </a:lnTo>
                                <a:lnTo>
                                  <a:pt x="855" y="780"/>
                                </a:lnTo>
                                <a:lnTo>
                                  <a:pt x="855" y="780"/>
                                </a:lnTo>
                                <a:lnTo>
                                  <a:pt x="870" y="780"/>
                                </a:lnTo>
                                <a:lnTo>
                                  <a:pt x="870" y="780"/>
                                </a:lnTo>
                                <a:lnTo>
                                  <a:pt x="870" y="780"/>
                                </a:lnTo>
                                <a:lnTo>
                                  <a:pt x="870" y="780"/>
                                </a:lnTo>
                                <a:close/>
                                <a:moveTo>
                                  <a:pt x="660" y="150"/>
                                </a:moveTo>
                                <a:lnTo>
                                  <a:pt x="660" y="165"/>
                                </a:lnTo>
                                <a:lnTo>
                                  <a:pt x="660" y="165"/>
                                </a:lnTo>
                                <a:lnTo>
                                  <a:pt x="645" y="165"/>
                                </a:lnTo>
                                <a:lnTo>
                                  <a:pt x="660" y="165"/>
                                </a:lnTo>
                                <a:lnTo>
                                  <a:pt x="660" y="165"/>
                                </a:lnTo>
                                <a:lnTo>
                                  <a:pt x="660" y="165"/>
                                </a:lnTo>
                                <a:lnTo>
                                  <a:pt x="660" y="165"/>
                                </a:lnTo>
                                <a:lnTo>
                                  <a:pt x="660" y="165"/>
                                </a:lnTo>
                                <a:lnTo>
                                  <a:pt x="660" y="150"/>
                                </a:lnTo>
                                <a:close/>
                                <a:moveTo>
                                  <a:pt x="720" y="615"/>
                                </a:moveTo>
                                <a:lnTo>
                                  <a:pt x="720" y="615"/>
                                </a:lnTo>
                                <a:lnTo>
                                  <a:pt x="720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20" y="615"/>
                                </a:lnTo>
                                <a:close/>
                                <a:moveTo>
                                  <a:pt x="735" y="615"/>
                                </a:move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30"/>
                                </a:lnTo>
                                <a:lnTo>
                                  <a:pt x="735" y="630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close/>
                                <a:moveTo>
                                  <a:pt x="885" y="900"/>
                                </a:move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900" y="900"/>
                                </a:lnTo>
                                <a:lnTo>
                                  <a:pt x="885" y="900"/>
                                </a:lnTo>
                                <a:close/>
                                <a:moveTo>
                                  <a:pt x="900" y="900"/>
                                </a:move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close/>
                                <a:moveTo>
                                  <a:pt x="900" y="900"/>
                                </a:move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lnTo>
                                  <a:pt x="90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314880"/>
                            <a:ext cx="38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80">
                                <a:moveTo>
                                  <a:pt x="585" y="195"/>
                                </a:move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85" y="240"/>
                                </a:lnTo>
                                <a:lnTo>
                                  <a:pt x="585" y="240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70"/>
                                </a:lnTo>
                                <a:lnTo>
                                  <a:pt x="570" y="270"/>
                                </a:lnTo>
                                <a:lnTo>
                                  <a:pt x="570" y="270"/>
                                </a:lnTo>
                                <a:lnTo>
                                  <a:pt x="570" y="270"/>
                                </a:lnTo>
                                <a:lnTo>
                                  <a:pt x="570" y="270"/>
                                </a:lnTo>
                                <a:lnTo>
                                  <a:pt x="570" y="270"/>
                                </a:lnTo>
                                <a:lnTo>
                                  <a:pt x="570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300"/>
                                </a:lnTo>
                                <a:lnTo>
                                  <a:pt x="540" y="300"/>
                                </a:lnTo>
                                <a:lnTo>
                                  <a:pt x="540" y="300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25" y="300"/>
                                </a:lnTo>
                                <a:lnTo>
                                  <a:pt x="525" y="300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10" y="285"/>
                                </a:lnTo>
                                <a:lnTo>
                                  <a:pt x="510" y="285"/>
                                </a:lnTo>
                                <a:lnTo>
                                  <a:pt x="510" y="285"/>
                                </a:lnTo>
                                <a:lnTo>
                                  <a:pt x="510" y="285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70"/>
                                </a:lnTo>
                                <a:lnTo>
                                  <a:pt x="495" y="270"/>
                                </a:lnTo>
                                <a:lnTo>
                                  <a:pt x="495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300"/>
                                </a:lnTo>
                                <a:lnTo>
                                  <a:pt x="375" y="300"/>
                                </a:lnTo>
                                <a:lnTo>
                                  <a:pt x="375" y="300"/>
                                </a:lnTo>
                                <a:lnTo>
                                  <a:pt x="375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75"/>
                                </a:lnTo>
                                <a:lnTo>
                                  <a:pt x="375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15" y="480"/>
                                </a:lnTo>
                                <a:lnTo>
                                  <a:pt x="15" y="48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60" y="210"/>
                                </a:lnTo>
                                <a:lnTo>
                                  <a:pt x="60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195"/>
                                </a:lnTo>
                                <a:lnTo>
                                  <a:pt x="90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0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20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45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30"/>
                                </a:lnTo>
                                <a:lnTo>
                                  <a:pt x="480" y="30"/>
                                </a:lnTo>
                                <a:lnTo>
                                  <a:pt x="480" y="30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30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25" y="45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75"/>
                                </a:lnTo>
                                <a:lnTo>
                                  <a:pt x="555" y="75"/>
                                </a:lnTo>
                                <a:lnTo>
                                  <a:pt x="555" y="75"/>
                                </a:lnTo>
                                <a:lnTo>
                                  <a:pt x="555" y="75"/>
                                </a:lnTo>
                                <a:lnTo>
                                  <a:pt x="555" y="75"/>
                                </a:lnTo>
                                <a:lnTo>
                                  <a:pt x="555" y="75"/>
                                </a:lnTo>
                                <a:lnTo>
                                  <a:pt x="555" y="75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40" y="135"/>
                                </a:lnTo>
                                <a:lnTo>
                                  <a:pt x="540" y="135"/>
                                </a:lnTo>
                                <a:lnTo>
                                  <a:pt x="540" y="135"/>
                                </a:lnTo>
                                <a:lnTo>
                                  <a:pt x="540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600" y="195"/>
                                </a:lnTo>
                                <a:lnTo>
                                  <a:pt x="58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e82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95600"/>
                            <a:ext cx="333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85">
                                <a:moveTo>
                                  <a:pt x="525" y="105"/>
                                </a:moveTo>
                                <a:lnTo>
                                  <a:pt x="525" y="105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50"/>
                                </a:lnTo>
                                <a:lnTo>
                                  <a:pt x="450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05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60" y="210"/>
                                </a:lnTo>
                                <a:lnTo>
                                  <a:pt x="360" y="210"/>
                                </a:lnTo>
                                <a:lnTo>
                                  <a:pt x="360" y="210"/>
                                </a:lnTo>
                                <a:lnTo>
                                  <a:pt x="360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10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65"/>
                                </a:lnTo>
                                <a:lnTo>
                                  <a:pt x="60" y="165"/>
                                </a:lnTo>
                                <a:lnTo>
                                  <a:pt x="45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105" y="30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35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45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45"/>
                                </a:lnTo>
                                <a:lnTo>
                                  <a:pt x="285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25" y="105"/>
                                </a:lnTo>
                                <a:lnTo>
                                  <a:pt x="525" y="105"/>
                                </a:lnTo>
                                <a:lnTo>
                                  <a:pt x="525" y="105"/>
                                </a:lnTo>
                                <a:lnTo>
                                  <a:pt x="525" y="105"/>
                                </a:lnTo>
                                <a:lnTo>
                                  <a:pt x="52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705120"/>
                            <a:ext cx="343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80">
                                <a:moveTo>
                                  <a:pt x="525" y="300"/>
                                </a:move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495" y="330"/>
                                </a:lnTo>
                                <a:lnTo>
                                  <a:pt x="495" y="330"/>
                                </a:lnTo>
                                <a:lnTo>
                                  <a:pt x="495" y="330"/>
                                </a:lnTo>
                                <a:lnTo>
                                  <a:pt x="495" y="345"/>
                                </a:lnTo>
                                <a:lnTo>
                                  <a:pt x="495" y="345"/>
                                </a:lnTo>
                                <a:lnTo>
                                  <a:pt x="495" y="360"/>
                                </a:lnTo>
                                <a:lnTo>
                                  <a:pt x="495" y="360"/>
                                </a:lnTo>
                                <a:lnTo>
                                  <a:pt x="525" y="375"/>
                                </a:lnTo>
                                <a:lnTo>
                                  <a:pt x="510" y="390"/>
                                </a:lnTo>
                                <a:lnTo>
                                  <a:pt x="510" y="390"/>
                                </a:lnTo>
                                <a:lnTo>
                                  <a:pt x="525" y="390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20"/>
                                </a:lnTo>
                                <a:lnTo>
                                  <a:pt x="525" y="420"/>
                                </a:lnTo>
                                <a:lnTo>
                                  <a:pt x="525" y="435"/>
                                </a:lnTo>
                                <a:lnTo>
                                  <a:pt x="525" y="435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25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240" y="450"/>
                                </a:lnTo>
                                <a:lnTo>
                                  <a:pt x="210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65" y="405"/>
                                </a:lnTo>
                                <a:lnTo>
                                  <a:pt x="135" y="375"/>
                                </a:lnTo>
                                <a:lnTo>
                                  <a:pt x="120" y="375"/>
                                </a:lnTo>
                                <a:lnTo>
                                  <a:pt x="75" y="36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00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45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9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40" y="15"/>
                                </a:lnTo>
                                <a:lnTo>
                                  <a:pt x="540" y="15"/>
                                </a:lnTo>
                                <a:lnTo>
                                  <a:pt x="540" y="15"/>
                                </a:lnTo>
                                <a:lnTo>
                                  <a:pt x="540" y="15"/>
                                </a:lnTo>
                                <a:lnTo>
                                  <a:pt x="540" y="15"/>
                                </a:lnTo>
                                <a:lnTo>
                                  <a:pt x="540" y="15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25" y="60"/>
                                </a:lnTo>
                                <a:lnTo>
                                  <a:pt x="525" y="60"/>
                                </a:lnTo>
                                <a:lnTo>
                                  <a:pt x="525" y="60"/>
                                </a:lnTo>
                                <a:lnTo>
                                  <a:pt x="525" y="60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105"/>
                                </a:lnTo>
                                <a:lnTo>
                                  <a:pt x="525" y="105"/>
                                </a:lnTo>
                                <a:lnTo>
                                  <a:pt x="525" y="105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25" y="210"/>
                                </a:lnTo>
                                <a:lnTo>
                                  <a:pt x="525" y="210"/>
                                </a:lnTo>
                                <a:lnTo>
                                  <a:pt x="525" y="225"/>
                                </a:lnTo>
                                <a:lnTo>
                                  <a:pt x="525" y="225"/>
                                </a:lnTo>
                                <a:lnTo>
                                  <a:pt x="525" y="225"/>
                                </a:lnTo>
                                <a:lnTo>
                                  <a:pt x="525" y="240"/>
                                </a:lnTo>
                                <a:lnTo>
                                  <a:pt x="525" y="240"/>
                                </a:lnTo>
                                <a:lnTo>
                                  <a:pt x="525" y="240"/>
                                </a:lnTo>
                                <a:lnTo>
                                  <a:pt x="525" y="240"/>
                                </a:lnTo>
                                <a:lnTo>
                                  <a:pt x="525" y="240"/>
                                </a:lnTo>
                                <a:lnTo>
                                  <a:pt x="525" y="255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25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962520"/>
                            <a:ext cx="200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55">
                                <a:moveTo>
                                  <a:pt x="300" y="240"/>
                                </a:moveTo>
                                <a:lnTo>
                                  <a:pt x="270" y="225"/>
                                </a:lnTo>
                                <a:lnTo>
                                  <a:pt x="240" y="210"/>
                                </a:lnTo>
                                <a:lnTo>
                                  <a:pt x="210" y="195"/>
                                </a:lnTo>
                                <a:lnTo>
                                  <a:pt x="195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6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05" y="135"/>
                                </a:lnTo>
                                <a:lnTo>
                                  <a:pt x="75" y="120"/>
                                </a:lnTo>
                                <a:lnTo>
                                  <a:pt x="45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210"/>
                                </a:lnTo>
                                <a:lnTo>
                                  <a:pt x="300" y="210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55"/>
                                </a:lnTo>
                                <a:lnTo>
                                  <a:pt x="30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33760"/>
                            <a:ext cx="295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05">
                                <a:moveTo>
                                  <a:pt x="450" y="135"/>
                                </a:moveTo>
                                <a:lnTo>
                                  <a:pt x="450" y="135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75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35" y="375"/>
                                </a:lnTo>
                                <a:lnTo>
                                  <a:pt x="135" y="375"/>
                                </a:lnTo>
                                <a:lnTo>
                                  <a:pt x="135" y="375"/>
                                </a:lnTo>
                                <a:lnTo>
                                  <a:pt x="135" y="375"/>
                                </a:lnTo>
                                <a:lnTo>
                                  <a:pt x="135" y="375"/>
                                </a:lnTo>
                                <a:lnTo>
                                  <a:pt x="135" y="375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30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25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80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40" y="90"/>
                                </a:lnTo>
                                <a:lnTo>
                                  <a:pt x="255" y="75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30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35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50" y="135"/>
                                </a:lnTo>
                                <a:close/>
                                <a:moveTo>
                                  <a:pt x="135" y="105"/>
                                </a:moveTo>
                                <a:lnTo>
                                  <a:pt x="135" y="10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20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45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15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60"/>
                                </a:lnTo>
                                <a:lnTo>
                                  <a:pt x="105" y="60"/>
                                </a:lnTo>
                                <a:lnTo>
                                  <a:pt x="120" y="75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close/>
                                <a:moveTo>
                                  <a:pt x="270" y="0"/>
                                </a:moveTo>
                                <a:lnTo>
                                  <a:pt x="270" y="0"/>
                                </a:lnTo>
                                <a:lnTo>
                                  <a:pt x="270" y="15"/>
                                </a:lnTo>
                                <a:lnTo>
                                  <a:pt x="270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45"/>
                                </a:lnTo>
                                <a:lnTo>
                                  <a:pt x="180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close/>
                                <a:moveTo>
                                  <a:pt x="150" y="105"/>
                                </a:moveTo>
                                <a:lnTo>
                                  <a:pt x="165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close/>
                                <a:moveTo>
                                  <a:pt x="150" y="150"/>
                                </a:move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close/>
                                <a:moveTo>
                                  <a:pt x="105" y="345"/>
                                </a:moveTo>
                                <a:lnTo>
                                  <a:pt x="105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105" y="345"/>
                                </a:lnTo>
                                <a:close/>
                                <a:moveTo>
                                  <a:pt x="24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close/>
                                <a:moveTo>
                                  <a:pt x="15" y="90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close/>
                                <a:moveTo>
                                  <a:pt x="30" y="120"/>
                                </a:move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close/>
                                <a:moveTo>
                                  <a:pt x="30" y="75"/>
                                </a:move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close/>
                                <a:moveTo>
                                  <a:pt x="405" y="75"/>
                                </a:move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close/>
                                <a:moveTo>
                                  <a:pt x="30" y="90"/>
                                </a:moveTo>
                                <a:lnTo>
                                  <a:pt x="15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90"/>
                                </a:lnTo>
                                <a:close/>
                                <a:moveTo>
                                  <a:pt x="285" y="60"/>
                                </a:move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85" y="60"/>
                                </a:lnTo>
                                <a:close/>
                                <a:moveTo>
                                  <a:pt x="270" y="75"/>
                                </a:move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591000"/>
                            <a:ext cx="2667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75">
                                <a:moveTo>
                                  <a:pt x="420" y="135"/>
                                </a:move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10"/>
                                </a:lnTo>
                                <a:lnTo>
                                  <a:pt x="60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25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0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0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15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838680"/>
                            <a:ext cx="3715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85">
                                <a:moveTo>
                                  <a:pt x="585" y="135"/>
                                </a:move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50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405" y="300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300"/>
                                </a:lnTo>
                                <a:lnTo>
                                  <a:pt x="405" y="300"/>
                                </a:lnTo>
                                <a:lnTo>
                                  <a:pt x="405" y="300"/>
                                </a:lnTo>
                                <a:lnTo>
                                  <a:pt x="405" y="300"/>
                                </a:lnTo>
                                <a:lnTo>
                                  <a:pt x="405" y="300"/>
                                </a:lnTo>
                                <a:lnTo>
                                  <a:pt x="405" y="300"/>
                                </a:lnTo>
                                <a:lnTo>
                                  <a:pt x="405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405" y="300"/>
                                </a:lnTo>
                                <a:lnTo>
                                  <a:pt x="405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390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390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05" y="480"/>
                                </a:lnTo>
                                <a:lnTo>
                                  <a:pt x="405" y="480"/>
                                </a:lnTo>
                                <a:lnTo>
                                  <a:pt x="405" y="480"/>
                                </a:lnTo>
                                <a:lnTo>
                                  <a:pt x="405" y="480"/>
                                </a:lnTo>
                                <a:lnTo>
                                  <a:pt x="405" y="480"/>
                                </a:lnTo>
                                <a:lnTo>
                                  <a:pt x="405" y="480"/>
                                </a:lnTo>
                                <a:lnTo>
                                  <a:pt x="405" y="480"/>
                                </a:lnTo>
                                <a:lnTo>
                                  <a:pt x="405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05" y="480"/>
                                </a:lnTo>
                                <a:lnTo>
                                  <a:pt x="405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495"/>
                                </a:lnTo>
                                <a:lnTo>
                                  <a:pt x="420" y="510"/>
                                </a:lnTo>
                                <a:lnTo>
                                  <a:pt x="420" y="510"/>
                                </a:lnTo>
                                <a:lnTo>
                                  <a:pt x="420" y="510"/>
                                </a:lnTo>
                                <a:lnTo>
                                  <a:pt x="420" y="510"/>
                                </a:lnTo>
                                <a:lnTo>
                                  <a:pt x="420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495"/>
                                </a:lnTo>
                                <a:lnTo>
                                  <a:pt x="405" y="495"/>
                                </a:lnTo>
                                <a:lnTo>
                                  <a:pt x="405" y="495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390" y="510"/>
                                </a:lnTo>
                                <a:lnTo>
                                  <a:pt x="390" y="510"/>
                                </a:lnTo>
                                <a:lnTo>
                                  <a:pt x="390" y="510"/>
                                </a:lnTo>
                                <a:lnTo>
                                  <a:pt x="390" y="510"/>
                                </a:lnTo>
                                <a:lnTo>
                                  <a:pt x="390" y="510"/>
                                </a:lnTo>
                                <a:lnTo>
                                  <a:pt x="390" y="510"/>
                                </a:lnTo>
                                <a:lnTo>
                                  <a:pt x="390" y="510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405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270" y="525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60"/>
                                </a:lnTo>
                                <a:lnTo>
                                  <a:pt x="90" y="345"/>
                                </a:lnTo>
                                <a:lnTo>
                                  <a:pt x="90" y="330"/>
                                </a:lnTo>
                                <a:lnTo>
                                  <a:pt x="90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80"/>
                                </a:lnTo>
                                <a:lnTo>
                                  <a:pt x="15" y="180"/>
                                </a:lnTo>
                                <a:lnTo>
                                  <a:pt x="3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4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105" y="75"/>
                                </a:lnTo>
                                <a:lnTo>
                                  <a:pt x="135" y="60"/>
                                </a:lnTo>
                                <a:lnTo>
                                  <a:pt x="165" y="60"/>
                                </a:lnTo>
                                <a:lnTo>
                                  <a:pt x="210" y="45"/>
                                </a:lnTo>
                                <a:lnTo>
                                  <a:pt x="225" y="45"/>
                                </a:lnTo>
                                <a:lnTo>
                                  <a:pt x="255" y="30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45" y="15"/>
                                </a:lnTo>
                                <a:lnTo>
                                  <a:pt x="360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591000"/>
                            <a:ext cx="77148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485">
                                <a:moveTo>
                                  <a:pt x="1155" y="705"/>
                                </a:moveTo>
                                <a:lnTo>
                                  <a:pt x="1155" y="720"/>
                                </a:lnTo>
                                <a:lnTo>
                                  <a:pt x="1125" y="735"/>
                                </a:lnTo>
                                <a:lnTo>
                                  <a:pt x="1110" y="765"/>
                                </a:lnTo>
                                <a:lnTo>
                                  <a:pt x="1080" y="780"/>
                                </a:lnTo>
                                <a:lnTo>
                                  <a:pt x="1080" y="795"/>
                                </a:lnTo>
                                <a:lnTo>
                                  <a:pt x="1065" y="795"/>
                                </a:lnTo>
                                <a:lnTo>
                                  <a:pt x="1065" y="810"/>
                                </a:lnTo>
                                <a:lnTo>
                                  <a:pt x="1020" y="855"/>
                                </a:lnTo>
                                <a:lnTo>
                                  <a:pt x="1005" y="870"/>
                                </a:lnTo>
                                <a:lnTo>
                                  <a:pt x="960" y="915"/>
                                </a:lnTo>
                                <a:lnTo>
                                  <a:pt x="945" y="930"/>
                                </a:lnTo>
                                <a:lnTo>
                                  <a:pt x="960" y="945"/>
                                </a:lnTo>
                                <a:lnTo>
                                  <a:pt x="960" y="945"/>
                                </a:lnTo>
                                <a:lnTo>
                                  <a:pt x="960" y="945"/>
                                </a:lnTo>
                                <a:lnTo>
                                  <a:pt x="960" y="945"/>
                                </a:lnTo>
                                <a:lnTo>
                                  <a:pt x="960" y="945"/>
                                </a:lnTo>
                                <a:lnTo>
                                  <a:pt x="960" y="960"/>
                                </a:lnTo>
                                <a:lnTo>
                                  <a:pt x="960" y="960"/>
                                </a:lnTo>
                                <a:lnTo>
                                  <a:pt x="960" y="960"/>
                                </a:lnTo>
                                <a:lnTo>
                                  <a:pt x="960" y="960"/>
                                </a:lnTo>
                                <a:lnTo>
                                  <a:pt x="960" y="960"/>
                                </a:lnTo>
                                <a:lnTo>
                                  <a:pt x="960" y="960"/>
                                </a:lnTo>
                                <a:lnTo>
                                  <a:pt x="960" y="960"/>
                                </a:lnTo>
                                <a:lnTo>
                                  <a:pt x="960" y="960"/>
                                </a:lnTo>
                                <a:lnTo>
                                  <a:pt x="960" y="975"/>
                                </a:lnTo>
                                <a:lnTo>
                                  <a:pt x="960" y="975"/>
                                </a:lnTo>
                                <a:lnTo>
                                  <a:pt x="975" y="975"/>
                                </a:lnTo>
                                <a:lnTo>
                                  <a:pt x="975" y="975"/>
                                </a:lnTo>
                                <a:lnTo>
                                  <a:pt x="975" y="975"/>
                                </a:lnTo>
                                <a:lnTo>
                                  <a:pt x="975" y="975"/>
                                </a:lnTo>
                                <a:lnTo>
                                  <a:pt x="975" y="990"/>
                                </a:lnTo>
                                <a:lnTo>
                                  <a:pt x="975" y="990"/>
                                </a:lnTo>
                                <a:lnTo>
                                  <a:pt x="975" y="990"/>
                                </a:lnTo>
                                <a:lnTo>
                                  <a:pt x="975" y="990"/>
                                </a:lnTo>
                                <a:lnTo>
                                  <a:pt x="975" y="990"/>
                                </a:lnTo>
                                <a:lnTo>
                                  <a:pt x="975" y="990"/>
                                </a:lnTo>
                                <a:lnTo>
                                  <a:pt x="975" y="990"/>
                                </a:lnTo>
                                <a:lnTo>
                                  <a:pt x="975" y="990"/>
                                </a:lnTo>
                                <a:lnTo>
                                  <a:pt x="975" y="1005"/>
                                </a:lnTo>
                                <a:lnTo>
                                  <a:pt x="975" y="1005"/>
                                </a:lnTo>
                                <a:lnTo>
                                  <a:pt x="975" y="1005"/>
                                </a:lnTo>
                                <a:lnTo>
                                  <a:pt x="975" y="1005"/>
                                </a:lnTo>
                                <a:lnTo>
                                  <a:pt x="975" y="1005"/>
                                </a:lnTo>
                                <a:lnTo>
                                  <a:pt x="975" y="1005"/>
                                </a:lnTo>
                                <a:lnTo>
                                  <a:pt x="975" y="1005"/>
                                </a:lnTo>
                                <a:lnTo>
                                  <a:pt x="975" y="1020"/>
                                </a:lnTo>
                                <a:lnTo>
                                  <a:pt x="975" y="1020"/>
                                </a:lnTo>
                                <a:lnTo>
                                  <a:pt x="975" y="1020"/>
                                </a:lnTo>
                                <a:lnTo>
                                  <a:pt x="975" y="1020"/>
                                </a:lnTo>
                                <a:lnTo>
                                  <a:pt x="975" y="1020"/>
                                </a:lnTo>
                                <a:lnTo>
                                  <a:pt x="975" y="1020"/>
                                </a:lnTo>
                                <a:lnTo>
                                  <a:pt x="975" y="1020"/>
                                </a:lnTo>
                                <a:lnTo>
                                  <a:pt x="975" y="1020"/>
                                </a:lnTo>
                                <a:lnTo>
                                  <a:pt x="960" y="1020"/>
                                </a:lnTo>
                                <a:lnTo>
                                  <a:pt x="960" y="1020"/>
                                </a:lnTo>
                                <a:lnTo>
                                  <a:pt x="960" y="1035"/>
                                </a:lnTo>
                                <a:lnTo>
                                  <a:pt x="960" y="1035"/>
                                </a:lnTo>
                                <a:lnTo>
                                  <a:pt x="960" y="1035"/>
                                </a:lnTo>
                                <a:lnTo>
                                  <a:pt x="960" y="1035"/>
                                </a:lnTo>
                                <a:lnTo>
                                  <a:pt x="960" y="1035"/>
                                </a:lnTo>
                                <a:lnTo>
                                  <a:pt x="960" y="1035"/>
                                </a:lnTo>
                                <a:lnTo>
                                  <a:pt x="960" y="1035"/>
                                </a:lnTo>
                                <a:lnTo>
                                  <a:pt x="960" y="1035"/>
                                </a:lnTo>
                                <a:lnTo>
                                  <a:pt x="960" y="1035"/>
                                </a:lnTo>
                                <a:lnTo>
                                  <a:pt x="960" y="1050"/>
                                </a:lnTo>
                                <a:lnTo>
                                  <a:pt x="960" y="1050"/>
                                </a:lnTo>
                                <a:lnTo>
                                  <a:pt x="960" y="1050"/>
                                </a:lnTo>
                                <a:lnTo>
                                  <a:pt x="945" y="1050"/>
                                </a:lnTo>
                                <a:lnTo>
                                  <a:pt x="945" y="1050"/>
                                </a:lnTo>
                                <a:lnTo>
                                  <a:pt x="945" y="1050"/>
                                </a:lnTo>
                                <a:lnTo>
                                  <a:pt x="960" y="1050"/>
                                </a:lnTo>
                                <a:lnTo>
                                  <a:pt x="960" y="1050"/>
                                </a:lnTo>
                                <a:lnTo>
                                  <a:pt x="945" y="1050"/>
                                </a:lnTo>
                                <a:lnTo>
                                  <a:pt x="945" y="1050"/>
                                </a:lnTo>
                                <a:lnTo>
                                  <a:pt x="945" y="1050"/>
                                </a:lnTo>
                                <a:lnTo>
                                  <a:pt x="945" y="1065"/>
                                </a:lnTo>
                                <a:lnTo>
                                  <a:pt x="945" y="1065"/>
                                </a:lnTo>
                                <a:lnTo>
                                  <a:pt x="945" y="1065"/>
                                </a:lnTo>
                                <a:lnTo>
                                  <a:pt x="945" y="1065"/>
                                </a:lnTo>
                                <a:lnTo>
                                  <a:pt x="945" y="1065"/>
                                </a:lnTo>
                                <a:lnTo>
                                  <a:pt x="945" y="1065"/>
                                </a:lnTo>
                                <a:lnTo>
                                  <a:pt x="945" y="1065"/>
                                </a:lnTo>
                                <a:lnTo>
                                  <a:pt x="945" y="1065"/>
                                </a:lnTo>
                                <a:lnTo>
                                  <a:pt x="945" y="1080"/>
                                </a:lnTo>
                                <a:lnTo>
                                  <a:pt x="945" y="1080"/>
                                </a:lnTo>
                                <a:lnTo>
                                  <a:pt x="945" y="1080"/>
                                </a:lnTo>
                                <a:lnTo>
                                  <a:pt x="945" y="1080"/>
                                </a:lnTo>
                                <a:lnTo>
                                  <a:pt x="945" y="1080"/>
                                </a:lnTo>
                                <a:lnTo>
                                  <a:pt x="945" y="1080"/>
                                </a:lnTo>
                                <a:lnTo>
                                  <a:pt x="945" y="1080"/>
                                </a:lnTo>
                                <a:lnTo>
                                  <a:pt x="945" y="1080"/>
                                </a:lnTo>
                                <a:lnTo>
                                  <a:pt x="945" y="1095"/>
                                </a:lnTo>
                                <a:lnTo>
                                  <a:pt x="945" y="1095"/>
                                </a:lnTo>
                                <a:lnTo>
                                  <a:pt x="960" y="1095"/>
                                </a:lnTo>
                                <a:lnTo>
                                  <a:pt x="960" y="1095"/>
                                </a:lnTo>
                                <a:lnTo>
                                  <a:pt x="960" y="1095"/>
                                </a:lnTo>
                                <a:lnTo>
                                  <a:pt x="945" y="1095"/>
                                </a:lnTo>
                                <a:lnTo>
                                  <a:pt x="945" y="1095"/>
                                </a:lnTo>
                                <a:lnTo>
                                  <a:pt x="960" y="1095"/>
                                </a:lnTo>
                                <a:lnTo>
                                  <a:pt x="960" y="1110"/>
                                </a:lnTo>
                                <a:lnTo>
                                  <a:pt x="960" y="1110"/>
                                </a:lnTo>
                                <a:lnTo>
                                  <a:pt x="960" y="1110"/>
                                </a:lnTo>
                                <a:lnTo>
                                  <a:pt x="960" y="1110"/>
                                </a:lnTo>
                                <a:lnTo>
                                  <a:pt x="960" y="1110"/>
                                </a:lnTo>
                                <a:lnTo>
                                  <a:pt x="960" y="1110"/>
                                </a:lnTo>
                                <a:lnTo>
                                  <a:pt x="960" y="1110"/>
                                </a:lnTo>
                                <a:lnTo>
                                  <a:pt x="960" y="1110"/>
                                </a:lnTo>
                                <a:lnTo>
                                  <a:pt x="960" y="1110"/>
                                </a:lnTo>
                                <a:lnTo>
                                  <a:pt x="960" y="1110"/>
                                </a:lnTo>
                                <a:lnTo>
                                  <a:pt x="960" y="1125"/>
                                </a:lnTo>
                                <a:lnTo>
                                  <a:pt x="960" y="1125"/>
                                </a:lnTo>
                                <a:lnTo>
                                  <a:pt x="960" y="1125"/>
                                </a:lnTo>
                                <a:lnTo>
                                  <a:pt x="960" y="1125"/>
                                </a:lnTo>
                                <a:lnTo>
                                  <a:pt x="960" y="1125"/>
                                </a:lnTo>
                                <a:lnTo>
                                  <a:pt x="960" y="1125"/>
                                </a:lnTo>
                                <a:lnTo>
                                  <a:pt x="945" y="1125"/>
                                </a:lnTo>
                                <a:lnTo>
                                  <a:pt x="945" y="1125"/>
                                </a:lnTo>
                                <a:lnTo>
                                  <a:pt x="945" y="1125"/>
                                </a:lnTo>
                                <a:lnTo>
                                  <a:pt x="945" y="1125"/>
                                </a:lnTo>
                                <a:lnTo>
                                  <a:pt x="945" y="1125"/>
                                </a:lnTo>
                                <a:lnTo>
                                  <a:pt x="945" y="1125"/>
                                </a:lnTo>
                                <a:lnTo>
                                  <a:pt x="945" y="1125"/>
                                </a:lnTo>
                                <a:lnTo>
                                  <a:pt x="945" y="1125"/>
                                </a:lnTo>
                                <a:lnTo>
                                  <a:pt x="930" y="1125"/>
                                </a:lnTo>
                                <a:lnTo>
                                  <a:pt x="930" y="1125"/>
                                </a:lnTo>
                                <a:lnTo>
                                  <a:pt x="945" y="1125"/>
                                </a:lnTo>
                                <a:lnTo>
                                  <a:pt x="945" y="1125"/>
                                </a:lnTo>
                                <a:lnTo>
                                  <a:pt x="945" y="1125"/>
                                </a:lnTo>
                                <a:lnTo>
                                  <a:pt x="945" y="1140"/>
                                </a:lnTo>
                                <a:lnTo>
                                  <a:pt x="945" y="1140"/>
                                </a:lnTo>
                                <a:lnTo>
                                  <a:pt x="945" y="1140"/>
                                </a:lnTo>
                                <a:lnTo>
                                  <a:pt x="945" y="1140"/>
                                </a:lnTo>
                                <a:lnTo>
                                  <a:pt x="945" y="1140"/>
                                </a:lnTo>
                                <a:lnTo>
                                  <a:pt x="945" y="1140"/>
                                </a:lnTo>
                                <a:lnTo>
                                  <a:pt x="945" y="1140"/>
                                </a:lnTo>
                                <a:lnTo>
                                  <a:pt x="945" y="1140"/>
                                </a:lnTo>
                                <a:lnTo>
                                  <a:pt x="945" y="1140"/>
                                </a:lnTo>
                                <a:lnTo>
                                  <a:pt x="945" y="1155"/>
                                </a:lnTo>
                                <a:lnTo>
                                  <a:pt x="945" y="1155"/>
                                </a:lnTo>
                                <a:lnTo>
                                  <a:pt x="945" y="1155"/>
                                </a:lnTo>
                                <a:lnTo>
                                  <a:pt x="945" y="1155"/>
                                </a:lnTo>
                                <a:lnTo>
                                  <a:pt x="945" y="1155"/>
                                </a:lnTo>
                                <a:lnTo>
                                  <a:pt x="945" y="1155"/>
                                </a:lnTo>
                                <a:lnTo>
                                  <a:pt x="930" y="1155"/>
                                </a:lnTo>
                                <a:lnTo>
                                  <a:pt x="930" y="1155"/>
                                </a:lnTo>
                                <a:lnTo>
                                  <a:pt x="930" y="1155"/>
                                </a:lnTo>
                                <a:lnTo>
                                  <a:pt x="930" y="1155"/>
                                </a:lnTo>
                                <a:lnTo>
                                  <a:pt x="930" y="1155"/>
                                </a:lnTo>
                                <a:lnTo>
                                  <a:pt x="930" y="1170"/>
                                </a:lnTo>
                                <a:lnTo>
                                  <a:pt x="930" y="1170"/>
                                </a:lnTo>
                                <a:lnTo>
                                  <a:pt x="930" y="1170"/>
                                </a:lnTo>
                                <a:lnTo>
                                  <a:pt x="930" y="1170"/>
                                </a:lnTo>
                                <a:lnTo>
                                  <a:pt x="930" y="1170"/>
                                </a:lnTo>
                                <a:lnTo>
                                  <a:pt x="930" y="1170"/>
                                </a:lnTo>
                                <a:lnTo>
                                  <a:pt x="930" y="1170"/>
                                </a:lnTo>
                                <a:lnTo>
                                  <a:pt x="930" y="1170"/>
                                </a:lnTo>
                                <a:lnTo>
                                  <a:pt x="930" y="1170"/>
                                </a:lnTo>
                                <a:lnTo>
                                  <a:pt x="930" y="1170"/>
                                </a:lnTo>
                                <a:lnTo>
                                  <a:pt x="930" y="1185"/>
                                </a:lnTo>
                                <a:lnTo>
                                  <a:pt x="930" y="1185"/>
                                </a:lnTo>
                                <a:lnTo>
                                  <a:pt x="930" y="1185"/>
                                </a:lnTo>
                                <a:lnTo>
                                  <a:pt x="930" y="1185"/>
                                </a:lnTo>
                                <a:lnTo>
                                  <a:pt x="930" y="1185"/>
                                </a:lnTo>
                                <a:lnTo>
                                  <a:pt x="930" y="1185"/>
                                </a:lnTo>
                                <a:lnTo>
                                  <a:pt x="915" y="1185"/>
                                </a:lnTo>
                                <a:lnTo>
                                  <a:pt x="930" y="1185"/>
                                </a:lnTo>
                                <a:lnTo>
                                  <a:pt x="930" y="1185"/>
                                </a:lnTo>
                                <a:lnTo>
                                  <a:pt x="930" y="1185"/>
                                </a:lnTo>
                                <a:lnTo>
                                  <a:pt x="930" y="1185"/>
                                </a:lnTo>
                                <a:lnTo>
                                  <a:pt x="930" y="1200"/>
                                </a:lnTo>
                                <a:lnTo>
                                  <a:pt x="930" y="1200"/>
                                </a:lnTo>
                                <a:lnTo>
                                  <a:pt x="930" y="1200"/>
                                </a:lnTo>
                                <a:lnTo>
                                  <a:pt x="930" y="1200"/>
                                </a:lnTo>
                                <a:lnTo>
                                  <a:pt x="930" y="1200"/>
                                </a:lnTo>
                                <a:lnTo>
                                  <a:pt x="930" y="1200"/>
                                </a:lnTo>
                                <a:lnTo>
                                  <a:pt x="930" y="1200"/>
                                </a:lnTo>
                                <a:lnTo>
                                  <a:pt x="930" y="1200"/>
                                </a:lnTo>
                                <a:lnTo>
                                  <a:pt x="930" y="1200"/>
                                </a:lnTo>
                                <a:lnTo>
                                  <a:pt x="915" y="1200"/>
                                </a:lnTo>
                                <a:lnTo>
                                  <a:pt x="915" y="1215"/>
                                </a:lnTo>
                                <a:lnTo>
                                  <a:pt x="915" y="1215"/>
                                </a:lnTo>
                                <a:lnTo>
                                  <a:pt x="915" y="1215"/>
                                </a:lnTo>
                                <a:lnTo>
                                  <a:pt x="915" y="1215"/>
                                </a:lnTo>
                                <a:lnTo>
                                  <a:pt x="915" y="1215"/>
                                </a:lnTo>
                                <a:lnTo>
                                  <a:pt x="915" y="1215"/>
                                </a:lnTo>
                                <a:lnTo>
                                  <a:pt x="915" y="1215"/>
                                </a:lnTo>
                                <a:lnTo>
                                  <a:pt x="915" y="1215"/>
                                </a:lnTo>
                                <a:lnTo>
                                  <a:pt x="930" y="1215"/>
                                </a:lnTo>
                                <a:lnTo>
                                  <a:pt x="930" y="1215"/>
                                </a:lnTo>
                                <a:lnTo>
                                  <a:pt x="930" y="1215"/>
                                </a:lnTo>
                                <a:lnTo>
                                  <a:pt x="930" y="1215"/>
                                </a:lnTo>
                                <a:lnTo>
                                  <a:pt x="930" y="1215"/>
                                </a:lnTo>
                                <a:lnTo>
                                  <a:pt x="930" y="1215"/>
                                </a:lnTo>
                                <a:lnTo>
                                  <a:pt x="930" y="1230"/>
                                </a:lnTo>
                                <a:lnTo>
                                  <a:pt x="930" y="1230"/>
                                </a:lnTo>
                                <a:lnTo>
                                  <a:pt x="930" y="1230"/>
                                </a:lnTo>
                                <a:lnTo>
                                  <a:pt x="930" y="1230"/>
                                </a:lnTo>
                                <a:lnTo>
                                  <a:pt x="930" y="1230"/>
                                </a:lnTo>
                                <a:lnTo>
                                  <a:pt x="930" y="1230"/>
                                </a:lnTo>
                                <a:lnTo>
                                  <a:pt x="930" y="1230"/>
                                </a:lnTo>
                                <a:lnTo>
                                  <a:pt x="930" y="1230"/>
                                </a:lnTo>
                                <a:lnTo>
                                  <a:pt x="930" y="1230"/>
                                </a:lnTo>
                                <a:lnTo>
                                  <a:pt x="930" y="1230"/>
                                </a:lnTo>
                                <a:lnTo>
                                  <a:pt x="945" y="1230"/>
                                </a:lnTo>
                                <a:lnTo>
                                  <a:pt x="945" y="1230"/>
                                </a:lnTo>
                                <a:lnTo>
                                  <a:pt x="945" y="1230"/>
                                </a:lnTo>
                                <a:lnTo>
                                  <a:pt x="945" y="1230"/>
                                </a:lnTo>
                                <a:lnTo>
                                  <a:pt x="945" y="1230"/>
                                </a:lnTo>
                                <a:lnTo>
                                  <a:pt x="945" y="1230"/>
                                </a:lnTo>
                                <a:lnTo>
                                  <a:pt x="945" y="1230"/>
                                </a:lnTo>
                                <a:lnTo>
                                  <a:pt x="945" y="1245"/>
                                </a:lnTo>
                                <a:lnTo>
                                  <a:pt x="945" y="1245"/>
                                </a:lnTo>
                                <a:lnTo>
                                  <a:pt x="945" y="1245"/>
                                </a:lnTo>
                                <a:lnTo>
                                  <a:pt x="945" y="1245"/>
                                </a:lnTo>
                                <a:lnTo>
                                  <a:pt x="945" y="1245"/>
                                </a:lnTo>
                                <a:lnTo>
                                  <a:pt x="945" y="1245"/>
                                </a:lnTo>
                                <a:lnTo>
                                  <a:pt x="945" y="1245"/>
                                </a:lnTo>
                                <a:lnTo>
                                  <a:pt x="945" y="1245"/>
                                </a:lnTo>
                                <a:lnTo>
                                  <a:pt x="945" y="1245"/>
                                </a:lnTo>
                                <a:lnTo>
                                  <a:pt x="945" y="1260"/>
                                </a:lnTo>
                                <a:lnTo>
                                  <a:pt x="945" y="1260"/>
                                </a:lnTo>
                                <a:lnTo>
                                  <a:pt x="945" y="1260"/>
                                </a:lnTo>
                                <a:lnTo>
                                  <a:pt x="945" y="1260"/>
                                </a:lnTo>
                                <a:lnTo>
                                  <a:pt x="945" y="1260"/>
                                </a:lnTo>
                                <a:lnTo>
                                  <a:pt x="945" y="1260"/>
                                </a:lnTo>
                                <a:lnTo>
                                  <a:pt x="945" y="1275"/>
                                </a:lnTo>
                                <a:lnTo>
                                  <a:pt x="945" y="1275"/>
                                </a:lnTo>
                                <a:lnTo>
                                  <a:pt x="945" y="1275"/>
                                </a:lnTo>
                                <a:lnTo>
                                  <a:pt x="945" y="1275"/>
                                </a:lnTo>
                                <a:lnTo>
                                  <a:pt x="945" y="1275"/>
                                </a:lnTo>
                                <a:lnTo>
                                  <a:pt x="945" y="1275"/>
                                </a:lnTo>
                                <a:lnTo>
                                  <a:pt x="945" y="1275"/>
                                </a:lnTo>
                                <a:lnTo>
                                  <a:pt x="945" y="1275"/>
                                </a:lnTo>
                                <a:lnTo>
                                  <a:pt x="930" y="1275"/>
                                </a:lnTo>
                                <a:lnTo>
                                  <a:pt x="930" y="1275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305"/>
                                </a:lnTo>
                                <a:lnTo>
                                  <a:pt x="930" y="1305"/>
                                </a:lnTo>
                                <a:lnTo>
                                  <a:pt x="930" y="1305"/>
                                </a:lnTo>
                                <a:lnTo>
                                  <a:pt x="930" y="1305"/>
                                </a:lnTo>
                                <a:lnTo>
                                  <a:pt x="945" y="1305"/>
                                </a:lnTo>
                                <a:lnTo>
                                  <a:pt x="945" y="1305"/>
                                </a:lnTo>
                                <a:lnTo>
                                  <a:pt x="945" y="1305"/>
                                </a:lnTo>
                                <a:lnTo>
                                  <a:pt x="945" y="1305"/>
                                </a:lnTo>
                                <a:lnTo>
                                  <a:pt x="945" y="1305"/>
                                </a:lnTo>
                                <a:lnTo>
                                  <a:pt x="930" y="1305"/>
                                </a:lnTo>
                                <a:lnTo>
                                  <a:pt x="930" y="1305"/>
                                </a:lnTo>
                                <a:lnTo>
                                  <a:pt x="930" y="1305"/>
                                </a:lnTo>
                                <a:lnTo>
                                  <a:pt x="930" y="1305"/>
                                </a:lnTo>
                                <a:lnTo>
                                  <a:pt x="930" y="1320"/>
                                </a:lnTo>
                                <a:lnTo>
                                  <a:pt x="930" y="1320"/>
                                </a:lnTo>
                                <a:lnTo>
                                  <a:pt x="930" y="1320"/>
                                </a:lnTo>
                                <a:lnTo>
                                  <a:pt x="930" y="1320"/>
                                </a:lnTo>
                                <a:lnTo>
                                  <a:pt x="930" y="1320"/>
                                </a:lnTo>
                                <a:lnTo>
                                  <a:pt x="930" y="1320"/>
                                </a:lnTo>
                                <a:lnTo>
                                  <a:pt x="930" y="1320"/>
                                </a:lnTo>
                                <a:lnTo>
                                  <a:pt x="945" y="1320"/>
                                </a:lnTo>
                                <a:lnTo>
                                  <a:pt x="945" y="1320"/>
                                </a:lnTo>
                                <a:lnTo>
                                  <a:pt x="945" y="1335"/>
                                </a:lnTo>
                                <a:lnTo>
                                  <a:pt x="945" y="1335"/>
                                </a:lnTo>
                                <a:lnTo>
                                  <a:pt x="945" y="1335"/>
                                </a:lnTo>
                                <a:lnTo>
                                  <a:pt x="945" y="1335"/>
                                </a:lnTo>
                                <a:lnTo>
                                  <a:pt x="945" y="1335"/>
                                </a:lnTo>
                                <a:lnTo>
                                  <a:pt x="945" y="1335"/>
                                </a:lnTo>
                                <a:lnTo>
                                  <a:pt x="945" y="1335"/>
                                </a:lnTo>
                                <a:lnTo>
                                  <a:pt x="930" y="1335"/>
                                </a:lnTo>
                                <a:lnTo>
                                  <a:pt x="930" y="1350"/>
                                </a:lnTo>
                                <a:lnTo>
                                  <a:pt x="945" y="1350"/>
                                </a:lnTo>
                                <a:lnTo>
                                  <a:pt x="945" y="1350"/>
                                </a:lnTo>
                                <a:lnTo>
                                  <a:pt x="945" y="1350"/>
                                </a:lnTo>
                                <a:lnTo>
                                  <a:pt x="945" y="1350"/>
                                </a:lnTo>
                                <a:lnTo>
                                  <a:pt x="945" y="1350"/>
                                </a:lnTo>
                                <a:lnTo>
                                  <a:pt x="945" y="1350"/>
                                </a:lnTo>
                                <a:lnTo>
                                  <a:pt x="945" y="1350"/>
                                </a:lnTo>
                                <a:lnTo>
                                  <a:pt x="945" y="1365"/>
                                </a:lnTo>
                                <a:lnTo>
                                  <a:pt x="930" y="1365"/>
                                </a:lnTo>
                                <a:lnTo>
                                  <a:pt x="930" y="1365"/>
                                </a:lnTo>
                                <a:lnTo>
                                  <a:pt x="945" y="1365"/>
                                </a:lnTo>
                                <a:lnTo>
                                  <a:pt x="945" y="1365"/>
                                </a:lnTo>
                                <a:lnTo>
                                  <a:pt x="945" y="1365"/>
                                </a:lnTo>
                                <a:lnTo>
                                  <a:pt x="945" y="1365"/>
                                </a:lnTo>
                                <a:lnTo>
                                  <a:pt x="945" y="1365"/>
                                </a:lnTo>
                                <a:lnTo>
                                  <a:pt x="930" y="1365"/>
                                </a:lnTo>
                                <a:lnTo>
                                  <a:pt x="930" y="1380"/>
                                </a:lnTo>
                                <a:lnTo>
                                  <a:pt x="930" y="1380"/>
                                </a:lnTo>
                                <a:lnTo>
                                  <a:pt x="930" y="1380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410"/>
                                </a:lnTo>
                                <a:lnTo>
                                  <a:pt x="930" y="1410"/>
                                </a:lnTo>
                                <a:lnTo>
                                  <a:pt x="930" y="1410"/>
                                </a:lnTo>
                                <a:lnTo>
                                  <a:pt x="930" y="1410"/>
                                </a:lnTo>
                                <a:lnTo>
                                  <a:pt x="930" y="1410"/>
                                </a:lnTo>
                                <a:lnTo>
                                  <a:pt x="930" y="1410"/>
                                </a:lnTo>
                                <a:lnTo>
                                  <a:pt x="930" y="1410"/>
                                </a:lnTo>
                                <a:lnTo>
                                  <a:pt x="930" y="1410"/>
                                </a:lnTo>
                                <a:lnTo>
                                  <a:pt x="930" y="1410"/>
                                </a:lnTo>
                                <a:lnTo>
                                  <a:pt x="915" y="1425"/>
                                </a:lnTo>
                                <a:lnTo>
                                  <a:pt x="915" y="1425"/>
                                </a:lnTo>
                                <a:lnTo>
                                  <a:pt x="930" y="1425"/>
                                </a:lnTo>
                                <a:lnTo>
                                  <a:pt x="930" y="1425"/>
                                </a:lnTo>
                                <a:lnTo>
                                  <a:pt x="930" y="1425"/>
                                </a:lnTo>
                                <a:lnTo>
                                  <a:pt x="930" y="1425"/>
                                </a:lnTo>
                                <a:lnTo>
                                  <a:pt x="930" y="1455"/>
                                </a:lnTo>
                                <a:lnTo>
                                  <a:pt x="900" y="1455"/>
                                </a:lnTo>
                                <a:lnTo>
                                  <a:pt x="900" y="1485"/>
                                </a:lnTo>
                                <a:lnTo>
                                  <a:pt x="765" y="1395"/>
                                </a:lnTo>
                                <a:lnTo>
                                  <a:pt x="720" y="1380"/>
                                </a:lnTo>
                                <a:lnTo>
                                  <a:pt x="600" y="1305"/>
                                </a:lnTo>
                                <a:lnTo>
                                  <a:pt x="465" y="1230"/>
                                </a:lnTo>
                                <a:lnTo>
                                  <a:pt x="225" y="1095"/>
                                </a:lnTo>
                                <a:lnTo>
                                  <a:pt x="165" y="1065"/>
                                </a:lnTo>
                                <a:lnTo>
                                  <a:pt x="165" y="106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75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45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900"/>
                                </a:lnTo>
                                <a:lnTo>
                                  <a:pt x="60" y="900"/>
                                </a:lnTo>
                                <a:lnTo>
                                  <a:pt x="60" y="900"/>
                                </a:lnTo>
                                <a:lnTo>
                                  <a:pt x="60" y="900"/>
                                </a:lnTo>
                                <a:lnTo>
                                  <a:pt x="60" y="900"/>
                                </a:lnTo>
                                <a:lnTo>
                                  <a:pt x="60" y="900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85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60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80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15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30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90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60"/>
                                </a:lnTo>
                                <a:lnTo>
                                  <a:pt x="60" y="645"/>
                                </a:lnTo>
                                <a:lnTo>
                                  <a:pt x="60" y="645"/>
                                </a:lnTo>
                                <a:lnTo>
                                  <a:pt x="60" y="645"/>
                                </a:lnTo>
                                <a:lnTo>
                                  <a:pt x="60" y="645"/>
                                </a:lnTo>
                                <a:lnTo>
                                  <a:pt x="60" y="645"/>
                                </a:lnTo>
                                <a:lnTo>
                                  <a:pt x="60" y="645"/>
                                </a:lnTo>
                                <a:lnTo>
                                  <a:pt x="60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45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75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30"/>
                                </a:lnTo>
                                <a:lnTo>
                                  <a:pt x="105" y="630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600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50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50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10" y="525"/>
                                </a:lnTo>
                                <a:lnTo>
                                  <a:pt x="225" y="540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40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55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15"/>
                                </a:lnTo>
                                <a:lnTo>
                                  <a:pt x="465" y="315"/>
                                </a:lnTo>
                                <a:lnTo>
                                  <a:pt x="465" y="315"/>
                                </a:lnTo>
                                <a:lnTo>
                                  <a:pt x="465" y="315"/>
                                </a:lnTo>
                                <a:lnTo>
                                  <a:pt x="465" y="315"/>
                                </a:lnTo>
                                <a:lnTo>
                                  <a:pt x="465" y="315"/>
                                </a:lnTo>
                                <a:lnTo>
                                  <a:pt x="465" y="315"/>
                                </a:lnTo>
                                <a:lnTo>
                                  <a:pt x="465" y="315"/>
                                </a:lnTo>
                                <a:lnTo>
                                  <a:pt x="465" y="315"/>
                                </a:lnTo>
                                <a:lnTo>
                                  <a:pt x="465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80" y="300"/>
                                </a:lnTo>
                                <a:lnTo>
                                  <a:pt x="480" y="300"/>
                                </a:lnTo>
                                <a:lnTo>
                                  <a:pt x="480" y="300"/>
                                </a:lnTo>
                                <a:lnTo>
                                  <a:pt x="480" y="300"/>
                                </a:lnTo>
                                <a:lnTo>
                                  <a:pt x="480" y="300"/>
                                </a:lnTo>
                                <a:lnTo>
                                  <a:pt x="480" y="300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525" y="12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80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585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60" y="90"/>
                                </a:lnTo>
                                <a:lnTo>
                                  <a:pt x="660" y="90"/>
                                </a:lnTo>
                                <a:lnTo>
                                  <a:pt x="660" y="90"/>
                                </a:lnTo>
                                <a:lnTo>
                                  <a:pt x="660" y="90"/>
                                </a:lnTo>
                                <a:lnTo>
                                  <a:pt x="660" y="90"/>
                                </a:lnTo>
                                <a:lnTo>
                                  <a:pt x="660" y="90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90" y="75"/>
                                </a:lnTo>
                                <a:lnTo>
                                  <a:pt x="690" y="75"/>
                                </a:lnTo>
                                <a:lnTo>
                                  <a:pt x="690" y="75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45"/>
                                </a:lnTo>
                                <a:lnTo>
                                  <a:pt x="705" y="45"/>
                                </a:lnTo>
                                <a:lnTo>
                                  <a:pt x="705" y="45"/>
                                </a:lnTo>
                                <a:lnTo>
                                  <a:pt x="705" y="45"/>
                                </a:lnTo>
                                <a:lnTo>
                                  <a:pt x="705" y="45"/>
                                </a:lnTo>
                                <a:lnTo>
                                  <a:pt x="705" y="45"/>
                                </a:lnTo>
                                <a:lnTo>
                                  <a:pt x="705" y="45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05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65" y="45"/>
                                </a:lnTo>
                                <a:lnTo>
                                  <a:pt x="765" y="45"/>
                                </a:lnTo>
                                <a:lnTo>
                                  <a:pt x="765" y="45"/>
                                </a:lnTo>
                                <a:lnTo>
                                  <a:pt x="765" y="45"/>
                                </a:lnTo>
                                <a:lnTo>
                                  <a:pt x="795" y="60"/>
                                </a:lnTo>
                                <a:lnTo>
                                  <a:pt x="795" y="60"/>
                                </a:lnTo>
                                <a:lnTo>
                                  <a:pt x="810" y="75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40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85" y="165"/>
                                </a:lnTo>
                                <a:lnTo>
                                  <a:pt x="855" y="195"/>
                                </a:lnTo>
                                <a:lnTo>
                                  <a:pt x="840" y="180"/>
                                </a:lnTo>
                                <a:lnTo>
                                  <a:pt x="825" y="165"/>
                                </a:lnTo>
                                <a:lnTo>
                                  <a:pt x="795" y="165"/>
                                </a:lnTo>
                                <a:lnTo>
                                  <a:pt x="795" y="165"/>
                                </a:lnTo>
                                <a:lnTo>
                                  <a:pt x="795" y="180"/>
                                </a:lnTo>
                                <a:lnTo>
                                  <a:pt x="795" y="180"/>
                                </a:lnTo>
                                <a:lnTo>
                                  <a:pt x="810" y="180"/>
                                </a:lnTo>
                                <a:lnTo>
                                  <a:pt x="840" y="210"/>
                                </a:lnTo>
                                <a:lnTo>
                                  <a:pt x="840" y="210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25"/>
                                </a:lnTo>
                                <a:lnTo>
                                  <a:pt x="855" y="225"/>
                                </a:lnTo>
                                <a:lnTo>
                                  <a:pt x="855" y="225"/>
                                </a:lnTo>
                                <a:lnTo>
                                  <a:pt x="855" y="225"/>
                                </a:lnTo>
                                <a:lnTo>
                                  <a:pt x="855" y="225"/>
                                </a:lnTo>
                                <a:lnTo>
                                  <a:pt x="855" y="225"/>
                                </a:lnTo>
                                <a:lnTo>
                                  <a:pt x="855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85" y="210"/>
                                </a:lnTo>
                                <a:lnTo>
                                  <a:pt x="885" y="210"/>
                                </a:lnTo>
                                <a:lnTo>
                                  <a:pt x="885" y="210"/>
                                </a:lnTo>
                                <a:lnTo>
                                  <a:pt x="885" y="195"/>
                                </a:lnTo>
                                <a:lnTo>
                                  <a:pt x="900" y="195"/>
                                </a:lnTo>
                                <a:lnTo>
                                  <a:pt x="900" y="195"/>
                                </a:lnTo>
                                <a:lnTo>
                                  <a:pt x="900" y="195"/>
                                </a:lnTo>
                                <a:lnTo>
                                  <a:pt x="900" y="195"/>
                                </a:lnTo>
                                <a:lnTo>
                                  <a:pt x="900" y="195"/>
                                </a:lnTo>
                                <a:lnTo>
                                  <a:pt x="900" y="195"/>
                                </a:lnTo>
                                <a:lnTo>
                                  <a:pt x="900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930" y="195"/>
                                </a:lnTo>
                                <a:lnTo>
                                  <a:pt x="930" y="195"/>
                                </a:lnTo>
                                <a:lnTo>
                                  <a:pt x="930" y="195"/>
                                </a:lnTo>
                                <a:lnTo>
                                  <a:pt x="930" y="195"/>
                                </a:lnTo>
                                <a:lnTo>
                                  <a:pt x="930" y="210"/>
                                </a:lnTo>
                                <a:lnTo>
                                  <a:pt x="930" y="195"/>
                                </a:lnTo>
                                <a:lnTo>
                                  <a:pt x="945" y="195"/>
                                </a:lnTo>
                                <a:lnTo>
                                  <a:pt x="945" y="195"/>
                                </a:lnTo>
                                <a:lnTo>
                                  <a:pt x="94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80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90" y="165"/>
                                </a:lnTo>
                                <a:lnTo>
                                  <a:pt x="990" y="165"/>
                                </a:lnTo>
                                <a:lnTo>
                                  <a:pt x="990" y="165"/>
                                </a:lnTo>
                                <a:lnTo>
                                  <a:pt x="990" y="165"/>
                                </a:lnTo>
                                <a:lnTo>
                                  <a:pt x="990" y="165"/>
                                </a:lnTo>
                                <a:lnTo>
                                  <a:pt x="990" y="165"/>
                                </a:lnTo>
                                <a:lnTo>
                                  <a:pt x="990" y="165"/>
                                </a:lnTo>
                                <a:lnTo>
                                  <a:pt x="990" y="195"/>
                                </a:lnTo>
                                <a:lnTo>
                                  <a:pt x="990" y="21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40"/>
                                </a:lnTo>
                                <a:lnTo>
                                  <a:pt x="1035" y="255"/>
                                </a:lnTo>
                                <a:lnTo>
                                  <a:pt x="1035" y="255"/>
                                </a:lnTo>
                                <a:lnTo>
                                  <a:pt x="1035" y="255"/>
                                </a:lnTo>
                                <a:lnTo>
                                  <a:pt x="1035" y="255"/>
                                </a:lnTo>
                                <a:lnTo>
                                  <a:pt x="1035" y="255"/>
                                </a:lnTo>
                                <a:lnTo>
                                  <a:pt x="1035" y="255"/>
                                </a:lnTo>
                                <a:lnTo>
                                  <a:pt x="1035" y="255"/>
                                </a:lnTo>
                                <a:lnTo>
                                  <a:pt x="1035" y="255"/>
                                </a:lnTo>
                                <a:lnTo>
                                  <a:pt x="1035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55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70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80" y="285"/>
                                </a:lnTo>
                                <a:lnTo>
                                  <a:pt x="1080" y="285"/>
                                </a:lnTo>
                                <a:lnTo>
                                  <a:pt x="1080" y="285"/>
                                </a:lnTo>
                                <a:lnTo>
                                  <a:pt x="1065" y="285"/>
                                </a:lnTo>
                                <a:lnTo>
                                  <a:pt x="1065" y="300"/>
                                </a:lnTo>
                                <a:lnTo>
                                  <a:pt x="1065" y="300"/>
                                </a:lnTo>
                                <a:lnTo>
                                  <a:pt x="1065" y="300"/>
                                </a:lnTo>
                                <a:lnTo>
                                  <a:pt x="1065" y="300"/>
                                </a:lnTo>
                                <a:lnTo>
                                  <a:pt x="1065" y="315"/>
                                </a:lnTo>
                                <a:lnTo>
                                  <a:pt x="1065" y="315"/>
                                </a:lnTo>
                                <a:lnTo>
                                  <a:pt x="1065" y="315"/>
                                </a:lnTo>
                                <a:lnTo>
                                  <a:pt x="1065" y="315"/>
                                </a:lnTo>
                                <a:lnTo>
                                  <a:pt x="1065" y="315"/>
                                </a:lnTo>
                                <a:lnTo>
                                  <a:pt x="1065" y="315"/>
                                </a:lnTo>
                                <a:lnTo>
                                  <a:pt x="1065" y="315"/>
                                </a:lnTo>
                                <a:lnTo>
                                  <a:pt x="1065" y="315"/>
                                </a:lnTo>
                                <a:lnTo>
                                  <a:pt x="1065" y="315"/>
                                </a:lnTo>
                                <a:lnTo>
                                  <a:pt x="1065" y="315"/>
                                </a:lnTo>
                                <a:lnTo>
                                  <a:pt x="1065" y="330"/>
                                </a:lnTo>
                                <a:lnTo>
                                  <a:pt x="1065" y="330"/>
                                </a:lnTo>
                                <a:lnTo>
                                  <a:pt x="1050" y="330"/>
                                </a:lnTo>
                                <a:lnTo>
                                  <a:pt x="1050" y="330"/>
                                </a:lnTo>
                                <a:lnTo>
                                  <a:pt x="1050" y="330"/>
                                </a:lnTo>
                                <a:lnTo>
                                  <a:pt x="1050" y="330"/>
                                </a:lnTo>
                                <a:lnTo>
                                  <a:pt x="1050" y="330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50" y="360"/>
                                </a:lnTo>
                                <a:lnTo>
                                  <a:pt x="1050" y="360"/>
                                </a:lnTo>
                                <a:lnTo>
                                  <a:pt x="1050" y="360"/>
                                </a:lnTo>
                                <a:lnTo>
                                  <a:pt x="1050" y="360"/>
                                </a:lnTo>
                                <a:lnTo>
                                  <a:pt x="1050" y="360"/>
                                </a:lnTo>
                                <a:lnTo>
                                  <a:pt x="1050" y="375"/>
                                </a:lnTo>
                                <a:lnTo>
                                  <a:pt x="1050" y="375"/>
                                </a:lnTo>
                                <a:lnTo>
                                  <a:pt x="1050" y="375"/>
                                </a:lnTo>
                                <a:lnTo>
                                  <a:pt x="1050" y="375"/>
                                </a:lnTo>
                                <a:lnTo>
                                  <a:pt x="1050" y="375"/>
                                </a:lnTo>
                                <a:lnTo>
                                  <a:pt x="1050" y="375"/>
                                </a:lnTo>
                                <a:lnTo>
                                  <a:pt x="1050" y="375"/>
                                </a:lnTo>
                                <a:lnTo>
                                  <a:pt x="1050" y="390"/>
                                </a:lnTo>
                                <a:lnTo>
                                  <a:pt x="1065" y="390"/>
                                </a:lnTo>
                                <a:lnTo>
                                  <a:pt x="1065" y="390"/>
                                </a:lnTo>
                                <a:lnTo>
                                  <a:pt x="1065" y="390"/>
                                </a:lnTo>
                                <a:lnTo>
                                  <a:pt x="1065" y="390"/>
                                </a:lnTo>
                                <a:lnTo>
                                  <a:pt x="1065" y="390"/>
                                </a:lnTo>
                                <a:lnTo>
                                  <a:pt x="1065" y="390"/>
                                </a:lnTo>
                                <a:lnTo>
                                  <a:pt x="1065" y="390"/>
                                </a:lnTo>
                                <a:lnTo>
                                  <a:pt x="1065" y="390"/>
                                </a:lnTo>
                                <a:lnTo>
                                  <a:pt x="1065" y="405"/>
                                </a:lnTo>
                                <a:lnTo>
                                  <a:pt x="1065" y="405"/>
                                </a:lnTo>
                                <a:lnTo>
                                  <a:pt x="1065" y="405"/>
                                </a:lnTo>
                                <a:lnTo>
                                  <a:pt x="1065" y="405"/>
                                </a:lnTo>
                                <a:lnTo>
                                  <a:pt x="1065" y="405"/>
                                </a:lnTo>
                                <a:lnTo>
                                  <a:pt x="1065" y="405"/>
                                </a:lnTo>
                                <a:lnTo>
                                  <a:pt x="1065" y="405"/>
                                </a:lnTo>
                                <a:lnTo>
                                  <a:pt x="1065" y="405"/>
                                </a:lnTo>
                                <a:lnTo>
                                  <a:pt x="1065" y="405"/>
                                </a:lnTo>
                                <a:lnTo>
                                  <a:pt x="1065" y="405"/>
                                </a:lnTo>
                                <a:lnTo>
                                  <a:pt x="1065" y="405"/>
                                </a:lnTo>
                                <a:lnTo>
                                  <a:pt x="1065" y="420"/>
                                </a:lnTo>
                                <a:lnTo>
                                  <a:pt x="1065" y="420"/>
                                </a:lnTo>
                                <a:lnTo>
                                  <a:pt x="1065" y="420"/>
                                </a:lnTo>
                                <a:lnTo>
                                  <a:pt x="1065" y="420"/>
                                </a:lnTo>
                                <a:lnTo>
                                  <a:pt x="1080" y="420"/>
                                </a:lnTo>
                                <a:lnTo>
                                  <a:pt x="1080" y="420"/>
                                </a:lnTo>
                                <a:lnTo>
                                  <a:pt x="1080" y="420"/>
                                </a:lnTo>
                                <a:lnTo>
                                  <a:pt x="1080" y="420"/>
                                </a:lnTo>
                                <a:lnTo>
                                  <a:pt x="1080" y="420"/>
                                </a:lnTo>
                                <a:lnTo>
                                  <a:pt x="1080" y="420"/>
                                </a:lnTo>
                                <a:lnTo>
                                  <a:pt x="1080" y="435"/>
                                </a:lnTo>
                                <a:lnTo>
                                  <a:pt x="1110" y="420"/>
                                </a:lnTo>
                                <a:lnTo>
                                  <a:pt x="1125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20"/>
                                </a:lnTo>
                                <a:lnTo>
                                  <a:pt x="1140" y="435"/>
                                </a:lnTo>
                                <a:lnTo>
                                  <a:pt x="1155" y="450"/>
                                </a:lnTo>
                                <a:lnTo>
                                  <a:pt x="1170" y="465"/>
                                </a:lnTo>
                                <a:lnTo>
                                  <a:pt x="1170" y="480"/>
                                </a:lnTo>
                                <a:lnTo>
                                  <a:pt x="1170" y="480"/>
                                </a:lnTo>
                                <a:lnTo>
                                  <a:pt x="1170" y="480"/>
                                </a:lnTo>
                                <a:lnTo>
                                  <a:pt x="1170" y="480"/>
                                </a:lnTo>
                                <a:lnTo>
                                  <a:pt x="1185" y="480"/>
                                </a:lnTo>
                                <a:lnTo>
                                  <a:pt x="1185" y="495"/>
                                </a:lnTo>
                                <a:lnTo>
                                  <a:pt x="1200" y="525"/>
                                </a:lnTo>
                                <a:lnTo>
                                  <a:pt x="1200" y="555"/>
                                </a:lnTo>
                                <a:lnTo>
                                  <a:pt x="1215" y="600"/>
                                </a:lnTo>
                                <a:lnTo>
                                  <a:pt x="1215" y="645"/>
                                </a:lnTo>
                                <a:lnTo>
                                  <a:pt x="1155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571920"/>
                            <a:ext cx="1713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20">
                                <a:moveTo>
                                  <a:pt x="270" y="345"/>
                                </a:move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80" y="40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60"/>
                                </a:lnTo>
                                <a:lnTo>
                                  <a:pt x="150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45"/>
                                </a:lnTo>
                                <a:lnTo>
                                  <a:pt x="120" y="45"/>
                                </a:lnTo>
                                <a:lnTo>
                                  <a:pt x="135" y="45"/>
                                </a:lnTo>
                                <a:lnTo>
                                  <a:pt x="150" y="30"/>
                                </a:lnTo>
                                <a:lnTo>
                                  <a:pt x="150" y="15"/>
                                </a:lnTo>
                                <a:lnTo>
                                  <a:pt x="165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70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733920"/>
                            <a:ext cx="171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40">
                                <a:moveTo>
                                  <a:pt x="255" y="195"/>
                                </a:move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95"/>
                                </a:lnTo>
                                <a:lnTo>
                                  <a:pt x="195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50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90" y="240"/>
                                </a:lnTo>
                                <a:lnTo>
                                  <a:pt x="75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30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95"/>
                                </a:lnTo>
                                <a:lnTo>
                                  <a:pt x="25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619440"/>
                            <a:ext cx="209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75">
                                <a:moveTo>
                                  <a:pt x="315" y="345"/>
                                </a:moveTo>
                                <a:lnTo>
                                  <a:pt x="300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05" y="21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6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55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30"/>
                                </a:lnTo>
                                <a:lnTo>
                                  <a:pt x="330" y="345"/>
                                </a:lnTo>
                                <a:lnTo>
                                  <a:pt x="315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695760"/>
                            <a:ext cx="304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60">
                                <a:moveTo>
                                  <a:pt x="480" y="135"/>
                                </a:move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390" y="210"/>
                                </a:lnTo>
                                <a:lnTo>
                                  <a:pt x="390" y="210"/>
                                </a:lnTo>
                                <a:lnTo>
                                  <a:pt x="390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10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65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60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3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15" y="15"/>
                                </a:lnTo>
                                <a:lnTo>
                                  <a:pt x="330" y="15"/>
                                </a:lnTo>
                                <a:lnTo>
                                  <a:pt x="315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e82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543480"/>
                            <a:ext cx="304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30">
                                <a:moveTo>
                                  <a:pt x="405" y="225"/>
                                </a:moveTo>
                                <a:lnTo>
                                  <a:pt x="405" y="225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55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75"/>
                                </a:lnTo>
                                <a:lnTo>
                                  <a:pt x="420" y="75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50"/>
                                </a:lnTo>
                                <a:lnTo>
                                  <a:pt x="465" y="165"/>
                                </a:lnTo>
                                <a:lnTo>
                                  <a:pt x="465" y="165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95"/>
                                </a:lnTo>
                                <a:lnTo>
                                  <a:pt x="40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e82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610000"/>
                            <a:ext cx="4381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420">
                                <a:moveTo>
                                  <a:pt x="690" y="240"/>
                                </a:moveTo>
                                <a:lnTo>
                                  <a:pt x="690" y="240"/>
                                </a:lnTo>
                                <a:lnTo>
                                  <a:pt x="675" y="240"/>
                                </a:lnTo>
                                <a:lnTo>
                                  <a:pt x="675" y="240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75" y="285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90" y="300"/>
                                </a:lnTo>
                                <a:lnTo>
                                  <a:pt x="675" y="315"/>
                                </a:lnTo>
                                <a:lnTo>
                                  <a:pt x="660" y="300"/>
                                </a:lnTo>
                                <a:lnTo>
                                  <a:pt x="645" y="345"/>
                                </a:lnTo>
                                <a:lnTo>
                                  <a:pt x="645" y="345"/>
                                </a:lnTo>
                                <a:lnTo>
                                  <a:pt x="645" y="345"/>
                                </a:lnTo>
                                <a:lnTo>
                                  <a:pt x="645" y="345"/>
                                </a:lnTo>
                                <a:lnTo>
                                  <a:pt x="645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00"/>
                                </a:lnTo>
                                <a:lnTo>
                                  <a:pt x="615" y="300"/>
                                </a:lnTo>
                                <a:lnTo>
                                  <a:pt x="615" y="300"/>
                                </a:lnTo>
                                <a:lnTo>
                                  <a:pt x="615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15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60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60"/>
                                </a:lnTo>
                                <a:lnTo>
                                  <a:pt x="465" y="360"/>
                                </a:lnTo>
                                <a:lnTo>
                                  <a:pt x="450" y="360"/>
                                </a:lnTo>
                                <a:lnTo>
                                  <a:pt x="450" y="360"/>
                                </a:lnTo>
                                <a:lnTo>
                                  <a:pt x="450" y="360"/>
                                </a:lnTo>
                                <a:lnTo>
                                  <a:pt x="450" y="360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60"/>
                                </a:lnTo>
                                <a:lnTo>
                                  <a:pt x="435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30"/>
                                </a:lnTo>
                                <a:lnTo>
                                  <a:pt x="420" y="345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45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75" y="345"/>
                                </a:lnTo>
                                <a:lnTo>
                                  <a:pt x="375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60"/>
                                </a:lnTo>
                                <a:lnTo>
                                  <a:pt x="360" y="345"/>
                                </a:lnTo>
                                <a:lnTo>
                                  <a:pt x="330" y="360"/>
                                </a:lnTo>
                                <a:lnTo>
                                  <a:pt x="330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00" y="375"/>
                                </a:lnTo>
                                <a:lnTo>
                                  <a:pt x="300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40" y="405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05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35" y="300"/>
                                </a:lnTo>
                                <a:lnTo>
                                  <a:pt x="105" y="270"/>
                                </a:lnTo>
                                <a:lnTo>
                                  <a:pt x="75" y="22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45" y="165"/>
                                </a:lnTo>
                                <a:lnTo>
                                  <a:pt x="30" y="16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05"/>
                                </a:lnTo>
                                <a:lnTo>
                                  <a:pt x="15" y="105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60" y="75"/>
                                </a:lnTo>
                                <a:lnTo>
                                  <a:pt x="75" y="60"/>
                                </a:lnTo>
                                <a:lnTo>
                                  <a:pt x="90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35" y="45"/>
                                </a:lnTo>
                                <a:lnTo>
                                  <a:pt x="150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85" y="0"/>
                                </a:lnTo>
                                <a:lnTo>
                                  <a:pt x="285" y="15"/>
                                </a:lnTo>
                                <a:lnTo>
                                  <a:pt x="315" y="15"/>
                                </a:lnTo>
                                <a:lnTo>
                                  <a:pt x="330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30"/>
                                </a:lnTo>
                                <a:lnTo>
                                  <a:pt x="390" y="45"/>
                                </a:lnTo>
                                <a:lnTo>
                                  <a:pt x="405" y="60"/>
                                </a:lnTo>
                                <a:lnTo>
                                  <a:pt x="390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510" y="90"/>
                                </a:lnTo>
                                <a:lnTo>
                                  <a:pt x="525" y="105"/>
                                </a:lnTo>
                                <a:lnTo>
                                  <a:pt x="540" y="135"/>
                                </a:lnTo>
                                <a:lnTo>
                                  <a:pt x="540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50"/>
                                </a:lnTo>
                                <a:lnTo>
                                  <a:pt x="570" y="165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15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60" y="210"/>
                                </a:lnTo>
                                <a:lnTo>
                                  <a:pt x="660" y="225"/>
                                </a:lnTo>
                                <a:lnTo>
                                  <a:pt x="675" y="225"/>
                                </a:lnTo>
                                <a:lnTo>
                                  <a:pt x="675" y="225"/>
                                </a:lnTo>
                                <a:lnTo>
                                  <a:pt x="675" y="225"/>
                                </a:lnTo>
                                <a:lnTo>
                                  <a:pt x="675" y="225"/>
                                </a:lnTo>
                                <a:lnTo>
                                  <a:pt x="675" y="225"/>
                                </a:lnTo>
                                <a:lnTo>
                                  <a:pt x="690" y="225"/>
                                </a:lnTo>
                                <a:lnTo>
                                  <a:pt x="690" y="225"/>
                                </a:lnTo>
                                <a:lnTo>
                                  <a:pt x="690" y="225"/>
                                </a:lnTo>
                                <a:lnTo>
                                  <a:pt x="690" y="225"/>
                                </a:lnTo>
                                <a:lnTo>
                                  <a:pt x="690" y="225"/>
                                </a:lnTo>
                                <a:lnTo>
                                  <a:pt x="690" y="225"/>
                                </a:lnTo>
                                <a:lnTo>
                                  <a:pt x="690" y="240"/>
                                </a:lnTo>
                                <a:lnTo>
                                  <a:pt x="690" y="240"/>
                                </a:lnTo>
                                <a:lnTo>
                                  <a:pt x="69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a7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152880"/>
                            <a:ext cx="295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60">
                                <a:moveTo>
                                  <a:pt x="465" y="240"/>
                                </a:move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5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75" y="315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45" y="345"/>
                                </a:lnTo>
                                <a:lnTo>
                                  <a:pt x="345" y="345"/>
                                </a:lnTo>
                                <a:lnTo>
                                  <a:pt x="345" y="345"/>
                                </a:lnTo>
                                <a:lnTo>
                                  <a:pt x="345" y="345"/>
                                </a:lnTo>
                                <a:lnTo>
                                  <a:pt x="345" y="345"/>
                                </a:lnTo>
                                <a:lnTo>
                                  <a:pt x="345" y="345"/>
                                </a:lnTo>
                                <a:lnTo>
                                  <a:pt x="345" y="345"/>
                                </a:lnTo>
                                <a:lnTo>
                                  <a:pt x="345" y="345"/>
                                </a:lnTo>
                                <a:lnTo>
                                  <a:pt x="345" y="345"/>
                                </a:lnTo>
                                <a:lnTo>
                                  <a:pt x="345" y="345"/>
                                </a:lnTo>
                                <a:lnTo>
                                  <a:pt x="345" y="345"/>
                                </a:lnTo>
                                <a:lnTo>
                                  <a:pt x="345" y="360"/>
                                </a:lnTo>
                                <a:lnTo>
                                  <a:pt x="345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65" y="165"/>
                                </a:lnTo>
                                <a:lnTo>
                                  <a:pt x="465" y="165"/>
                                </a:lnTo>
                                <a:lnTo>
                                  <a:pt x="465" y="165"/>
                                </a:lnTo>
                                <a:lnTo>
                                  <a:pt x="465" y="165"/>
                                </a:lnTo>
                                <a:lnTo>
                                  <a:pt x="465" y="165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close/>
                                <a:moveTo>
                                  <a:pt x="375" y="165"/>
                                </a:move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close/>
                                <a:moveTo>
                                  <a:pt x="360" y="165"/>
                                </a:move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close/>
                                <a:moveTo>
                                  <a:pt x="360" y="165"/>
                                </a:move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close/>
                                <a:moveTo>
                                  <a:pt x="345" y="150"/>
                                </a:move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close/>
                                <a:moveTo>
                                  <a:pt x="345" y="150"/>
                                </a:move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close/>
                                <a:moveTo>
                                  <a:pt x="360" y="165"/>
                                </a:moveTo>
                                <a:lnTo>
                                  <a:pt x="375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close/>
                                <a:moveTo>
                                  <a:pt x="345" y="150"/>
                                </a:move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close/>
                                <a:moveTo>
                                  <a:pt x="345" y="165"/>
                                </a:move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close/>
                                <a:moveTo>
                                  <a:pt x="360" y="165"/>
                                </a:move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c4fe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05160"/>
                            <a:ext cx="257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5">
                                <a:moveTo>
                                  <a:pt x="405" y="210"/>
                                </a:moveTo>
                                <a:lnTo>
                                  <a:pt x="390" y="195"/>
                                </a:lnTo>
                                <a:lnTo>
                                  <a:pt x="390" y="210"/>
                                </a:lnTo>
                                <a:lnTo>
                                  <a:pt x="375" y="195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60" y="210"/>
                                </a:lnTo>
                                <a:lnTo>
                                  <a:pt x="360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70"/>
                                </a:lnTo>
                                <a:lnTo>
                                  <a:pt x="375" y="285"/>
                                </a:lnTo>
                                <a:lnTo>
                                  <a:pt x="375" y="300"/>
                                </a:lnTo>
                                <a:lnTo>
                                  <a:pt x="375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30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75"/>
                                </a:lnTo>
                                <a:lnTo>
                                  <a:pt x="300" y="375"/>
                                </a:lnTo>
                                <a:lnTo>
                                  <a:pt x="300" y="375"/>
                                </a:lnTo>
                                <a:lnTo>
                                  <a:pt x="300" y="375"/>
                                </a:lnTo>
                                <a:lnTo>
                                  <a:pt x="300" y="375"/>
                                </a:lnTo>
                                <a:lnTo>
                                  <a:pt x="300" y="375"/>
                                </a:lnTo>
                                <a:lnTo>
                                  <a:pt x="300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55"/>
                                </a:lnTo>
                                <a:lnTo>
                                  <a:pt x="210" y="270"/>
                                </a:lnTo>
                                <a:lnTo>
                                  <a:pt x="210" y="270"/>
                                </a:lnTo>
                                <a:lnTo>
                                  <a:pt x="195" y="255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55"/>
                                </a:lnTo>
                                <a:lnTo>
                                  <a:pt x="195" y="255"/>
                                </a:lnTo>
                                <a:lnTo>
                                  <a:pt x="195" y="255"/>
                                </a:lnTo>
                                <a:lnTo>
                                  <a:pt x="195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95" y="240"/>
                                </a:lnTo>
                                <a:lnTo>
                                  <a:pt x="195" y="240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60" y="150"/>
                                </a:lnTo>
                                <a:lnTo>
                                  <a:pt x="7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90"/>
                                </a:lnTo>
                                <a:lnTo>
                                  <a:pt x="60" y="105"/>
                                </a:lnTo>
                                <a:lnTo>
                                  <a:pt x="60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45" y="75"/>
                                </a:lnTo>
                                <a:lnTo>
                                  <a:pt x="6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7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195"/>
                                </a:lnTo>
                                <a:lnTo>
                                  <a:pt x="405" y="210"/>
                                </a:lnTo>
                                <a:close/>
                                <a:moveTo>
                                  <a:pt x="45" y="165"/>
                                </a:moveTo>
                                <a:lnTo>
                                  <a:pt x="45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80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8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close/>
                                <a:moveTo>
                                  <a:pt x="105" y="165"/>
                                </a:move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close/>
                                <a:moveTo>
                                  <a:pt x="150" y="255"/>
                                </a:moveTo>
                                <a:lnTo>
                                  <a:pt x="150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50" y="255"/>
                                </a:lnTo>
                                <a:close/>
                                <a:moveTo>
                                  <a:pt x="105" y="240"/>
                                </a:moveTo>
                                <a:lnTo>
                                  <a:pt x="105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05" y="240"/>
                                </a:lnTo>
                                <a:close/>
                                <a:moveTo>
                                  <a:pt x="255" y="360"/>
                                </a:move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55" y="360"/>
                                </a:lnTo>
                                <a:close/>
                                <a:moveTo>
                                  <a:pt x="60" y="165"/>
                                </a:moveTo>
                                <a:lnTo>
                                  <a:pt x="60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60" y="165"/>
                                </a:lnTo>
                                <a:close/>
                                <a:moveTo>
                                  <a:pt x="45" y="105"/>
                                </a:move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c4fe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24240"/>
                            <a:ext cx="343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85">
                                <a:moveTo>
                                  <a:pt x="540" y="60"/>
                                </a:moveTo>
                                <a:lnTo>
                                  <a:pt x="540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480" y="75"/>
                                </a:lnTo>
                                <a:lnTo>
                                  <a:pt x="465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35" y="150"/>
                                </a:lnTo>
                                <a:lnTo>
                                  <a:pt x="435" y="150"/>
                                </a:lnTo>
                                <a:lnTo>
                                  <a:pt x="435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35" y="150"/>
                                </a:lnTo>
                                <a:lnTo>
                                  <a:pt x="435" y="150"/>
                                </a:lnTo>
                                <a:lnTo>
                                  <a:pt x="435" y="150"/>
                                </a:lnTo>
                                <a:lnTo>
                                  <a:pt x="435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390" y="285"/>
                                </a:lnTo>
                                <a:lnTo>
                                  <a:pt x="405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40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10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65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05"/>
                                </a:lnTo>
                                <a:lnTo>
                                  <a:pt x="300" y="105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25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60" y="180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75" y="45"/>
                                </a:lnTo>
                                <a:lnTo>
                                  <a:pt x="405" y="45"/>
                                </a:lnTo>
                                <a:lnTo>
                                  <a:pt x="435" y="45"/>
                                </a:lnTo>
                                <a:lnTo>
                                  <a:pt x="450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95" y="45"/>
                                </a:lnTo>
                                <a:lnTo>
                                  <a:pt x="480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40" y="45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105" y="210"/>
                                </a:lnTo>
                                <a:lnTo>
                                  <a:pt x="90" y="195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9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210"/>
                                </a:lnTo>
                                <a:lnTo>
                                  <a:pt x="90" y="210"/>
                                </a:lnTo>
                                <a:close/>
                                <a:moveTo>
                                  <a:pt x="180" y="150"/>
                                </a:move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close/>
                                <a:moveTo>
                                  <a:pt x="120" y="180"/>
                                </a:move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20" y="180"/>
                                </a:lnTo>
                                <a:close/>
                                <a:moveTo>
                                  <a:pt x="60" y="195"/>
                                </a:moveTo>
                                <a:lnTo>
                                  <a:pt x="60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60" y="195"/>
                                </a:lnTo>
                                <a:close/>
                                <a:moveTo>
                                  <a:pt x="120" y="165"/>
                                </a:move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close/>
                                <a:moveTo>
                                  <a:pt x="60" y="180"/>
                                </a:move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close/>
                                <a:moveTo>
                                  <a:pt x="120" y="180"/>
                                </a:move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f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28600"/>
                            <a:ext cx="1552680" cy="25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4065">
                                <a:moveTo>
                                  <a:pt x="2445" y="2850"/>
                                </a:moveTo>
                                <a:lnTo>
                                  <a:pt x="2445" y="2850"/>
                                </a:lnTo>
                                <a:lnTo>
                                  <a:pt x="2445" y="2865"/>
                                </a:lnTo>
                                <a:lnTo>
                                  <a:pt x="2445" y="2865"/>
                                </a:lnTo>
                                <a:lnTo>
                                  <a:pt x="2430" y="2865"/>
                                </a:lnTo>
                                <a:lnTo>
                                  <a:pt x="2445" y="2880"/>
                                </a:lnTo>
                                <a:lnTo>
                                  <a:pt x="2445" y="2880"/>
                                </a:lnTo>
                                <a:lnTo>
                                  <a:pt x="2445" y="2880"/>
                                </a:lnTo>
                                <a:lnTo>
                                  <a:pt x="2445" y="2895"/>
                                </a:lnTo>
                                <a:lnTo>
                                  <a:pt x="2445" y="2895"/>
                                </a:lnTo>
                                <a:lnTo>
                                  <a:pt x="2445" y="2895"/>
                                </a:lnTo>
                                <a:lnTo>
                                  <a:pt x="2445" y="2910"/>
                                </a:lnTo>
                                <a:lnTo>
                                  <a:pt x="2430" y="2910"/>
                                </a:lnTo>
                                <a:lnTo>
                                  <a:pt x="2430" y="2910"/>
                                </a:lnTo>
                                <a:lnTo>
                                  <a:pt x="2430" y="2910"/>
                                </a:lnTo>
                                <a:lnTo>
                                  <a:pt x="2430" y="2925"/>
                                </a:lnTo>
                                <a:lnTo>
                                  <a:pt x="2430" y="2925"/>
                                </a:lnTo>
                                <a:lnTo>
                                  <a:pt x="2430" y="2925"/>
                                </a:lnTo>
                                <a:lnTo>
                                  <a:pt x="2415" y="2925"/>
                                </a:lnTo>
                                <a:lnTo>
                                  <a:pt x="2415" y="2940"/>
                                </a:lnTo>
                                <a:lnTo>
                                  <a:pt x="2400" y="2940"/>
                                </a:lnTo>
                                <a:lnTo>
                                  <a:pt x="2400" y="2940"/>
                                </a:lnTo>
                                <a:lnTo>
                                  <a:pt x="2385" y="2955"/>
                                </a:lnTo>
                                <a:lnTo>
                                  <a:pt x="2385" y="2955"/>
                                </a:lnTo>
                                <a:lnTo>
                                  <a:pt x="2370" y="2955"/>
                                </a:lnTo>
                                <a:lnTo>
                                  <a:pt x="2355" y="2955"/>
                                </a:lnTo>
                                <a:lnTo>
                                  <a:pt x="2355" y="2970"/>
                                </a:lnTo>
                                <a:lnTo>
                                  <a:pt x="2340" y="2970"/>
                                </a:lnTo>
                                <a:lnTo>
                                  <a:pt x="2340" y="2970"/>
                                </a:lnTo>
                                <a:lnTo>
                                  <a:pt x="2340" y="2970"/>
                                </a:lnTo>
                                <a:lnTo>
                                  <a:pt x="2325" y="2970"/>
                                </a:lnTo>
                                <a:lnTo>
                                  <a:pt x="2325" y="2985"/>
                                </a:lnTo>
                                <a:lnTo>
                                  <a:pt x="2325" y="2985"/>
                                </a:lnTo>
                                <a:lnTo>
                                  <a:pt x="2325" y="2985"/>
                                </a:lnTo>
                                <a:lnTo>
                                  <a:pt x="2325" y="3000"/>
                                </a:lnTo>
                                <a:lnTo>
                                  <a:pt x="2325" y="3000"/>
                                </a:lnTo>
                                <a:lnTo>
                                  <a:pt x="2310" y="3000"/>
                                </a:lnTo>
                                <a:lnTo>
                                  <a:pt x="2310" y="3015"/>
                                </a:lnTo>
                                <a:lnTo>
                                  <a:pt x="2310" y="3015"/>
                                </a:lnTo>
                                <a:lnTo>
                                  <a:pt x="2310" y="3015"/>
                                </a:lnTo>
                                <a:lnTo>
                                  <a:pt x="2310" y="3015"/>
                                </a:lnTo>
                                <a:lnTo>
                                  <a:pt x="2310" y="3030"/>
                                </a:lnTo>
                                <a:lnTo>
                                  <a:pt x="2310" y="3030"/>
                                </a:lnTo>
                                <a:lnTo>
                                  <a:pt x="2310" y="3030"/>
                                </a:lnTo>
                                <a:lnTo>
                                  <a:pt x="2310" y="3045"/>
                                </a:lnTo>
                                <a:lnTo>
                                  <a:pt x="2310" y="3045"/>
                                </a:lnTo>
                                <a:lnTo>
                                  <a:pt x="2310" y="3045"/>
                                </a:lnTo>
                                <a:lnTo>
                                  <a:pt x="2310" y="3045"/>
                                </a:lnTo>
                                <a:lnTo>
                                  <a:pt x="2310" y="3060"/>
                                </a:lnTo>
                                <a:lnTo>
                                  <a:pt x="2310" y="3060"/>
                                </a:lnTo>
                                <a:lnTo>
                                  <a:pt x="2310" y="3060"/>
                                </a:lnTo>
                                <a:lnTo>
                                  <a:pt x="2310" y="3060"/>
                                </a:lnTo>
                                <a:lnTo>
                                  <a:pt x="2295" y="3060"/>
                                </a:lnTo>
                                <a:lnTo>
                                  <a:pt x="2295" y="3060"/>
                                </a:lnTo>
                                <a:lnTo>
                                  <a:pt x="2295" y="3060"/>
                                </a:lnTo>
                                <a:lnTo>
                                  <a:pt x="2295" y="3060"/>
                                </a:lnTo>
                                <a:lnTo>
                                  <a:pt x="2295" y="3075"/>
                                </a:lnTo>
                                <a:lnTo>
                                  <a:pt x="2295" y="3075"/>
                                </a:lnTo>
                                <a:lnTo>
                                  <a:pt x="2295" y="3075"/>
                                </a:lnTo>
                                <a:lnTo>
                                  <a:pt x="2295" y="3075"/>
                                </a:lnTo>
                                <a:lnTo>
                                  <a:pt x="2295" y="3075"/>
                                </a:lnTo>
                                <a:lnTo>
                                  <a:pt x="2295" y="3075"/>
                                </a:lnTo>
                                <a:lnTo>
                                  <a:pt x="2295" y="3075"/>
                                </a:lnTo>
                                <a:lnTo>
                                  <a:pt x="2295" y="3075"/>
                                </a:lnTo>
                                <a:lnTo>
                                  <a:pt x="2295" y="3090"/>
                                </a:lnTo>
                                <a:lnTo>
                                  <a:pt x="2295" y="3090"/>
                                </a:lnTo>
                                <a:lnTo>
                                  <a:pt x="2295" y="3090"/>
                                </a:lnTo>
                                <a:lnTo>
                                  <a:pt x="2295" y="3090"/>
                                </a:lnTo>
                                <a:lnTo>
                                  <a:pt x="2295" y="3090"/>
                                </a:lnTo>
                                <a:lnTo>
                                  <a:pt x="2295" y="3090"/>
                                </a:lnTo>
                                <a:lnTo>
                                  <a:pt x="2295" y="3090"/>
                                </a:lnTo>
                                <a:lnTo>
                                  <a:pt x="2295" y="3090"/>
                                </a:lnTo>
                                <a:lnTo>
                                  <a:pt x="2280" y="3105"/>
                                </a:lnTo>
                                <a:lnTo>
                                  <a:pt x="2280" y="3105"/>
                                </a:lnTo>
                                <a:lnTo>
                                  <a:pt x="2295" y="3105"/>
                                </a:lnTo>
                                <a:lnTo>
                                  <a:pt x="2295" y="3120"/>
                                </a:lnTo>
                                <a:lnTo>
                                  <a:pt x="2295" y="3120"/>
                                </a:lnTo>
                                <a:lnTo>
                                  <a:pt x="2295" y="3120"/>
                                </a:lnTo>
                                <a:lnTo>
                                  <a:pt x="2280" y="3120"/>
                                </a:lnTo>
                                <a:lnTo>
                                  <a:pt x="2280" y="3135"/>
                                </a:lnTo>
                                <a:lnTo>
                                  <a:pt x="2280" y="3135"/>
                                </a:lnTo>
                                <a:lnTo>
                                  <a:pt x="2280" y="3135"/>
                                </a:lnTo>
                                <a:lnTo>
                                  <a:pt x="2280" y="3135"/>
                                </a:lnTo>
                                <a:lnTo>
                                  <a:pt x="2280" y="3135"/>
                                </a:lnTo>
                                <a:lnTo>
                                  <a:pt x="2280" y="3150"/>
                                </a:lnTo>
                                <a:lnTo>
                                  <a:pt x="2280" y="3135"/>
                                </a:lnTo>
                                <a:lnTo>
                                  <a:pt x="2280" y="3135"/>
                                </a:lnTo>
                                <a:lnTo>
                                  <a:pt x="2280" y="3135"/>
                                </a:lnTo>
                                <a:lnTo>
                                  <a:pt x="2280" y="3135"/>
                                </a:lnTo>
                                <a:lnTo>
                                  <a:pt x="2280" y="3150"/>
                                </a:lnTo>
                                <a:lnTo>
                                  <a:pt x="2280" y="3150"/>
                                </a:lnTo>
                                <a:lnTo>
                                  <a:pt x="2280" y="3150"/>
                                </a:lnTo>
                                <a:lnTo>
                                  <a:pt x="2280" y="3165"/>
                                </a:lnTo>
                                <a:lnTo>
                                  <a:pt x="2280" y="3165"/>
                                </a:lnTo>
                                <a:lnTo>
                                  <a:pt x="2280" y="3165"/>
                                </a:lnTo>
                                <a:lnTo>
                                  <a:pt x="2280" y="3165"/>
                                </a:lnTo>
                                <a:lnTo>
                                  <a:pt x="2280" y="3180"/>
                                </a:lnTo>
                                <a:lnTo>
                                  <a:pt x="2280" y="3180"/>
                                </a:lnTo>
                                <a:lnTo>
                                  <a:pt x="2280" y="3180"/>
                                </a:lnTo>
                                <a:lnTo>
                                  <a:pt x="2280" y="3180"/>
                                </a:lnTo>
                                <a:lnTo>
                                  <a:pt x="2280" y="3195"/>
                                </a:lnTo>
                                <a:lnTo>
                                  <a:pt x="2280" y="3195"/>
                                </a:lnTo>
                                <a:lnTo>
                                  <a:pt x="2280" y="3195"/>
                                </a:lnTo>
                                <a:lnTo>
                                  <a:pt x="2280" y="3195"/>
                                </a:lnTo>
                                <a:lnTo>
                                  <a:pt x="2280" y="3195"/>
                                </a:lnTo>
                                <a:lnTo>
                                  <a:pt x="2280" y="3195"/>
                                </a:lnTo>
                                <a:lnTo>
                                  <a:pt x="2280" y="3210"/>
                                </a:lnTo>
                                <a:lnTo>
                                  <a:pt x="2265" y="3210"/>
                                </a:lnTo>
                                <a:lnTo>
                                  <a:pt x="2265" y="3210"/>
                                </a:lnTo>
                                <a:lnTo>
                                  <a:pt x="2265" y="3210"/>
                                </a:lnTo>
                                <a:lnTo>
                                  <a:pt x="2265" y="3210"/>
                                </a:lnTo>
                                <a:lnTo>
                                  <a:pt x="2265" y="3210"/>
                                </a:lnTo>
                                <a:lnTo>
                                  <a:pt x="2265" y="3210"/>
                                </a:lnTo>
                                <a:lnTo>
                                  <a:pt x="2265" y="3225"/>
                                </a:lnTo>
                                <a:lnTo>
                                  <a:pt x="2265" y="3225"/>
                                </a:lnTo>
                                <a:lnTo>
                                  <a:pt x="2265" y="3225"/>
                                </a:lnTo>
                                <a:lnTo>
                                  <a:pt x="2265" y="3225"/>
                                </a:lnTo>
                                <a:lnTo>
                                  <a:pt x="2265" y="3240"/>
                                </a:lnTo>
                                <a:lnTo>
                                  <a:pt x="2265" y="3240"/>
                                </a:lnTo>
                                <a:lnTo>
                                  <a:pt x="2265" y="3240"/>
                                </a:lnTo>
                                <a:lnTo>
                                  <a:pt x="2265" y="3240"/>
                                </a:lnTo>
                                <a:lnTo>
                                  <a:pt x="2265" y="3240"/>
                                </a:lnTo>
                                <a:lnTo>
                                  <a:pt x="2265" y="3240"/>
                                </a:lnTo>
                                <a:lnTo>
                                  <a:pt x="2265" y="3255"/>
                                </a:lnTo>
                                <a:lnTo>
                                  <a:pt x="2265" y="3255"/>
                                </a:lnTo>
                                <a:lnTo>
                                  <a:pt x="2265" y="3255"/>
                                </a:lnTo>
                                <a:lnTo>
                                  <a:pt x="2265" y="3255"/>
                                </a:lnTo>
                                <a:lnTo>
                                  <a:pt x="2265" y="3255"/>
                                </a:lnTo>
                                <a:lnTo>
                                  <a:pt x="2265" y="3255"/>
                                </a:lnTo>
                                <a:lnTo>
                                  <a:pt x="2265" y="3255"/>
                                </a:lnTo>
                                <a:lnTo>
                                  <a:pt x="2265" y="3255"/>
                                </a:lnTo>
                                <a:lnTo>
                                  <a:pt x="2265" y="3270"/>
                                </a:lnTo>
                                <a:lnTo>
                                  <a:pt x="2265" y="3270"/>
                                </a:lnTo>
                                <a:lnTo>
                                  <a:pt x="2265" y="3270"/>
                                </a:lnTo>
                                <a:lnTo>
                                  <a:pt x="2265" y="3270"/>
                                </a:lnTo>
                                <a:lnTo>
                                  <a:pt x="2280" y="3270"/>
                                </a:lnTo>
                                <a:lnTo>
                                  <a:pt x="2280" y="3270"/>
                                </a:lnTo>
                                <a:lnTo>
                                  <a:pt x="2280" y="3285"/>
                                </a:lnTo>
                                <a:lnTo>
                                  <a:pt x="2280" y="3285"/>
                                </a:lnTo>
                                <a:lnTo>
                                  <a:pt x="2280" y="3285"/>
                                </a:lnTo>
                                <a:lnTo>
                                  <a:pt x="2280" y="3285"/>
                                </a:lnTo>
                                <a:lnTo>
                                  <a:pt x="2265" y="3285"/>
                                </a:lnTo>
                                <a:lnTo>
                                  <a:pt x="2265" y="3300"/>
                                </a:lnTo>
                                <a:lnTo>
                                  <a:pt x="2265" y="3300"/>
                                </a:lnTo>
                                <a:lnTo>
                                  <a:pt x="2265" y="3300"/>
                                </a:lnTo>
                                <a:lnTo>
                                  <a:pt x="2265" y="3300"/>
                                </a:lnTo>
                                <a:lnTo>
                                  <a:pt x="2265" y="3300"/>
                                </a:lnTo>
                                <a:lnTo>
                                  <a:pt x="2265" y="3315"/>
                                </a:lnTo>
                                <a:lnTo>
                                  <a:pt x="2265" y="3315"/>
                                </a:lnTo>
                                <a:lnTo>
                                  <a:pt x="2265" y="3315"/>
                                </a:lnTo>
                                <a:lnTo>
                                  <a:pt x="2265" y="3315"/>
                                </a:lnTo>
                                <a:lnTo>
                                  <a:pt x="2265" y="3315"/>
                                </a:lnTo>
                                <a:lnTo>
                                  <a:pt x="2265" y="3315"/>
                                </a:lnTo>
                                <a:lnTo>
                                  <a:pt x="2265" y="3315"/>
                                </a:lnTo>
                                <a:lnTo>
                                  <a:pt x="2280" y="3315"/>
                                </a:lnTo>
                                <a:lnTo>
                                  <a:pt x="2280" y="3315"/>
                                </a:lnTo>
                                <a:lnTo>
                                  <a:pt x="2265" y="3330"/>
                                </a:lnTo>
                                <a:lnTo>
                                  <a:pt x="2265" y="3330"/>
                                </a:lnTo>
                                <a:lnTo>
                                  <a:pt x="2265" y="3330"/>
                                </a:lnTo>
                                <a:lnTo>
                                  <a:pt x="2265" y="3330"/>
                                </a:lnTo>
                                <a:lnTo>
                                  <a:pt x="2265" y="3330"/>
                                </a:lnTo>
                                <a:lnTo>
                                  <a:pt x="2265" y="3345"/>
                                </a:lnTo>
                                <a:lnTo>
                                  <a:pt x="2265" y="3345"/>
                                </a:lnTo>
                                <a:lnTo>
                                  <a:pt x="2250" y="3345"/>
                                </a:lnTo>
                                <a:lnTo>
                                  <a:pt x="2250" y="3345"/>
                                </a:lnTo>
                                <a:lnTo>
                                  <a:pt x="2250" y="3345"/>
                                </a:lnTo>
                                <a:lnTo>
                                  <a:pt x="2250" y="3360"/>
                                </a:lnTo>
                                <a:lnTo>
                                  <a:pt x="2250" y="3360"/>
                                </a:lnTo>
                                <a:lnTo>
                                  <a:pt x="2250" y="3360"/>
                                </a:lnTo>
                                <a:lnTo>
                                  <a:pt x="2250" y="3360"/>
                                </a:lnTo>
                                <a:lnTo>
                                  <a:pt x="2250" y="3360"/>
                                </a:lnTo>
                                <a:lnTo>
                                  <a:pt x="2250" y="3360"/>
                                </a:lnTo>
                                <a:lnTo>
                                  <a:pt x="2250" y="3360"/>
                                </a:lnTo>
                                <a:lnTo>
                                  <a:pt x="2235" y="3360"/>
                                </a:lnTo>
                                <a:lnTo>
                                  <a:pt x="2235" y="3375"/>
                                </a:lnTo>
                                <a:lnTo>
                                  <a:pt x="2235" y="3375"/>
                                </a:lnTo>
                                <a:lnTo>
                                  <a:pt x="2235" y="3375"/>
                                </a:lnTo>
                                <a:lnTo>
                                  <a:pt x="2235" y="3375"/>
                                </a:lnTo>
                                <a:lnTo>
                                  <a:pt x="2235" y="3375"/>
                                </a:lnTo>
                                <a:lnTo>
                                  <a:pt x="2235" y="3390"/>
                                </a:lnTo>
                                <a:lnTo>
                                  <a:pt x="2235" y="3390"/>
                                </a:lnTo>
                                <a:lnTo>
                                  <a:pt x="2235" y="3390"/>
                                </a:lnTo>
                                <a:lnTo>
                                  <a:pt x="2235" y="3390"/>
                                </a:lnTo>
                                <a:lnTo>
                                  <a:pt x="2235" y="3390"/>
                                </a:lnTo>
                                <a:lnTo>
                                  <a:pt x="2235" y="3405"/>
                                </a:lnTo>
                                <a:lnTo>
                                  <a:pt x="2220" y="3405"/>
                                </a:lnTo>
                                <a:lnTo>
                                  <a:pt x="2220" y="3405"/>
                                </a:lnTo>
                                <a:lnTo>
                                  <a:pt x="2220" y="3420"/>
                                </a:lnTo>
                                <a:lnTo>
                                  <a:pt x="2220" y="3420"/>
                                </a:lnTo>
                                <a:lnTo>
                                  <a:pt x="2220" y="3435"/>
                                </a:lnTo>
                                <a:lnTo>
                                  <a:pt x="2220" y="3435"/>
                                </a:lnTo>
                                <a:lnTo>
                                  <a:pt x="2220" y="3435"/>
                                </a:lnTo>
                                <a:lnTo>
                                  <a:pt x="2220" y="3435"/>
                                </a:lnTo>
                                <a:lnTo>
                                  <a:pt x="2220" y="3435"/>
                                </a:lnTo>
                                <a:lnTo>
                                  <a:pt x="2220" y="3450"/>
                                </a:lnTo>
                                <a:lnTo>
                                  <a:pt x="2220" y="3450"/>
                                </a:lnTo>
                                <a:lnTo>
                                  <a:pt x="2220" y="3450"/>
                                </a:lnTo>
                                <a:lnTo>
                                  <a:pt x="2205" y="3450"/>
                                </a:lnTo>
                                <a:lnTo>
                                  <a:pt x="2205" y="3450"/>
                                </a:lnTo>
                                <a:lnTo>
                                  <a:pt x="2205" y="3450"/>
                                </a:lnTo>
                                <a:lnTo>
                                  <a:pt x="2205" y="3450"/>
                                </a:lnTo>
                                <a:lnTo>
                                  <a:pt x="2205" y="3450"/>
                                </a:lnTo>
                                <a:lnTo>
                                  <a:pt x="2190" y="3450"/>
                                </a:lnTo>
                                <a:lnTo>
                                  <a:pt x="2190" y="3450"/>
                                </a:lnTo>
                                <a:lnTo>
                                  <a:pt x="2190" y="3465"/>
                                </a:lnTo>
                                <a:lnTo>
                                  <a:pt x="2190" y="3465"/>
                                </a:lnTo>
                                <a:lnTo>
                                  <a:pt x="2190" y="3465"/>
                                </a:lnTo>
                                <a:lnTo>
                                  <a:pt x="2190" y="3480"/>
                                </a:lnTo>
                                <a:lnTo>
                                  <a:pt x="2190" y="3480"/>
                                </a:lnTo>
                                <a:lnTo>
                                  <a:pt x="2190" y="3480"/>
                                </a:lnTo>
                                <a:lnTo>
                                  <a:pt x="2175" y="3480"/>
                                </a:lnTo>
                                <a:lnTo>
                                  <a:pt x="2175" y="3480"/>
                                </a:lnTo>
                                <a:lnTo>
                                  <a:pt x="2175" y="3495"/>
                                </a:lnTo>
                                <a:lnTo>
                                  <a:pt x="2175" y="3495"/>
                                </a:lnTo>
                                <a:lnTo>
                                  <a:pt x="2175" y="3495"/>
                                </a:lnTo>
                                <a:lnTo>
                                  <a:pt x="2175" y="3495"/>
                                </a:lnTo>
                                <a:lnTo>
                                  <a:pt x="2175" y="3495"/>
                                </a:lnTo>
                                <a:lnTo>
                                  <a:pt x="2175" y="3510"/>
                                </a:lnTo>
                                <a:lnTo>
                                  <a:pt x="2160" y="3510"/>
                                </a:lnTo>
                                <a:lnTo>
                                  <a:pt x="2160" y="3510"/>
                                </a:lnTo>
                                <a:lnTo>
                                  <a:pt x="2160" y="3510"/>
                                </a:lnTo>
                                <a:lnTo>
                                  <a:pt x="2160" y="3525"/>
                                </a:lnTo>
                                <a:lnTo>
                                  <a:pt x="2160" y="3525"/>
                                </a:lnTo>
                                <a:lnTo>
                                  <a:pt x="2160" y="3525"/>
                                </a:lnTo>
                                <a:lnTo>
                                  <a:pt x="2145" y="3525"/>
                                </a:lnTo>
                                <a:lnTo>
                                  <a:pt x="2145" y="3525"/>
                                </a:lnTo>
                                <a:lnTo>
                                  <a:pt x="2145" y="3525"/>
                                </a:lnTo>
                                <a:lnTo>
                                  <a:pt x="2145" y="3525"/>
                                </a:lnTo>
                                <a:lnTo>
                                  <a:pt x="2145" y="3525"/>
                                </a:lnTo>
                                <a:lnTo>
                                  <a:pt x="2145" y="3510"/>
                                </a:lnTo>
                                <a:lnTo>
                                  <a:pt x="2145" y="3510"/>
                                </a:lnTo>
                                <a:lnTo>
                                  <a:pt x="2130" y="3510"/>
                                </a:lnTo>
                                <a:lnTo>
                                  <a:pt x="2130" y="3495"/>
                                </a:lnTo>
                                <a:lnTo>
                                  <a:pt x="2130" y="3495"/>
                                </a:lnTo>
                                <a:lnTo>
                                  <a:pt x="2130" y="3495"/>
                                </a:lnTo>
                                <a:lnTo>
                                  <a:pt x="2130" y="3480"/>
                                </a:lnTo>
                                <a:lnTo>
                                  <a:pt x="2145" y="3480"/>
                                </a:lnTo>
                                <a:lnTo>
                                  <a:pt x="2145" y="3480"/>
                                </a:lnTo>
                                <a:lnTo>
                                  <a:pt x="2145" y="3465"/>
                                </a:lnTo>
                                <a:lnTo>
                                  <a:pt x="2130" y="3465"/>
                                </a:lnTo>
                                <a:lnTo>
                                  <a:pt x="2130" y="3465"/>
                                </a:lnTo>
                                <a:lnTo>
                                  <a:pt x="2130" y="3465"/>
                                </a:lnTo>
                                <a:lnTo>
                                  <a:pt x="2130" y="3465"/>
                                </a:lnTo>
                                <a:lnTo>
                                  <a:pt x="2130" y="3465"/>
                                </a:lnTo>
                                <a:lnTo>
                                  <a:pt x="2130" y="3480"/>
                                </a:lnTo>
                                <a:lnTo>
                                  <a:pt x="2130" y="3480"/>
                                </a:lnTo>
                                <a:lnTo>
                                  <a:pt x="2130" y="3480"/>
                                </a:lnTo>
                                <a:lnTo>
                                  <a:pt x="2130" y="3480"/>
                                </a:lnTo>
                                <a:lnTo>
                                  <a:pt x="2130" y="3480"/>
                                </a:lnTo>
                                <a:lnTo>
                                  <a:pt x="2115" y="3480"/>
                                </a:lnTo>
                                <a:lnTo>
                                  <a:pt x="2115" y="3480"/>
                                </a:lnTo>
                                <a:lnTo>
                                  <a:pt x="2115" y="3480"/>
                                </a:lnTo>
                                <a:lnTo>
                                  <a:pt x="2115" y="3480"/>
                                </a:lnTo>
                                <a:lnTo>
                                  <a:pt x="2100" y="3480"/>
                                </a:lnTo>
                                <a:lnTo>
                                  <a:pt x="2100" y="3480"/>
                                </a:lnTo>
                                <a:lnTo>
                                  <a:pt x="2100" y="3480"/>
                                </a:lnTo>
                                <a:lnTo>
                                  <a:pt x="2100" y="3480"/>
                                </a:lnTo>
                                <a:lnTo>
                                  <a:pt x="2100" y="3495"/>
                                </a:lnTo>
                                <a:lnTo>
                                  <a:pt x="2100" y="3495"/>
                                </a:lnTo>
                                <a:lnTo>
                                  <a:pt x="2085" y="3495"/>
                                </a:lnTo>
                                <a:lnTo>
                                  <a:pt x="2085" y="3495"/>
                                </a:lnTo>
                                <a:lnTo>
                                  <a:pt x="2085" y="3510"/>
                                </a:lnTo>
                                <a:lnTo>
                                  <a:pt x="2085" y="3510"/>
                                </a:lnTo>
                                <a:lnTo>
                                  <a:pt x="2070" y="3510"/>
                                </a:lnTo>
                                <a:lnTo>
                                  <a:pt x="2070" y="3510"/>
                                </a:lnTo>
                                <a:lnTo>
                                  <a:pt x="2070" y="3510"/>
                                </a:lnTo>
                                <a:lnTo>
                                  <a:pt x="2070" y="3525"/>
                                </a:lnTo>
                                <a:lnTo>
                                  <a:pt x="2070" y="3525"/>
                                </a:lnTo>
                                <a:lnTo>
                                  <a:pt x="2070" y="3525"/>
                                </a:lnTo>
                                <a:lnTo>
                                  <a:pt x="2070" y="3525"/>
                                </a:lnTo>
                                <a:lnTo>
                                  <a:pt x="2070" y="3525"/>
                                </a:lnTo>
                                <a:lnTo>
                                  <a:pt x="2070" y="3540"/>
                                </a:lnTo>
                                <a:lnTo>
                                  <a:pt x="2070" y="3540"/>
                                </a:lnTo>
                                <a:lnTo>
                                  <a:pt x="2070" y="3540"/>
                                </a:lnTo>
                                <a:lnTo>
                                  <a:pt x="2070" y="3540"/>
                                </a:lnTo>
                                <a:lnTo>
                                  <a:pt x="2070" y="3555"/>
                                </a:lnTo>
                                <a:lnTo>
                                  <a:pt x="2070" y="3555"/>
                                </a:lnTo>
                                <a:lnTo>
                                  <a:pt x="2070" y="3555"/>
                                </a:lnTo>
                                <a:lnTo>
                                  <a:pt x="2070" y="3555"/>
                                </a:lnTo>
                                <a:lnTo>
                                  <a:pt x="2070" y="3555"/>
                                </a:lnTo>
                                <a:lnTo>
                                  <a:pt x="2070" y="3570"/>
                                </a:lnTo>
                                <a:lnTo>
                                  <a:pt x="2070" y="3570"/>
                                </a:lnTo>
                                <a:lnTo>
                                  <a:pt x="2055" y="3570"/>
                                </a:lnTo>
                                <a:lnTo>
                                  <a:pt x="2055" y="3585"/>
                                </a:lnTo>
                                <a:lnTo>
                                  <a:pt x="2055" y="3585"/>
                                </a:lnTo>
                                <a:lnTo>
                                  <a:pt x="2070" y="3585"/>
                                </a:lnTo>
                                <a:lnTo>
                                  <a:pt x="2085" y="3570"/>
                                </a:lnTo>
                                <a:lnTo>
                                  <a:pt x="2085" y="3570"/>
                                </a:lnTo>
                                <a:lnTo>
                                  <a:pt x="2085" y="3585"/>
                                </a:lnTo>
                                <a:lnTo>
                                  <a:pt x="2100" y="3585"/>
                                </a:lnTo>
                                <a:lnTo>
                                  <a:pt x="2100" y="3585"/>
                                </a:lnTo>
                                <a:lnTo>
                                  <a:pt x="2100" y="3600"/>
                                </a:lnTo>
                                <a:lnTo>
                                  <a:pt x="2115" y="3600"/>
                                </a:lnTo>
                                <a:lnTo>
                                  <a:pt x="2115" y="3600"/>
                                </a:lnTo>
                                <a:lnTo>
                                  <a:pt x="2115" y="3600"/>
                                </a:lnTo>
                                <a:lnTo>
                                  <a:pt x="2130" y="3600"/>
                                </a:lnTo>
                                <a:lnTo>
                                  <a:pt x="2130" y="3600"/>
                                </a:lnTo>
                                <a:lnTo>
                                  <a:pt x="2145" y="3600"/>
                                </a:lnTo>
                                <a:lnTo>
                                  <a:pt x="2145" y="3600"/>
                                </a:lnTo>
                                <a:lnTo>
                                  <a:pt x="2160" y="3600"/>
                                </a:lnTo>
                                <a:lnTo>
                                  <a:pt x="2160" y="3600"/>
                                </a:lnTo>
                                <a:lnTo>
                                  <a:pt x="2160" y="3615"/>
                                </a:lnTo>
                                <a:lnTo>
                                  <a:pt x="2160" y="3615"/>
                                </a:lnTo>
                                <a:lnTo>
                                  <a:pt x="2175" y="3615"/>
                                </a:lnTo>
                                <a:lnTo>
                                  <a:pt x="2175" y="3615"/>
                                </a:lnTo>
                                <a:lnTo>
                                  <a:pt x="2175" y="3615"/>
                                </a:lnTo>
                                <a:lnTo>
                                  <a:pt x="2175" y="3630"/>
                                </a:lnTo>
                                <a:lnTo>
                                  <a:pt x="2175" y="3630"/>
                                </a:lnTo>
                                <a:lnTo>
                                  <a:pt x="2190" y="3630"/>
                                </a:lnTo>
                                <a:lnTo>
                                  <a:pt x="2190" y="3630"/>
                                </a:lnTo>
                                <a:lnTo>
                                  <a:pt x="2190" y="3630"/>
                                </a:lnTo>
                                <a:lnTo>
                                  <a:pt x="2190" y="3630"/>
                                </a:lnTo>
                                <a:lnTo>
                                  <a:pt x="2190" y="3630"/>
                                </a:lnTo>
                                <a:lnTo>
                                  <a:pt x="2205" y="3630"/>
                                </a:lnTo>
                                <a:lnTo>
                                  <a:pt x="2205" y="3630"/>
                                </a:lnTo>
                                <a:lnTo>
                                  <a:pt x="2205" y="3630"/>
                                </a:lnTo>
                                <a:lnTo>
                                  <a:pt x="2205" y="3630"/>
                                </a:lnTo>
                                <a:lnTo>
                                  <a:pt x="2205" y="3645"/>
                                </a:lnTo>
                                <a:lnTo>
                                  <a:pt x="2220" y="3645"/>
                                </a:lnTo>
                                <a:lnTo>
                                  <a:pt x="2220" y="3645"/>
                                </a:lnTo>
                                <a:lnTo>
                                  <a:pt x="2220" y="3645"/>
                                </a:lnTo>
                                <a:lnTo>
                                  <a:pt x="2220" y="3645"/>
                                </a:lnTo>
                                <a:lnTo>
                                  <a:pt x="2220" y="3645"/>
                                </a:lnTo>
                                <a:lnTo>
                                  <a:pt x="2220" y="3645"/>
                                </a:lnTo>
                                <a:lnTo>
                                  <a:pt x="2220" y="3645"/>
                                </a:lnTo>
                                <a:lnTo>
                                  <a:pt x="2220" y="3660"/>
                                </a:lnTo>
                                <a:lnTo>
                                  <a:pt x="2220" y="3660"/>
                                </a:lnTo>
                                <a:lnTo>
                                  <a:pt x="2220" y="3660"/>
                                </a:lnTo>
                                <a:lnTo>
                                  <a:pt x="2220" y="3675"/>
                                </a:lnTo>
                                <a:lnTo>
                                  <a:pt x="2205" y="3675"/>
                                </a:lnTo>
                                <a:lnTo>
                                  <a:pt x="2205" y="3675"/>
                                </a:lnTo>
                                <a:lnTo>
                                  <a:pt x="2205" y="3675"/>
                                </a:lnTo>
                                <a:lnTo>
                                  <a:pt x="2205" y="3675"/>
                                </a:lnTo>
                                <a:lnTo>
                                  <a:pt x="2190" y="3675"/>
                                </a:lnTo>
                                <a:lnTo>
                                  <a:pt x="2190" y="3675"/>
                                </a:lnTo>
                                <a:lnTo>
                                  <a:pt x="2190" y="3690"/>
                                </a:lnTo>
                                <a:lnTo>
                                  <a:pt x="2190" y="3690"/>
                                </a:lnTo>
                                <a:lnTo>
                                  <a:pt x="2190" y="3690"/>
                                </a:lnTo>
                                <a:lnTo>
                                  <a:pt x="2175" y="3690"/>
                                </a:lnTo>
                                <a:lnTo>
                                  <a:pt x="2175" y="3690"/>
                                </a:lnTo>
                                <a:lnTo>
                                  <a:pt x="2175" y="3690"/>
                                </a:lnTo>
                                <a:lnTo>
                                  <a:pt x="2175" y="3705"/>
                                </a:lnTo>
                                <a:lnTo>
                                  <a:pt x="2175" y="3705"/>
                                </a:lnTo>
                                <a:lnTo>
                                  <a:pt x="2175" y="3705"/>
                                </a:lnTo>
                                <a:lnTo>
                                  <a:pt x="2175" y="3705"/>
                                </a:lnTo>
                                <a:lnTo>
                                  <a:pt x="2175" y="3705"/>
                                </a:lnTo>
                                <a:lnTo>
                                  <a:pt x="2160" y="3705"/>
                                </a:lnTo>
                                <a:lnTo>
                                  <a:pt x="2160" y="3720"/>
                                </a:lnTo>
                                <a:lnTo>
                                  <a:pt x="2160" y="3720"/>
                                </a:lnTo>
                                <a:lnTo>
                                  <a:pt x="2160" y="3720"/>
                                </a:lnTo>
                                <a:lnTo>
                                  <a:pt x="2160" y="3720"/>
                                </a:lnTo>
                                <a:lnTo>
                                  <a:pt x="2160" y="3720"/>
                                </a:lnTo>
                                <a:lnTo>
                                  <a:pt x="2160" y="3720"/>
                                </a:lnTo>
                                <a:lnTo>
                                  <a:pt x="2160" y="3720"/>
                                </a:lnTo>
                                <a:lnTo>
                                  <a:pt x="2160" y="3720"/>
                                </a:lnTo>
                                <a:lnTo>
                                  <a:pt x="2160" y="3720"/>
                                </a:lnTo>
                                <a:lnTo>
                                  <a:pt x="2160" y="3735"/>
                                </a:lnTo>
                                <a:lnTo>
                                  <a:pt x="2160" y="3735"/>
                                </a:lnTo>
                                <a:lnTo>
                                  <a:pt x="2175" y="3735"/>
                                </a:lnTo>
                                <a:lnTo>
                                  <a:pt x="2175" y="3735"/>
                                </a:lnTo>
                                <a:lnTo>
                                  <a:pt x="2175" y="3735"/>
                                </a:lnTo>
                                <a:lnTo>
                                  <a:pt x="2175" y="3735"/>
                                </a:lnTo>
                                <a:lnTo>
                                  <a:pt x="2190" y="3735"/>
                                </a:lnTo>
                                <a:lnTo>
                                  <a:pt x="2190" y="3735"/>
                                </a:lnTo>
                                <a:lnTo>
                                  <a:pt x="2190" y="3720"/>
                                </a:lnTo>
                                <a:lnTo>
                                  <a:pt x="2190" y="3735"/>
                                </a:lnTo>
                                <a:lnTo>
                                  <a:pt x="2190" y="3735"/>
                                </a:lnTo>
                                <a:lnTo>
                                  <a:pt x="2190" y="3735"/>
                                </a:lnTo>
                                <a:lnTo>
                                  <a:pt x="2190" y="3735"/>
                                </a:lnTo>
                                <a:lnTo>
                                  <a:pt x="2190" y="3735"/>
                                </a:lnTo>
                                <a:lnTo>
                                  <a:pt x="2205" y="3750"/>
                                </a:lnTo>
                                <a:lnTo>
                                  <a:pt x="2205" y="3750"/>
                                </a:lnTo>
                                <a:lnTo>
                                  <a:pt x="2205" y="3750"/>
                                </a:lnTo>
                                <a:lnTo>
                                  <a:pt x="2205" y="3750"/>
                                </a:lnTo>
                                <a:lnTo>
                                  <a:pt x="2205" y="3750"/>
                                </a:lnTo>
                                <a:lnTo>
                                  <a:pt x="2205" y="3765"/>
                                </a:lnTo>
                                <a:lnTo>
                                  <a:pt x="2205" y="3765"/>
                                </a:lnTo>
                                <a:lnTo>
                                  <a:pt x="2205" y="3765"/>
                                </a:lnTo>
                                <a:lnTo>
                                  <a:pt x="2205" y="3765"/>
                                </a:lnTo>
                                <a:lnTo>
                                  <a:pt x="2205" y="3765"/>
                                </a:lnTo>
                                <a:lnTo>
                                  <a:pt x="2190" y="3765"/>
                                </a:lnTo>
                                <a:lnTo>
                                  <a:pt x="2190" y="3765"/>
                                </a:lnTo>
                                <a:lnTo>
                                  <a:pt x="2190" y="3765"/>
                                </a:lnTo>
                                <a:lnTo>
                                  <a:pt x="2190" y="3765"/>
                                </a:lnTo>
                                <a:lnTo>
                                  <a:pt x="2190" y="3765"/>
                                </a:lnTo>
                                <a:lnTo>
                                  <a:pt x="2175" y="3765"/>
                                </a:lnTo>
                                <a:lnTo>
                                  <a:pt x="2175" y="3750"/>
                                </a:lnTo>
                                <a:lnTo>
                                  <a:pt x="2175" y="3750"/>
                                </a:lnTo>
                                <a:lnTo>
                                  <a:pt x="2175" y="3750"/>
                                </a:lnTo>
                                <a:lnTo>
                                  <a:pt x="2175" y="3750"/>
                                </a:lnTo>
                                <a:lnTo>
                                  <a:pt x="2160" y="3750"/>
                                </a:lnTo>
                                <a:lnTo>
                                  <a:pt x="2160" y="3750"/>
                                </a:lnTo>
                                <a:lnTo>
                                  <a:pt x="2160" y="3750"/>
                                </a:lnTo>
                                <a:lnTo>
                                  <a:pt x="2160" y="3750"/>
                                </a:lnTo>
                                <a:lnTo>
                                  <a:pt x="2160" y="3750"/>
                                </a:lnTo>
                                <a:lnTo>
                                  <a:pt x="2160" y="3750"/>
                                </a:lnTo>
                                <a:lnTo>
                                  <a:pt x="2145" y="3765"/>
                                </a:lnTo>
                                <a:lnTo>
                                  <a:pt x="2145" y="3765"/>
                                </a:lnTo>
                                <a:lnTo>
                                  <a:pt x="2160" y="3765"/>
                                </a:lnTo>
                                <a:lnTo>
                                  <a:pt x="2160" y="3765"/>
                                </a:lnTo>
                                <a:lnTo>
                                  <a:pt x="2160" y="3765"/>
                                </a:lnTo>
                                <a:lnTo>
                                  <a:pt x="2160" y="3765"/>
                                </a:lnTo>
                                <a:lnTo>
                                  <a:pt x="2160" y="3765"/>
                                </a:lnTo>
                                <a:lnTo>
                                  <a:pt x="2160" y="3765"/>
                                </a:lnTo>
                                <a:lnTo>
                                  <a:pt x="2160" y="3765"/>
                                </a:lnTo>
                                <a:lnTo>
                                  <a:pt x="2175" y="3765"/>
                                </a:lnTo>
                                <a:lnTo>
                                  <a:pt x="2175" y="3765"/>
                                </a:lnTo>
                                <a:lnTo>
                                  <a:pt x="2175" y="3765"/>
                                </a:lnTo>
                                <a:lnTo>
                                  <a:pt x="2175" y="3780"/>
                                </a:lnTo>
                                <a:lnTo>
                                  <a:pt x="2175" y="3780"/>
                                </a:lnTo>
                                <a:lnTo>
                                  <a:pt x="2175" y="3780"/>
                                </a:lnTo>
                                <a:lnTo>
                                  <a:pt x="2175" y="3780"/>
                                </a:lnTo>
                                <a:lnTo>
                                  <a:pt x="2175" y="3795"/>
                                </a:lnTo>
                                <a:lnTo>
                                  <a:pt x="2175" y="3795"/>
                                </a:lnTo>
                                <a:lnTo>
                                  <a:pt x="2175" y="3795"/>
                                </a:lnTo>
                                <a:lnTo>
                                  <a:pt x="2175" y="3795"/>
                                </a:lnTo>
                                <a:lnTo>
                                  <a:pt x="2175" y="3795"/>
                                </a:lnTo>
                                <a:lnTo>
                                  <a:pt x="2160" y="3795"/>
                                </a:lnTo>
                                <a:lnTo>
                                  <a:pt x="2160" y="3795"/>
                                </a:lnTo>
                                <a:lnTo>
                                  <a:pt x="2160" y="3795"/>
                                </a:lnTo>
                                <a:lnTo>
                                  <a:pt x="2160" y="3795"/>
                                </a:lnTo>
                                <a:lnTo>
                                  <a:pt x="2160" y="3795"/>
                                </a:lnTo>
                                <a:lnTo>
                                  <a:pt x="2160" y="3810"/>
                                </a:lnTo>
                                <a:lnTo>
                                  <a:pt x="2160" y="3810"/>
                                </a:lnTo>
                                <a:lnTo>
                                  <a:pt x="2160" y="3810"/>
                                </a:lnTo>
                                <a:lnTo>
                                  <a:pt x="2160" y="3825"/>
                                </a:lnTo>
                                <a:lnTo>
                                  <a:pt x="2160" y="3825"/>
                                </a:lnTo>
                                <a:lnTo>
                                  <a:pt x="2160" y="3825"/>
                                </a:lnTo>
                                <a:lnTo>
                                  <a:pt x="2145" y="3825"/>
                                </a:lnTo>
                                <a:lnTo>
                                  <a:pt x="2145" y="3825"/>
                                </a:lnTo>
                                <a:lnTo>
                                  <a:pt x="2145" y="3840"/>
                                </a:lnTo>
                                <a:lnTo>
                                  <a:pt x="2145" y="3840"/>
                                </a:lnTo>
                                <a:lnTo>
                                  <a:pt x="2160" y="3840"/>
                                </a:lnTo>
                                <a:lnTo>
                                  <a:pt x="2160" y="3840"/>
                                </a:lnTo>
                                <a:lnTo>
                                  <a:pt x="2160" y="3840"/>
                                </a:lnTo>
                                <a:lnTo>
                                  <a:pt x="2175" y="3840"/>
                                </a:lnTo>
                                <a:lnTo>
                                  <a:pt x="2175" y="3840"/>
                                </a:lnTo>
                                <a:lnTo>
                                  <a:pt x="2175" y="3840"/>
                                </a:lnTo>
                                <a:lnTo>
                                  <a:pt x="2175" y="3825"/>
                                </a:lnTo>
                                <a:lnTo>
                                  <a:pt x="2190" y="3840"/>
                                </a:lnTo>
                                <a:lnTo>
                                  <a:pt x="2190" y="3840"/>
                                </a:lnTo>
                                <a:lnTo>
                                  <a:pt x="2190" y="3840"/>
                                </a:lnTo>
                                <a:lnTo>
                                  <a:pt x="2190" y="3840"/>
                                </a:lnTo>
                                <a:lnTo>
                                  <a:pt x="2190" y="3840"/>
                                </a:lnTo>
                                <a:lnTo>
                                  <a:pt x="2205" y="3840"/>
                                </a:lnTo>
                                <a:lnTo>
                                  <a:pt x="2190" y="3855"/>
                                </a:lnTo>
                                <a:lnTo>
                                  <a:pt x="2190" y="3855"/>
                                </a:lnTo>
                                <a:lnTo>
                                  <a:pt x="2190" y="3855"/>
                                </a:lnTo>
                                <a:lnTo>
                                  <a:pt x="2190" y="3855"/>
                                </a:lnTo>
                                <a:lnTo>
                                  <a:pt x="2190" y="3870"/>
                                </a:lnTo>
                                <a:lnTo>
                                  <a:pt x="2190" y="3870"/>
                                </a:lnTo>
                                <a:lnTo>
                                  <a:pt x="2190" y="3870"/>
                                </a:lnTo>
                                <a:lnTo>
                                  <a:pt x="2190" y="3885"/>
                                </a:lnTo>
                                <a:lnTo>
                                  <a:pt x="2190" y="3885"/>
                                </a:lnTo>
                                <a:lnTo>
                                  <a:pt x="2205" y="3885"/>
                                </a:lnTo>
                                <a:lnTo>
                                  <a:pt x="2205" y="3900"/>
                                </a:lnTo>
                                <a:lnTo>
                                  <a:pt x="2205" y="3900"/>
                                </a:lnTo>
                                <a:lnTo>
                                  <a:pt x="2205" y="3900"/>
                                </a:lnTo>
                                <a:lnTo>
                                  <a:pt x="2190" y="3900"/>
                                </a:lnTo>
                                <a:lnTo>
                                  <a:pt x="2190" y="3900"/>
                                </a:lnTo>
                                <a:lnTo>
                                  <a:pt x="2190" y="3915"/>
                                </a:lnTo>
                                <a:lnTo>
                                  <a:pt x="2190" y="3915"/>
                                </a:lnTo>
                                <a:lnTo>
                                  <a:pt x="2190" y="3915"/>
                                </a:lnTo>
                                <a:lnTo>
                                  <a:pt x="2190" y="3930"/>
                                </a:lnTo>
                                <a:lnTo>
                                  <a:pt x="2205" y="3930"/>
                                </a:lnTo>
                                <a:lnTo>
                                  <a:pt x="2205" y="3930"/>
                                </a:lnTo>
                                <a:lnTo>
                                  <a:pt x="2190" y="3930"/>
                                </a:lnTo>
                                <a:lnTo>
                                  <a:pt x="2190" y="3945"/>
                                </a:lnTo>
                                <a:lnTo>
                                  <a:pt x="2205" y="3945"/>
                                </a:lnTo>
                                <a:lnTo>
                                  <a:pt x="2190" y="3960"/>
                                </a:lnTo>
                                <a:lnTo>
                                  <a:pt x="2205" y="3960"/>
                                </a:lnTo>
                                <a:lnTo>
                                  <a:pt x="2205" y="3960"/>
                                </a:lnTo>
                                <a:lnTo>
                                  <a:pt x="2205" y="3975"/>
                                </a:lnTo>
                                <a:lnTo>
                                  <a:pt x="2205" y="3975"/>
                                </a:lnTo>
                                <a:lnTo>
                                  <a:pt x="2205" y="3990"/>
                                </a:lnTo>
                                <a:lnTo>
                                  <a:pt x="2205" y="3990"/>
                                </a:lnTo>
                                <a:lnTo>
                                  <a:pt x="2205" y="3990"/>
                                </a:lnTo>
                                <a:lnTo>
                                  <a:pt x="2205" y="4005"/>
                                </a:lnTo>
                                <a:lnTo>
                                  <a:pt x="2205" y="4005"/>
                                </a:lnTo>
                                <a:lnTo>
                                  <a:pt x="2205" y="4005"/>
                                </a:lnTo>
                                <a:lnTo>
                                  <a:pt x="2205" y="4005"/>
                                </a:lnTo>
                                <a:lnTo>
                                  <a:pt x="2205" y="4020"/>
                                </a:lnTo>
                                <a:lnTo>
                                  <a:pt x="2205" y="4020"/>
                                </a:lnTo>
                                <a:lnTo>
                                  <a:pt x="2205" y="4020"/>
                                </a:lnTo>
                                <a:lnTo>
                                  <a:pt x="2205" y="4020"/>
                                </a:lnTo>
                                <a:lnTo>
                                  <a:pt x="2205" y="4020"/>
                                </a:lnTo>
                                <a:lnTo>
                                  <a:pt x="2190" y="4020"/>
                                </a:lnTo>
                                <a:lnTo>
                                  <a:pt x="2190" y="4035"/>
                                </a:lnTo>
                                <a:lnTo>
                                  <a:pt x="2190" y="4035"/>
                                </a:lnTo>
                                <a:lnTo>
                                  <a:pt x="2190" y="4035"/>
                                </a:lnTo>
                                <a:lnTo>
                                  <a:pt x="2190" y="4035"/>
                                </a:lnTo>
                                <a:lnTo>
                                  <a:pt x="2190" y="4035"/>
                                </a:lnTo>
                                <a:lnTo>
                                  <a:pt x="2190" y="4035"/>
                                </a:lnTo>
                                <a:lnTo>
                                  <a:pt x="2190" y="4050"/>
                                </a:lnTo>
                                <a:lnTo>
                                  <a:pt x="2190" y="4050"/>
                                </a:lnTo>
                                <a:lnTo>
                                  <a:pt x="2175" y="4050"/>
                                </a:lnTo>
                                <a:lnTo>
                                  <a:pt x="2175" y="4050"/>
                                </a:lnTo>
                                <a:lnTo>
                                  <a:pt x="2175" y="4050"/>
                                </a:lnTo>
                                <a:lnTo>
                                  <a:pt x="2175" y="4050"/>
                                </a:lnTo>
                                <a:lnTo>
                                  <a:pt x="2175" y="4050"/>
                                </a:lnTo>
                                <a:lnTo>
                                  <a:pt x="2175" y="4050"/>
                                </a:lnTo>
                                <a:lnTo>
                                  <a:pt x="2160" y="4065"/>
                                </a:lnTo>
                                <a:lnTo>
                                  <a:pt x="2160" y="4065"/>
                                </a:lnTo>
                                <a:lnTo>
                                  <a:pt x="2160" y="4065"/>
                                </a:lnTo>
                                <a:lnTo>
                                  <a:pt x="2160" y="4065"/>
                                </a:lnTo>
                                <a:lnTo>
                                  <a:pt x="2160" y="4065"/>
                                </a:lnTo>
                                <a:lnTo>
                                  <a:pt x="2160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60" y="4065"/>
                                </a:lnTo>
                                <a:lnTo>
                                  <a:pt x="2160" y="4065"/>
                                </a:lnTo>
                                <a:lnTo>
                                  <a:pt x="2160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65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50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45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30" y="4035"/>
                                </a:lnTo>
                                <a:lnTo>
                                  <a:pt x="2115" y="4035"/>
                                </a:lnTo>
                                <a:lnTo>
                                  <a:pt x="2115" y="4035"/>
                                </a:lnTo>
                                <a:lnTo>
                                  <a:pt x="2115" y="4035"/>
                                </a:lnTo>
                                <a:lnTo>
                                  <a:pt x="2115" y="4035"/>
                                </a:lnTo>
                                <a:lnTo>
                                  <a:pt x="2115" y="4035"/>
                                </a:lnTo>
                                <a:lnTo>
                                  <a:pt x="2115" y="4035"/>
                                </a:lnTo>
                                <a:lnTo>
                                  <a:pt x="2115" y="4035"/>
                                </a:lnTo>
                                <a:lnTo>
                                  <a:pt x="2115" y="4035"/>
                                </a:lnTo>
                                <a:lnTo>
                                  <a:pt x="2115" y="4035"/>
                                </a:lnTo>
                                <a:lnTo>
                                  <a:pt x="2115" y="4035"/>
                                </a:lnTo>
                                <a:lnTo>
                                  <a:pt x="2115" y="4035"/>
                                </a:lnTo>
                                <a:lnTo>
                                  <a:pt x="2115" y="4035"/>
                                </a:lnTo>
                                <a:lnTo>
                                  <a:pt x="2115" y="4035"/>
                                </a:lnTo>
                                <a:lnTo>
                                  <a:pt x="2115" y="4035"/>
                                </a:lnTo>
                                <a:lnTo>
                                  <a:pt x="2115" y="4035"/>
                                </a:lnTo>
                                <a:lnTo>
                                  <a:pt x="2115" y="4035"/>
                                </a:lnTo>
                                <a:lnTo>
                                  <a:pt x="2115" y="4035"/>
                                </a:lnTo>
                                <a:lnTo>
                                  <a:pt x="2115" y="4035"/>
                                </a:lnTo>
                                <a:lnTo>
                                  <a:pt x="2115" y="4035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20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15" y="4005"/>
                                </a:lnTo>
                                <a:lnTo>
                                  <a:pt x="2100" y="4005"/>
                                </a:lnTo>
                                <a:lnTo>
                                  <a:pt x="2100" y="4005"/>
                                </a:lnTo>
                                <a:lnTo>
                                  <a:pt x="2100" y="4005"/>
                                </a:lnTo>
                                <a:lnTo>
                                  <a:pt x="2100" y="4005"/>
                                </a:lnTo>
                                <a:lnTo>
                                  <a:pt x="2100" y="4005"/>
                                </a:lnTo>
                                <a:lnTo>
                                  <a:pt x="2100" y="4005"/>
                                </a:lnTo>
                                <a:lnTo>
                                  <a:pt x="2100" y="4005"/>
                                </a:lnTo>
                                <a:lnTo>
                                  <a:pt x="2100" y="4005"/>
                                </a:lnTo>
                                <a:lnTo>
                                  <a:pt x="2100" y="4005"/>
                                </a:lnTo>
                                <a:lnTo>
                                  <a:pt x="2100" y="4005"/>
                                </a:lnTo>
                                <a:lnTo>
                                  <a:pt x="2100" y="4005"/>
                                </a:lnTo>
                                <a:lnTo>
                                  <a:pt x="2100" y="4005"/>
                                </a:lnTo>
                                <a:lnTo>
                                  <a:pt x="2100" y="4005"/>
                                </a:lnTo>
                                <a:lnTo>
                                  <a:pt x="2100" y="4005"/>
                                </a:lnTo>
                                <a:lnTo>
                                  <a:pt x="2100" y="4005"/>
                                </a:lnTo>
                                <a:lnTo>
                                  <a:pt x="2100" y="4005"/>
                                </a:lnTo>
                                <a:lnTo>
                                  <a:pt x="2100" y="4005"/>
                                </a:lnTo>
                                <a:lnTo>
                                  <a:pt x="2100" y="4005"/>
                                </a:lnTo>
                                <a:lnTo>
                                  <a:pt x="2100" y="4005"/>
                                </a:lnTo>
                                <a:lnTo>
                                  <a:pt x="2085" y="4005"/>
                                </a:lnTo>
                                <a:lnTo>
                                  <a:pt x="2085" y="4005"/>
                                </a:lnTo>
                                <a:lnTo>
                                  <a:pt x="2085" y="4005"/>
                                </a:lnTo>
                                <a:lnTo>
                                  <a:pt x="2085" y="4005"/>
                                </a:lnTo>
                                <a:lnTo>
                                  <a:pt x="2085" y="4005"/>
                                </a:lnTo>
                                <a:lnTo>
                                  <a:pt x="2070" y="3990"/>
                                </a:lnTo>
                                <a:lnTo>
                                  <a:pt x="2025" y="3930"/>
                                </a:lnTo>
                                <a:lnTo>
                                  <a:pt x="2025" y="3930"/>
                                </a:lnTo>
                                <a:lnTo>
                                  <a:pt x="2010" y="3900"/>
                                </a:lnTo>
                                <a:lnTo>
                                  <a:pt x="1950" y="3840"/>
                                </a:lnTo>
                                <a:lnTo>
                                  <a:pt x="1950" y="3840"/>
                                </a:lnTo>
                                <a:lnTo>
                                  <a:pt x="1890" y="3840"/>
                                </a:lnTo>
                                <a:lnTo>
                                  <a:pt x="1890" y="3840"/>
                                </a:lnTo>
                                <a:lnTo>
                                  <a:pt x="1845" y="3780"/>
                                </a:lnTo>
                                <a:lnTo>
                                  <a:pt x="1815" y="3735"/>
                                </a:lnTo>
                                <a:lnTo>
                                  <a:pt x="1815" y="3720"/>
                                </a:lnTo>
                                <a:lnTo>
                                  <a:pt x="1800" y="3705"/>
                                </a:lnTo>
                                <a:lnTo>
                                  <a:pt x="1800" y="3705"/>
                                </a:lnTo>
                                <a:lnTo>
                                  <a:pt x="1800" y="3705"/>
                                </a:lnTo>
                                <a:lnTo>
                                  <a:pt x="1770" y="3660"/>
                                </a:lnTo>
                                <a:lnTo>
                                  <a:pt x="1755" y="3645"/>
                                </a:lnTo>
                                <a:lnTo>
                                  <a:pt x="1695" y="3555"/>
                                </a:lnTo>
                                <a:lnTo>
                                  <a:pt x="1695" y="3555"/>
                                </a:lnTo>
                                <a:lnTo>
                                  <a:pt x="1650" y="3480"/>
                                </a:lnTo>
                                <a:lnTo>
                                  <a:pt x="1605" y="3405"/>
                                </a:lnTo>
                                <a:lnTo>
                                  <a:pt x="1605" y="3405"/>
                                </a:lnTo>
                                <a:lnTo>
                                  <a:pt x="1620" y="3405"/>
                                </a:lnTo>
                                <a:lnTo>
                                  <a:pt x="1605" y="3405"/>
                                </a:lnTo>
                                <a:lnTo>
                                  <a:pt x="1605" y="3405"/>
                                </a:lnTo>
                                <a:lnTo>
                                  <a:pt x="1605" y="3405"/>
                                </a:lnTo>
                                <a:lnTo>
                                  <a:pt x="1590" y="3390"/>
                                </a:lnTo>
                                <a:lnTo>
                                  <a:pt x="1590" y="3390"/>
                                </a:lnTo>
                                <a:lnTo>
                                  <a:pt x="1575" y="3390"/>
                                </a:lnTo>
                                <a:lnTo>
                                  <a:pt x="1575" y="3390"/>
                                </a:lnTo>
                                <a:lnTo>
                                  <a:pt x="1575" y="3375"/>
                                </a:lnTo>
                                <a:lnTo>
                                  <a:pt x="1560" y="3375"/>
                                </a:lnTo>
                                <a:lnTo>
                                  <a:pt x="1560" y="3375"/>
                                </a:lnTo>
                                <a:lnTo>
                                  <a:pt x="1560" y="3360"/>
                                </a:lnTo>
                                <a:lnTo>
                                  <a:pt x="1545" y="3360"/>
                                </a:lnTo>
                                <a:lnTo>
                                  <a:pt x="1545" y="3360"/>
                                </a:lnTo>
                                <a:lnTo>
                                  <a:pt x="1530" y="3360"/>
                                </a:lnTo>
                                <a:lnTo>
                                  <a:pt x="1530" y="3360"/>
                                </a:lnTo>
                                <a:lnTo>
                                  <a:pt x="1515" y="3360"/>
                                </a:lnTo>
                                <a:lnTo>
                                  <a:pt x="1515" y="3345"/>
                                </a:lnTo>
                                <a:lnTo>
                                  <a:pt x="1515" y="3345"/>
                                </a:lnTo>
                                <a:lnTo>
                                  <a:pt x="1500" y="3345"/>
                                </a:lnTo>
                                <a:lnTo>
                                  <a:pt x="1500" y="3345"/>
                                </a:lnTo>
                                <a:lnTo>
                                  <a:pt x="1500" y="3330"/>
                                </a:lnTo>
                                <a:lnTo>
                                  <a:pt x="1485" y="3330"/>
                                </a:lnTo>
                                <a:lnTo>
                                  <a:pt x="1485" y="3330"/>
                                </a:lnTo>
                                <a:lnTo>
                                  <a:pt x="1485" y="3330"/>
                                </a:lnTo>
                                <a:lnTo>
                                  <a:pt x="1470" y="3330"/>
                                </a:lnTo>
                                <a:lnTo>
                                  <a:pt x="1470" y="3330"/>
                                </a:lnTo>
                                <a:lnTo>
                                  <a:pt x="1470" y="3330"/>
                                </a:lnTo>
                                <a:lnTo>
                                  <a:pt x="1470" y="3330"/>
                                </a:lnTo>
                                <a:lnTo>
                                  <a:pt x="1455" y="3330"/>
                                </a:lnTo>
                                <a:lnTo>
                                  <a:pt x="1455" y="3330"/>
                                </a:lnTo>
                                <a:lnTo>
                                  <a:pt x="1455" y="3330"/>
                                </a:lnTo>
                                <a:lnTo>
                                  <a:pt x="1440" y="3315"/>
                                </a:lnTo>
                                <a:lnTo>
                                  <a:pt x="1440" y="3315"/>
                                </a:lnTo>
                                <a:lnTo>
                                  <a:pt x="1440" y="3330"/>
                                </a:lnTo>
                                <a:lnTo>
                                  <a:pt x="1425" y="3330"/>
                                </a:lnTo>
                                <a:lnTo>
                                  <a:pt x="1425" y="3315"/>
                                </a:lnTo>
                                <a:lnTo>
                                  <a:pt x="1410" y="3315"/>
                                </a:lnTo>
                                <a:lnTo>
                                  <a:pt x="1410" y="3315"/>
                                </a:lnTo>
                                <a:lnTo>
                                  <a:pt x="1395" y="3315"/>
                                </a:lnTo>
                                <a:lnTo>
                                  <a:pt x="1395" y="3315"/>
                                </a:lnTo>
                                <a:lnTo>
                                  <a:pt x="1380" y="3315"/>
                                </a:lnTo>
                                <a:lnTo>
                                  <a:pt x="1380" y="3315"/>
                                </a:lnTo>
                                <a:lnTo>
                                  <a:pt x="1365" y="3315"/>
                                </a:lnTo>
                                <a:lnTo>
                                  <a:pt x="1365" y="3315"/>
                                </a:lnTo>
                                <a:lnTo>
                                  <a:pt x="1365" y="3315"/>
                                </a:lnTo>
                                <a:lnTo>
                                  <a:pt x="1350" y="3300"/>
                                </a:lnTo>
                                <a:lnTo>
                                  <a:pt x="1350" y="3300"/>
                                </a:lnTo>
                                <a:lnTo>
                                  <a:pt x="1350" y="3300"/>
                                </a:lnTo>
                                <a:lnTo>
                                  <a:pt x="1335" y="3285"/>
                                </a:lnTo>
                                <a:lnTo>
                                  <a:pt x="1335" y="3285"/>
                                </a:lnTo>
                                <a:lnTo>
                                  <a:pt x="1335" y="3285"/>
                                </a:lnTo>
                                <a:lnTo>
                                  <a:pt x="1335" y="3285"/>
                                </a:lnTo>
                                <a:lnTo>
                                  <a:pt x="1335" y="3285"/>
                                </a:lnTo>
                                <a:lnTo>
                                  <a:pt x="1335" y="3270"/>
                                </a:lnTo>
                                <a:lnTo>
                                  <a:pt x="1335" y="3270"/>
                                </a:lnTo>
                                <a:lnTo>
                                  <a:pt x="1320" y="3270"/>
                                </a:lnTo>
                                <a:lnTo>
                                  <a:pt x="1320" y="3270"/>
                                </a:lnTo>
                                <a:lnTo>
                                  <a:pt x="1320" y="3270"/>
                                </a:lnTo>
                                <a:lnTo>
                                  <a:pt x="1320" y="3270"/>
                                </a:lnTo>
                                <a:lnTo>
                                  <a:pt x="1320" y="3270"/>
                                </a:lnTo>
                                <a:lnTo>
                                  <a:pt x="1320" y="3270"/>
                                </a:lnTo>
                                <a:lnTo>
                                  <a:pt x="1320" y="3270"/>
                                </a:lnTo>
                                <a:lnTo>
                                  <a:pt x="1320" y="3255"/>
                                </a:lnTo>
                                <a:lnTo>
                                  <a:pt x="1320" y="3255"/>
                                </a:lnTo>
                                <a:lnTo>
                                  <a:pt x="1320" y="3255"/>
                                </a:lnTo>
                                <a:lnTo>
                                  <a:pt x="1320" y="3240"/>
                                </a:lnTo>
                                <a:lnTo>
                                  <a:pt x="1320" y="3240"/>
                                </a:lnTo>
                                <a:lnTo>
                                  <a:pt x="1320" y="3240"/>
                                </a:lnTo>
                                <a:lnTo>
                                  <a:pt x="1320" y="3240"/>
                                </a:lnTo>
                                <a:lnTo>
                                  <a:pt x="1305" y="3240"/>
                                </a:lnTo>
                                <a:lnTo>
                                  <a:pt x="1305" y="3240"/>
                                </a:lnTo>
                                <a:lnTo>
                                  <a:pt x="1305" y="3225"/>
                                </a:lnTo>
                                <a:lnTo>
                                  <a:pt x="1305" y="3225"/>
                                </a:lnTo>
                                <a:lnTo>
                                  <a:pt x="1290" y="3225"/>
                                </a:lnTo>
                                <a:lnTo>
                                  <a:pt x="1290" y="3225"/>
                                </a:lnTo>
                                <a:lnTo>
                                  <a:pt x="1275" y="3210"/>
                                </a:lnTo>
                                <a:lnTo>
                                  <a:pt x="1275" y="3210"/>
                                </a:lnTo>
                                <a:lnTo>
                                  <a:pt x="1260" y="3195"/>
                                </a:lnTo>
                                <a:lnTo>
                                  <a:pt x="1260" y="3195"/>
                                </a:lnTo>
                                <a:lnTo>
                                  <a:pt x="1260" y="3180"/>
                                </a:lnTo>
                                <a:lnTo>
                                  <a:pt x="1245" y="3180"/>
                                </a:lnTo>
                                <a:lnTo>
                                  <a:pt x="1245" y="3180"/>
                                </a:lnTo>
                                <a:lnTo>
                                  <a:pt x="1245" y="3165"/>
                                </a:lnTo>
                                <a:lnTo>
                                  <a:pt x="1230" y="3165"/>
                                </a:lnTo>
                                <a:lnTo>
                                  <a:pt x="1230" y="3165"/>
                                </a:lnTo>
                                <a:lnTo>
                                  <a:pt x="1230" y="3165"/>
                                </a:lnTo>
                                <a:lnTo>
                                  <a:pt x="1230" y="3150"/>
                                </a:lnTo>
                                <a:lnTo>
                                  <a:pt x="1245" y="3150"/>
                                </a:lnTo>
                                <a:lnTo>
                                  <a:pt x="1245" y="3150"/>
                                </a:lnTo>
                                <a:lnTo>
                                  <a:pt x="1245" y="3150"/>
                                </a:lnTo>
                                <a:lnTo>
                                  <a:pt x="1245" y="3135"/>
                                </a:lnTo>
                                <a:lnTo>
                                  <a:pt x="1245" y="3135"/>
                                </a:lnTo>
                                <a:lnTo>
                                  <a:pt x="1245" y="3135"/>
                                </a:lnTo>
                                <a:lnTo>
                                  <a:pt x="1245" y="3120"/>
                                </a:lnTo>
                                <a:lnTo>
                                  <a:pt x="1245" y="3120"/>
                                </a:lnTo>
                                <a:lnTo>
                                  <a:pt x="1245" y="3120"/>
                                </a:lnTo>
                                <a:lnTo>
                                  <a:pt x="1245" y="3105"/>
                                </a:lnTo>
                                <a:lnTo>
                                  <a:pt x="1245" y="3105"/>
                                </a:lnTo>
                                <a:lnTo>
                                  <a:pt x="1245" y="3090"/>
                                </a:lnTo>
                                <a:lnTo>
                                  <a:pt x="1245" y="3090"/>
                                </a:lnTo>
                                <a:lnTo>
                                  <a:pt x="1230" y="3090"/>
                                </a:lnTo>
                                <a:lnTo>
                                  <a:pt x="1230" y="3075"/>
                                </a:lnTo>
                                <a:lnTo>
                                  <a:pt x="1230" y="3075"/>
                                </a:lnTo>
                                <a:lnTo>
                                  <a:pt x="1230" y="3060"/>
                                </a:lnTo>
                                <a:lnTo>
                                  <a:pt x="1230" y="3045"/>
                                </a:lnTo>
                                <a:lnTo>
                                  <a:pt x="1230" y="3045"/>
                                </a:lnTo>
                                <a:lnTo>
                                  <a:pt x="1215" y="3030"/>
                                </a:lnTo>
                                <a:lnTo>
                                  <a:pt x="1215" y="3015"/>
                                </a:lnTo>
                                <a:lnTo>
                                  <a:pt x="1215" y="3015"/>
                                </a:lnTo>
                                <a:lnTo>
                                  <a:pt x="1215" y="3015"/>
                                </a:lnTo>
                                <a:lnTo>
                                  <a:pt x="1215" y="3000"/>
                                </a:lnTo>
                                <a:lnTo>
                                  <a:pt x="1215" y="3000"/>
                                </a:lnTo>
                                <a:lnTo>
                                  <a:pt x="1215" y="2985"/>
                                </a:lnTo>
                                <a:lnTo>
                                  <a:pt x="1200" y="2985"/>
                                </a:lnTo>
                                <a:lnTo>
                                  <a:pt x="1200" y="2985"/>
                                </a:lnTo>
                                <a:lnTo>
                                  <a:pt x="1200" y="2970"/>
                                </a:lnTo>
                                <a:lnTo>
                                  <a:pt x="1200" y="2970"/>
                                </a:lnTo>
                                <a:lnTo>
                                  <a:pt x="1200" y="2955"/>
                                </a:lnTo>
                                <a:lnTo>
                                  <a:pt x="1200" y="2955"/>
                                </a:lnTo>
                                <a:lnTo>
                                  <a:pt x="1200" y="2940"/>
                                </a:lnTo>
                                <a:lnTo>
                                  <a:pt x="1185" y="2940"/>
                                </a:lnTo>
                                <a:lnTo>
                                  <a:pt x="1185" y="2925"/>
                                </a:lnTo>
                                <a:lnTo>
                                  <a:pt x="1185" y="2910"/>
                                </a:lnTo>
                                <a:lnTo>
                                  <a:pt x="1185" y="2895"/>
                                </a:lnTo>
                                <a:lnTo>
                                  <a:pt x="1185" y="2880"/>
                                </a:lnTo>
                                <a:lnTo>
                                  <a:pt x="1170" y="2865"/>
                                </a:lnTo>
                                <a:lnTo>
                                  <a:pt x="1170" y="2865"/>
                                </a:lnTo>
                                <a:lnTo>
                                  <a:pt x="1170" y="2850"/>
                                </a:lnTo>
                                <a:lnTo>
                                  <a:pt x="1170" y="2835"/>
                                </a:lnTo>
                                <a:lnTo>
                                  <a:pt x="1155" y="2835"/>
                                </a:lnTo>
                                <a:lnTo>
                                  <a:pt x="1155" y="2835"/>
                                </a:lnTo>
                                <a:lnTo>
                                  <a:pt x="1155" y="2820"/>
                                </a:lnTo>
                                <a:lnTo>
                                  <a:pt x="1155" y="2820"/>
                                </a:lnTo>
                                <a:lnTo>
                                  <a:pt x="1140" y="2805"/>
                                </a:lnTo>
                                <a:lnTo>
                                  <a:pt x="1140" y="2805"/>
                                </a:lnTo>
                                <a:lnTo>
                                  <a:pt x="1140" y="2805"/>
                                </a:lnTo>
                                <a:lnTo>
                                  <a:pt x="1140" y="2805"/>
                                </a:lnTo>
                                <a:lnTo>
                                  <a:pt x="1140" y="2805"/>
                                </a:lnTo>
                                <a:lnTo>
                                  <a:pt x="1125" y="2805"/>
                                </a:lnTo>
                                <a:lnTo>
                                  <a:pt x="1125" y="2805"/>
                                </a:lnTo>
                                <a:lnTo>
                                  <a:pt x="1125" y="2790"/>
                                </a:lnTo>
                                <a:lnTo>
                                  <a:pt x="1125" y="2790"/>
                                </a:lnTo>
                                <a:lnTo>
                                  <a:pt x="1110" y="2790"/>
                                </a:lnTo>
                                <a:lnTo>
                                  <a:pt x="1110" y="2790"/>
                                </a:lnTo>
                                <a:lnTo>
                                  <a:pt x="1110" y="2775"/>
                                </a:lnTo>
                                <a:lnTo>
                                  <a:pt x="1110" y="2775"/>
                                </a:lnTo>
                                <a:lnTo>
                                  <a:pt x="1110" y="2775"/>
                                </a:lnTo>
                                <a:lnTo>
                                  <a:pt x="1110" y="2760"/>
                                </a:lnTo>
                                <a:lnTo>
                                  <a:pt x="1110" y="2745"/>
                                </a:lnTo>
                                <a:lnTo>
                                  <a:pt x="1110" y="2745"/>
                                </a:lnTo>
                                <a:lnTo>
                                  <a:pt x="1110" y="2730"/>
                                </a:lnTo>
                                <a:lnTo>
                                  <a:pt x="1110" y="2730"/>
                                </a:lnTo>
                                <a:lnTo>
                                  <a:pt x="1110" y="2715"/>
                                </a:lnTo>
                                <a:lnTo>
                                  <a:pt x="1110" y="2715"/>
                                </a:lnTo>
                                <a:lnTo>
                                  <a:pt x="1110" y="2715"/>
                                </a:lnTo>
                                <a:lnTo>
                                  <a:pt x="1110" y="2700"/>
                                </a:lnTo>
                                <a:lnTo>
                                  <a:pt x="1110" y="2700"/>
                                </a:lnTo>
                                <a:lnTo>
                                  <a:pt x="1110" y="2700"/>
                                </a:lnTo>
                                <a:lnTo>
                                  <a:pt x="1110" y="2700"/>
                                </a:lnTo>
                                <a:lnTo>
                                  <a:pt x="1110" y="2685"/>
                                </a:lnTo>
                                <a:lnTo>
                                  <a:pt x="1110" y="2685"/>
                                </a:lnTo>
                                <a:lnTo>
                                  <a:pt x="1110" y="2685"/>
                                </a:lnTo>
                                <a:lnTo>
                                  <a:pt x="1110" y="2685"/>
                                </a:lnTo>
                                <a:lnTo>
                                  <a:pt x="1110" y="2670"/>
                                </a:lnTo>
                                <a:lnTo>
                                  <a:pt x="1095" y="2670"/>
                                </a:lnTo>
                                <a:lnTo>
                                  <a:pt x="1095" y="2670"/>
                                </a:lnTo>
                                <a:lnTo>
                                  <a:pt x="1095" y="2655"/>
                                </a:lnTo>
                                <a:lnTo>
                                  <a:pt x="1095" y="2655"/>
                                </a:lnTo>
                                <a:lnTo>
                                  <a:pt x="1110" y="2655"/>
                                </a:lnTo>
                                <a:lnTo>
                                  <a:pt x="1110" y="2640"/>
                                </a:lnTo>
                                <a:lnTo>
                                  <a:pt x="1110" y="2625"/>
                                </a:lnTo>
                                <a:lnTo>
                                  <a:pt x="1110" y="2625"/>
                                </a:lnTo>
                                <a:lnTo>
                                  <a:pt x="1095" y="2625"/>
                                </a:lnTo>
                                <a:lnTo>
                                  <a:pt x="1095" y="2610"/>
                                </a:lnTo>
                                <a:lnTo>
                                  <a:pt x="1095" y="2610"/>
                                </a:lnTo>
                                <a:lnTo>
                                  <a:pt x="1095" y="2610"/>
                                </a:lnTo>
                                <a:lnTo>
                                  <a:pt x="1095" y="2595"/>
                                </a:lnTo>
                                <a:lnTo>
                                  <a:pt x="1095" y="2595"/>
                                </a:lnTo>
                                <a:lnTo>
                                  <a:pt x="1095" y="2580"/>
                                </a:lnTo>
                                <a:lnTo>
                                  <a:pt x="1080" y="2580"/>
                                </a:lnTo>
                                <a:lnTo>
                                  <a:pt x="1080" y="2565"/>
                                </a:lnTo>
                                <a:lnTo>
                                  <a:pt x="1080" y="2565"/>
                                </a:lnTo>
                                <a:lnTo>
                                  <a:pt x="1065" y="2550"/>
                                </a:lnTo>
                                <a:lnTo>
                                  <a:pt x="1065" y="2535"/>
                                </a:lnTo>
                                <a:lnTo>
                                  <a:pt x="1065" y="2535"/>
                                </a:lnTo>
                                <a:lnTo>
                                  <a:pt x="1065" y="2535"/>
                                </a:lnTo>
                                <a:lnTo>
                                  <a:pt x="1065" y="2520"/>
                                </a:lnTo>
                                <a:lnTo>
                                  <a:pt x="1065" y="2520"/>
                                </a:lnTo>
                                <a:lnTo>
                                  <a:pt x="1065" y="2520"/>
                                </a:lnTo>
                                <a:lnTo>
                                  <a:pt x="1065" y="2520"/>
                                </a:lnTo>
                                <a:lnTo>
                                  <a:pt x="1065" y="2520"/>
                                </a:lnTo>
                                <a:lnTo>
                                  <a:pt x="1050" y="2520"/>
                                </a:lnTo>
                                <a:lnTo>
                                  <a:pt x="1050" y="2505"/>
                                </a:lnTo>
                                <a:lnTo>
                                  <a:pt x="1050" y="2505"/>
                                </a:lnTo>
                                <a:lnTo>
                                  <a:pt x="1050" y="2505"/>
                                </a:lnTo>
                                <a:lnTo>
                                  <a:pt x="1050" y="2505"/>
                                </a:lnTo>
                                <a:lnTo>
                                  <a:pt x="1035" y="2505"/>
                                </a:lnTo>
                                <a:lnTo>
                                  <a:pt x="1035" y="2505"/>
                                </a:lnTo>
                                <a:lnTo>
                                  <a:pt x="1035" y="2505"/>
                                </a:lnTo>
                                <a:lnTo>
                                  <a:pt x="1035" y="2505"/>
                                </a:lnTo>
                                <a:lnTo>
                                  <a:pt x="1035" y="2505"/>
                                </a:lnTo>
                                <a:lnTo>
                                  <a:pt x="1035" y="2505"/>
                                </a:lnTo>
                                <a:lnTo>
                                  <a:pt x="1020" y="2505"/>
                                </a:lnTo>
                                <a:lnTo>
                                  <a:pt x="1020" y="2505"/>
                                </a:lnTo>
                                <a:lnTo>
                                  <a:pt x="1020" y="2505"/>
                                </a:lnTo>
                                <a:lnTo>
                                  <a:pt x="1020" y="2505"/>
                                </a:lnTo>
                                <a:lnTo>
                                  <a:pt x="1020" y="2505"/>
                                </a:lnTo>
                                <a:lnTo>
                                  <a:pt x="1020" y="2520"/>
                                </a:lnTo>
                                <a:lnTo>
                                  <a:pt x="1020" y="2520"/>
                                </a:lnTo>
                                <a:lnTo>
                                  <a:pt x="1020" y="2520"/>
                                </a:lnTo>
                                <a:lnTo>
                                  <a:pt x="1020" y="2520"/>
                                </a:lnTo>
                                <a:lnTo>
                                  <a:pt x="1020" y="2535"/>
                                </a:lnTo>
                                <a:lnTo>
                                  <a:pt x="1020" y="2535"/>
                                </a:lnTo>
                                <a:lnTo>
                                  <a:pt x="1020" y="2535"/>
                                </a:lnTo>
                                <a:lnTo>
                                  <a:pt x="1020" y="2535"/>
                                </a:lnTo>
                                <a:lnTo>
                                  <a:pt x="1020" y="2535"/>
                                </a:lnTo>
                                <a:lnTo>
                                  <a:pt x="1020" y="2550"/>
                                </a:lnTo>
                                <a:lnTo>
                                  <a:pt x="1020" y="2550"/>
                                </a:lnTo>
                                <a:lnTo>
                                  <a:pt x="1020" y="2550"/>
                                </a:lnTo>
                                <a:lnTo>
                                  <a:pt x="1020" y="2550"/>
                                </a:lnTo>
                                <a:lnTo>
                                  <a:pt x="1005" y="2565"/>
                                </a:lnTo>
                                <a:lnTo>
                                  <a:pt x="1005" y="2565"/>
                                </a:lnTo>
                                <a:lnTo>
                                  <a:pt x="1005" y="2565"/>
                                </a:lnTo>
                                <a:lnTo>
                                  <a:pt x="1005" y="2565"/>
                                </a:lnTo>
                                <a:lnTo>
                                  <a:pt x="1005" y="2565"/>
                                </a:lnTo>
                                <a:lnTo>
                                  <a:pt x="1005" y="2580"/>
                                </a:lnTo>
                                <a:lnTo>
                                  <a:pt x="1005" y="2580"/>
                                </a:lnTo>
                                <a:lnTo>
                                  <a:pt x="1005" y="2580"/>
                                </a:lnTo>
                                <a:lnTo>
                                  <a:pt x="1005" y="2580"/>
                                </a:lnTo>
                                <a:lnTo>
                                  <a:pt x="1005" y="2595"/>
                                </a:lnTo>
                                <a:lnTo>
                                  <a:pt x="1005" y="2595"/>
                                </a:lnTo>
                                <a:lnTo>
                                  <a:pt x="1005" y="2595"/>
                                </a:lnTo>
                                <a:lnTo>
                                  <a:pt x="1005" y="2595"/>
                                </a:lnTo>
                                <a:lnTo>
                                  <a:pt x="1005" y="2610"/>
                                </a:lnTo>
                                <a:lnTo>
                                  <a:pt x="1005" y="2610"/>
                                </a:lnTo>
                                <a:lnTo>
                                  <a:pt x="990" y="2610"/>
                                </a:lnTo>
                                <a:lnTo>
                                  <a:pt x="1005" y="2610"/>
                                </a:lnTo>
                                <a:lnTo>
                                  <a:pt x="1005" y="2625"/>
                                </a:lnTo>
                                <a:lnTo>
                                  <a:pt x="1005" y="2625"/>
                                </a:lnTo>
                                <a:lnTo>
                                  <a:pt x="1005" y="2625"/>
                                </a:lnTo>
                                <a:lnTo>
                                  <a:pt x="1005" y="2625"/>
                                </a:lnTo>
                                <a:lnTo>
                                  <a:pt x="1005" y="2625"/>
                                </a:lnTo>
                                <a:lnTo>
                                  <a:pt x="1005" y="2640"/>
                                </a:lnTo>
                                <a:lnTo>
                                  <a:pt x="1005" y="2640"/>
                                </a:lnTo>
                                <a:lnTo>
                                  <a:pt x="1005" y="2640"/>
                                </a:lnTo>
                                <a:lnTo>
                                  <a:pt x="1005" y="2640"/>
                                </a:lnTo>
                                <a:lnTo>
                                  <a:pt x="990" y="2640"/>
                                </a:lnTo>
                                <a:lnTo>
                                  <a:pt x="990" y="2655"/>
                                </a:lnTo>
                                <a:lnTo>
                                  <a:pt x="990" y="2655"/>
                                </a:lnTo>
                                <a:lnTo>
                                  <a:pt x="975" y="2655"/>
                                </a:lnTo>
                                <a:lnTo>
                                  <a:pt x="975" y="2655"/>
                                </a:lnTo>
                                <a:lnTo>
                                  <a:pt x="975" y="2655"/>
                                </a:lnTo>
                                <a:lnTo>
                                  <a:pt x="975" y="2655"/>
                                </a:lnTo>
                                <a:lnTo>
                                  <a:pt x="975" y="2655"/>
                                </a:lnTo>
                                <a:lnTo>
                                  <a:pt x="960" y="2655"/>
                                </a:lnTo>
                                <a:lnTo>
                                  <a:pt x="960" y="2655"/>
                                </a:lnTo>
                                <a:lnTo>
                                  <a:pt x="960" y="2655"/>
                                </a:lnTo>
                                <a:lnTo>
                                  <a:pt x="960" y="2640"/>
                                </a:lnTo>
                                <a:lnTo>
                                  <a:pt x="960" y="2640"/>
                                </a:lnTo>
                                <a:lnTo>
                                  <a:pt x="945" y="2640"/>
                                </a:lnTo>
                                <a:lnTo>
                                  <a:pt x="945" y="2640"/>
                                </a:lnTo>
                                <a:lnTo>
                                  <a:pt x="945" y="2640"/>
                                </a:lnTo>
                                <a:lnTo>
                                  <a:pt x="945" y="2640"/>
                                </a:lnTo>
                                <a:lnTo>
                                  <a:pt x="945" y="2625"/>
                                </a:lnTo>
                                <a:lnTo>
                                  <a:pt x="945" y="2625"/>
                                </a:lnTo>
                                <a:lnTo>
                                  <a:pt x="945" y="2625"/>
                                </a:lnTo>
                                <a:lnTo>
                                  <a:pt x="930" y="2610"/>
                                </a:lnTo>
                                <a:lnTo>
                                  <a:pt x="930" y="2610"/>
                                </a:lnTo>
                                <a:lnTo>
                                  <a:pt x="930" y="2610"/>
                                </a:lnTo>
                                <a:lnTo>
                                  <a:pt x="930" y="2610"/>
                                </a:lnTo>
                                <a:lnTo>
                                  <a:pt x="915" y="2610"/>
                                </a:lnTo>
                                <a:lnTo>
                                  <a:pt x="915" y="2610"/>
                                </a:lnTo>
                                <a:lnTo>
                                  <a:pt x="915" y="2610"/>
                                </a:lnTo>
                                <a:lnTo>
                                  <a:pt x="915" y="2610"/>
                                </a:lnTo>
                                <a:lnTo>
                                  <a:pt x="915" y="2625"/>
                                </a:lnTo>
                                <a:lnTo>
                                  <a:pt x="915" y="2625"/>
                                </a:lnTo>
                                <a:lnTo>
                                  <a:pt x="915" y="2625"/>
                                </a:lnTo>
                                <a:lnTo>
                                  <a:pt x="915" y="2625"/>
                                </a:lnTo>
                                <a:lnTo>
                                  <a:pt x="915" y="2640"/>
                                </a:lnTo>
                                <a:lnTo>
                                  <a:pt x="915" y="2640"/>
                                </a:lnTo>
                                <a:lnTo>
                                  <a:pt x="915" y="2640"/>
                                </a:lnTo>
                                <a:lnTo>
                                  <a:pt x="915" y="2655"/>
                                </a:lnTo>
                                <a:lnTo>
                                  <a:pt x="915" y="2655"/>
                                </a:lnTo>
                                <a:lnTo>
                                  <a:pt x="915" y="2655"/>
                                </a:lnTo>
                                <a:lnTo>
                                  <a:pt x="915" y="2655"/>
                                </a:lnTo>
                                <a:lnTo>
                                  <a:pt x="915" y="2670"/>
                                </a:lnTo>
                                <a:lnTo>
                                  <a:pt x="915" y="2670"/>
                                </a:lnTo>
                                <a:lnTo>
                                  <a:pt x="915" y="2670"/>
                                </a:lnTo>
                                <a:lnTo>
                                  <a:pt x="915" y="2670"/>
                                </a:lnTo>
                                <a:lnTo>
                                  <a:pt x="915" y="2670"/>
                                </a:lnTo>
                                <a:lnTo>
                                  <a:pt x="915" y="2685"/>
                                </a:lnTo>
                                <a:lnTo>
                                  <a:pt x="915" y="2685"/>
                                </a:lnTo>
                                <a:lnTo>
                                  <a:pt x="915" y="2685"/>
                                </a:lnTo>
                                <a:lnTo>
                                  <a:pt x="915" y="2700"/>
                                </a:lnTo>
                                <a:lnTo>
                                  <a:pt x="915" y="2700"/>
                                </a:lnTo>
                                <a:lnTo>
                                  <a:pt x="915" y="2700"/>
                                </a:lnTo>
                                <a:lnTo>
                                  <a:pt x="915" y="2715"/>
                                </a:lnTo>
                                <a:lnTo>
                                  <a:pt x="915" y="2715"/>
                                </a:lnTo>
                                <a:lnTo>
                                  <a:pt x="915" y="2715"/>
                                </a:lnTo>
                                <a:lnTo>
                                  <a:pt x="915" y="2715"/>
                                </a:lnTo>
                                <a:lnTo>
                                  <a:pt x="915" y="2715"/>
                                </a:lnTo>
                                <a:lnTo>
                                  <a:pt x="915" y="2715"/>
                                </a:lnTo>
                                <a:lnTo>
                                  <a:pt x="915" y="2730"/>
                                </a:lnTo>
                                <a:lnTo>
                                  <a:pt x="915" y="2730"/>
                                </a:lnTo>
                                <a:lnTo>
                                  <a:pt x="915" y="2730"/>
                                </a:lnTo>
                                <a:lnTo>
                                  <a:pt x="915" y="2730"/>
                                </a:lnTo>
                                <a:lnTo>
                                  <a:pt x="915" y="2730"/>
                                </a:lnTo>
                                <a:lnTo>
                                  <a:pt x="900" y="2730"/>
                                </a:lnTo>
                                <a:lnTo>
                                  <a:pt x="900" y="2715"/>
                                </a:lnTo>
                                <a:lnTo>
                                  <a:pt x="900" y="2715"/>
                                </a:lnTo>
                                <a:lnTo>
                                  <a:pt x="900" y="2715"/>
                                </a:lnTo>
                                <a:lnTo>
                                  <a:pt x="900" y="2715"/>
                                </a:lnTo>
                                <a:lnTo>
                                  <a:pt x="900" y="2715"/>
                                </a:lnTo>
                                <a:lnTo>
                                  <a:pt x="900" y="2715"/>
                                </a:lnTo>
                                <a:lnTo>
                                  <a:pt x="900" y="2715"/>
                                </a:lnTo>
                                <a:lnTo>
                                  <a:pt x="885" y="2715"/>
                                </a:lnTo>
                                <a:lnTo>
                                  <a:pt x="885" y="2715"/>
                                </a:lnTo>
                                <a:lnTo>
                                  <a:pt x="885" y="2715"/>
                                </a:lnTo>
                                <a:lnTo>
                                  <a:pt x="885" y="2700"/>
                                </a:lnTo>
                                <a:lnTo>
                                  <a:pt x="885" y="2700"/>
                                </a:lnTo>
                                <a:lnTo>
                                  <a:pt x="885" y="2700"/>
                                </a:lnTo>
                                <a:lnTo>
                                  <a:pt x="870" y="2700"/>
                                </a:lnTo>
                                <a:lnTo>
                                  <a:pt x="870" y="2700"/>
                                </a:lnTo>
                                <a:lnTo>
                                  <a:pt x="870" y="2700"/>
                                </a:lnTo>
                                <a:lnTo>
                                  <a:pt x="870" y="2685"/>
                                </a:lnTo>
                                <a:lnTo>
                                  <a:pt x="855" y="2685"/>
                                </a:lnTo>
                                <a:lnTo>
                                  <a:pt x="840" y="2640"/>
                                </a:lnTo>
                                <a:lnTo>
                                  <a:pt x="825" y="2640"/>
                                </a:lnTo>
                                <a:lnTo>
                                  <a:pt x="825" y="2595"/>
                                </a:lnTo>
                                <a:lnTo>
                                  <a:pt x="810" y="2580"/>
                                </a:lnTo>
                                <a:lnTo>
                                  <a:pt x="810" y="2580"/>
                                </a:lnTo>
                                <a:lnTo>
                                  <a:pt x="795" y="2580"/>
                                </a:lnTo>
                                <a:lnTo>
                                  <a:pt x="795" y="2580"/>
                                </a:lnTo>
                                <a:lnTo>
                                  <a:pt x="795" y="2595"/>
                                </a:lnTo>
                                <a:lnTo>
                                  <a:pt x="795" y="2595"/>
                                </a:lnTo>
                                <a:lnTo>
                                  <a:pt x="780" y="2595"/>
                                </a:lnTo>
                                <a:lnTo>
                                  <a:pt x="780" y="2595"/>
                                </a:lnTo>
                                <a:lnTo>
                                  <a:pt x="765" y="2565"/>
                                </a:lnTo>
                                <a:lnTo>
                                  <a:pt x="750" y="2550"/>
                                </a:lnTo>
                                <a:lnTo>
                                  <a:pt x="720" y="2520"/>
                                </a:lnTo>
                                <a:lnTo>
                                  <a:pt x="720" y="2490"/>
                                </a:lnTo>
                                <a:lnTo>
                                  <a:pt x="705" y="2475"/>
                                </a:lnTo>
                                <a:lnTo>
                                  <a:pt x="705" y="2475"/>
                                </a:lnTo>
                                <a:lnTo>
                                  <a:pt x="705" y="2445"/>
                                </a:lnTo>
                                <a:lnTo>
                                  <a:pt x="705" y="2415"/>
                                </a:lnTo>
                                <a:lnTo>
                                  <a:pt x="705" y="2400"/>
                                </a:lnTo>
                                <a:lnTo>
                                  <a:pt x="705" y="2385"/>
                                </a:lnTo>
                                <a:lnTo>
                                  <a:pt x="690" y="2370"/>
                                </a:lnTo>
                                <a:lnTo>
                                  <a:pt x="690" y="2370"/>
                                </a:lnTo>
                                <a:lnTo>
                                  <a:pt x="675" y="2355"/>
                                </a:lnTo>
                                <a:lnTo>
                                  <a:pt x="675" y="2340"/>
                                </a:lnTo>
                                <a:lnTo>
                                  <a:pt x="645" y="2325"/>
                                </a:lnTo>
                                <a:lnTo>
                                  <a:pt x="645" y="2325"/>
                                </a:lnTo>
                                <a:lnTo>
                                  <a:pt x="645" y="2325"/>
                                </a:lnTo>
                                <a:lnTo>
                                  <a:pt x="645" y="2325"/>
                                </a:lnTo>
                                <a:lnTo>
                                  <a:pt x="630" y="2325"/>
                                </a:lnTo>
                                <a:lnTo>
                                  <a:pt x="630" y="2325"/>
                                </a:lnTo>
                                <a:lnTo>
                                  <a:pt x="600" y="2325"/>
                                </a:lnTo>
                                <a:lnTo>
                                  <a:pt x="600" y="2325"/>
                                </a:lnTo>
                                <a:lnTo>
                                  <a:pt x="585" y="2325"/>
                                </a:lnTo>
                                <a:lnTo>
                                  <a:pt x="585" y="2295"/>
                                </a:lnTo>
                                <a:lnTo>
                                  <a:pt x="570" y="2295"/>
                                </a:lnTo>
                                <a:lnTo>
                                  <a:pt x="540" y="2280"/>
                                </a:lnTo>
                                <a:lnTo>
                                  <a:pt x="540" y="2250"/>
                                </a:lnTo>
                                <a:lnTo>
                                  <a:pt x="540" y="2205"/>
                                </a:lnTo>
                                <a:lnTo>
                                  <a:pt x="525" y="2190"/>
                                </a:lnTo>
                                <a:lnTo>
                                  <a:pt x="525" y="2175"/>
                                </a:lnTo>
                                <a:lnTo>
                                  <a:pt x="525" y="2145"/>
                                </a:lnTo>
                                <a:lnTo>
                                  <a:pt x="525" y="2115"/>
                                </a:lnTo>
                                <a:lnTo>
                                  <a:pt x="510" y="2100"/>
                                </a:lnTo>
                                <a:lnTo>
                                  <a:pt x="495" y="2085"/>
                                </a:lnTo>
                                <a:lnTo>
                                  <a:pt x="465" y="2070"/>
                                </a:lnTo>
                                <a:lnTo>
                                  <a:pt x="465" y="2070"/>
                                </a:lnTo>
                                <a:lnTo>
                                  <a:pt x="450" y="2085"/>
                                </a:lnTo>
                                <a:lnTo>
                                  <a:pt x="435" y="2070"/>
                                </a:lnTo>
                                <a:lnTo>
                                  <a:pt x="435" y="2055"/>
                                </a:lnTo>
                                <a:lnTo>
                                  <a:pt x="420" y="2055"/>
                                </a:lnTo>
                                <a:lnTo>
                                  <a:pt x="420" y="2040"/>
                                </a:lnTo>
                                <a:lnTo>
                                  <a:pt x="420" y="2040"/>
                                </a:lnTo>
                                <a:lnTo>
                                  <a:pt x="420" y="1980"/>
                                </a:lnTo>
                                <a:lnTo>
                                  <a:pt x="420" y="1965"/>
                                </a:lnTo>
                                <a:lnTo>
                                  <a:pt x="405" y="1905"/>
                                </a:lnTo>
                                <a:lnTo>
                                  <a:pt x="390" y="1905"/>
                                </a:lnTo>
                                <a:lnTo>
                                  <a:pt x="375" y="1875"/>
                                </a:lnTo>
                                <a:lnTo>
                                  <a:pt x="375" y="1860"/>
                                </a:lnTo>
                                <a:lnTo>
                                  <a:pt x="375" y="1830"/>
                                </a:lnTo>
                                <a:lnTo>
                                  <a:pt x="375" y="1830"/>
                                </a:lnTo>
                                <a:lnTo>
                                  <a:pt x="375" y="1830"/>
                                </a:lnTo>
                                <a:lnTo>
                                  <a:pt x="390" y="1815"/>
                                </a:lnTo>
                                <a:lnTo>
                                  <a:pt x="390" y="1800"/>
                                </a:lnTo>
                                <a:lnTo>
                                  <a:pt x="375" y="1785"/>
                                </a:lnTo>
                                <a:lnTo>
                                  <a:pt x="360" y="1770"/>
                                </a:lnTo>
                                <a:lnTo>
                                  <a:pt x="360" y="1770"/>
                                </a:lnTo>
                                <a:lnTo>
                                  <a:pt x="360" y="1770"/>
                                </a:lnTo>
                                <a:lnTo>
                                  <a:pt x="375" y="1770"/>
                                </a:lnTo>
                                <a:lnTo>
                                  <a:pt x="390" y="1770"/>
                                </a:lnTo>
                                <a:lnTo>
                                  <a:pt x="405" y="1755"/>
                                </a:lnTo>
                                <a:lnTo>
                                  <a:pt x="420" y="1740"/>
                                </a:lnTo>
                                <a:lnTo>
                                  <a:pt x="420" y="1710"/>
                                </a:lnTo>
                                <a:lnTo>
                                  <a:pt x="420" y="1695"/>
                                </a:lnTo>
                                <a:lnTo>
                                  <a:pt x="420" y="1665"/>
                                </a:lnTo>
                                <a:lnTo>
                                  <a:pt x="420" y="1620"/>
                                </a:lnTo>
                                <a:lnTo>
                                  <a:pt x="420" y="1605"/>
                                </a:lnTo>
                                <a:lnTo>
                                  <a:pt x="420" y="1605"/>
                                </a:lnTo>
                                <a:lnTo>
                                  <a:pt x="375" y="1590"/>
                                </a:lnTo>
                                <a:lnTo>
                                  <a:pt x="360" y="1575"/>
                                </a:lnTo>
                                <a:lnTo>
                                  <a:pt x="345" y="1560"/>
                                </a:lnTo>
                                <a:lnTo>
                                  <a:pt x="345" y="1545"/>
                                </a:lnTo>
                                <a:lnTo>
                                  <a:pt x="330" y="1545"/>
                                </a:lnTo>
                                <a:lnTo>
                                  <a:pt x="315" y="1560"/>
                                </a:lnTo>
                                <a:lnTo>
                                  <a:pt x="300" y="1560"/>
                                </a:lnTo>
                                <a:lnTo>
                                  <a:pt x="300" y="1575"/>
                                </a:lnTo>
                                <a:lnTo>
                                  <a:pt x="285" y="1590"/>
                                </a:lnTo>
                                <a:lnTo>
                                  <a:pt x="285" y="1590"/>
                                </a:lnTo>
                                <a:lnTo>
                                  <a:pt x="285" y="1590"/>
                                </a:lnTo>
                                <a:lnTo>
                                  <a:pt x="285" y="1575"/>
                                </a:lnTo>
                                <a:lnTo>
                                  <a:pt x="285" y="1575"/>
                                </a:lnTo>
                                <a:lnTo>
                                  <a:pt x="270" y="1560"/>
                                </a:lnTo>
                                <a:lnTo>
                                  <a:pt x="240" y="1530"/>
                                </a:lnTo>
                                <a:lnTo>
                                  <a:pt x="240" y="1515"/>
                                </a:lnTo>
                                <a:lnTo>
                                  <a:pt x="225" y="1515"/>
                                </a:lnTo>
                                <a:lnTo>
                                  <a:pt x="225" y="1515"/>
                                </a:lnTo>
                                <a:lnTo>
                                  <a:pt x="210" y="1515"/>
                                </a:lnTo>
                                <a:lnTo>
                                  <a:pt x="210" y="1515"/>
                                </a:lnTo>
                                <a:lnTo>
                                  <a:pt x="210" y="1515"/>
                                </a:lnTo>
                                <a:lnTo>
                                  <a:pt x="210" y="1515"/>
                                </a:lnTo>
                                <a:lnTo>
                                  <a:pt x="165" y="1530"/>
                                </a:lnTo>
                                <a:lnTo>
                                  <a:pt x="165" y="1515"/>
                                </a:lnTo>
                                <a:lnTo>
                                  <a:pt x="180" y="1500"/>
                                </a:lnTo>
                                <a:lnTo>
                                  <a:pt x="180" y="1500"/>
                                </a:lnTo>
                                <a:lnTo>
                                  <a:pt x="180" y="1500"/>
                                </a:lnTo>
                                <a:lnTo>
                                  <a:pt x="165" y="1500"/>
                                </a:lnTo>
                                <a:lnTo>
                                  <a:pt x="150" y="1500"/>
                                </a:lnTo>
                                <a:lnTo>
                                  <a:pt x="150" y="1500"/>
                                </a:lnTo>
                                <a:lnTo>
                                  <a:pt x="150" y="1500"/>
                                </a:lnTo>
                                <a:lnTo>
                                  <a:pt x="150" y="1485"/>
                                </a:lnTo>
                                <a:lnTo>
                                  <a:pt x="150" y="1485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210" y="1470"/>
                                </a:lnTo>
                                <a:lnTo>
                                  <a:pt x="210" y="1455"/>
                                </a:lnTo>
                                <a:lnTo>
                                  <a:pt x="210" y="1425"/>
                                </a:lnTo>
                                <a:lnTo>
                                  <a:pt x="165" y="1425"/>
                                </a:lnTo>
                                <a:lnTo>
                                  <a:pt x="165" y="1425"/>
                                </a:lnTo>
                                <a:lnTo>
                                  <a:pt x="150" y="1425"/>
                                </a:lnTo>
                                <a:lnTo>
                                  <a:pt x="150" y="1425"/>
                                </a:lnTo>
                                <a:lnTo>
                                  <a:pt x="120" y="1425"/>
                                </a:lnTo>
                                <a:lnTo>
                                  <a:pt x="120" y="1425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10"/>
                                </a:lnTo>
                                <a:lnTo>
                                  <a:pt x="105" y="1410"/>
                                </a:lnTo>
                                <a:lnTo>
                                  <a:pt x="120" y="1395"/>
                                </a:lnTo>
                                <a:lnTo>
                                  <a:pt x="135" y="1365"/>
                                </a:lnTo>
                                <a:lnTo>
                                  <a:pt x="135" y="1350"/>
                                </a:lnTo>
                                <a:lnTo>
                                  <a:pt x="105" y="1335"/>
                                </a:lnTo>
                                <a:lnTo>
                                  <a:pt x="75" y="1305"/>
                                </a:lnTo>
                                <a:lnTo>
                                  <a:pt x="60" y="1305"/>
                                </a:lnTo>
                                <a:lnTo>
                                  <a:pt x="60" y="1290"/>
                                </a:lnTo>
                                <a:lnTo>
                                  <a:pt x="60" y="1290"/>
                                </a:lnTo>
                                <a:lnTo>
                                  <a:pt x="90" y="1275"/>
                                </a:lnTo>
                                <a:lnTo>
                                  <a:pt x="90" y="1260"/>
                                </a:lnTo>
                                <a:lnTo>
                                  <a:pt x="90" y="1245"/>
                                </a:lnTo>
                                <a:lnTo>
                                  <a:pt x="90" y="1230"/>
                                </a:lnTo>
                                <a:lnTo>
                                  <a:pt x="75" y="1230"/>
                                </a:lnTo>
                                <a:lnTo>
                                  <a:pt x="75" y="1230"/>
                                </a:lnTo>
                                <a:lnTo>
                                  <a:pt x="60" y="1230"/>
                                </a:lnTo>
                                <a:lnTo>
                                  <a:pt x="60" y="1215"/>
                                </a:lnTo>
                                <a:lnTo>
                                  <a:pt x="60" y="1200"/>
                                </a:lnTo>
                                <a:lnTo>
                                  <a:pt x="60" y="1200"/>
                                </a:lnTo>
                                <a:lnTo>
                                  <a:pt x="75" y="1185"/>
                                </a:lnTo>
                                <a:lnTo>
                                  <a:pt x="60" y="1170"/>
                                </a:lnTo>
                                <a:lnTo>
                                  <a:pt x="60" y="1155"/>
                                </a:lnTo>
                                <a:lnTo>
                                  <a:pt x="60" y="1155"/>
                                </a:lnTo>
                                <a:lnTo>
                                  <a:pt x="45" y="1140"/>
                                </a:lnTo>
                                <a:lnTo>
                                  <a:pt x="30" y="1140"/>
                                </a:lnTo>
                                <a:lnTo>
                                  <a:pt x="0" y="1110"/>
                                </a:lnTo>
                                <a:lnTo>
                                  <a:pt x="135" y="1005"/>
                                </a:lnTo>
                                <a:lnTo>
                                  <a:pt x="300" y="840"/>
                                </a:lnTo>
                                <a:lnTo>
                                  <a:pt x="420" y="720"/>
                                </a:lnTo>
                                <a:lnTo>
                                  <a:pt x="555" y="585"/>
                                </a:lnTo>
                                <a:lnTo>
                                  <a:pt x="840" y="345"/>
                                </a:lnTo>
                                <a:lnTo>
                                  <a:pt x="885" y="315"/>
                                </a:lnTo>
                                <a:lnTo>
                                  <a:pt x="960" y="225"/>
                                </a:lnTo>
                                <a:lnTo>
                                  <a:pt x="1035" y="180"/>
                                </a:lnTo>
                                <a:lnTo>
                                  <a:pt x="1095" y="75"/>
                                </a:lnTo>
                                <a:lnTo>
                                  <a:pt x="1155" y="0"/>
                                </a:lnTo>
                                <a:lnTo>
                                  <a:pt x="1335" y="0"/>
                                </a:lnTo>
                                <a:lnTo>
                                  <a:pt x="1410" y="0"/>
                                </a:lnTo>
                                <a:lnTo>
                                  <a:pt x="1440" y="15"/>
                                </a:lnTo>
                                <a:lnTo>
                                  <a:pt x="1470" y="30"/>
                                </a:lnTo>
                                <a:lnTo>
                                  <a:pt x="1500" y="30"/>
                                </a:lnTo>
                                <a:lnTo>
                                  <a:pt x="1530" y="30"/>
                                </a:lnTo>
                                <a:lnTo>
                                  <a:pt x="1575" y="60"/>
                                </a:lnTo>
                                <a:lnTo>
                                  <a:pt x="1635" y="60"/>
                                </a:lnTo>
                                <a:lnTo>
                                  <a:pt x="1665" y="105"/>
                                </a:lnTo>
                                <a:lnTo>
                                  <a:pt x="1680" y="105"/>
                                </a:lnTo>
                                <a:lnTo>
                                  <a:pt x="1680" y="120"/>
                                </a:lnTo>
                                <a:lnTo>
                                  <a:pt x="1650" y="165"/>
                                </a:lnTo>
                                <a:lnTo>
                                  <a:pt x="1650" y="180"/>
                                </a:lnTo>
                                <a:lnTo>
                                  <a:pt x="1650" y="180"/>
                                </a:lnTo>
                                <a:lnTo>
                                  <a:pt x="1665" y="210"/>
                                </a:lnTo>
                                <a:lnTo>
                                  <a:pt x="1680" y="225"/>
                                </a:lnTo>
                                <a:lnTo>
                                  <a:pt x="1635" y="450"/>
                                </a:lnTo>
                                <a:lnTo>
                                  <a:pt x="1635" y="495"/>
                                </a:lnTo>
                                <a:lnTo>
                                  <a:pt x="1635" y="585"/>
                                </a:lnTo>
                                <a:lnTo>
                                  <a:pt x="1635" y="600"/>
                                </a:lnTo>
                                <a:lnTo>
                                  <a:pt x="1725" y="705"/>
                                </a:lnTo>
                                <a:lnTo>
                                  <a:pt x="1755" y="735"/>
                                </a:lnTo>
                                <a:lnTo>
                                  <a:pt x="1740" y="780"/>
                                </a:lnTo>
                                <a:lnTo>
                                  <a:pt x="1755" y="795"/>
                                </a:lnTo>
                                <a:lnTo>
                                  <a:pt x="1770" y="795"/>
                                </a:lnTo>
                                <a:lnTo>
                                  <a:pt x="1770" y="795"/>
                                </a:lnTo>
                                <a:lnTo>
                                  <a:pt x="1770" y="810"/>
                                </a:lnTo>
                                <a:lnTo>
                                  <a:pt x="1755" y="825"/>
                                </a:lnTo>
                                <a:lnTo>
                                  <a:pt x="1755" y="825"/>
                                </a:lnTo>
                                <a:lnTo>
                                  <a:pt x="1755" y="840"/>
                                </a:lnTo>
                                <a:lnTo>
                                  <a:pt x="1755" y="840"/>
                                </a:lnTo>
                                <a:lnTo>
                                  <a:pt x="1755" y="855"/>
                                </a:lnTo>
                                <a:lnTo>
                                  <a:pt x="1755" y="855"/>
                                </a:lnTo>
                                <a:lnTo>
                                  <a:pt x="1755" y="855"/>
                                </a:lnTo>
                                <a:lnTo>
                                  <a:pt x="1755" y="870"/>
                                </a:lnTo>
                                <a:lnTo>
                                  <a:pt x="1755" y="870"/>
                                </a:lnTo>
                                <a:lnTo>
                                  <a:pt x="1755" y="900"/>
                                </a:lnTo>
                                <a:lnTo>
                                  <a:pt x="1755" y="900"/>
                                </a:lnTo>
                                <a:lnTo>
                                  <a:pt x="1755" y="915"/>
                                </a:lnTo>
                                <a:lnTo>
                                  <a:pt x="1740" y="930"/>
                                </a:lnTo>
                                <a:lnTo>
                                  <a:pt x="1740" y="945"/>
                                </a:lnTo>
                                <a:lnTo>
                                  <a:pt x="1740" y="945"/>
                                </a:lnTo>
                                <a:lnTo>
                                  <a:pt x="1740" y="945"/>
                                </a:lnTo>
                                <a:lnTo>
                                  <a:pt x="1740" y="960"/>
                                </a:lnTo>
                                <a:lnTo>
                                  <a:pt x="1740" y="975"/>
                                </a:lnTo>
                                <a:lnTo>
                                  <a:pt x="1725" y="1005"/>
                                </a:lnTo>
                                <a:lnTo>
                                  <a:pt x="1725" y="1020"/>
                                </a:lnTo>
                                <a:lnTo>
                                  <a:pt x="1725" y="1035"/>
                                </a:lnTo>
                                <a:lnTo>
                                  <a:pt x="1740" y="1080"/>
                                </a:lnTo>
                                <a:lnTo>
                                  <a:pt x="1725" y="1095"/>
                                </a:lnTo>
                                <a:lnTo>
                                  <a:pt x="1740" y="1110"/>
                                </a:lnTo>
                                <a:lnTo>
                                  <a:pt x="1725" y="1140"/>
                                </a:lnTo>
                                <a:lnTo>
                                  <a:pt x="1740" y="1155"/>
                                </a:lnTo>
                                <a:lnTo>
                                  <a:pt x="1725" y="1170"/>
                                </a:lnTo>
                                <a:lnTo>
                                  <a:pt x="1740" y="1185"/>
                                </a:lnTo>
                                <a:lnTo>
                                  <a:pt x="1740" y="1200"/>
                                </a:lnTo>
                                <a:lnTo>
                                  <a:pt x="1725" y="1215"/>
                                </a:lnTo>
                                <a:lnTo>
                                  <a:pt x="1710" y="1245"/>
                                </a:lnTo>
                                <a:lnTo>
                                  <a:pt x="1695" y="1275"/>
                                </a:lnTo>
                                <a:lnTo>
                                  <a:pt x="1695" y="1290"/>
                                </a:lnTo>
                                <a:lnTo>
                                  <a:pt x="1680" y="1305"/>
                                </a:lnTo>
                                <a:lnTo>
                                  <a:pt x="1680" y="1320"/>
                                </a:lnTo>
                                <a:lnTo>
                                  <a:pt x="1680" y="1320"/>
                                </a:lnTo>
                                <a:lnTo>
                                  <a:pt x="1680" y="1335"/>
                                </a:lnTo>
                                <a:lnTo>
                                  <a:pt x="1680" y="1335"/>
                                </a:lnTo>
                                <a:lnTo>
                                  <a:pt x="1665" y="1365"/>
                                </a:lnTo>
                                <a:lnTo>
                                  <a:pt x="1665" y="1380"/>
                                </a:lnTo>
                                <a:lnTo>
                                  <a:pt x="1665" y="1395"/>
                                </a:lnTo>
                                <a:lnTo>
                                  <a:pt x="1665" y="1410"/>
                                </a:lnTo>
                                <a:lnTo>
                                  <a:pt x="1680" y="1425"/>
                                </a:lnTo>
                                <a:lnTo>
                                  <a:pt x="1665" y="1440"/>
                                </a:lnTo>
                                <a:lnTo>
                                  <a:pt x="1665" y="1440"/>
                                </a:lnTo>
                                <a:lnTo>
                                  <a:pt x="1665" y="1440"/>
                                </a:lnTo>
                                <a:lnTo>
                                  <a:pt x="1680" y="1455"/>
                                </a:lnTo>
                                <a:lnTo>
                                  <a:pt x="1680" y="1455"/>
                                </a:lnTo>
                                <a:lnTo>
                                  <a:pt x="1665" y="1485"/>
                                </a:lnTo>
                                <a:lnTo>
                                  <a:pt x="1665" y="1500"/>
                                </a:lnTo>
                                <a:lnTo>
                                  <a:pt x="1665" y="1500"/>
                                </a:lnTo>
                                <a:lnTo>
                                  <a:pt x="1665" y="1515"/>
                                </a:lnTo>
                                <a:lnTo>
                                  <a:pt x="1665" y="1530"/>
                                </a:lnTo>
                                <a:lnTo>
                                  <a:pt x="1650" y="1545"/>
                                </a:lnTo>
                                <a:lnTo>
                                  <a:pt x="1650" y="1575"/>
                                </a:lnTo>
                                <a:lnTo>
                                  <a:pt x="1650" y="1575"/>
                                </a:lnTo>
                                <a:lnTo>
                                  <a:pt x="1650" y="1575"/>
                                </a:lnTo>
                                <a:lnTo>
                                  <a:pt x="1650" y="1590"/>
                                </a:lnTo>
                                <a:lnTo>
                                  <a:pt x="1650" y="1590"/>
                                </a:lnTo>
                                <a:lnTo>
                                  <a:pt x="1650" y="1605"/>
                                </a:lnTo>
                                <a:lnTo>
                                  <a:pt x="1650" y="1635"/>
                                </a:lnTo>
                                <a:lnTo>
                                  <a:pt x="1650" y="1665"/>
                                </a:lnTo>
                                <a:lnTo>
                                  <a:pt x="1650" y="1665"/>
                                </a:lnTo>
                                <a:lnTo>
                                  <a:pt x="1665" y="1680"/>
                                </a:lnTo>
                                <a:lnTo>
                                  <a:pt x="1665" y="1680"/>
                                </a:lnTo>
                                <a:lnTo>
                                  <a:pt x="1680" y="1695"/>
                                </a:lnTo>
                                <a:lnTo>
                                  <a:pt x="1695" y="1710"/>
                                </a:lnTo>
                                <a:lnTo>
                                  <a:pt x="1710" y="1725"/>
                                </a:lnTo>
                                <a:lnTo>
                                  <a:pt x="1725" y="1725"/>
                                </a:lnTo>
                                <a:lnTo>
                                  <a:pt x="1710" y="1725"/>
                                </a:lnTo>
                                <a:lnTo>
                                  <a:pt x="1695" y="1755"/>
                                </a:lnTo>
                                <a:lnTo>
                                  <a:pt x="1695" y="1755"/>
                                </a:lnTo>
                                <a:lnTo>
                                  <a:pt x="1710" y="1755"/>
                                </a:lnTo>
                                <a:lnTo>
                                  <a:pt x="1710" y="1755"/>
                                </a:lnTo>
                                <a:lnTo>
                                  <a:pt x="1710" y="1770"/>
                                </a:lnTo>
                                <a:lnTo>
                                  <a:pt x="1725" y="1770"/>
                                </a:lnTo>
                                <a:lnTo>
                                  <a:pt x="1725" y="1770"/>
                                </a:lnTo>
                                <a:lnTo>
                                  <a:pt x="1740" y="1770"/>
                                </a:lnTo>
                                <a:lnTo>
                                  <a:pt x="1740" y="1755"/>
                                </a:lnTo>
                                <a:lnTo>
                                  <a:pt x="1740" y="1740"/>
                                </a:lnTo>
                                <a:lnTo>
                                  <a:pt x="1740" y="1740"/>
                                </a:lnTo>
                                <a:lnTo>
                                  <a:pt x="1740" y="1725"/>
                                </a:lnTo>
                                <a:lnTo>
                                  <a:pt x="1725" y="1725"/>
                                </a:lnTo>
                                <a:lnTo>
                                  <a:pt x="1725" y="1725"/>
                                </a:lnTo>
                                <a:lnTo>
                                  <a:pt x="1725" y="1710"/>
                                </a:lnTo>
                                <a:lnTo>
                                  <a:pt x="1725" y="1710"/>
                                </a:lnTo>
                                <a:lnTo>
                                  <a:pt x="1725" y="1710"/>
                                </a:lnTo>
                                <a:lnTo>
                                  <a:pt x="1725" y="1710"/>
                                </a:lnTo>
                                <a:lnTo>
                                  <a:pt x="1740" y="1710"/>
                                </a:lnTo>
                                <a:lnTo>
                                  <a:pt x="1740" y="1710"/>
                                </a:lnTo>
                                <a:lnTo>
                                  <a:pt x="1740" y="1725"/>
                                </a:lnTo>
                                <a:lnTo>
                                  <a:pt x="1755" y="1755"/>
                                </a:lnTo>
                                <a:lnTo>
                                  <a:pt x="1755" y="1770"/>
                                </a:lnTo>
                                <a:lnTo>
                                  <a:pt x="1755" y="1785"/>
                                </a:lnTo>
                                <a:lnTo>
                                  <a:pt x="1740" y="1815"/>
                                </a:lnTo>
                                <a:lnTo>
                                  <a:pt x="1740" y="1815"/>
                                </a:lnTo>
                                <a:lnTo>
                                  <a:pt x="1740" y="1845"/>
                                </a:lnTo>
                                <a:lnTo>
                                  <a:pt x="1740" y="1860"/>
                                </a:lnTo>
                                <a:lnTo>
                                  <a:pt x="1740" y="1890"/>
                                </a:lnTo>
                                <a:lnTo>
                                  <a:pt x="1740" y="1890"/>
                                </a:lnTo>
                                <a:lnTo>
                                  <a:pt x="1740" y="1905"/>
                                </a:lnTo>
                                <a:lnTo>
                                  <a:pt x="1755" y="1905"/>
                                </a:lnTo>
                                <a:lnTo>
                                  <a:pt x="1755" y="1905"/>
                                </a:lnTo>
                                <a:lnTo>
                                  <a:pt x="1770" y="1905"/>
                                </a:lnTo>
                                <a:lnTo>
                                  <a:pt x="1785" y="1920"/>
                                </a:lnTo>
                                <a:lnTo>
                                  <a:pt x="1800" y="1935"/>
                                </a:lnTo>
                                <a:lnTo>
                                  <a:pt x="1800" y="1935"/>
                                </a:lnTo>
                                <a:lnTo>
                                  <a:pt x="1830" y="1980"/>
                                </a:lnTo>
                                <a:lnTo>
                                  <a:pt x="1860" y="1995"/>
                                </a:lnTo>
                                <a:lnTo>
                                  <a:pt x="1860" y="1995"/>
                                </a:lnTo>
                                <a:lnTo>
                                  <a:pt x="1875" y="2010"/>
                                </a:lnTo>
                                <a:lnTo>
                                  <a:pt x="1905" y="2010"/>
                                </a:lnTo>
                                <a:lnTo>
                                  <a:pt x="1905" y="2010"/>
                                </a:lnTo>
                                <a:lnTo>
                                  <a:pt x="1920" y="2025"/>
                                </a:lnTo>
                                <a:lnTo>
                                  <a:pt x="1935" y="2025"/>
                                </a:lnTo>
                                <a:lnTo>
                                  <a:pt x="1935" y="2025"/>
                                </a:lnTo>
                                <a:lnTo>
                                  <a:pt x="1935" y="2010"/>
                                </a:lnTo>
                                <a:lnTo>
                                  <a:pt x="1935" y="2010"/>
                                </a:lnTo>
                                <a:lnTo>
                                  <a:pt x="1935" y="2010"/>
                                </a:lnTo>
                                <a:lnTo>
                                  <a:pt x="1935" y="2010"/>
                                </a:lnTo>
                                <a:lnTo>
                                  <a:pt x="1950" y="2010"/>
                                </a:lnTo>
                                <a:lnTo>
                                  <a:pt x="1935" y="2040"/>
                                </a:lnTo>
                                <a:lnTo>
                                  <a:pt x="1935" y="2055"/>
                                </a:lnTo>
                                <a:lnTo>
                                  <a:pt x="1935" y="2070"/>
                                </a:lnTo>
                                <a:lnTo>
                                  <a:pt x="1935" y="2070"/>
                                </a:lnTo>
                                <a:lnTo>
                                  <a:pt x="1935" y="2085"/>
                                </a:lnTo>
                                <a:lnTo>
                                  <a:pt x="1935" y="2100"/>
                                </a:lnTo>
                                <a:lnTo>
                                  <a:pt x="1935" y="2115"/>
                                </a:lnTo>
                                <a:lnTo>
                                  <a:pt x="1935" y="2115"/>
                                </a:lnTo>
                                <a:lnTo>
                                  <a:pt x="1935" y="2130"/>
                                </a:lnTo>
                                <a:lnTo>
                                  <a:pt x="1935" y="2145"/>
                                </a:lnTo>
                                <a:lnTo>
                                  <a:pt x="1935" y="2145"/>
                                </a:lnTo>
                                <a:lnTo>
                                  <a:pt x="1935" y="2145"/>
                                </a:lnTo>
                                <a:lnTo>
                                  <a:pt x="1935" y="2160"/>
                                </a:lnTo>
                                <a:lnTo>
                                  <a:pt x="1935" y="2160"/>
                                </a:lnTo>
                                <a:lnTo>
                                  <a:pt x="1935" y="2175"/>
                                </a:lnTo>
                                <a:lnTo>
                                  <a:pt x="1935" y="2190"/>
                                </a:lnTo>
                                <a:lnTo>
                                  <a:pt x="1920" y="2205"/>
                                </a:lnTo>
                                <a:lnTo>
                                  <a:pt x="1920" y="2205"/>
                                </a:lnTo>
                                <a:lnTo>
                                  <a:pt x="1920" y="2205"/>
                                </a:lnTo>
                                <a:lnTo>
                                  <a:pt x="1920" y="2220"/>
                                </a:lnTo>
                                <a:lnTo>
                                  <a:pt x="1920" y="2220"/>
                                </a:lnTo>
                                <a:lnTo>
                                  <a:pt x="1920" y="2220"/>
                                </a:lnTo>
                                <a:lnTo>
                                  <a:pt x="1920" y="2235"/>
                                </a:lnTo>
                                <a:lnTo>
                                  <a:pt x="1920" y="2235"/>
                                </a:lnTo>
                                <a:lnTo>
                                  <a:pt x="1950" y="2235"/>
                                </a:lnTo>
                                <a:lnTo>
                                  <a:pt x="1965" y="2235"/>
                                </a:lnTo>
                                <a:lnTo>
                                  <a:pt x="1965" y="2235"/>
                                </a:lnTo>
                                <a:lnTo>
                                  <a:pt x="1980" y="2235"/>
                                </a:lnTo>
                                <a:lnTo>
                                  <a:pt x="1995" y="2235"/>
                                </a:lnTo>
                                <a:lnTo>
                                  <a:pt x="1995" y="2250"/>
                                </a:lnTo>
                                <a:lnTo>
                                  <a:pt x="2010" y="2250"/>
                                </a:lnTo>
                                <a:lnTo>
                                  <a:pt x="2010" y="2250"/>
                                </a:lnTo>
                                <a:lnTo>
                                  <a:pt x="2010" y="2250"/>
                                </a:lnTo>
                                <a:lnTo>
                                  <a:pt x="2010" y="2250"/>
                                </a:lnTo>
                                <a:lnTo>
                                  <a:pt x="2010" y="2250"/>
                                </a:lnTo>
                                <a:lnTo>
                                  <a:pt x="2025" y="2250"/>
                                </a:lnTo>
                                <a:lnTo>
                                  <a:pt x="2025" y="2250"/>
                                </a:lnTo>
                                <a:lnTo>
                                  <a:pt x="2040" y="2250"/>
                                </a:lnTo>
                                <a:lnTo>
                                  <a:pt x="2040" y="2235"/>
                                </a:lnTo>
                                <a:lnTo>
                                  <a:pt x="2040" y="2250"/>
                                </a:lnTo>
                                <a:lnTo>
                                  <a:pt x="2040" y="2280"/>
                                </a:lnTo>
                                <a:lnTo>
                                  <a:pt x="2040" y="2280"/>
                                </a:lnTo>
                                <a:lnTo>
                                  <a:pt x="2040" y="2295"/>
                                </a:lnTo>
                                <a:lnTo>
                                  <a:pt x="2055" y="2310"/>
                                </a:lnTo>
                                <a:lnTo>
                                  <a:pt x="2070" y="2310"/>
                                </a:lnTo>
                                <a:lnTo>
                                  <a:pt x="2070" y="2310"/>
                                </a:lnTo>
                                <a:lnTo>
                                  <a:pt x="2100" y="2325"/>
                                </a:lnTo>
                                <a:lnTo>
                                  <a:pt x="2115" y="2325"/>
                                </a:lnTo>
                                <a:lnTo>
                                  <a:pt x="2130" y="2340"/>
                                </a:lnTo>
                                <a:lnTo>
                                  <a:pt x="2145" y="2355"/>
                                </a:lnTo>
                                <a:lnTo>
                                  <a:pt x="2145" y="2355"/>
                                </a:lnTo>
                                <a:lnTo>
                                  <a:pt x="2160" y="2385"/>
                                </a:lnTo>
                                <a:lnTo>
                                  <a:pt x="2160" y="2385"/>
                                </a:lnTo>
                                <a:lnTo>
                                  <a:pt x="2175" y="2415"/>
                                </a:lnTo>
                                <a:lnTo>
                                  <a:pt x="2175" y="2430"/>
                                </a:lnTo>
                                <a:lnTo>
                                  <a:pt x="2175" y="2445"/>
                                </a:lnTo>
                                <a:lnTo>
                                  <a:pt x="2190" y="2460"/>
                                </a:lnTo>
                                <a:lnTo>
                                  <a:pt x="2190" y="2460"/>
                                </a:lnTo>
                                <a:lnTo>
                                  <a:pt x="2205" y="2475"/>
                                </a:lnTo>
                                <a:lnTo>
                                  <a:pt x="2205" y="2475"/>
                                </a:lnTo>
                                <a:lnTo>
                                  <a:pt x="2190" y="2490"/>
                                </a:lnTo>
                                <a:lnTo>
                                  <a:pt x="2190" y="2520"/>
                                </a:lnTo>
                                <a:lnTo>
                                  <a:pt x="2190" y="2535"/>
                                </a:lnTo>
                                <a:lnTo>
                                  <a:pt x="2205" y="2550"/>
                                </a:lnTo>
                                <a:lnTo>
                                  <a:pt x="2220" y="2565"/>
                                </a:lnTo>
                                <a:lnTo>
                                  <a:pt x="2220" y="2565"/>
                                </a:lnTo>
                                <a:lnTo>
                                  <a:pt x="2220" y="2565"/>
                                </a:lnTo>
                                <a:lnTo>
                                  <a:pt x="2235" y="2565"/>
                                </a:lnTo>
                                <a:lnTo>
                                  <a:pt x="2250" y="2595"/>
                                </a:lnTo>
                                <a:lnTo>
                                  <a:pt x="2265" y="2595"/>
                                </a:lnTo>
                                <a:lnTo>
                                  <a:pt x="2265" y="2610"/>
                                </a:lnTo>
                                <a:lnTo>
                                  <a:pt x="2265" y="2625"/>
                                </a:lnTo>
                                <a:lnTo>
                                  <a:pt x="2280" y="2640"/>
                                </a:lnTo>
                                <a:lnTo>
                                  <a:pt x="2280" y="2655"/>
                                </a:lnTo>
                                <a:lnTo>
                                  <a:pt x="2280" y="2655"/>
                                </a:lnTo>
                                <a:lnTo>
                                  <a:pt x="2280" y="2685"/>
                                </a:lnTo>
                                <a:lnTo>
                                  <a:pt x="2265" y="2700"/>
                                </a:lnTo>
                                <a:lnTo>
                                  <a:pt x="2280" y="2745"/>
                                </a:lnTo>
                                <a:lnTo>
                                  <a:pt x="2295" y="2745"/>
                                </a:lnTo>
                                <a:lnTo>
                                  <a:pt x="2295" y="2745"/>
                                </a:lnTo>
                                <a:lnTo>
                                  <a:pt x="2310" y="2745"/>
                                </a:lnTo>
                                <a:lnTo>
                                  <a:pt x="2340" y="2730"/>
                                </a:lnTo>
                                <a:lnTo>
                                  <a:pt x="2340" y="2745"/>
                                </a:lnTo>
                                <a:lnTo>
                                  <a:pt x="2340" y="2745"/>
                                </a:lnTo>
                                <a:lnTo>
                                  <a:pt x="2340" y="2760"/>
                                </a:lnTo>
                                <a:lnTo>
                                  <a:pt x="2340" y="2760"/>
                                </a:lnTo>
                                <a:lnTo>
                                  <a:pt x="2340" y="2775"/>
                                </a:lnTo>
                                <a:lnTo>
                                  <a:pt x="2340" y="2775"/>
                                </a:lnTo>
                                <a:lnTo>
                                  <a:pt x="2340" y="2775"/>
                                </a:lnTo>
                                <a:lnTo>
                                  <a:pt x="2355" y="2790"/>
                                </a:lnTo>
                                <a:lnTo>
                                  <a:pt x="2355" y="2790"/>
                                </a:lnTo>
                                <a:lnTo>
                                  <a:pt x="2445" y="2835"/>
                                </a:lnTo>
                                <a:lnTo>
                                  <a:pt x="2445" y="2835"/>
                                </a:lnTo>
                                <a:lnTo>
                                  <a:pt x="2445" y="2835"/>
                                </a:lnTo>
                                <a:lnTo>
                                  <a:pt x="2445" y="2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838600"/>
                            <a:ext cx="1713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30">
                                <a:moveTo>
                                  <a:pt x="270" y="585"/>
                                </a:move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600"/>
                                </a:lnTo>
                                <a:lnTo>
                                  <a:pt x="270" y="600"/>
                                </a:lnTo>
                                <a:lnTo>
                                  <a:pt x="270" y="600"/>
                                </a:lnTo>
                                <a:lnTo>
                                  <a:pt x="270" y="600"/>
                                </a:lnTo>
                                <a:lnTo>
                                  <a:pt x="270" y="600"/>
                                </a:lnTo>
                                <a:lnTo>
                                  <a:pt x="255" y="600"/>
                                </a:lnTo>
                                <a:lnTo>
                                  <a:pt x="255" y="600"/>
                                </a:lnTo>
                                <a:lnTo>
                                  <a:pt x="255" y="600"/>
                                </a:lnTo>
                                <a:lnTo>
                                  <a:pt x="255" y="600"/>
                                </a:lnTo>
                                <a:lnTo>
                                  <a:pt x="255" y="600"/>
                                </a:lnTo>
                                <a:lnTo>
                                  <a:pt x="255" y="615"/>
                                </a:lnTo>
                                <a:lnTo>
                                  <a:pt x="255" y="615"/>
                                </a:lnTo>
                                <a:lnTo>
                                  <a:pt x="255" y="615"/>
                                </a:lnTo>
                                <a:lnTo>
                                  <a:pt x="255" y="615"/>
                                </a:lnTo>
                                <a:lnTo>
                                  <a:pt x="255" y="615"/>
                                </a:lnTo>
                                <a:lnTo>
                                  <a:pt x="255" y="615"/>
                                </a:lnTo>
                                <a:lnTo>
                                  <a:pt x="255" y="615"/>
                                </a:lnTo>
                                <a:lnTo>
                                  <a:pt x="255" y="630"/>
                                </a:lnTo>
                                <a:lnTo>
                                  <a:pt x="255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10" y="630"/>
                                </a:lnTo>
                                <a:lnTo>
                                  <a:pt x="210" y="630"/>
                                </a:lnTo>
                                <a:lnTo>
                                  <a:pt x="195" y="630"/>
                                </a:lnTo>
                                <a:lnTo>
                                  <a:pt x="195" y="630"/>
                                </a:lnTo>
                                <a:lnTo>
                                  <a:pt x="195" y="630"/>
                                </a:lnTo>
                                <a:lnTo>
                                  <a:pt x="180" y="630"/>
                                </a:lnTo>
                                <a:lnTo>
                                  <a:pt x="165" y="630"/>
                                </a:lnTo>
                                <a:lnTo>
                                  <a:pt x="150" y="630"/>
                                </a:lnTo>
                                <a:lnTo>
                                  <a:pt x="150" y="630"/>
                                </a:lnTo>
                                <a:lnTo>
                                  <a:pt x="150" y="630"/>
                                </a:lnTo>
                                <a:lnTo>
                                  <a:pt x="150" y="630"/>
                                </a:lnTo>
                                <a:lnTo>
                                  <a:pt x="150" y="630"/>
                                </a:lnTo>
                                <a:lnTo>
                                  <a:pt x="150" y="615"/>
                                </a:lnTo>
                                <a:lnTo>
                                  <a:pt x="150" y="615"/>
                                </a:lnTo>
                                <a:lnTo>
                                  <a:pt x="150" y="615"/>
                                </a:lnTo>
                                <a:lnTo>
                                  <a:pt x="150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35" y="600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15"/>
                                </a:lnTo>
                                <a:lnTo>
                                  <a:pt x="90" y="600"/>
                                </a:lnTo>
                                <a:lnTo>
                                  <a:pt x="90" y="600"/>
                                </a:lnTo>
                                <a:lnTo>
                                  <a:pt x="90" y="600"/>
                                </a:lnTo>
                                <a:lnTo>
                                  <a:pt x="90" y="600"/>
                                </a:lnTo>
                                <a:lnTo>
                                  <a:pt x="90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75" y="585"/>
                                </a:lnTo>
                                <a:lnTo>
                                  <a:pt x="75" y="570"/>
                                </a:lnTo>
                                <a:lnTo>
                                  <a:pt x="75" y="570"/>
                                </a:lnTo>
                                <a:lnTo>
                                  <a:pt x="75" y="570"/>
                                </a:lnTo>
                                <a:lnTo>
                                  <a:pt x="75" y="570"/>
                                </a:lnTo>
                                <a:lnTo>
                                  <a:pt x="75" y="570"/>
                                </a:lnTo>
                                <a:lnTo>
                                  <a:pt x="75" y="570"/>
                                </a:lnTo>
                                <a:lnTo>
                                  <a:pt x="75" y="570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75" y="555"/>
                                </a:lnTo>
                                <a:lnTo>
                                  <a:pt x="75" y="555"/>
                                </a:lnTo>
                                <a:lnTo>
                                  <a:pt x="75" y="555"/>
                                </a:lnTo>
                                <a:lnTo>
                                  <a:pt x="75" y="555"/>
                                </a:lnTo>
                                <a:lnTo>
                                  <a:pt x="75" y="540"/>
                                </a:lnTo>
                                <a:lnTo>
                                  <a:pt x="75" y="540"/>
                                </a:lnTo>
                                <a:lnTo>
                                  <a:pt x="75" y="540"/>
                                </a:lnTo>
                                <a:lnTo>
                                  <a:pt x="75" y="540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60" y="405"/>
                                </a:lnTo>
                                <a:lnTo>
                                  <a:pt x="60" y="405"/>
                                </a:lnTo>
                                <a:lnTo>
                                  <a:pt x="60" y="405"/>
                                </a:lnTo>
                                <a:lnTo>
                                  <a:pt x="45" y="405"/>
                                </a:lnTo>
                                <a:lnTo>
                                  <a:pt x="45" y="405"/>
                                </a:lnTo>
                                <a:lnTo>
                                  <a:pt x="45" y="405"/>
                                </a:lnTo>
                                <a:lnTo>
                                  <a:pt x="45" y="405"/>
                                </a:lnTo>
                                <a:lnTo>
                                  <a:pt x="45" y="405"/>
                                </a:lnTo>
                                <a:lnTo>
                                  <a:pt x="45" y="405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45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85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30" y="150"/>
                                </a:lnTo>
                                <a:lnTo>
                                  <a:pt x="6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50"/>
                                </a:lnTo>
                                <a:lnTo>
                                  <a:pt x="225" y="450"/>
                                </a:lnTo>
                                <a:lnTo>
                                  <a:pt x="225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70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997e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333600"/>
                            <a:ext cx="333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75">
                                <a:moveTo>
                                  <a:pt x="525" y="210"/>
                                </a:moveTo>
                                <a:lnTo>
                                  <a:pt x="525" y="210"/>
                                </a:lnTo>
                                <a:lnTo>
                                  <a:pt x="525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405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70" y="195"/>
                                </a:lnTo>
                                <a:lnTo>
                                  <a:pt x="270" y="195"/>
                                </a:lnTo>
                                <a:lnTo>
                                  <a:pt x="270" y="195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15" y="255"/>
                                </a:lnTo>
                                <a:lnTo>
                                  <a:pt x="15" y="270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45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105" y="75"/>
                                </a:lnTo>
                                <a:lnTo>
                                  <a:pt x="105" y="75"/>
                                </a:lnTo>
                                <a:lnTo>
                                  <a:pt x="105" y="75"/>
                                </a:lnTo>
                                <a:lnTo>
                                  <a:pt x="105" y="75"/>
                                </a:lnTo>
                                <a:lnTo>
                                  <a:pt x="105" y="75"/>
                                </a:lnTo>
                                <a:lnTo>
                                  <a:pt x="105" y="75"/>
                                </a:lnTo>
                                <a:lnTo>
                                  <a:pt x="105" y="75"/>
                                </a:lnTo>
                                <a:lnTo>
                                  <a:pt x="105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15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6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95"/>
                                </a:lnTo>
                                <a:lnTo>
                                  <a:pt x="525" y="210"/>
                                </a:lnTo>
                                <a:lnTo>
                                  <a:pt x="525" y="210"/>
                                </a:lnTo>
                                <a:lnTo>
                                  <a:pt x="52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f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019320"/>
                            <a:ext cx="3906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600">
                                <a:moveTo>
                                  <a:pt x="615" y="480"/>
                                </a:moveTo>
                                <a:lnTo>
                                  <a:pt x="615" y="480"/>
                                </a:lnTo>
                                <a:lnTo>
                                  <a:pt x="615" y="480"/>
                                </a:lnTo>
                                <a:lnTo>
                                  <a:pt x="615" y="480"/>
                                </a:lnTo>
                                <a:lnTo>
                                  <a:pt x="615" y="480"/>
                                </a:lnTo>
                                <a:lnTo>
                                  <a:pt x="600" y="495"/>
                                </a:lnTo>
                                <a:lnTo>
                                  <a:pt x="600" y="495"/>
                                </a:lnTo>
                                <a:lnTo>
                                  <a:pt x="600" y="495"/>
                                </a:lnTo>
                                <a:lnTo>
                                  <a:pt x="600" y="495"/>
                                </a:lnTo>
                                <a:lnTo>
                                  <a:pt x="600" y="495"/>
                                </a:lnTo>
                                <a:lnTo>
                                  <a:pt x="600" y="510"/>
                                </a:lnTo>
                                <a:lnTo>
                                  <a:pt x="585" y="510"/>
                                </a:lnTo>
                                <a:lnTo>
                                  <a:pt x="615" y="570"/>
                                </a:lnTo>
                                <a:lnTo>
                                  <a:pt x="600" y="570"/>
                                </a:lnTo>
                                <a:lnTo>
                                  <a:pt x="585" y="570"/>
                                </a:lnTo>
                                <a:lnTo>
                                  <a:pt x="585" y="570"/>
                                </a:lnTo>
                                <a:lnTo>
                                  <a:pt x="585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600"/>
                                </a:lnTo>
                                <a:lnTo>
                                  <a:pt x="570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25" y="585"/>
                                </a:lnTo>
                                <a:lnTo>
                                  <a:pt x="525" y="585"/>
                                </a:lnTo>
                                <a:lnTo>
                                  <a:pt x="525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495" y="570"/>
                                </a:lnTo>
                                <a:lnTo>
                                  <a:pt x="495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65" y="585"/>
                                </a:lnTo>
                                <a:lnTo>
                                  <a:pt x="465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0"/>
                                </a:lnTo>
                                <a:lnTo>
                                  <a:pt x="435" y="525"/>
                                </a:lnTo>
                                <a:lnTo>
                                  <a:pt x="435" y="525"/>
                                </a:lnTo>
                                <a:lnTo>
                                  <a:pt x="435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05" y="525"/>
                                </a:lnTo>
                                <a:lnTo>
                                  <a:pt x="405" y="525"/>
                                </a:lnTo>
                                <a:lnTo>
                                  <a:pt x="405" y="525"/>
                                </a:lnTo>
                                <a:lnTo>
                                  <a:pt x="405" y="525"/>
                                </a:lnTo>
                                <a:lnTo>
                                  <a:pt x="405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90" y="525"/>
                                </a:lnTo>
                                <a:lnTo>
                                  <a:pt x="375" y="525"/>
                                </a:lnTo>
                                <a:lnTo>
                                  <a:pt x="375" y="525"/>
                                </a:lnTo>
                                <a:lnTo>
                                  <a:pt x="375" y="525"/>
                                </a:lnTo>
                                <a:lnTo>
                                  <a:pt x="375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60" y="525"/>
                                </a:lnTo>
                                <a:lnTo>
                                  <a:pt x="345" y="510"/>
                                </a:lnTo>
                                <a:lnTo>
                                  <a:pt x="345" y="510"/>
                                </a:lnTo>
                                <a:lnTo>
                                  <a:pt x="315" y="495"/>
                                </a:lnTo>
                                <a:lnTo>
                                  <a:pt x="315" y="495"/>
                                </a:lnTo>
                                <a:lnTo>
                                  <a:pt x="315" y="495"/>
                                </a:lnTo>
                                <a:lnTo>
                                  <a:pt x="315" y="510"/>
                                </a:lnTo>
                                <a:lnTo>
                                  <a:pt x="315" y="510"/>
                                </a:lnTo>
                                <a:lnTo>
                                  <a:pt x="330" y="510"/>
                                </a:lnTo>
                                <a:lnTo>
                                  <a:pt x="315" y="525"/>
                                </a:lnTo>
                                <a:lnTo>
                                  <a:pt x="315" y="525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00" y="540"/>
                                </a:lnTo>
                                <a:lnTo>
                                  <a:pt x="300" y="540"/>
                                </a:lnTo>
                                <a:lnTo>
                                  <a:pt x="300" y="540"/>
                                </a:lnTo>
                                <a:lnTo>
                                  <a:pt x="300" y="540"/>
                                </a:lnTo>
                                <a:lnTo>
                                  <a:pt x="300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40"/>
                                </a:lnTo>
                                <a:lnTo>
                                  <a:pt x="285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40" y="525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10" y="510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50" y="525"/>
                                </a:lnTo>
                                <a:lnTo>
                                  <a:pt x="150" y="525"/>
                                </a:lnTo>
                                <a:lnTo>
                                  <a:pt x="135" y="525"/>
                                </a:lnTo>
                                <a:lnTo>
                                  <a:pt x="135" y="525"/>
                                </a:lnTo>
                                <a:lnTo>
                                  <a:pt x="75" y="525"/>
                                </a:lnTo>
                                <a:lnTo>
                                  <a:pt x="6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495"/>
                                </a:lnTo>
                                <a:lnTo>
                                  <a:pt x="60" y="495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95"/>
                                </a:lnTo>
                                <a:lnTo>
                                  <a:pt x="45" y="495"/>
                                </a:lnTo>
                                <a:lnTo>
                                  <a:pt x="30" y="510"/>
                                </a:lnTo>
                                <a:lnTo>
                                  <a:pt x="30" y="510"/>
                                </a:lnTo>
                                <a:lnTo>
                                  <a:pt x="30" y="510"/>
                                </a:lnTo>
                                <a:lnTo>
                                  <a:pt x="30" y="510"/>
                                </a:lnTo>
                                <a:lnTo>
                                  <a:pt x="15" y="510"/>
                                </a:lnTo>
                                <a:lnTo>
                                  <a:pt x="15" y="510"/>
                                </a:lnTo>
                                <a:lnTo>
                                  <a:pt x="15" y="525"/>
                                </a:lnTo>
                                <a:lnTo>
                                  <a:pt x="0" y="510"/>
                                </a:lnTo>
                                <a:lnTo>
                                  <a:pt x="0" y="510"/>
                                </a:lnTo>
                                <a:lnTo>
                                  <a:pt x="0" y="510"/>
                                </a:lnTo>
                                <a:lnTo>
                                  <a:pt x="0" y="510"/>
                                </a:ln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lnTo>
                                  <a:pt x="15" y="495"/>
                                </a:lnTo>
                                <a:lnTo>
                                  <a:pt x="15" y="480"/>
                                </a:lnTo>
                                <a:lnTo>
                                  <a:pt x="15" y="480"/>
                                </a:lnTo>
                                <a:lnTo>
                                  <a:pt x="15" y="495"/>
                                </a:lnTo>
                                <a:lnTo>
                                  <a:pt x="15" y="495"/>
                                </a:lnTo>
                                <a:lnTo>
                                  <a:pt x="30" y="495"/>
                                </a:lnTo>
                                <a:lnTo>
                                  <a:pt x="30" y="495"/>
                                </a:lnTo>
                                <a:lnTo>
                                  <a:pt x="30" y="495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70"/>
                                </a:lnTo>
                                <a:lnTo>
                                  <a:pt x="195" y="255"/>
                                </a:lnTo>
                                <a:lnTo>
                                  <a:pt x="180" y="21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80" y="90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00"/>
                                </a:lnTo>
                                <a:lnTo>
                                  <a:pt x="525" y="300"/>
                                </a:lnTo>
                                <a:lnTo>
                                  <a:pt x="525" y="300"/>
                                </a:lnTo>
                                <a:lnTo>
                                  <a:pt x="525" y="300"/>
                                </a:lnTo>
                                <a:lnTo>
                                  <a:pt x="525" y="300"/>
                                </a:lnTo>
                                <a:lnTo>
                                  <a:pt x="525" y="300"/>
                                </a:lnTo>
                                <a:lnTo>
                                  <a:pt x="525" y="300"/>
                                </a:lnTo>
                                <a:lnTo>
                                  <a:pt x="525" y="300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45"/>
                                </a:lnTo>
                                <a:lnTo>
                                  <a:pt x="540" y="345"/>
                                </a:lnTo>
                                <a:lnTo>
                                  <a:pt x="540" y="345"/>
                                </a:lnTo>
                                <a:lnTo>
                                  <a:pt x="540" y="345"/>
                                </a:lnTo>
                                <a:lnTo>
                                  <a:pt x="540" y="345"/>
                                </a:lnTo>
                                <a:lnTo>
                                  <a:pt x="540" y="345"/>
                                </a:lnTo>
                                <a:lnTo>
                                  <a:pt x="540" y="345"/>
                                </a:lnTo>
                                <a:lnTo>
                                  <a:pt x="525" y="360"/>
                                </a:lnTo>
                                <a:lnTo>
                                  <a:pt x="525" y="360"/>
                                </a:lnTo>
                                <a:lnTo>
                                  <a:pt x="525" y="360"/>
                                </a:lnTo>
                                <a:lnTo>
                                  <a:pt x="525" y="360"/>
                                </a:lnTo>
                                <a:lnTo>
                                  <a:pt x="525" y="360"/>
                                </a:lnTo>
                                <a:lnTo>
                                  <a:pt x="525" y="360"/>
                                </a:lnTo>
                                <a:lnTo>
                                  <a:pt x="525" y="360"/>
                                </a:lnTo>
                                <a:lnTo>
                                  <a:pt x="525" y="360"/>
                                </a:lnTo>
                                <a:lnTo>
                                  <a:pt x="525" y="375"/>
                                </a:lnTo>
                                <a:lnTo>
                                  <a:pt x="525" y="375"/>
                                </a:lnTo>
                                <a:lnTo>
                                  <a:pt x="525" y="375"/>
                                </a:lnTo>
                                <a:lnTo>
                                  <a:pt x="540" y="375"/>
                                </a:lnTo>
                                <a:lnTo>
                                  <a:pt x="540" y="375"/>
                                </a:lnTo>
                                <a:lnTo>
                                  <a:pt x="540" y="375"/>
                                </a:lnTo>
                                <a:lnTo>
                                  <a:pt x="540" y="375"/>
                                </a:lnTo>
                                <a:lnTo>
                                  <a:pt x="540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70" y="390"/>
                                </a:lnTo>
                                <a:lnTo>
                                  <a:pt x="570" y="390"/>
                                </a:lnTo>
                                <a:lnTo>
                                  <a:pt x="570" y="390"/>
                                </a:lnTo>
                                <a:lnTo>
                                  <a:pt x="570" y="390"/>
                                </a:lnTo>
                                <a:lnTo>
                                  <a:pt x="570" y="390"/>
                                </a:lnTo>
                                <a:lnTo>
                                  <a:pt x="570" y="405"/>
                                </a:lnTo>
                                <a:lnTo>
                                  <a:pt x="570" y="405"/>
                                </a:lnTo>
                                <a:lnTo>
                                  <a:pt x="570" y="405"/>
                                </a:lnTo>
                                <a:lnTo>
                                  <a:pt x="570" y="405"/>
                                </a:lnTo>
                                <a:lnTo>
                                  <a:pt x="570" y="405"/>
                                </a:lnTo>
                                <a:lnTo>
                                  <a:pt x="570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600" y="420"/>
                                </a:lnTo>
                                <a:lnTo>
                                  <a:pt x="600" y="420"/>
                                </a:lnTo>
                                <a:lnTo>
                                  <a:pt x="600" y="420"/>
                                </a:lnTo>
                                <a:lnTo>
                                  <a:pt x="600" y="420"/>
                                </a:lnTo>
                                <a:lnTo>
                                  <a:pt x="600" y="420"/>
                                </a:lnTo>
                                <a:lnTo>
                                  <a:pt x="600" y="420"/>
                                </a:lnTo>
                                <a:lnTo>
                                  <a:pt x="600" y="420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15" y="450"/>
                                </a:lnTo>
                                <a:lnTo>
                                  <a:pt x="615" y="450"/>
                                </a:lnTo>
                                <a:lnTo>
                                  <a:pt x="615" y="450"/>
                                </a:lnTo>
                                <a:lnTo>
                                  <a:pt x="615" y="465"/>
                                </a:lnTo>
                                <a:lnTo>
                                  <a:pt x="615" y="465"/>
                                </a:lnTo>
                                <a:lnTo>
                                  <a:pt x="615" y="480"/>
                                </a:lnTo>
                                <a:lnTo>
                                  <a:pt x="615" y="480"/>
                                </a:lnTo>
                                <a:lnTo>
                                  <a:pt x="615" y="480"/>
                                </a:lnTo>
                                <a:lnTo>
                                  <a:pt x="615" y="480"/>
                                </a:lnTo>
                                <a:lnTo>
                                  <a:pt x="615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b7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800440"/>
                            <a:ext cx="4190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840">
                                <a:moveTo>
                                  <a:pt x="645" y="720"/>
                                </a:moveTo>
                                <a:lnTo>
                                  <a:pt x="645" y="735"/>
                                </a:lnTo>
                                <a:lnTo>
                                  <a:pt x="645" y="735"/>
                                </a:lnTo>
                                <a:lnTo>
                                  <a:pt x="645" y="780"/>
                                </a:lnTo>
                                <a:lnTo>
                                  <a:pt x="630" y="780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00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15" y="795"/>
                                </a:lnTo>
                                <a:lnTo>
                                  <a:pt x="615" y="795"/>
                                </a:lnTo>
                                <a:lnTo>
                                  <a:pt x="615" y="795"/>
                                </a:lnTo>
                                <a:lnTo>
                                  <a:pt x="615" y="795"/>
                                </a:lnTo>
                                <a:lnTo>
                                  <a:pt x="615" y="795"/>
                                </a:lnTo>
                                <a:lnTo>
                                  <a:pt x="615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15" y="795"/>
                                </a:lnTo>
                                <a:lnTo>
                                  <a:pt x="615" y="795"/>
                                </a:lnTo>
                                <a:lnTo>
                                  <a:pt x="615" y="795"/>
                                </a:lnTo>
                                <a:lnTo>
                                  <a:pt x="615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00" y="810"/>
                                </a:lnTo>
                                <a:lnTo>
                                  <a:pt x="600" y="825"/>
                                </a:lnTo>
                                <a:lnTo>
                                  <a:pt x="585" y="825"/>
                                </a:lnTo>
                                <a:lnTo>
                                  <a:pt x="585" y="840"/>
                                </a:lnTo>
                                <a:lnTo>
                                  <a:pt x="585" y="840"/>
                                </a:lnTo>
                                <a:lnTo>
                                  <a:pt x="585" y="840"/>
                                </a:lnTo>
                                <a:lnTo>
                                  <a:pt x="570" y="840"/>
                                </a:lnTo>
                                <a:lnTo>
                                  <a:pt x="570" y="840"/>
                                </a:lnTo>
                                <a:lnTo>
                                  <a:pt x="570" y="840"/>
                                </a:lnTo>
                                <a:lnTo>
                                  <a:pt x="570" y="840"/>
                                </a:lnTo>
                                <a:lnTo>
                                  <a:pt x="570" y="840"/>
                                </a:lnTo>
                                <a:lnTo>
                                  <a:pt x="570" y="840"/>
                                </a:lnTo>
                                <a:lnTo>
                                  <a:pt x="570" y="825"/>
                                </a:lnTo>
                                <a:lnTo>
                                  <a:pt x="570" y="825"/>
                                </a:lnTo>
                                <a:lnTo>
                                  <a:pt x="570" y="825"/>
                                </a:lnTo>
                                <a:lnTo>
                                  <a:pt x="570" y="825"/>
                                </a:lnTo>
                                <a:lnTo>
                                  <a:pt x="570" y="825"/>
                                </a:lnTo>
                                <a:lnTo>
                                  <a:pt x="570" y="825"/>
                                </a:lnTo>
                                <a:lnTo>
                                  <a:pt x="570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40"/>
                                </a:lnTo>
                                <a:lnTo>
                                  <a:pt x="540" y="840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25" y="825"/>
                                </a:lnTo>
                                <a:lnTo>
                                  <a:pt x="525" y="825"/>
                                </a:lnTo>
                                <a:lnTo>
                                  <a:pt x="525" y="825"/>
                                </a:lnTo>
                                <a:lnTo>
                                  <a:pt x="525" y="825"/>
                                </a:lnTo>
                                <a:lnTo>
                                  <a:pt x="525" y="825"/>
                                </a:lnTo>
                                <a:lnTo>
                                  <a:pt x="525" y="825"/>
                                </a:lnTo>
                                <a:lnTo>
                                  <a:pt x="525" y="825"/>
                                </a:lnTo>
                                <a:lnTo>
                                  <a:pt x="510" y="825"/>
                                </a:lnTo>
                                <a:lnTo>
                                  <a:pt x="510" y="825"/>
                                </a:lnTo>
                                <a:lnTo>
                                  <a:pt x="510" y="825"/>
                                </a:lnTo>
                                <a:lnTo>
                                  <a:pt x="510" y="825"/>
                                </a:lnTo>
                                <a:lnTo>
                                  <a:pt x="510" y="810"/>
                                </a:lnTo>
                                <a:lnTo>
                                  <a:pt x="510" y="810"/>
                                </a:lnTo>
                                <a:lnTo>
                                  <a:pt x="510" y="795"/>
                                </a:lnTo>
                                <a:lnTo>
                                  <a:pt x="510" y="795"/>
                                </a:lnTo>
                                <a:lnTo>
                                  <a:pt x="510" y="795"/>
                                </a:lnTo>
                                <a:lnTo>
                                  <a:pt x="495" y="780"/>
                                </a:lnTo>
                                <a:lnTo>
                                  <a:pt x="495" y="780"/>
                                </a:lnTo>
                                <a:lnTo>
                                  <a:pt x="495" y="780"/>
                                </a:lnTo>
                                <a:lnTo>
                                  <a:pt x="495" y="780"/>
                                </a:lnTo>
                                <a:lnTo>
                                  <a:pt x="495" y="780"/>
                                </a:lnTo>
                                <a:lnTo>
                                  <a:pt x="495" y="765"/>
                                </a:lnTo>
                                <a:lnTo>
                                  <a:pt x="495" y="765"/>
                                </a:lnTo>
                                <a:lnTo>
                                  <a:pt x="495" y="765"/>
                                </a:lnTo>
                                <a:lnTo>
                                  <a:pt x="495" y="765"/>
                                </a:lnTo>
                                <a:lnTo>
                                  <a:pt x="495" y="765"/>
                                </a:lnTo>
                                <a:lnTo>
                                  <a:pt x="495" y="765"/>
                                </a:lnTo>
                                <a:lnTo>
                                  <a:pt x="495" y="765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50"/>
                                </a:lnTo>
                                <a:lnTo>
                                  <a:pt x="465" y="750"/>
                                </a:lnTo>
                                <a:lnTo>
                                  <a:pt x="465" y="750"/>
                                </a:lnTo>
                                <a:lnTo>
                                  <a:pt x="465" y="750"/>
                                </a:lnTo>
                                <a:lnTo>
                                  <a:pt x="465" y="750"/>
                                </a:lnTo>
                                <a:lnTo>
                                  <a:pt x="465" y="750"/>
                                </a:lnTo>
                                <a:lnTo>
                                  <a:pt x="465" y="750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50" y="720"/>
                                </a:lnTo>
                                <a:lnTo>
                                  <a:pt x="450" y="720"/>
                                </a:lnTo>
                                <a:lnTo>
                                  <a:pt x="450" y="720"/>
                                </a:lnTo>
                                <a:lnTo>
                                  <a:pt x="450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20" y="645"/>
                                </a:lnTo>
                                <a:lnTo>
                                  <a:pt x="420" y="645"/>
                                </a:lnTo>
                                <a:lnTo>
                                  <a:pt x="420" y="645"/>
                                </a:lnTo>
                                <a:lnTo>
                                  <a:pt x="420" y="645"/>
                                </a:lnTo>
                                <a:lnTo>
                                  <a:pt x="420" y="645"/>
                                </a:lnTo>
                                <a:lnTo>
                                  <a:pt x="420" y="645"/>
                                </a:lnTo>
                                <a:lnTo>
                                  <a:pt x="420" y="645"/>
                                </a:lnTo>
                                <a:lnTo>
                                  <a:pt x="420" y="645"/>
                                </a:lnTo>
                                <a:lnTo>
                                  <a:pt x="420" y="660"/>
                                </a:lnTo>
                                <a:lnTo>
                                  <a:pt x="420" y="660"/>
                                </a:lnTo>
                                <a:lnTo>
                                  <a:pt x="420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30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60" y="615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585"/>
                                </a:lnTo>
                                <a:lnTo>
                                  <a:pt x="360" y="585"/>
                                </a:lnTo>
                                <a:lnTo>
                                  <a:pt x="360" y="585"/>
                                </a:lnTo>
                                <a:lnTo>
                                  <a:pt x="360" y="585"/>
                                </a:lnTo>
                                <a:lnTo>
                                  <a:pt x="360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70"/>
                                </a:lnTo>
                                <a:lnTo>
                                  <a:pt x="330" y="555"/>
                                </a:lnTo>
                                <a:lnTo>
                                  <a:pt x="330" y="555"/>
                                </a:lnTo>
                                <a:lnTo>
                                  <a:pt x="330" y="555"/>
                                </a:lnTo>
                                <a:lnTo>
                                  <a:pt x="330" y="555"/>
                                </a:lnTo>
                                <a:lnTo>
                                  <a:pt x="330" y="555"/>
                                </a:lnTo>
                                <a:lnTo>
                                  <a:pt x="330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25"/>
                                </a:lnTo>
                                <a:lnTo>
                                  <a:pt x="315" y="525"/>
                                </a:lnTo>
                                <a:lnTo>
                                  <a:pt x="315" y="525"/>
                                </a:lnTo>
                                <a:lnTo>
                                  <a:pt x="315" y="525"/>
                                </a:lnTo>
                                <a:lnTo>
                                  <a:pt x="315" y="510"/>
                                </a:lnTo>
                                <a:lnTo>
                                  <a:pt x="300" y="510"/>
                                </a:lnTo>
                                <a:lnTo>
                                  <a:pt x="300" y="510"/>
                                </a:lnTo>
                                <a:lnTo>
                                  <a:pt x="300" y="510"/>
                                </a:lnTo>
                                <a:lnTo>
                                  <a:pt x="300" y="510"/>
                                </a:lnTo>
                                <a:lnTo>
                                  <a:pt x="300" y="510"/>
                                </a:lnTo>
                                <a:lnTo>
                                  <a:pt x="300" y="510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80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35"/>
                                </a:lnTo>
                                <a:lnTo>
                                  <a:pt x="255" y="435"/>
                                </a:lnTo>
                                <a:lnTo>
                                  <a:pt x="255" y="435"/>
                                </a:lnTo>
                                <a:lnTo>
                                  <a:pt x="255" y="435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45" y="315"/>
                                </a:lnTo>
                                <a:lnTo>
                                  <a:pt x="60" y="315"/>
                                </a:lnTo>
                                <a:lnTo>
                                  <a:pt x="75" y="300"/>
                                </a:lnTo>
                                <a:lnTo>
                                  <a:pt x="90" y="300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7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85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85"/>
                                </a:lnTo>
                                <a:lnTo>
                                  <a:pt x="210" y="270"/>
                                </a:lnTo>
                                <a:lnTo>
                                  <a:pt x="225" y="255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195"/>
                                </a:lnTo>
                                <a:lnTo>
                                  <a:pt x="27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25" y="7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20" y="0"/>
                                </a:lnTo>
                                <a:lnTo>
                                  <a:pt x="435" y="15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30"/>
                                </a:lnTo>
                                <a:lnTo>
                                  <a:pt x="495" y="30"/>
                                </a:lnTo>
                                <a:lnTo>
                                  <a:pt x="525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50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65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80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2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55"/>
                                </a:lnTo>
                                <a:lnTo>
                                  <a:pt x="510" y="255"/>
                                </a:lnTo>
                                <a:lnTo>
                                  <a:pt x="510" y="255"/>
                                </a:lnTo>
                                <a:lnTo>
                                  <a:pt x="510" y="255"/>
                                </a:lnTo>
                                <a:lnTo>
                                  <a:pt x="525" y="255"/>
                                </a:lnTo>
                                <a:lnTo>
                                  <a:pt x="525" y="255"/>
                                </a:lnTo>
                                <a:lnTo>
                                  <a:pt x="525" y="255"/>
                                </a:lnTo>
                                <a:lnTo>
                                  <a:pt x="525" y="255"/>
                                </a:lnTo>
                                <a:lnTo>
                                  <a:pt x="525" y="255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70"/>
                                </a:lnTo>
                                <a:lnTo>
                                  <a:pt x="540" y="270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300"/>
                                </a:lnTo>
                                <a:lnTo>
                                  <a:pt x="540" y="300"/>
                                </a:lnTo>
                                <a:lnTo>
                                  <a:pt x="540" y="300"/>
                                </a:lnTo>
                                <a:lnTo>
                                  <a:pt x="540" y="300"/>
                                </a:lnTo>
                                <a:lnTo>
                                  <a:pt x="540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45"/>
                                </a:lnTo>
                                <a:lnTo>
                                  <a:pt x="555" y="345"/>
                                </a:lnTo>
                                <a:lnTo>
                                  <a:pt x="555" y="345"/>
                                </a:lnTo>
                                <a:lnTo>
                                  <a:pt x="555" y="345"/>
                                </a:lnTo>
                                <a:lnTo>
                                  <a:pt x="555" y="345"/>
                                </a:lnTo>
                                <a:lnTo>
                                  <a:pt x="555" y="345"/>
                                </a:lnTo>
                                <a:lnTo>
                                  <a:pt x="555" y="345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20"/>
                                </a:lnTo>
                                <a:lnTo>
                                  <a:pt x="540" y="420"/>
                                </a:lnTo>
                                <a:lnTo>
                                  <a:pt x="540" y="435"/>
                                </a:lnTo>
                                <a:lnTo>
                                  <a:pt x="540" y="435"/>
                                </a:lnTo>
                                <a:lnTo>
                                  <a:pt x="540" y="435"/>
                                </a:lnTo>
                                <a:lnTo>
                                  <a:pt x="540" y="45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80"/>
                                </a:lnTo>
                                <a:lnTo>
                                  <a:pt x="555" y="480"/>
                                </a:lnTo>
                                <a:lnTo>
                                  <a:pt x="555" y="480"/>
                                </a:lnTo>
                                <a:lnTo>
                                  <a:pt x="555" y="480"/>
                                </a:lnTo>
                                <a:lnTo>
                                  <a:pt x="555" y="480"/>
                                </a:lnTo>
                                <a:lnTo>
                                  <a:pt x="555" y="480"/>
                                </a:lnTo>
                                <a:lnTo>
                                  <a:pt x="555" y="480"/>
                                </a:lnTo>
                                <a:lnTo>
                                  <a:pt x="555" y="495"/>
                                </a:lnTo>
                                <a:lnTo>
                                  <a:pt x="555" y="495"/>
                                </a:lnTo>
                                <a:lnTo>
                                  <a:pt x="555" y="495"/>
                                </a:lnTo>
                                <a:lnTo>
                                  <a:pt x="555" y="495"/>
                                </a:lnTo>
                                <a:lnTo>
                                  <a:pt x="555" y="495"/>
                                </a:lnTo>
                                <a:lnTo>
                                  <a:pt x="555" y="495"/>
                                </a:lnTo>
                                <a:lnTo>
                                  <a:pt x="555" y="495"/>
                                </a:lnTo>
                                <a:lnTo>
                                  <a:pt x="555" y="495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10"/>
                                </a:lnTo>
                                <a:lnTo>
                                  <a:pt x="555" y="510"/>
                                </a:lnTo>
                                <a:lnTo>
                                  <a:pt x="555" y="510"/>
                                </a:lnTo>
                                <a:lnTo>
                                  <a:pt x="555" y="510"/>
                                </a:lnTo>
                                <a:lnTo>
                                  <a:pt x="555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70" y="525"/>
                                </a:lnTo>
                                <a:lnTo>
                                  <a:pt x="570" y="525"/>
                                </a:lnTo>
                                <a:lnTo>
                                  <a:pt x="570" y="525"/>
                                </a:lnTo>
                                <a:lnTo>
                                  <a:pt x="570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0" y="555"/>
                                </a:lnTo>
                                <a:lnTo>
                                  <a:pt x="570" y="555"/>
                                </a:lnTo>
                                <a:lnTo>
                                  <a:pt x="570" y="555"/>
                                </a:lnTo>
                                <a:lnTo>
                                  <a:pt x="570" y="555"/>
                                </a:lnTo>
                                <a:lnTo>
                                  <a:pt x="570" y="555"/>
                                </a:lnTo>
                                <a:lnTo>
                                  <a:pt x="570" y="555"/>
                                </a:lnTo>
                                <a:lnTo>
                                  <a:pt x="570" y="555"/>
                                </a:lnTo>
                                <a:lnTo>
                                  <a:pt x="570" y="555"/>
                                </a:lnTo>
                                <a:lnTo>
                                  <a:pt x="570" y="570"/>
                                </a:lnTo>
                                <a:lnTo>
                                  <a:pt x="570" y="570"/>
                                </a:lnTo>
                                <a:lnTo>
                                  <a:pt x="570" y="570"/>
                                </a:lnTo>
                                <a:lnTo>
                                  <a:pt x="570" y="570"/>
                                </a:lnTo>
                                <a:lnTo>
                                  <a:pt x="570" y="570"/>
                                </a:lnTo>
                                <a:lnTo>
                                  <a:pt x="570" y="570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600"/>
                                </a:lnTo>
                                <a:lnTo>
                                  <a:pt x="570" y="600"/>
                                </a:lnTo>
                                <a:lnTo>
                                  <a:pt x="570" y="600"/>
                                </a:lnTo>
                                <a:lnTo>
                                  <a:pt x="570" y="600"/>
                                </a:lnTo>
                                <a:lnTo>
                                  <a:pt x="570" y="615"/>
                                </a:lnTo>
                                <a:lnTo>
                                  <a:pt x="570" y="615"/>
                                </a:lnTo>
                                <a:lnTo>
                                  <a:pt x="570" y="615"/>
                                </a:lnTo>
                                <a:lnTo>
                                  <a:pt x="570" y="615"/>
                                </a:lnTo>
                                <a:lnTo>
                                  <a:pt x="555" y="615"/>
                                </a:lnTo>
                                <a:lnTo>
                                  <a:pt x="555" y="615"/>
                                </a:lnTo>
                                <a:lnTo>
                                  <a:pt x="570" y="630"/>
                                </a:lnTo>
                                <a:lnTo>
                                  <a:pt x="570" y="630"/>
                                </a:lnTo>
                                <a:lnTo>
                                  <a:pt x="570" y="630"/>
                                </a:lnTo>
                                <a:lnTo>
                                  <a:pt x="570" y="630"/>
                                </a:lnTo>
                                <a:lnTo>
                                  <a:pt x="570" y="630"/>
                                </a:lnTo>
                                <a:lnTo>
                                  <a:pt x="570" y="630"/>
                                </a:lnTo>
                                <a:lnTo>
                                  <a:pt x="570" y="630"/>
                                </a:lnTo>
                                <a:lnTo>
                                  <a:pt x="570" y="645"/>
                                </a:lnTo>
                                <a:lnTo>
                                  <a:pt x="585" y="645"/>
                                </a:lnTo>
                                <a:lnTo>
                                  <a:pt x="585" y="645"/>
                                </a:lnTo>
                                <a:lnTo>
                                  <a:pt x="585" y="630"/>
                                </a:lnTo>
                                <a:lnTo>
                                  <a:pt x="585" y="630"/>
                                </a:lnTo>
                                <a:lnTo>
                                  <a:pt x="585" y="630"/>
                                </a:lnTo>
                                <a:lnTo>
                                  <a:pt x="585" y="630"/>
                                </a:lnTo>
                                <a:lnTo>
                                  <a:pt x="600" y="630"/>
                                </a:lnTo>
                                <a:lnTo>
                                  <a:pt x="600" y="630"/>
                                </a:lnTo>
                                <a:lnTo>
                                  <a:pt x="600" y="645"/>
                                </a:lnTo>
                                <a:lnTo>
                                  <a:pt x="600" y="645"/>
                                </a:lnTo>
                                <a:lnTo>
                                  <a:pt x="600" y="645"/>
                                </a:lnTo>
                                <a:lnTo>
                                  <a:pt x="600" y="645"/>
                                </a:lnTo>
                                <a:lnTo>
                                  <a:pt x="600" y="645"/>
                                </a:lnTo>
                                <a:lnTo>
                                  <a:pt x="600" y="645"/>
                                </a:lnTo>
                                <a:lnTo>
                                  <a:pt x="600" y="645"/>
                                </a:lnTo>
                                <a:lnTo>
                                  <a:pt x="600" y="660"/>
                                </a:lnTo>
                                <a:lnTo>
                                  <a:pt x="600" y="660"/>
                                </a:lnTo>
                                <a:lnTo>
                                  <a:pt x="585" y="660"/>
                                </a:lnTo>
                                <a:lnTo>
                                  <a:pt x="585" y="660"/>
                                </a:lnTo>
                                <a:lnTo>
                                  <a:pt x="585" y="660"/>
                                </a:lnTo>
                                <a:lnTo>
                                  <a:pt x="585" y="660"/>
                                </a:lnTo>
                                <a:lnTo>
                                  <a:pt x="585" y="660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600" y="675"/>
                                </a:lnTo>
                                <a:lnTo>
                                  <a:pt x="600" y="675"/>
                                </a:lnTo>
                                <a:lnTo>
                                  <a:pt x="600" y="675"/>
                                </a:lnTo>
                                <a:lnTo>
                                  <a:pt x="615" y="675"/>
                                </a:lnTo>
                                <a:lnTo>
                                  <a:pt x="615" y="675"/>
                                </a:lnTo>
                                <a:lnTo>
                                  <a:pt x="615" y="675"/>
                                </a:lnTo>
                                <a:lnTo>
                                  <a:pt x="615" y="675"/>
                                </a:lnTo>
                                <a:lnTo>
                                  <a:pt x="615" y="675"/>
                                </a:lnTo>
                                <a:lnTo>
                                  <a:pt x="630" y="660"/>
                                </a:lnTo>
                                <a:lnTo>
                                  <a:pt x="630" y="675"/>
                                </a:lnTo>
                                <a:lnTo>
                                  <a:pt x="645" y="675"/>
                                </a:lnTo>
                                <a:lnTo>
                                  <a:pt x="645" y="675"/>
                                </a:lnTo>
                                <a:lnTo>
                                  <a:pt x="645" y="675"/>
                                </a:lnTo>
                                <a:lnTo>
                                  <a:pt x="645" y="675"/>
                                </a:lnTo>
                                <a:lnTo>
                                  <a:pt x="645" y="690"/>
                                </a:lnTo>
                                <a:lnTo>
                                  <a:pt x="645" y="690"/>
                                </a:lnTo>
                                <a:lnTo>
                                  <a:pt x="645" y="690"/>
                                </a:lnTo>
                                <a:lnTo>
                                  <a:pt x="645" y="690"/>
                                </a:lnTo>
                                <a:lnTo>
                                  <a:pt x="645" y="690"/>
                                </a:lnTo>
                                <a:lnTo>
                                  <a:pt x="660" y="705"/>
                                </a:lnTo>
                                <a:lnTo>
                                  <a:pt x="645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a7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819440"/>
                            <a:ext cx="5716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380">
                                <a:moveTo>
                                  <a:pt x="885" y="930"/>
                                </a:move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45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60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75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70" y="990"/>
                                </a:lnTo>
                                <a:lnTo>
                                  <a:pt x="870" y="990"/>
                                </a:lnTo>
                                <a:lnTo>
                                  <a:pt x="870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85" y="990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05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870" y="1035"/>
                                </a:lnTo>
                                <a:lnTo>
                                  <a:pt x="870" y="1035"/>
                                </a:lnTo>
                                <a:lnTo>
                                  <a:pt x="870" y="1035"/>
                                </a:lnTo>
                                <a:lnTo>
                                  <a:pt x="870" y="1035"/>
                                </a:lnTo>
                                <a:lnTo>
                                  <a:pt x="870" y="1035"/>
                                </a:lnTo>
                                <a:lnTo>
                                  <a:pt x="870" y="1035"/>
                                </a:lnTo>
                                <a:lnTo>
                                  <a:pt x="870" y="1035"/>
                                </a:lnTo>
                                <a:lnTo>
                                  <a:pt x="870" y="1035"/>
                                </a:lnTo>
                                <a:lnTo>
                                  <a:pt x="870" y="1035"/>
                                </a:lnTo>
                                <a:lnTo>
                                  <a:pt x="870" y="1035"/>
                                </a:lnTo>
                                <a:lnTo>
                                  <a:pt x="870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35"/>
                                </a:lnTo>
                                <a:lnTo>
                                  <a:pt x="855" y="1050"/>
                                </a:lnTo>
                                <a:lnTo>
                                  <a:pt x="855" y="1050"/>
                                </a:lnTo>
                                <a:lnTo>
                                  <a:pt x="855" y="1050"/>
                                </a:lnTo>
                                <a:lnTo>
                                  <a:pt x="855" y="1050"/>
                                </a:lnTo>
                                <a:lnTo>
                                  <a:pt x="855" y="1050"/>
                                </a:lnTo>
                                <a:lnTo>
                                  <a:pt x="855" y="1050"/>
                                </a:lnTo>
                                <a:lnTo>
                                  <a:pt x="855" y="1050"/>
                                </a:lnTo>
                                <a:lnTo>
                                  <a:pt x="855" y="1050"/>
                                </a:lnTo>
                                <a:lnTo>
                                  <a:pt x="855" y="1050"/>
                                </a:lnTo>
                                <a:lnTo>
                                  <a:pt x="855" y="1050"/>
                                </a:lnTo>
                                <a:lnTo>
                                  <a:pt x="855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65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40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80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10" y="1110"/>
                                </a:lnTo>
                                <a:lnTo>
                                  <a:pt x="810" y="1110"/>
                                </a:lnTo>
                                <a:lnTo>
                                  <a:pt x="810" y="1110"/>
                                </a:lnTo>
                                <a:lnTo>
                                  <a:pt x="810" y="1110"/>
                                </a:lnTo>
                                <a:lnTo>
                                  <a:pt x="810" y="1110"/>
                                </a:lnTo>
                                <a:lnTo>
                                  <a:pt x="810" y="1110"/>
                                </a:lnTo>
                                <a:lnTo>
                                  <a:pt x="810" y="1110"/>
                                </a:lnTo>
                                <a:lnTo>
                                  <a:pt x="810" y="1110"/>
                                </a:lnTo>
                                <a:lnTo>
                                  <a:pt x="810" y="1110"/>
                                </a:lnTo>
                                <a:lnTo>
                                  <a:pt x="810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40"/>
                                </a:lnTo>
                                <a:lnTo>
                                  <a:pt x="825" y="1140"/>
                                </a:lnTo>
                                <a:lnTo>
                                  <a:pt x="825" y="1140"/>
                                </a:lnTo>
                                <a:lnTo>
                                  <a:pt x="825" y="1140"/>
                                </a:lnTo>
                                <a:lnTo>
                                  <a:pt x="825" y="1140"/>
                                </a:lnTo>
                                <a:lnTo>
                                  <a:pt x="825" y="1140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25" y="1125"/>
                                </a:lnTo>
                                <a:lnTo>
                                  <a:pt x="810" y="1125"/>
                                </a:lnTo>
                                <a:lnTo>
                                  <a:pt x="810" y="1125"/>
                                </a:lnTo>
                                <a:lnTo>
                                  <a:pt x="810" y="1125"/>
                                </a:lnTo>
                                <a:lnTo>
                                  <a:pt x="810" y="1125"/>
                                </a:lnTo>
                                <a:lnTo>
                                  <a:pt x="810" y="1125"/>
                                </a:lnTo>
                                <a:lnTo>
                                  <a:pt x="810" y="1125"/>
                                </a:lnTo>
                                <a:lnTo>
                                  <a:pt x="810" y="1125"/>
                                </a:lnTo>
                                <a:lnTo>
                                  <a:pt x="810" y="1125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40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55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795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795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185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810" y="1200"/>
                                </a:lnTo>
                                <a:lnTo>
                                  <a:pt x="795" y="1200"/>
                                </a:lnTo>
                                <a:lnTo>
                                  <a:pt x="795" y="1200"/>
                                </a:lnTo>
                                <a:lnTo>
                                  <a:pt x="795" y="1200"/>
                                </a:lnTo>
                                <a:lnTo>
                                  <a:pt x="795" y="1200"/>
                                </a:lnTo>
                                <a:lnTo>
                                  <a:pt x="795" y="1200"/>
                                </a:lnTo>
                                <a:lnTo>
                                  <a:pt x="795" y="1200"/>
                                </a:lnTo>
                                <a:lnTo>
                                  <a:pt x="795" y="1200"/>
                                </a:lnTo>
                                <a:lnTo>
                                  <a:pt x="795" y="1200"/>
                                </a:lnTo>
                                <a:lnTo>
                                  <a:pt x="780" y="1215"/>
                                </a:lnTo>
                                <a:lnTo>
                                  <a:pt x="780" y="1215"/>
                                </a:lnTo>
                                <a:lnTo>
                                  <a:pt x="780" y="1215"/>
                                </a:lnTo>
                                <a:lnTo>
                                  <a:pt x="780" y="1215"/>
                                </a:lnTo>
                                <a:lnTo>
                                  <a:pt x="780" y="1215"/>
                                </a:lnTo>
                                <a:lnTo>
                                  <a:pt x="780" y="1215"/>
                                </a:lnTo>
                                <a:lnTo>
                                  <a:pt x="780" y="1215"/>
                                </a:lnTo>
                                <a:lnTo>
                                  <a:pt x="765" y="1215"/>
                                </a:lnTo>
                                <a:lnTo>
                                  <a:pt x="765" y="1215"/>
                                </a:lnTo>
                                <a:lnTo>
                                  <a:pt x="765" y="1215"/>
                                </a:lnTo>
                                <a:lnTo>
                                  <a:pt x="765" y="1215"/>
                                </a:lnTo>
                                <a:lnTo>
                                  <a:pt x="765" y="1215"/>
                                </a:lnTo>
                                <a:lnTo>
                                  <a:pt x="765" y="1215"/>
                                </a:lnTo>
                                <a:lnTo>
                                  <a:pt x="765" y="1215"/>
                                </a:lnTo>
                                <a:lnTo>
                                  <a:pt x="765" y="1215"/>
                                </a:lnTo>
                                <a:lnTo>
                                  <a:pt x="765" y="1215"/>
                                </a:lnTo>
                                <a:lnTo>
                                  <a:pt x="765" y="1215"/>
                                </a:lnTo>
                                <a:lnTo>
                                  <a:pt x="765" y="1215"/>
                                </a:lnTo>
                                <a:lnTo>
                                  <a:pt x="750" y="1215"/>
                                </a:lnTo>
                                <a:lnTo>
                                  <a:pt x="750" y="1215"/>
                                </a:lnTo>
                                <a:lnTo>
                                  <a:pt x="750" y="1215"/>
                                </a:lnTo>
                                <a:lnTo>
                                  <a:pt x="750" y="1215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50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30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35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705" y="1245"/>
                                </a:lnTo>
                                <a:lnTo>
                                  <a:pt x="705" y="1245"/>
                                </a:lnTo>
                                <a:lnTo>
                                  <a:pt x="705" y="1230"/>
                                </a:lnTo>
                                <a:lnTo>
                                  <a:pt x="705" y="1230"/>
                                </a:lnTo>
                                <a:lnTo>
                                  <a:pt x="705" y="1230"/>
                                </a:lnTo>
                                <a:lnTo>
                                  <a:pt x="705" y="1230"/>
                                </a:lnTo>
                                <a:lnTo>
                                  <a:pt x="705" y="1230"/>
                                </a:lnTo>
                                <a:lnTo>
                                  <a:pt x="705" y="1230"/>
                                </a:lnTo>
                                <a:lnTo>
                                  <a:pt x="705" y="1230"/>
                                </a:lnTo>
                                <a:lnTo>
                                  <a:pt x="705" y="1230"/>
                                </a:lnTo>
                                <a:lnTo>
                                  <a:pt x="705" y="1230"/>
                                </a:lnTo>
                                <a:lnTo>
                                  <a:pt x="705" y="1230"/>
                                </a:lnTo>
                                <a:lnTo>
                                  <a:pt x="705" y="1230"/>
                                </a:lnTo>
                                <a:lnTo>
                                  <a:pt x="705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230"/>
                                </a:lnTo>
                                <a:lnTo>
                                  <a:pt x="675" y="1230"/>
                                </a:lnTo>
                                <a:lnTo>
                                  <a:pt x="675" y="1245"/>
                                </a:lnTo>
                                <a:lnTo>
                                  <a:pt x="645" y="1260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15" y="1275"/>
                                </a:lnTo>
                                <a:lnTo>
                                  <a:pt x="615" y="1275"/>
                                </a:lnTo>
                                <a:lnTo>
                                  <a:pt x="615" y="1275"/>
                                </a:lnTo>
                                <a:lnTo>
                                  <a:pt x="615" y="1275"/>
                                </a:lnTo>
                                <a:lnTo>
                                  <a:pt x="615" y="1275"/>
                                </a:lnTo>
                                <a:lnTo>
                                  <a:pt x="615" y="1275"/>
                                </a:lnTo>
                                <a:lnTo>
                                  <a:pt x="615" y="1275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00" y="1290"/>
                                </a:lnTo>
                                <a:lnTo>
                                  <a:pt x="600" y="1290"/>
                                </a:lnTo>
                                <a:lnTo>
                                  <a:pt x="600" y="1290"/>
                                </a:lnTo>
                                <a:lnTo>
                                  <a:pt x="600" y="1290"/>
                                </a:lnTo>
                                <a:lnTo>
                                  <a:pt x="600" y="1290"/>
                                </a:lnTo>
                                <a:lnTo>
                                  <a:pt x="600" y="1290"/>
                                </a:lnTo>
                                <a:lnTo>
                                  <a:pt x="600" y="1290"/>
                                </a:lnTo>
                                <a:lnTo>
                                  <a:pt x="600" y="1290"/>
                                </a:lnTo>
                                <a:lnTo>
                                  <a:pt x="600" y="1290"/>
                                </a:lnTo>
                                <a:lnTo>
                                  <a:pt x="600" y="1290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585" y="1305"/>
                                </a:lnTo>
                                <a:lnTo>
                                  <a:pt x="585" y="1305"/>
                                </a:lnTo>
                                <a:lnTo>
                                  <a:pt x="585" y="1305"/>
                                </a:lnTo>
                                <a:lnTo>
                                  <a:pt x="585" y="1305"/>
                                </a:lnTo>
                                <a:lnTo>
                                  <a:pt x="585" y="1305"/>
                                </a:lnTo>
                                <a:lnTo>
                                  <a:pt x="585" y="1305"/>
                                </a:lnTo>
                                <a:lnTo>
                                  <a:pt x="585" y="1305"/>
                                </a:lnTo>
                                <a:lnTo>
                                  <a:pt x="570" y="1320"/>
                                </a:lnTo>
                                <a:lnTo>
                                  <a:pt x="570" y="1320"/>
                                </a:lnTo>
                                <a:lnTo>
                                  <a:pt x="570" y="1320"/>
                                </a:lnTo>
                                <a:lnTo>
                                  <a:pt x="570" y="1320"/>
                                </a:lnTo>
                                <a:lnTo>
                                  <a:pt x="555" y="1335"/>
                                </a:lnTo>
                                <a:lnTo>
                                  <a:pt x="555" y="1335"/>
                                </a:lnTo>
                                <a:lnTo>
                                  <a:pt x="555" y="1335"/>
                                </a:lnTo>
                                <a:lnTo>
                                  <a:pt x="555" y="1335"/>
                                </a:lnTo>
                                <a:lnTo>
                                  <a:pt x="555" y="1335"/>
                                </a:lnTo>
                                <a:lnTo>
                                  <a:pt x="540" y="1335"/>
                                </a:lnTo>
                                <a:lnTo>
                                  <a:pt x="540" y="1335"/>
                                </a:lnTo>
                                <a:lnTo>
                                  <a:pt x="540" y="1335"/>
                                </a:lnTo>
                                <a:lnTo>
                                  <a:pt x="540" y="1350"/>
                                </a:lnTo>
                                <a:lnTo>
                                  <a:pt x="540" y="1350"/>
                                </a:lnTo>
                                <a:lnTo>
                                  <a:pt x="540" y="1350"/>
                                </a:lnTo>
                                <a:lnTo>
                                  <a:pt x="540" y="1350"/>
                                </a:lnTo>
                                <a:lnTo>
                                  <a:pt x="525" y="1350"/>
                                </a:lnTo>
                                <a:lnTo>
                                  <a:pt x="525" y="1350"/>
                                </a:lnTo>
                                <a:lnTo>
                                  <a:pt x="525" y="1350"/>
                                </a:lnTo>
                                <a:lnTo>
                                  <a:pt x="525" y="1350"/>
                                </a:lnTo>
                                <a:lnTo>
                                  <a:pt x="525" y="1350"/>
                                </a:lnTo>
                                <a:lnTo>
                                  <a:pt x="525" y="1350"/>
                                </a:lnTo>
                                <a:lnTo>
                                  <a:pt x="525" y="1350"/>
                                </a:lnTo>
                                <a:lnTo>
                                  <a:pt x="525" y="1350"/>
                                </a:lnTo>
                                <a:lnTo>
                                  <a:pt x="525" y="1350"/>
                                </a:lnTo>
                                <a:lnTo>
                                  <a:pt x="525" y="1365"/>
                                </a:lnTo>
                                <a:lnTo>
                                  <a:pt x="510" y="1365"/>
                                </a:lnTo>
                                <a:lnTo>
                                  <a:pt x="510" y="1365"/>
                                </a:lnTo>
                                <a:lnTo>
                                  <a:pt x="510" y="1365"/>
                                </a:lnTo>
                                <a:lnTo>
                                  <a:pt x="510" y="1365"/>
                                </a:lnTo>
                                <a:lnTo>
                                  <a:pt x="510" y="1365"/>
                                </a:lnTo>
                                <a:lnTo>
                                  <a:pt x="510" y="1365"/>
                                </a:lnTo>
                                <a:lnTo>
                                  <a:pt x="510" y="1365"/>
                                </a:lnTo>
                                <a:lnTo>
                                  <a:pt x="510" y="1365"/>
                                </a:lnTo>
                                <a:lnTo>
                                  <a:pt x="495" y="1365"/>
                                </a:lnTo>
                                <a:lnTo>
                                  <a:pt x="495" y="1380"/>
                                </a:lnTo>
                                <a:lnTo>
                                  <a:pt x="495" y="1380"/>
                                </a:lnTo>
                                <a:lnTo>
                                  <a:pt x="495" y="1380"/>
                                </a:lnTo>
                                <a:lnTo>
                                  <a:pt x="495" y="1380"/>
                                </a:lnTo>
                                <a:lnTo>
                                  <a:pt x="495" y="1380"/>
                                </a:lnTo>
                                <a:lnTo>
                                  <a:pt x="495" y="1380"/>
                                </a:lnTo>
                                <a:lnTo>
                                  <a:pt x="495" y="1380"/>
                                </a:lnTo>
                                <a:lnTo>
                                  <a:pt x="495" y="1380"/>
                                </a:lnTo>
                                <a:lnTo>
                                  <a:pt x="495" y="1380"/>
                                </a:lnTo>
                                <a:lnTo>
                                  <a:pt x="495" y="1380"/>
                                </a:lnTo>
                                <a:lnTo>
                                  <a:pt x="480" y="1380"/>
                                </a:lnTo>
                                <a:lnTo>
                                  <a:pt x="480" y="1380"/>
                                </a:lnTo>
                                <a:lnTo>
                                  <a:pt x="480" y="1380"/>
                                </a:lnTo>
                                <a:lnTo>
                                  <a:pt x="480" y="1380"/>
                                </a:lnTo>
                                <a:lnTo>
                                  <a:pt x="480" y="1380"/>
                                </a:lnTo>
                                <a:lnTo>
                                  <a:pt x="480" y="1380"/>
                                </a:lnTo>
                                <a:lnTo>
                                  <a:pt x="480" y="1380"/>
                                </a:lnTo>
                                <a:lnTo>
                                  <a:pt x="480" y="1380"/>
                                </a:lnTo>
                                <a:lnTo>
                                  <a:pt x="480" y="1380"/>
                                </a:lnTo>
                                <a:lnTo>
                                  <a:pt x="480" y="1380"/>
                                </a:lnTo>
                                <a:lnTo>
                                  <a:pt x="465" y="1380"/>
                                </a:lnTo>
                                <a:lnTo>
                                  <a:pt x="465" y="1380"/>
                                </a:lnTo>
                                <a:lnTo>
                                  <a:pt x="465" y="1380"/>
                                </a:lnTo>
                                <a:lnTo>
                                  <a:pt x="465" y="1380"/>
                                </a:lnTo>
                                <a:lnTo>
                                  <a:pt x="465" y="1380"/>
                                </a:lnTo>
                                <a:lnTo>
                                  <a:pt x="465" y="1380"/>
                                </a:lnTo>
                                <a:lnTo>
                                  <a:pt x="465" y="1380"/>
                                </a:lnTo>
                                <a:lnTo>
                                  <a:pt x="450" y="1380"/>
                                </a:lnTo>
                                <a:lnTo>
                                  <a:pt x="450" y="1380"/>
                                </a:lnTo>
                                <a:lnTo>
                                  <a:pt x="450" y="1380"/>
                                </a:lnTo>
                                <a:lnTo>
                                  <a:pt x="450" y="1380"/>
                                </a:lnTo>
                                <a:lnTo>
                                  <a:pt x="450" y="1365"/>
                                </a:lnTo>
                                <a:lnTo>
                                  <a:pt x="450" y="1365"/>
                                </a:lnTo>
                                <a:lnTo>
                                  <a:pt x="450" y="1365"/>
                                </a:lnTo>
                                <a:lnTo>
                                  <a:pt x="450" y="1365"/>
                                </a:lnTo>
                                <a:lnTo>
                                  <a:pt x="450" y="1365"/>
                                </a:lnTo>
                                <a:lnTo>
                                  <a:pt x="450" y="1365"/>
                                </a:lnTo>
                                <a:lnTo>
                                  <a:pt x="450" y="1365"/>
                                </a:lnTo>
                                <a:lnTo>
                                  <a:pt x="450" y="1365"/>
                                </a:lnTo>
                                <a:lnTo>
                                  <a:pt x="435" y="1365"/>
                                </a:lnTo>
                                <a:lnTo>
                                  <a:pt x="435" y="1365"/>
                                </a:lnTo>
                                <a:lnTo>
                                  <a:pt x="435" y="1365"/>
                                </a:lnTo>
                                <a:lnTo>
                                  <a:pt x="435" y="1365"/>
                                </a:lnTo>
                                <a:lnTo>
                                  <a:pt x="435" y="1365"/>
                                </a:lnTo>
                                <a:lnTo>
                                  <a:pt x="435" y="1365"/>
                                </a:lnTo>
                                <a:lnTo>
                                  <a:pt x="435" y="1365"/>
                                </a:lnTo>
                                <a:lnTo>
                                  <a:pt x="435" y="1365"/>
                                </a:lnTo>
                                <a:lnTo>
                                  <a:pt x="435" y="1365"/>
                                </a:lnTo>
                                <a:lnTo>
                                  <a:pt x="435" y="1365"/>
                                </a:lnTo>
                                <a:lnTo>
                                  <a:pt x="435" y="1365"/>
                                </a:lnTo>
                                <a:lnTo>
                                  <a:pt x="420" y="1365"/>
                                </a:lnTo>
                                <a:lnTo>
                                  <a:pt x="420" y="1365"/>
                                </a:lnTo>
                                <a:lnTo>
                                  <a:pt x="420" y="1365"/>
                                </a:lnTo>
                                <a:lnTo>
                                  <a:pt x="420" y="1365"/>
                                </a:lnTo>
                                <a:lnTo>
                                  <a:pt x="420" y="1365"/>
                                </a:lnTo>
                                <a:lnTo>
                                  <a:pt x="420" y="1365"/>
                                </a:lnTo>
                                <a:lnTo>
                                  <a:pt x="420" y="1365"/>
                                </a:lnTo>
                                <a:lnTo>
                                  <a:pt x="420" y="1350"/>
                                </a:lnTo>
                                <a:lnTo>
                                  <a:pt x="420" y="1350"/>
                                </a:lnTo>
                                <a:lnTo>
                                  <a:pt x="420" y="1350"/>
                                </a:lnTo>
                                <a:lnTo>
                                  <a:pt x="420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405" y="1350"/>
                                </a:lnTo>
                                <a:lnTo>
                                  <a:pt x="390" y="1350"/>
                                </a:lnTo>
                                <a:lnTo>
                                  <a:pt x="390" y="1350"/>
                                </a:lnTo>
                                <a:lnTo>
                                  <a:pt x="390" y="1350"/>
                                </a:lnTo>
                                <a:lnTo>
                                  <a:pt x="390" y="1350"/>
                                </a:lnTo>
                                <a:lnTo>
                                  <a:pt x="390" y="1350"/>
                                </a:lnTo>
                                <a:lnTo>
                                  <a:pt x="390" y="1350"/>
                                </a:lnTo>
                                <a:lnTo>
                                  <a:pt x="390" y="1350"/>
                                </a:lnTo>
                                <a:lnTo>
                                  <a:pt x="390" y="1350"/>
                                </a:lnTo>
                                <a:lnTo>
                                  <a:pt x="390" y="1350"/>
                                </a:lnTo>
                                <a:lnTo>
                                  <a:pt x="390" y="1350"/>
                                </a:lnTo>
                                <a:lnTo>
                                  <a:pt x="375" y="1335"/>
                                </a:lnTo>
                                <a:lnTo>
                                  <a:pt x="375" y="1335"/>
                                </a:lnTo>
                                <a:lnTo>
                                  <a:pt x="375" y="1335"/>
                                </a:lnTo>
                                <a:lnTo>
                                  <a:pt x="375" y="1335"/>
                                </a:lnTo>
                                <a:lnTo>
                                  <a:pt x="375" y="1335"/>
                                </a:lnTo>
                                <a:lnTo>
                                  <a:pt x="375" y="1335"/>
                                </a:lnTo>
                                <a:lnTo>
                                  <a:pt x="375" y="1335"/>
                                </a:lnTo>
                                <a:lnTo>
                                  <a:pt x="375" y="1335"/>
                                </a:lnTo>
                                <a:lnTo>
                                  <a:pt x="375" y="1335"/>
                                </a:lnTo>
                                <a:lnTo>
                                  <a:pt x="375" y="1335"/>
                                </a:lnTo>
                                <a:lnTo>
                                  <a:pt x="360" y="1335"/>
                                </a:lnTo>
                                <a:lnTo>
                                  <a:pt x="360" y="1335"/>
                                </a:lnTo>
                                <a:lnTo>
                                  <a:pt x="360" y="1335"/>
                                </a:lnTo>
                                <a:lnTo>
                                  <a:pt x="360" y="1335"/>
                                </a:lnTo>
                                <a:lnTo>
                                  <a:pt x="360" y="1335"/>
                                </a:lnTo>
                                <a:lnTo>
                                  <a:pt x="360" y="1335"/>
                                </a:lnTo>
                                <a:lnTo>
                                  <a:pt x="360" y="1335"/>
                                </a:lnTo>
                                <a:lnTo>
                                  <a:pt x="360" y="1335"/>
                                </a:lnTo>
                                <a:lnTo>
                                  <a:pt x="360" y="1335"/>
                                </a:lnTo>
                                <a:lnTo>
                                  <a:pt x="345" y="1320"/>
                                </a:lnTo>
                                <a:lnTo>
                                  <a:pt x="345" y="1320"/>
                                </a:lnTo>
                                <a:lnTo>
                                  <a:pt x="345" y="1320"/>
                                </a:lnTo>
                                <a:lnTo>
                                  <a:pt x="345" y="1320"/>
                                </a:lnTo>
                                <a:lnTo>
                                  <a:pt x="345" y="1320"/>
                                </a:lnTo>
                                <a:lnTo>
                                  <a:pt x="345" y="1320"/>
                                </a:lnTo>
                                <a:lnTo>
                                  <a:pt x="345" y="1320"/>
                                </a:lnTo>
                                <a:lnTo>
                                  <a:pt x="345" y="1320"/>
                                </a:lnTo>
                                <a:lnTo>
                                  <a:pt x="345" y="1320"/>
                                </a:lnTo>
                                <a:lnTo>
                                  <a:pt x="330" y="1320"/>
                                </a:lnTo>
                                <a:lnTo>
                                  <a:pt x="330" y="1320"/>
                                </a:lnTo>
                                <a:lnTo>
                                  <a:pt x="330" y="1320"/>
                                </a:lnTo>
                                <a:lnTo>
                                  <a:pt x="330" y="1320"/>
                                </a:lnTo>
                                <a:lnTo>
                                  <a:pt x="330" y="1320"/>
                                </a:lnTo>
                                <a:lnTo>
                                  <a:pt x="330" y="1320"/>
                                </a:lnTo>
                                <a:lnTo>
                                  <a:pt x="330" y="1320"/>
                                </a:lnTo>
                                <a:lnTo>
                                  <a:pt x="330" y="1320"/>
                                </a:lnTo>
                                <a:lnTo>
                                  <a:pt x="330" y="1320"/>
                                </a:lnTo>
                                <a:lnTo>
                                  <a:pt x="330" y="1305"/>
                                </a:lnTo>
                                <a:lnTo>
                                  <a:pt x="315" y="1305"/>
                                </a:lnTo>
                                <a:lnTo>
                                  <a:pt x="315" y="1305"/>
                                </a:lnTo>
                                <a:lnTo>
                                  <a:pt x="315" y="1305"/>
                                </a:lnTo>
                                <a:lnTo>
                                  <a:pt x="315" y="1320"/>
                                </a:lnTo>
                                <a:lnTo>
                                  <a:pt x="315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300" y="1320"/>
                                </a:lnTo>
                                <a:lnTo>
                                  <a:pt x="285" y="1320"/>
                                </a:lnTo>
                                <a:lnTo>
                                  <a:pt x="285" y="1320"/>
                                </a:lnTo>
                                <a:lnTo>
                                  <a:pt x="285" y="1320"/>
                                </a:lnTo>
                                <a:lnTo>
                                  <a:pt x="285" y="1320"/>
                                </a:lnTo>
                                <a:lnTo>
                                  <a:pt x="285" y="1320"/>
                                </a:lnTo>
                                <a:lnTo>
                                  <a:pt x="270" y="1320"/>
                                </a:lnTo>
                                <a:lnTo>
                                  <a:pt x="270" y="1320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55" y="1335"/>
                                </a:lnTo>
                                <a:lnTo>
                                  <a:pt x="240" y="1335"/>
                                </a:lnTo>
                                <a:lnTo>
                                  <a:pt x="240" y="1335"/>
                                </a:lnTo>
                                <a:lnTo>
                                  <a:pt x="240" y="1335"/>
                                </a:lnTo>
                                <a:lnTo>
                                  <a:pt x="240" y="1335"/>
                                </a:lnTo>
                                <a:lnTo>
                                  <a:pt x="240" y="1335"/>
                                </a:lnTo>
                                <a:lnTo>
                                  <a:pt x="240" y="1335"/>
                                </a:lnTo>
                                <a:lnTo>
                                  <a:pt x="240" y="1335"/>
                                </a:lnTo>
                                <a:lnTo>
                                  <a:pt x="240" y="1335"/>
                                </a:lnTo>
                                <a:lnTo>
                                  <a:pt x="240" y="1335"/>
                                </a:lnTo>
                                <a:lnTo>
                                  <a:pt x="240" y="1320"/>
                                </a:lnTo>
                                <a:lnTo>
                                  <a:pt x="240" y="1320"/>
                                </a:lnTo>
                                <a:lnTo>
                                  <a:pt x="240" y="1320"/>
                                </a:lnTo>
                                <a:lnTo>
                                  <a:pt x="240" y="1320"/>
                                </a:lnTo>
                                <a:lnTo>
                                  <a:pt x="240" y="1320"/>
                                </a:lnTo>
                                <a:lnTo>
                                  <a:pt x="240" y="1320"/>
                                </a:lnTo>
                                <a:lnTo>
                                  <a:pt x="240" y="1320"/>
                                </a:lnTo>
                                <a:lnTo>
                                  <a:pt x="240" y="1320"/>
                                </a:lnTo>
                                <a:lnTo>
                                  <a:pt x="240" y="1320"/>
                                </a:lnTo>
                                <a:lnTo>
                                  <a:pt x="240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20"/>
                                </a:lnTo>
                                <a:lnTo>
                                  <a:pt x="225" y="1305"/>
                                </a:lnTo>
                                <a:lnTo>
                                  <a:pt x="225" y="1305"/>
                                </a:lnTo>
                                <a:lnTo>
                                  <a:pt x="225" y="1305"/>
                                </a:lnTo>
                                <a:lnTo>
                                  <a:pt x="225" y="1305"/>
                                </a:lnTo>
                                <a:lnTo>
                                  <a:pt x="225" y="1305"/>
                                </a:lnTo>
                                <a:lnTo>
                                  <a:pt x="225" y="1305"/>
                                </a:lnTo>
                                <a:lnTo>
                                  <a:pt x="225" y="1305"/>
                                </a:lnTo>
                                <a:lnTo>
                                  <a:pt x="225" y="1305"/>
                                </a:lnTo>
                                <a:lnTo>
                                  <a:pt x="225" y="1305"/>
                                </a:lnTo>
                                <a:lnTo>
                                  <a:pt x="225" y="1305"/>
                                </a:lnTo>
                                <a:lnTo>
                                  <a:pt x="210" y="1305"/>
                                </a:lnTo>
                                <a:lnTo>
                                  <a:pt x="225" y="1305"/>
                                </a:lnTo>
                                <a:lnTo>
                                  <a:pt x="210" y="1290"/>
                                </a:lnTo>
                                <a:lnTo>
                                  <a:pt x="195" y="1275"/>
                                </a:lnTo>
                                <a:lnTo>
                                  <a:pt x="195" y="1260"/>
                                </a:lnTo>
                                <a:lnTo>
                                  <a:pt x="180" y="1260"/>
                                </a:lnTo>
                                <a:lnTo>
                                  <a:pt x="180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75"/>
                                </a:lnTo>
                                <a:lnTo>
                                  <a:pt x="150" y="1275"/>
                                </a:lnTo>
                                <a:lnTo>
                                  <a:pt x="13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45"/>
                                </a:lnTo>
                                <a:lnTo>
                                  <a:pt x="30" y="1260"/>
                                </a:lnTo>
                                <a:lnTo>
                                  <a:pt x="30" y="1260"/>
                                </a:lnTo>
                                <a:lnTo>
                                  <a:pt x="30" y="1245"/>
                                </a:lnTo>
                                <a:lnTo>
                                  <a:pt x="30" y="1230"/>
                                </a:lnTo>
                                <a:lnTo>
                                  <a:pt x="30" y="1215"/>
                                </a:lnTo>
                                <a:lnTo>
                                  <a:pt x="30" y="1215"/>
                                </a:lnTo>
                                <a:lnTo>
                                  <a:pt x="30" y="1215"/>
                                </a:lnTo>
                                <a:lnTo>
                                  <a:pt x="15" y="1185"/>
                                </a:lnTo>
                                <a:lnTo>
                                  <a:pt x="0" y="1170"/>
                                </a:lnTo>
                                <a:lnTo>
                                  <a:pt x="0" y="1155"/>
                                </a:lnTo>
                                <a:lnTo>
                                  <a:pt x="0" y="1155"/>
                                </a:lnTo>
                                <a:lnTo>
                                  <a:pt x="0" y="1125"/>
                                </a:lnTo>
                                <a:lnTo>
                                  <a:pt x="0" y="1125"/>
                                </a:lnTo>
                                <a:lnTo>
                                  <a:pt x="0" y="1110"/>
                                </a:lnTo>
                                <a:lnTo>
                                  <a:pt x="30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80"/>
                                </a:lnTo>
                                <a:lnTo>
                                  <a:pt x="60" y="1095"/>
                                </a:lnTo>
                                <a:lnTo>
                                  <a:pt x="60" y="1080"/>
                                </a:lnTo>
                                <a:lnTo>
                                  <a:pt x="60" y="1065"/>
                                </a:lnTo>
                                <a:lnTo>
                                  <a:pt x="60" y="1035"/>
                                </a:lnTo>
                                <a:lnTo>
                                  <a:pt x="60" y="1020"/>
                                </a:lnTo>
                                <a:lnTo>
                                  <a:pt x="75" y="1020"/>
                                </a:lnTo>
                                <a:lnTo>
                                  <a:pt x="90" y="990"/>
                                </a:lnTo>
                                <a:lnTo>
                                  <a:pt x="90" y="1005"/>
                                </a:lnTo>
                                <a:lnTo>
                                  <a:pt x="105" y="990"/>
                                </a:lnTo>
                                <a:lnTo>
                                  <a:pt x="120" y="990"/>
                                </a:lnTo>
                                <a:lnTo>
                                  <a:pt x="120" y="990"/>
                                </a:lnTo>
                                <a:lnTo>
                                  <a:pt x="120" y="990"/>
                                </a:lnTo>
                                <a:lnTo>
                                  <a:pt x="135" y="960"/>
                                </a:lnTo>
                                <a:lnTo>
                                  <a:pt x="165" y="915"/>
                                </a:lnTo>
                                <a:lnTo>
                                  <a:pt x="165" y="915"/>
                                </a:lnTo>
                                <a:lnTo>
                                  <a:pt x="165" y="915"/>
                                </a:lnTo>
                                <a:lnTo>
                                  <a:pt x="180" y="900"/>
                                </a:lnTo>
                                <a:lnTo>
                                  <a:pt x="180" y="900"/>
                                </a:lnTo>
                                <a:lnTo>
                                  <a:pt x="180" y="900"/>
                                </a:lnTo>
                                <a:lnTo>
                                  <a:pt x="180" y="900"/>
                                </a:lnTo>
                                <a:lnTo>
                                  <a:pt x="180" y="870"/>
                                </a:lnTo>
                                <a:lnTo>
                                  <a:pt x="180" y="855"/>
                                </a:lnTo>
                                <a:lnTo>
                                  <a:pt x="180" y="855"/>
                                </a:lnTo>
                                <a:lnTo>
                                  <a:pt x="180" y="825"/>
                                </a:lnTo>
                                <a:lnTo>
                                  <a:pt x="180" y="750"/>
                                </a:lnTo>
                                <a:lnTo>
                                  <a:pt x="180" y="735"/>
                                </a:lnTo>
                                <a:lnTo>
                                  <a:pt x="195" y="720"/>
                                </a:lnTo>
                                <a:lnTo>
                                  <a:pt x="210" y="660"/>
                                </a:lnTo>
                                <a:lnTo>
                                  <a:pt x="165" y="615"/>
                                </a:lnTo>
                                <a:lnTo>
                                  <a:pt x="165" y="600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10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50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05"/>
                                </a:lnTo>
                                <a:lnTo>
                                  <a:pt x="135" y="375"/>
                                </a:lnTo>
                                <a:lnTo>
                                  <a:pt x="135" y="375"/>
                                </a:lnTo>
                                <a:lnTo>
                                  <a:pt x="135" y="36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45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210"/>
                                </a:lnTo>
                                <a:lnTo>
                                  <a:pt x="390" y="210"/>
                                </a:lnTo>
                                <a:lnTo>
                                  <a:pt x="390" y="210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300"/>
                                </a:lnTo>
                                <a:lnTo>
                                  <a:pt x="405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60"/>
                                </a:lnTo>
                                <a:lnTo>
                                  <a:pt x="450" y="360"/>
                                </a:lnTo>
                                <a:lnTo>
                                  <a:pt x="465" y="375"/>
                                </a:lnTo>
                                <a:lnTo>
                                  <a:pt x="465" y="390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35"/>
                                </a:lnTo>
                                <a:lnTo>
                                  <a:pt x="480" y="435"/>
                                </a:lnTo>
                                <a:lnTo>
                                  <a:pt x="480" y="450"/>
                                </a:lnTo>
                                <a:lnTo>
                                  <a:pt x="480" y="450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95"/>
                                </a:lnTo>
                                <a:lnTo>
                                  <a:pt x="495" y="495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25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85"/>
                                </a:lnTo>
                                <a:lnTo>
                                  <a:pt x="525" y="585"/>
                                </a:lnTo>
                                <a:lnTo>
                                  <a:pt x="525" y="585"/>
                                </a:lnTo>
                                <a:lnTo>
                                  <a:pt x="525" y="600"/>
                                </a:lnTo>
                                <a:lnTo>
                                  <a:pt x="525" y="600"/>
                                </a:lnTo>
                                <a:lnTo>
                                  <a:pt x="525" y="615"/>
                                </a:lnTo>
                                <a:lnTo>
                                  <a:pt x="525" y="615"/>
                                </a:lnTo>
                                <a:lnTo>
                                  <a:pt x="525" y="615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45"/>
                                </a:lnTo>
                                <a:lnTo>
                                  <a:pt x="525" y="645"/>
                                </a:lnTo>
                                <a:lnTo>
                                  <a:pt x="525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25" y="660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40" y="675"/>
                                </a:lnTo>
                                <a:lnTo>
                                  <a:pt x="540" y="690"/>
                                </a:lnTo>
                                <a:lnTo>
                                  <a:pt x="540" y="690"/>
                                </a:lnTo>
                                <a:lnTo>
                                  <a:pt x="555" y="705"/>
                                </a:lnTo>
                                <a:lnTo>
                                  <a:pt x="555" y="705"/>
                                </a:lnTo>
                                <a:lnTo>
                                  <a:pt x="570" y="720"/>
                                </a:lnTo>
                                <a:lnTo>
                                  <a:pt x="570" y="720"/>
                                </a:lnTo>
                                <a:lnTo>
                                  <a:pt x="585" y="720"/>
                                </a:lnTo>
                                <a:lnTo>
                                  <a:pt x="585" y="720"/>
                                </a:lnTo>
                                <a:lnTo>
                                  <a:pt x="585" y="735"/>
                                </a:lnTo>
                                <a:lnTo>
                                  <a:pt x="585" y="735"/>
                                </a:lnTo>
                                <a:lnTo>
                                  <a:pt x="600" y="735"/>
                                </a:lnTo>
                                <a:lnTo>
                                  <a:pt x="600" y="735"/>
                                </a:lnTo>
                                <a:lnTo>
                                  <a:pt x="600" y="735"/>
                                </a:lnTo>
                                <a:lnTo>
                                  <a:pt x="600" y="735"/>
                                </a:lnTo>
                                <a:lnTo>
                                  <a:pt x="600" y="750"/>
                                </a:lnTo>
                                <a:lnTo>
                                  <a:pt x="600" y="750"/>
                                </a:lnTo>
                                <a:lnTo>
                                  <a:pt x="600" y="750"/>
                                </a:lnTo>
                                <a:lnTo>
                                  <a:pt x="600" y="765"/>
                                </a:lnTo>
                                <a:lnTo>
                                  <a:pt x="600" y="765"/>
                                </a:lnTo>
                                <a:lnTo>
                                  <a:pt x="600" y="765"/>
                                </a:lnTo>
                                <a:lnTo>
                                  <a:pt x="600" y="765"/>
                                </a:lnTo>
                                <a:lnTo>
                                  <a:pt x="600" y="765"/>
                                </a:lnTo>
                                <a:lnTo>
                                  <a:pt x="600" y="765"/>
                                </a:lnTo>
                                <a:lnTo>
                                  <a:pt x="600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15" y="780"/>
                                </a:lnTo>
                                <a:lnTo>
                                  <a:pt x="630" y="795"/>
                                </a:lnTo>
                                <a:lnTo>
                                  <a:pt x="630" y="795"/>
                                </a:lnTo>
                                <a:lnTo>
                                  <a:pt x="630" y="795"/>
                                </a:lnTo>
                                <a:lnTo>
                                  <a:pt x="645" y="810"/>
                                </a:lnTo>
                                <a:lnTo>
                                  <a:pt x="645" y="810"/>
                                </a:lnTo>
                                <a:lnTo>
                                  <a:pt x="645" y="810"/>
                                </a:lnTo>
                                <a:lnTo>
                                  <a:pt x="660" y="810"/>
                                </a:lnTo>
                                <a:lnTo>
                                  <a:pt x="660" y="810"/>
                                </a:lnTo>
                                <a:lnTo>
                                  <a:pt x="675" y="810"/>
                                </a:lnTo>
                                <a:lnTo>
                                  <a:pt x="675" y="810"/>
                                </a:lnTo>
                                <a:lnTo>
                                  <a:pt x="690" y="810"/>
                                </a:lnTo>
                                <a:lnTo>
                                  <a:pt x="690" y="810"/>
                                </a:lnTo>
                                <a:lnTo>
                                  <a:pt x="705" y="810"/>
                                </a:lnTo>
                                <a:lnTo>
                                  <a:pt x="705" y="825"/>
                                </a:lnTo>
                                <a:lnTo>
                                  <a:pt x="720" y="825"/>
                                </a:lnTo>
                                <a:lnTo>
                                  <a:pt x="720" y="810"/>
                                </a:lnTo>
                                <a:lnTo>
                                  <a:pt x="720" y="810"/>
                                </a:lnTo>
                                <a:lnTo>
                                  <a:pt x="735" y="825"/>
                                </a:lnTo>
                                <a:lnTo>
                                  <a:pt x="735" y="825"/>
                                </a:lnTo>
                                <a:lnTo>
                                  <a:pt x="735" y="825"/>
                                </a:lnTo>
                                <a:lnTo>
                                  <a:pt x="750" y="825"/>
                                </a:lnTo>
                                <a:lnTo>
                                  <a:pt x="750" y="825"/>
                                </a:lnTo>
                                <a:lnTo>
                                  <a:pt x="750" y="825"/>
                                </a:lnTo>
                                <a:lnTo>
                                  <a:pt x="750" y="825"/>
                                </a:lnTo>
                                <a:lnTo>
                                  <a:pt x="765" y="825"/>
                                </a:lnTo>
                                <a:lnTo>
                                  <a:pt x="765" y="825"/>
                                </a:lnTo>
                                <a:lnTo>
                                  <a:pt x="765" y="825"/>
                                </a:lnTo>
                                <a:lnTo>
                                  <a:pt x="780" y="825"/>
                                </a:lnTo>
                                <a:lnTo>
                                  <a:pt x="780" y="840"/>
                                </a:lnTo>
                                <a:lnTo>
                                  <a:pt x="780" y="840"/>
                                </a:lnTo>
                                <a:lnTo>
                                  <a:pt x="795" y="840"/>
                                </a:lnTo>
                                <a:lnTo>
                                  <a:pt x="795" y="840"/>
                                </a:lnTo>
                                <a:lnTo>
                                  <a:pt x="795" y="855"/>
                                </a:lnTo>
                                <a:lnTo>
                                  <a:pt x="810" y="855"/>
                                </a:lnTo>
                                <a:lnTo>
                                  <a:pt x="810" y="855"/>
                                </a:lnTo>
                                <a:lnTo>
                                  <a:pt x="825" y="855"/>
                                </a:lnTo>
                                <a:lnTo>
                                  <a:pt x="825" y="855"/>
                                </a:lnTo>
                                <a:lnTo>
                                  <a:pt x="840" y="855"/>
                                </a:lnTo>
                                <a:lnTo>
                                  <a:pt x="840" y="870"/>
                                </a:lnTo>
                                <a:lnTo>
                                  <a:pt x="840" y="870"/>
                                </a:lnTo>
                                <a:lnTo>
                                  <a:pt x="855" y="870"/>
                                </a:lnTo>
                                <a:lnTo>
                                  <a:pt x="855" y="885"/>
                                </a:lnTo>
                                <a:lnTo>
                                  <a:pt x="855" y="885"/>
                                </a:lnTo>
                                <a:lnTo>
                                  <a:pt x="870" y="885"/>
                                </a:lnTo>
                                <a:lnTo>
                                  <a:pt x="870" y="885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900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997e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581200"/>
                            <a:ext cx="3240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35">
                                <a:moveTo>
                                  <a:pt x="510" y="165"/>
                                </a:move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50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75"/>
                                </a:lnTo>
                                <a:lnTo>
                                  <a:pt x="435" y="375"/>
                                </a:lnTo>
                                <a:lnTo>
                                  <a:pt x="435" y="375"/>
                                </a:lnTo>
                                <a:lnTo>
                                  <a:pt x="435" y="375"/>
                                </a:lnTo>
                                <a:lnTo>
                                  <a:pt x="435" y="375"/>
                                </a:lnTo>
                                <a:lnTo>
                                  <a:pt x="435" y="375"/>
                                </a:lnTo>
                                <a:lnTo>
                                  <a:pt x="435" y="375"/>
                                </a:lnTo>
                                <a:lnTo>
                                  <a:pt x="435" y="375"/>
                                </a:lnTo>
                                <a:lnTo>
                                  <a:pt x="435" y="375"/>
                                </a:lnTo>
                                <a:lnTo>
                                  <a:pt x="435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35" y="39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05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75" y="210"/>
                                </a:lnTo>
                                <a:lnTo>
                                  <a:pt x="60" y="195"/>
                                </a:lnTo>
                                <a:lnTo>
                                  <a:pt x="60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30" y="150"/>
                                </a:lnTo>
                                <a:lnTo>
                                  <a:pt x="15" y="135"/>
                                </a:lnTo>
                                <a:lnTo>
                                  <a:pt x="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30" y="60"/>
                                </a:lnTo>
                                <a:lnTo>
                                  <a:pt x="360" y="45"/>
                                </a:lnTo>
                                <a:lnTo>
                                  <a:pt x="360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30"/>
                                </a:lnTo>
                                <a:lnTo>
                                  <a:pt x="495" y="30"/>
                                </a:lnTo>
                                <a:lnTo>
                                  <a:pt x="495" y="30"/>
                                </a:lnTo>
                                <a:lnTo>
                                  <a:pt x="495" y="30"/>
                                </a:lnTo>
                                <a:lnTo>
                                  <a:pt x="495" y="30"/>
                                </a:lnTo>
                                <a:lnTo>
                                  <a:pt x="495" y="30"/>
                                </a:lnTo>
                                <a:lnTo>
                                  <a:pt x="495" y="30"/>
                                </a:lnTo>
                                <a:lnTo>
                                  <a:pt x="495" y="30"/>
                                </a:lnTo>
                                <a:lnTo>
                                  <a:pt x="495" y="30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510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997e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71484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495" y="105"/>
                                </a:move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65" y="165"/>
                                </a:lnTo>
                                <a:lnTo>
                                  <a:pt x="480" y="165"/>
                                </a:lnTo>
                                <a:lnTo>
                                  <a:pt x="480" y="165"/>
                                </a:lnTo>
                                <a:lnTo>
                                  <a:pt x="480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65" y="270"/>
                                </a:lnTo>
                                <a:lnTo>
                                  <a:pt x="435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40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105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10" y="105"/>
                                </a:lnTo>
                                <a:lnTo>
                                  <a:pt x="49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f88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924360"/>
                            <a:ext cx="110484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920">
                                <a:moveTo>
                                  <a:pt x="1725" y="1620"/>
                                </a:moveTo>
                                <a:lnTo>
                                  <a:pt x="1725" y="1635"/>
                                </a:lnTo>
                                <a:lnTo>
                                  <a:pt x="1695" y="1650"/>
                                </a:lnTo>
                                <a:lnTo>
                                  <a:pt x="1680" y="1785"/>
                                </a:lnTo>
                                <a:lnTo>
                                  <a:pt x="1680" y="1815"/>
                                </a:lnTo>
                                <a:lnTo>
                                  <a:pt x="1665" y="1815"/>
                                </a:lnTo>
                                <a:lnTo>
                                  <a:pt x="1665" y="1890"/>
                                </a:lnTo>
                                <a:lnTo>
                                  <a:pt x="1665" y="1905"/>
                                </a:lnTo>
                                <a:lnTo>
                                  <a:pt x="1665" y="1905"/>
                                </a:lnTo>
                                <a:lnTo>
                                  <a:pt x="1650" y="1905"/>
                                </a:lnTo>
                                <a:lnTo>
                                  <a:pt x="1650" y="1920"/>
                                </a:lnTo>
                                <a:lnTo>
                                  <a:pt x="1635" y="1905"/>
                                </a:lnTo>
                                <a:lnTo>
                                  <a:pt x="1635" y="1905"/>
                                </a:lnTo>
                                <a:lnTo>
                                  <a:pt x="1635" y="1905"/>
                                </a:lnTo>
                                <a:lnTo>
                                  <a:pt x="1635" y="1905"/>
                                </a:lnTo>
                                <a:lnTo>
                                  <a:pt x="1620" y="1890"/>
                                </a:lnTo>
                                <a:lnTo>
                                  <a:pt x="1620" y="1890"/>
                                </a:lnTo>
                                <a:lnTo>
                                  <a:pt x="1605" y="1905"/>
                                </a:lnTo>
                                <a:lnTo>
                                  <a:pt x="1530" y="1905"/>
                                </a:lnTo>
                                <a:lnTo>
                                  <a:pt x="1515" y="1905"/>
                                </a:lnTo>
                                <a:lnTo>
                                  <a:pt x="1515" y="1905"/>
                                </a:lnTo>
                                <a:lnTo>
                                  <a:pt x="1500" y="1800"/>
                                </a:lnTo>
                                <a:lnTo>
                                  <a:pt x="1440" y="1755"/>
                                </a:lnTo>
                                <a:lnTo>
                                  <a:pt x="1425" y="1755"/>
                                </a:lnTo>
                                <a:lnTo>
                                  <a:pt x="1365" y="1710"/>
                                </a:lnTo>
                                <a:lnTo>
                                  <a:pt x="1335" y="1695"/>
                                </a:lnTo>
                                <a:lnTo>
                                  <a:pt x="1320" y="1680"/>
                                </a:lnTo>
                                <a:lnTo>
                                  <a:pt x="1260" y="1650"/>
                                </a:lnTo>
                                <a:lnTo>
                                  <a:pt x="1185" y="1605"/>
                                </a:lnTo>
                                <a:lnTo>
                                  <a:pt x="1140" y="1590"/>
                                </a:lnTo>
                                <a:lnTo>
                                  <a:pt x="945" y="1485"/>
                                </a:lnTo>
                                <a:lnTo>
                                  <a:pt x="960" y="1470"/>
                                </a:lnTo>
                                <a:lnTo>
                                  <a:pt x="960" y="1470"/>
                                </a:lnTo>
                                <a:lnTo>
                                  <a:pt x="975" y="1470"/>
                                </a:lnTo>
                                <a:lnTo>
                                  <a:pt x="975" y="1470"/>
                                </a:lnTo>
                                <a:lnTo>
                                  <a:pt x="990" y="1470"/>
                                </a:lnTo>
                                <a:lnTo>
                                  <a:pt x="990" y="1485"/>
                                </a:lnTo>
                                <a:lnTo>
                                  <a:pt x="990" y="1485"/>
                                </a:lnTo>
                                <a:lnTo>
                                  <a:pt x="990" y="1470"/>
                                </a:lnTo>
                                <a:lnTo>
                                  <a:pt x="990" y="1470"/>
                                </a:lnTo>
                                <a:lnTo>
                                  <a:pt x="1005" y="1470"/>
                                </a:lnTo>
                                <a:lnTo>
                                  <a:pt x="1005" y="1470"/>
                                </a:lnTo>
                                <a:lnTo>
                                  <a:pt x="1020" y="1455"/>
                                </a:lnTo>
                                <a:lnTo>
                                  <a:pt x="1005" y="1440"/>
                                </a:lnTo>
                                <a:lnTo>
                                  <a:pt x="1020" y="1440"/>
                                </a:lnTo>
                                <a:lnTo>
                                  <a:pt x="1020" y="1440"/>
                                </a:lnTo>
                                <a:lnTo>
                                  <a:pt x="1035" y="1440"/>
                                </a:lnTo>
                                <a:lnTo>
                                  <a:pt x="1035" y="1440"/>
                                </a:lnTo>
                                <a:lnTo>
                                  <a:pt x="1035" y="1425"/>
                                </a:lnTo>
                                <a:lnTo>
                                  <a:pt x="1035" y="1425"/>
                                </a:lnTo>
                                <a:lnTo>
                                  <a:pt x="1035" y="1425"/>
                                </a:lnTo>
                                <a:lnTo>
                                  <a:pt x="1050" y="1425"/>
                                </a:lnTo>
                                <a:lnTo>
                                  <a:pt x="1050" y="1425"/>
                                </a:lnTo>
                                <a:lnTo>
                                  <a:pt x="1050" y="1410"/>
                                </a:lnTo>
                                <a:lnTo>
                                  <a:pt x="1050" y="1410"/>
                                </a:lnTo>
                                <a:lnTo>
                                  <a:pt x="1050" y="1410"/>
                                </a:lnTo>
                                <a:lnTo>
                                  <a:pt x="1050" y="1410"/>
                                </a:lnTo>
                                <a:lnTo>
                                  <a:pt x="1065" y="1410"/>
                                </a:lnTo>
                                <a:lnTo>
                                  <a:pt x="1065" y="1410"/>
                                </a:lnTo>
                                <a:lnTo>
                                  <a:pt x="1065" y="1410"/>
                                </a:lnTo>
                                <a:lnTo>
                                  <a:pt x="1080" y="1410"/>
                                </a:lnTo>
                                <a:lnTo>
                                  <a:pt x="1080" y="1410"/>
                                </a:lnTo>
                                <a:lnTo>
                                  <a:pt x="1080" y="1410"/>
                                </a:lnTo>
                                <a:lnTo>
                                  <a:pt x="1080" y="1395"/>
                                </a:lnTo>
                                <a:lnTo>
                                  <a:pt x="1095" y="1380"/>
                                </a:lnTo>
                                <a:lnTo>
                                  <a:pt x="1095" y="1380"/>
                                </a:lnTo>
                                <a:lnTo>
                                  <a:pt x="1095" y="1365"/>
                                </a:lnTo>
                                <a:lnTo>
                                  <a:pt x="1095" y="1365"/>
                                </a:lnTo>
                                <a:lnTo>
                                  <a:pt x="1095" y="1365"/>
                                </a:lnTo>
                                <a:lnTo>
                                  <a:pt x="1095" y="1365"/>
                                </a:lnTo>
                                <a:lnTo>
                                  <a:pt x="1095" y="1350"/>
                                </a:lnTo>
                                <a:lnTo>
                                  <a:pt x="1080" y="1365"/>
                                </a:lnTo>
                                <a:lnTo>
                                  <a:pt x="1065" y="1350"/>
                                </a:lnTo>
                                <a:lnTo>
                                  <a:pt x="1065" y="1350"/>
                                </a:lnTo>
                                <a:lnTo>
                                  <a:pt x="1065" y="1350"/>
                                </a:lnTo>
                                <a:lnTo>
                                  <a:pt x="1050" y="1335"/>
                                </a:lnTo>
                                <a:lnTo>
                                  <a:pt x="1035" y="1335"/>
                                </a:lnTo>
                                <a:lnTo>
                                  <a:pt x="1020" y="1350"/>
                                </a:lnTo>
                                <a:lnTo>
                                  <a:pt x="1005" y="1365"/>
                                </a:lnTo>
                                <a:lnTo>
                                  <a:pt x="1005" y="1395"/>
                                </a:lnTo>
                                <a:lnTo>
                                  <a:pt x="990" y="1395"/>
                                </a:lnTo>
                                <a:lnTo>
                                  <a:pt x="990" y="1425"/>
                                </a:lnTo>
                                <a:lnTo>
                                  <a:pt x="975" y="1440"/>
                                </a:lnTo>
                                <a:lnTo>
                                  <a:pt x="975" y="1440"/>
                                </a:lnTo>
                                <a:lnTo>
                                  <a:pt x="960" y="1455"/>
                                </a:lnTo>
                                <a:lnTo>
                                  <a:pt x="960" y="1455"/>
                                </a:lnTo>
                                <a:lnTo>
                                  <a:pt x="945" y="1470"/>
                                </a:lnTo>
                                <a:lnTo>
                                  <a:pt x="945" y="1455"/>
                                </a:lnTo>
                                <a:lnTo>
                                  <a:pt x="930" y="1470"/>
                                </a:lnTo>
                                <a:lnTo>
                                  <a:pt x="810" y="1395"/>
                                </a:lnTo>
                                <a:lnTo>
                                  <a:pt x="675" y="1335"/>
                                </a:lnTo>
                                <a:lnTo>
                                  <a:pt x="660" y="1320"/>
                                </a:lnTo>
                                <a:lnTo>
                                  <a:pt x="630" y="1305"/>
                                </a:lnTo>
                                <a:lnTo>
                                  <a:pt x="585" y="1275"/>
                                </a:lnTo>
                                <a:lnTo>
                                  <a:pt x="465" y="1215"/>
                                </a:lnTo>
                                <a:lnTo>
                                  <a:pt x="435" y="1185"/>
                                </a:lnTo>
                                <a:lnTo>
                                  <a:pt x="180" y="1050"/>
                                </a:lnTo>
                                <a:lnTo>
                                  <a:pt x="150" y="1035"/>
                                </a:lnTo>
                                <a:lnTo>
                                  <a:pt x="45" y="975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15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45" y="630"/>
                                </a:lnTo>
                                <a:lnTo>
                                  <a:pt x="45" y="630"/>
                                </a:lnTo>
                                <a:lnTo>
                                  <a:pt x="45" y="630"/>
                                </a:lnTo>
                                <a:lnTo>
                                  <a:pt x="45" y="630"/>
                                </a:lnTo>
                                <a:lnTo>
                                  <a:pt x="45" y="630"/>
                                </a:lnTo>
                                <a:lnTo>
                                  <a:pt x="45" y="630"/>
                                </a:lnTo>
                                <a:lnTo>
                                  <a:pt x="45" y="615"/>
                                </a:lnTo>
                                <a:lnTo>
                                  <a:pt x="45" y="615"/>
                                </a:lnTo>
                                <a:lnTo>
                                  <a:pt x="45" y="615"/>
                                </a:lnTo>
                                <a:lnTo>
                                  <a:pt x="45" y="615"/>
                                </a:lnTo>
                                <a:lnTo>
                                  <a:pt x="45" y="615"/>
                                </a:lnTo>
                                <a:lnTo>
                                  <a:pt x="45" y="615"/>
                                </a:lnTo>
                                <a:lnTo>
                                  <a:pt x="45" y="615"/>
                                </a:lnTo>
                                <a:lnTo>
                                  <a:pt x="45" y="615"/>
                                </a:lnTo>
                                <a:lnTo>
                                  <a:pt x="45" y="615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60" y="600"/>
                                </a:lnTo>
                                <a:lnTo>
                                  <a:pt x="60" y="600"/>
                                </a:lnTo>
                                <a:lnTo>
                                  <a:pt x="60" y="600"/>
                                </a:lnTo>
                                <a:lnTo>
                                  <a:pt x="60" y="600"/>
                                </a:lnTo>
                                <a:lnTo>
                                  <a:pt x="60" y="600"/>
                                </a:lnTo>
                                <a:lnTo>
                                  <a:pt x="60" y="600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55"/>
                                </a:lnTo>
                                <a:lnTo>
                                  <a:pt x="45" y="555"/>
                                </a:lnTo>
                                <a:lnTo>
                                  <a:pt x="45" y="555"/>
                                </a:lnTo>
                                <a:lnTo>
                                  <a:pt x="45" y="555"/>
                                </a:lnTo>
                                <a:lnTo>
                                  <a:pt x="45" y="555"/>
                                </a:lnTo>
                                <a:lnTo>
                                  <a:pt x="45" y="555"/>
                                </a:lnTo>
                                <a:lnTo>
                                  <a:pt x="45" y="555"/>
                                </a:lnTo>
                                <a:lnTo>
                                  <a:pt x="45" y="555"/>
                                </a:lnTo>
                                <a:lnTo>
                                  <a:pt x="45" y="540"/>
                                </a:lnTo>
                                <a:lnTo>
                                  <a:pt x="45" y="540"/>
                                </a:lnTo>
                                <a:lnTo>
                                  <a:pt x="45" y="540"/>
                                </a:lnTo>
                                <a:lnTo>
                                  <a:pt x="45" y="540"/>
                                </a:lnTo>
                                <a:lnTo>
                                  <a:pt x="45" y="540"/>
                                </a:lnTo>
                                <a:lnTo>
                                  <a:pt x="45" y="540"/>
                                </a:lnTo>
                                <a:lnTo>
                                  <a:pt x="45" y="540"/>
                                </a:lnTo>
                                <a:lnTo>
                                  <a:pt x="45" y="540"/>
                                </a:lnTo>
                                <a:lnTo>
                                  <a:pt x="45" y="525"/>
                                </a:lnTo>
                                <a:lnTo>
                                  <a:pt x="45" y="525"/>
                                </a:lnTo>
                                <a:lnTo>
                                  <a:pt x="45" y="525"/>
                                </a:lnTo>
                                <a:lnTo>
                                  <a:pt x="60" y="525"/>
                                </a:lnTo>
                                <a:lnTo>
                                  <a:pt x="60" y="525"/>
                                </a:lnTo>
                                <a:lnTo>
                                  <a:pt x="45" y="525"/>
                                </a:lnTo>
                                <a:lnTo>
                                  <a:pt x="45" y="525"/>
                                </a:lnTo>
                                <a:lnTo>
                                  <a:pt x="45" y="525"/>
                                </a:lnTo>
                                <a:lnTo>
                                  <a:pt x="60" y="525"/>
                                </a:lnTo>
                                <a:lnTo>
                                  <a:pt x="60" y="525"/>
                                </a:lnTo>
                                <a:lnTo>
                                  <a:pt x="60" y="525"/>
                                </a:lnTo>
                                <a:lnTo>
                                  <a:pt x="6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495"/>
                                </a:lnTo>
                                <a:lnTo>
                                  <a:pt x="60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95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45" y="405"/>
                                </a:lnTo>
                                <a:lnTo>
                                  <a:pt x="60" y="390"/>
                                </a:lnTo>
                                <a:lnTo>
                                  <a:pt x="105" y="345"/>
                                </a:lnTo>
                                <a:lnTo>
                                  <a:pt x="120" y="330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210" y="240"/>
                                </a:lnTo>
                                <a:lnTo>
                                  <a:pt x="225" y="210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8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75"/>
                                </a:lnTo>
                                <a:lnTo>
                                  <a:pt x="300" y="30"/>
                                </a:lnTo>
                                <a:lnTo>
                                  <a:pt x="300" y="0"/>
                                </a:lnTo>
                                <a:lnTo>
                                  <a:pt x="390" y="45"/>
                                </a:lnTo>
                                <a:lnTo>
                                  <a:pt x="420" y="60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20"/>
                                </a:lnTo>
                                <a:lnTo>
                                  <a:pt x="465" y="180"/>
                                </a:lnTo>
                                <a:lnTo>
                                  <a:pt x="43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540" y="225"/>
                                </a:lnTo>
                                <a:lnTo>
                                  <a:pt x="585" y="240"/>
                                </a:lnTo>
                                <a:lnTo>
                                  <a:pt x="600" y="240"/>
                                </a:lnTo>
                                <a:lnTo>
                                  <a:pt x="600" y="255"/>
                                </a:lnTo>
                                <a:lnTo>
                                  <a:pt x="600" y="255"/>
                                </a:lnTo>
                                <a:lnTo>
                                  <a:pt x="600" y="255"/>
                                </a:lnTo>
                                <a:lnTo>
                                  <a:pt x="600" y="255"/>
                                </a:lnTo>
                                <a:lnTo>
                                  <a:pt x="600" y="255"/>
                                </a:lnTo>
                                <a:lnTo>
                                  <a:pt x="615" y="255"/>
                                </a:lnTo>
                                <a:lnTo>
                                  <a:pt x="615" y="270"/>
                                </a:lnTo>
                                <a:lnTo>
                                  <a:pt x="615" y="270"/>
                                </a:lnTo>
                                <a:lnTo>
                                  <a:pt x="615" y="270"/>
                                </a:lnTo>
                                <a:lnTo>
                                  <a:pt x="615" y="285"/>
                                </a:lnTo>
                                <a:lnTo>
                                  <a:pt x="630" y="285"/>
                                </a:lnTo>
                                <a:lnTo>
                                  <a:pt x="645" y="285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90" y="315"/>
                                </a:lnTo>
                                <a:lnTo>
                                  <a:pt x="690" y="315"/>
                                </a:lnTo>
                                <a:lnTo>
                                  <a:pt x="690" y="315"/>
                                </a:lnTo>
                                <a:lnTo>
                                  <a:pt x="690" y="315"/>
                                </a:lnTo>
                                <a:lnTo>
                                  <a:pt x="705" y="315"/>
                                </a:lnTo>
                                <a:lnTo>
                                  <a:pt x="705" y="315"/>
                                </a:lnTo>
                                <a:lnTo>
                                  <a:pt x="705" y="315"/>
                                </a:lnTo>
                                <a:lnTo>
                                  <a:pt x="705" y="315"/>
                                </a:lnTo>
                                <a:lnTo>
                                  <a:pt x="720" y="315"/>
                                </a:lnTo>
                                <a:lnTo>
                                  <a:pt x="720" y="315"/>
                                </a:lnTo>
                                <a:lnTo>
                                  <a:pt x="720" y="315"/>
                                </a:lnTo>
                                <a:lnTo>
                                  <a:pt x="720" y="315"/>
                                </a:lnTo>
                                <a:lnTo>
                                  <a:pt x="720" y="315"/>
                                </a:lnTo>
                                <a:lnTo>
                                  <a:pt x="720" y="315"/>
                                </a:lnTo>
                                <a:lnTo>
                                  <a:pt x="735" y="315"/>
                                </a:lnTo>
                                <a:lnTo>
                                  <a:pt x="735" y="300"/>
                                </a:lnTo>
                                <a:lnTo>
                                  <a:pt x="735" y="300"/>
                                </a:lnTo>
                                <a:lnTo>
                                  <a:pt x="735" y="300"/>
                                </a:lnTo>
                                <a:lnTo>
                                  <a:pt x="735" y="300"/>
                                </a:lnTo>
                                <a:lnTo>
                                  <a:pt x="735" y="315"/>
                                </a:lnTo>
                                <a:lnTo>
                                  <a:pt x="750" y="315"/>
                                </a:lnTo>
                                <a:lnTo>
                                  <a:pt x="750" y="315"/>
                                </a:lnTo>
                                <a:lnTo>
                                  <a:pt x="750" y="315"/>
                                </a:lnTo>
                                <a:lnTo>
                                  <a:pt x="750" y="315"/>
                                </a:lnTo>
                                <a:lnTo>
                                  <a:pt x="750" y="315"/>
                                </a:lnTo>
                                <a:lnTo>
                                  <a:pt x="765" y="315"/>
                                </a:lnTo>
                                <a:lnTo>
                                  <a:pt x="765" y="315"/>
                                </a:lnTo>
                                <a:lnTo>
                                  <a:pt x="780" y="330"/>
                                </a:lnTo>
                                <a:lnTo>
                                  <a:pt x="780" y="330"/>
                                </a:lnTo>
                                <a:lnTo>
                                  <a:pt x="780" y="330"/>
                                </a:lnTo>
                                <a:lnTo>
                                  <a:pt x="795" y="330"/>
                                </a:lnTo>
                                <a:lnTo>
                                  <a:pt x="795" y="330"/>
                                </a:lnTo>
                                <a:lnTo>
                                  <a:pt x="795" y="330"/>
                                </a:lnTo>
                                <a:lnTo>
                                  <a:pt x="795" y="330"/>
                                </a:lnTo>
                                <a:lnTo>
                                  <a:pt x="795" y="330"/>
                                </a:lnTo>
                                <a:lnTo>
                                  <a:pt x="795" y="330"/>
                                </a:lnTo>
                                <a:lnTo>
                                  <a:pt x="795" y="390"/>
                                </a:lnTo>
                                <a:lnTo>
                                  <a:pt x="780" y="390"/>
                                </a:lnTo>
                                <a:lnTo>
                                  <a:pt x="795" y="405"/>
                                </a:lnTo>
                                <a:lnTo>
                                  <a:pt x="795" y="390"/>
                                </a:lnTo>
                                <a:lnTo>
                                  <a:pt x="810" y="375"/>
                                </a:lnTo>
                                <a:lnTo>
                                  <a:pt x="825" y="375"/>
                                </a:lnTo>
                                <a:lnTo>
                                  <a:pt x="825" y="375"/>
                                </a:lnTo>
                                <a:lnTo>
                                  <a:pt x="840" y="375"/>
                                </a:lnTo>
                                <a:lnTo>
                                  <a:pt x="840" y="375"/>
                                </a:lnTo>
                                <a:lnTo>
                                  <a:pt x="840" y="375"/>
                                </a:lnTo>
                                <a:lnTo>
                                  <a:pt x="855" y="375"/>
                                </a:lnTo>
                                <a:lnTo>
                                  <a:pt x="855" y="375"/>
                                </a:lnTo>
                                <a:lnTo>
                                  <a:pt x="870" y="390"/>
                                </a:lnTo>
                                <a:lnTo>
                                  <a:pt x="870" y="405"/>
                                </a:lnTo>
                                <a:lnTo>
                                  <a:pt x="870" y="405"/>
                                </a:lnTo>
                                <a:lnTo>
                                  <a:pt x="870" y="420"/>
                                </a:lnTo>
                                <a:lnTo>
                                  <a:pt x="870" y="420"/>
                                </a:lnTo>
                                <a:lnTo>
                                  <a:pt x="870" y="435"/>
                                </a:lnTo>
                                <a:lnTo>
                                  <a:pt x="870" y="435"/>
                                </a:lnTo>
                                <a:lnTo>
                                  <a:pt x="855" y="435"/>
                                </a:lnTo>
                                <a:lnTo>
                                  <a:pt x="855" y="435"/>
                                </a:lnTo>
                                <a:lnTo>
                                  <a:pt x="855" y="450"/>
                                </a:lnTo>
                                <a:lnTo>
                                  <a:pt x="855" y="450"/>
                                </a:lnTo>
                                <a:lnTo>
                                  <a:pt x="870" y="450"/>
                                </a:lnTo>
                                <a:lnTo>
                                  <a:pt x="870" y="465"/>
                                </a:lnTo>
                                <a:lnTo>
                                  <a:pt x="870" y="465"/>
                                </a:lnTo>
                                <a:lnTo>
                                  <a:pt x="870" y="465"/>
                                </a:lnTo>
                                <a:lnTo>
                                  <a:pt x="870" y="465"/>
                                </a:lnTo>
                                <a:lnTo>
                                  <a:pt x="870" y="465"/>
                                </a:lnTo>
                                <a:lnTo>
                                  <a:pt x="900" y="480"/>
                                </a:lnTo>
                                <a:lnTo>
                                  <a:pt x="885" y="495"/>
                                </a:lnTo>
                                <a:lnTo>
                                  <a:pt x="900" y="495"/>
                                </a:lnTo>
                                <a:lnTo>
                                  <a:pt x="900" y="495"/>
                                </a:lnTo>
                                <a:lnTo>
                                  <a:pt x="915" y="510"/>
                                </a:lnTo>
                                <a:lnTo>
                                  <a:pt x="975" y="585"/>
                                </a:lnTo>
                                <a:lnTo>
                                  <a:pt x="975" y="585"/>
                                </a:lnTo>
                                <a:lnTo>
                                  <a:pt x="990" y="615"/>
                                </a:lnTo>
                                <a:lnTo>
                                  <a:pt x="1005" y="630"/>
                                </a:lnTo>
                                <a:lnTo>
                                  <a:pt x="1020" y="630"/>
                                </a:lnTo>
                                <a:lnTo>
                                  <a:pt x="1020" y="630"/>
                                </a:lnTo>
                                <a:lnTo>
                                  <a:pt x="1020" y="615"/>
                                </a:lnTo>
                                <a:lnTo>
                                  <a:pt x="1035" y="615"/>
                                </a:lnTo>
                                <a:lnTo>
                                  <a:pt x="1035" y="630"/>
                                </a:lnTo>
                                <a:lnTo>
                                  <a:pt x="1035" y="630"/>
                                </a:lnTo>
                                <a:lnTo>
                                  <a:pt x="1035" y="645"/>
                                </a:lnTo>
                                <a:lnTo>
                                  <a:pt x="1035" y="645"/>
                                </a:lnTo>
                                <a:lnTo>
                                  <a:pt x="1035" y="660"/>
                                </a:lnTo>
                                <a:lnTo>
                                  <a:pt x="1035" y="660"/>
                                </a:lnTo>
                                <a:lnTo>
                                  <a:pt x="1035" y="660"/>
                                </a:lnTo>
                                <a:lnTo>
                                  <a:pt x="1035" y="660"/>
                                </a:lnTo>
                                <a:lnTo>
                                  <a:pt x="1035" y="675"/>
                                </a:lnTo>
                                <a:lnTo>
                                  <a:pt x="1035" y="675"/>
                                </a:lnTo>
                                <a:lnTo>
                                  <a:pt x="1035" y="690"/>
                                </a:lnTo>
                                <a:lnTo>
                                  <a:pt x="1020" y="690"/>
                                </a:lnTo>
                                <a:lnTo>
                                  <a:pt x="1020" y="690"/>
                                </a:lnTo>
                                <a:lnTo>
                                  <a:pt x="1020" y="705"/>
                                </a:lnTo>
                                <a:lnTo>
                                  <a:pt x="1020" y="705"/>
                                </a:lnTo>
                                <a:lnTo>
                                  <a:pt x="1035" y="705"/>
                                </a:lnTo>
                                <a:lnTo>
                                  <a:pt x="1020" y="720"/>
                                </a:lnTo>
                                <a:lnTo>
                                  <a:pt x="1020" y="720"/>
                                </a:lnTo>
                                <a:lnTo>
                                  <a:pt x="1035" y="720"/>
                                </a:lnTo>
                                <a:lnTo>
                                  <a:pt x="1035" y="720"/>
                                </a:lnTo>
                                <a:lnTo>
                                  <a:pt x="1035" y="720"/>
                                </a:lnTo>
                                <a:lnTo>
                                  <a:pt x="1035" y="735"/>
                                </a:lnTo>
                                <a:lnTo>
                                  <a:pt x="1035" y="735"/>
                                </a:lnTo>
                                <a:lnTo>
                                  <a:pt x="1050" y="750"/>
                                </a:lnTo>
                                <a:lnTo>
                                  <a:pt x="1035" y="750"/>
                                </a:lnTo>
                                <a:lnTo>
                                  <a:pt x="1035" y="750"/>
                                </a:lnTo>
                                <a:lnTo>
                                  <a:pt x="1035" y="750"/>
                                </a:lnTo>
                                <a:lnTo>
                                  <a:pt x="1035" y="750"/>
                                </a:lnTo>
                                <a:lnTo>
                                  <a:pt x="1035" y="750"/>
                                </a:lnTo>
                                <a:lnTo>
                                  <a:pt x="1035" y="765"/>
                                </a:lnTo>
                                <a:lnTo>
                                  <a:pt x="1035" y="765"/>
                                </a:lnTo>
                                <a:lnTo>
                                  <a:pt x="1050" y="780"/>
                                </a:lnTo>
                                <a:lnTo>
                                  <a:pt x="1050" y="780"/>
                                </a:lnTo>
                                <a:lnTo>
                                  <a:pt x="1065" y="795"/>
                                </a:lnTo>
                                <a:lnTo>
                                  <a:pt x="1065" y="795"/>
                                </a:lnTo>
                                <a:lnTo>
                                  <a:pt x="1065" y="795"/>
                                </a:lnTo>
                                <a:lnTo>
                                  <a:pt x="1065" y="795"/>
                                </a:lnTo>
                                <a:lnTo>
                                  <a:pt x="1080" y="795"/>
                                </a:lnTo>
                                <a:lnTo>
                                  <a:pt x="1080" y="795"/>
                                </a:lnTo>
                                <a:lnTo>
                                  <a:pt x="1080" y="795"/>
                                </a:lnTo>
                                <a:lnTo>
                                  <a:pt x="1110" y="795"/>
                                </a:lnTo>
                                <a:lnTo>
                                  <a:pt x="1110" y="810"/>
                                </a:lnTo>
                                <a:lnTo>
                                  <a:pt x="1125" y="810"/>
                                </a:lnTo>
                                <a:lnTo>
                                  <a:pt x="1125" y="810"/>
                                </a:lnTo>
                                <a:lnTo>
                                  <a:pt x="1125" y="825"/>
                                </a:lnTo>
                                <a:lnTo>
                                  <a:pt x="1140" y="825"/>
                                </a:lnTo>
                                <a:lnTo>
                                  <a:pt x="1140" y="825"/>
                                </a:lnTo>
                                <a:lnTo>
                                  <a:pt x="1140" y="840"/>
                                </a:lnTo>
                                <a:lnTo>
                                  <a:pt x="1140" y="855"/>
                                </a:lnTo>
                                <a:lnTo>
                                  <a:pt x="1155" y="855"/>
                                </a:lnTo>
                                <a:lnTo>
                                  <a:pt x="1170" y="855"/>
                                </a:lnTo>
                                <a:lnTo>
                                  <a:pt x="1170" y="855"/>
                                </a:lnTo>
                                <a:lnTo>
                                  <a:pt x="1185" y="870"/>
                                </a:lnTo>
                                <a:lnTo>
                                  <a:pt x="1215" y="870"/>
                                </a:lnTo>
                                <a:lnTo>
                                  <a:pt x="1230" y="870"/>
                                </a:lnTo>
                                <a:lnTo>
                                  <a:pt x="1245" y="870"/>
                                </a:lnTo>
                                <a:lnTo>
                                  <a:pt x="1275" y="900"/>
                                </a:lnTo>
                                <a:lnTo>
                                  <a:pt x="1305" y="930"/>
                                </a:lnTo>
                                <a:lnTo>
                                  <a:pt x="1320" y="930"/>
                                </a:lnTo>
                                <a:lnTo>
                                  <a:pt x="1380" y="945"/>
                                </a:lnTo>
                                <a:lnTo>
                                  <a:pt x="1380" y="960"/>
                                </a:lnTo>
                                <a:lnTo>
                                  <a:pt x="1380" y="960"/>
                                </a:lnTo>
                                <a:lnTo>
                                  <a:pt x="1380" y="960"/>
                                </a:lnTo>
                                <a:lnTo>
                                  <a:pt x="1380" y="975"/>
                                </a:lnTo>
                                <a:lnTo>
                                  <a:pt x="1395" y="975"/>
                                </a:lnTo>
                                <a:lnTo>
                                  <a:pt x="1395" y="975"/>
                                </a:lnTo>
                                <a:lnTo>
                                  <a:pt x="1410" y="975"/>
                                </a:lnTo>
                                <a:lnTo>
                                  <a:pt x="1410" y="975"/>
                                </a:lnTo>
                                <a:lnTo>
                                  <a:pt x="1425" y="990"/>
                                </a:lnTo>
                                <a:lnTo>
                                  <a:pt x="1455" y="1005"/>
                                </a:lnTo>
                                <a:lnTo>
                                  <a:pt x="1485" y="990"/>
                                </a:lnTo>
                                <a:lnTo>
                                  <a:pt x="1515" y="1005"/>
                                </a:lnTo>
                                <a:lnTo>
                                  <a:pt x="1515" y="1005"/>
                                </a:lnTo>
                                <a:lnTo>
                                  <a:pt x="1530" y="1005"/>
                                </a:lnTo>
                                <a:lnTo>
                                  <a:pt x="1530" y="1020"/>
                                </a:lnTo>
                                <a:lnTo>
                                  <a:pt x="1545" y="1020"/>
                                </a:lnTo>
                                <a:lnTo>
                                  <a:pt x="1545" y="1020"/>
                                </a:lnTo>
                                <a:lnTo>
                                  <a:pt x="1530" y="1020"/>
                                </a:lnTo>
                                <a:lnTo>
                                  <a:pt x="1530" y="1035"/>
                                </a:lnTo>
                                <a:lnTo>
                                  <a:pt x="1515" y="1050"/>
                                </a:lnTo>
                                <a:lnTo>
                                  <a:pt x="1515" y="1050"/>
                                </a:lnTo>
                                <a:lnTo>
                                  <a:pt x="1515" y="1050"/>
                                </a:lnTo>
                                <a:lnTo>
                                  <a:pt x="1500" y="1065"/>
                                </a:lnTo>
                                <a:lnTo>
                                  <a:pt x="1500" y="1065"/>
                                </a:lnTo>
                                <a:lnTo>
                                  <a:pt x="1500" y="1065"/>
                                </a:lnTo>
                                <a:lnTo>
                                  <a:pt x="1500" y="1080"/>
                                </a:lnTo>
                                <a:lnTo>
                                  <a:pt x="1500" y="1095"/>
                                </a:lnTo>
                                <a:lnTo>
                                  <a:pt x="1500" y="1095"/>
                                </a:lnTo>
                                <a:lnTo>
                                  <a:pt x="1500" y="1095"/>
                                </a:lnTo>
                                <a:lnTo>
                                  <a:pt x="1500" y="1110"/>
                                </a:lnTo>
                                <a:lnTo>
                                  <a:pt x="1500" y="1110"/>
                                </a:lnTo>
                                <a:lnTo>
                                  <a:pt x="1500" y="1110"/>
                                </a:lnTo>
                                <a:lnTo>
                                  <a:pt x="1485" y="1110"/>
                                </a:lnTo>
                                <a:lnTo>
                                  <a:pt x="1485" y="1110"/>
                                </a:lnTo>
                                <a:lnTo>
                                  <a:pt x="1470" y="1110"/>
                                </a:lnTo>
                                <a:lnTo>
                                  <a:pt x="1470" y="1125"/>
                                </a:lnTo>
                                <a:lnTo>
                                  <a:pt x="1470" y="1125"/>
                                </a:lnTo>
                                <a:lnTo>
                                  <a:pt x="1470" y="1125"/>
                                </a:lnTo>
                                <a:lnTo>
                                  <a:pt x="1470" y="1125"/>
                                </a:lnTo>
                                <a:lnTo>
                                  <a:pt x="1455" y="1125"/>
                                </a:lnTo>
                                <a:lnTo>
                                  <a:pt x="1470" y="1125"/>
                                </a:lnTo>
                                <a:lnTo>
                                  <a:pt x="1455" y="1125"/>
                                </a:lnTo>
                                <a:lnTo>
                                  <a:pt x="1455" y="1125"/>
                                </a:lnTo>
                                <a:lnTo>
                                  <a:pt x="1455" y="1125"/>
                                </a:lnTo>
                                <a:lnTo>
                                  <a:pt x="1455" y="1125"/>
                                </a:lnTo>
                                <a:lnTo>
                                  <a:pt x="1440" y="1125"/>
                                </a:lnTo>
                                <a:lnTo>
                                  <a:pt x="1440" y="1125"/>
                                </a:lnTo>
                                <a:lnTo>
                                  <a:pt x="1440" y="1125"/>
                                </a:lnTo>
                                <a:lnTo>
                                  <a:pt x="1440" y="1125"/>
                                </a:lnTo>
                                <a:lnTo>
                                  <a:pt x="1440" y="1125"/>
                                </a:lnTo>
                                <a:lnTo>
                                  <a:pt x="1425" y="1140"/>
                                </a:lnTo>
                                <a:lnTo>
                                  <a:pt x="1665" y="1395"/>
                                </a:lnTo>
                                <a:lnTo>
                                  <a:pt x="1665" y="1410"/>
                                </a:lnTo>
                                <a:lnTo>
                                  <a:pt x="1680" y="1440"/>
                                </a:lnTo>
                                <a:lnTo>
                                  <a:pt x="1680" y="1440"/>
                                </a:lnTo>
                                <a:lnTo>
                                  <a:pt x="1695" y="1455"/>
                                </a:lnTo>
                                <a:lnTo>
                                  <a:pt x="1710" y="1485"/>
                                </a:lnTo>
                                <a:lnTo>
                                  <a:pt x="1710" y="1485"/>
                                </a:lnTo>
                                <a:lnTo>
                                  <a:pt x="1725" y="1485"/>
                                </a:lnTo>
                                <a:lnTo>
                                  <a:pt x="1725" y="1485"/>
                                </a:lnTo>
                                <a:lnTo>
                                  <a:pt x="1725" y="1500"/>
                                </a:lnTo>
                                <a:lnTo>
                                  <a:pt x="1725" y="1515"/>
                                </a:lnTo>
                                <a:lnTo>
                                  <a:pt x="1725" y="1515"/>
                                </a:lnTo>
                                <a:lnTo>
                                  <a:pt x="1725" y="1530"/>
                                </a:lnTo>
                                <a:lnTo>
                                  <a:pt x="1725" y="1530"/>
                                </a:lnTo>
                                <a:lnTo>
                                  <a:pt x="1725" y="1530"/>
                                </a:lnTo>
                                <a:lnTo>
                                  <a:pt x="1740" y="1545"/>
                                </a:lnTo>
                                <a:lnTo>
                                  <a:pt x="1740" y="1545"/>
                                </a:lnTo>
                                <a:lnTo>
                                  <a:pt x="1725" y="1620"/>
                                </a:lnTo>
                                <a:close/>
                                <a:moveTo>
                                  <a:pt x="270" y="750"/>
                                </a:move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690"/>
                                </a:lnTo>
                                <a:lnTo>
                                  <a:pt x="270" y="675"/>
                                </a:lnTo>
                                <a:lnTo>
                                  <a:pt x="270" y="675"/>
                                </a:lnTo>
                                <a:lnTo>
                                  <a:pt x="270" y="660"/>
                                </a:lnTo>
                                <a:lnTo>
                                  <a:pt x="270" y="660"/>
                                </a:lnTo>
                                <a:lnTo>
                                  <a:pt x="270" y="645"/>
                                </a:lnTo>
                                <a:lnTo>
                                  <a:pt x="270" y="645"/>
                                </a:lnTo>
                                <a:lnTo>
                                  <a:pt x="270" y="645"/>
                                </a:lnTo>
                                <a:lnTo>
                                  <a:pt x="270" y="645"/>
                                </a:lnTo>
                                <a:lnTo>
                                  <a:pt x="270" y="630"/>
                                </a:lnTo>
                                <a:lnTo>
                                  <a:pt x="270" y="630"/>
                                </a:lnTo>
                                <a:lnTo>
                                  <a:pt x="270" y="630"/>
                                </a:lnTo>
                                <a:lnTo>
                                  <a:pt x="270" y="630"/>
                                </a:lnTo>
                                <a:lnTo>
                                  <a:pt x="270" y="615"/>
                                </a:lnTo>
                                <a:lnTo>
                                  <a:pt x="255" y="630"/>
                                </a:lnTo>
                                <a:lnTo>
                                  <a:pt x="255" y="645"/>
                                </a:lnTo>
                                <a:lnTo>
                                  <a:pt x="255" y="645"/>
                                </a:lnTo>
                                <a:lnTo>
                                  <a:pt x="255" y="645"/>
                                </a:lnTo>
                                <a:lnTo>
                                  <a:pt x="255" y="615"/>
                                </a:lnTo>
                                <a:lnTo>
                                  <a:pt x="255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45"/>
                                </a:lnTo>
                                <a:lnTo>
                                  <a:pt x="240" y="645"/>
                                </a:lnTo>
                                <a:lnTo>
                                  <a:pt x="240" y="645"/>
                                </a:lnTo>
                                <a:lnTo>
                                  <a:pt x="240" y="645"/>
                                </a:lnTo>
                                <a:lnTo>
                                  <a:pt x="240" y="660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55" y="675"/>
                                </a:lnTo>
                                <a:lnTo>
                                  <a:pt x="255" y="675"/>
                                </a:lnTo>
                                <a:lnTo>
                                  <a:pt x="255" y="675"/>
                                </a:lnTo>
                                <a:lnTo>
                                  <a:pt x="240" y="690"/>
                                </a:lnTo>
                                <a:lnTo>
                                  <a:pt x="240" y="720"/>
                                </a:lnTo>
                                <a:lnTo>
                                  <a:pt x="240" y="720"/>
                                </a:lnTo>
                                <a:lnTo>
                                  <a:pt x="240" y="720"/>
                                </a:lnTo>
                                <a:lnTo>
                                  <a:pt x="240" y="720"/>
                                </a:lnTo>
                                <a:lnTo>
                                  <a:pt x="240" y="720"/>
                                </a:lnTo>
                                <a:lnTo>
                                  <a:pt x="240" y="735"/>
                                </a:lnTo>
                                <a:lnTo>
                                  <a:pt x="240" y="73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40" y="765"/>
                                </a:lnTo>
                                <a:lnTo>
                                  <a:pt x="225" y="795"/>
                                </a:lnTo>
                                <a:lnTo>
                                  <a:pt x="225" y="795"/>
                                </a:lnTo>
                                <a:lnTo>
                                  <a:pt x="225" y="780"/>
                                </a:lnTo>
                                <a:lnTo>
                                  <a:pt x="225" y="750"/>
                                </a:lnTo>
                                <a:lnTo>
                                  <a:pt x="225" y="750"/>
                                </a:lnTo>
                                <a:lnTo>
                                  <a:pt x="225" y="750"/>
                                </a:lnTo>
                                <a:lnTo>
                                  <a:pt x="210" y="720"/>
                                </a:lnTo>
                                <a:lnTo>
                                  <a:pt x="210" y="720"/>
                                </a:lnTo>
                                <a:lnTo>
                                  <a:pt x="210" y="735"/>
                                </a:lnTo>
                                <a:lnTo>
                                  <a:pt x="210" y="735"/>
                                </a:lnTo>
                                <a:lnTo>
                                  <a:pt x="210" y="735"/>
                                </a:lnTo>
                                <a:lnTo>
                                  <a:pt x="210" y="735"/>
                                </a:lnTo>
                                <a:lnTo>
                                  <a:pt x="195" y="720"/>
                                </a:lnTo>
                                <a:lnTo>
                                  <a:pt x="195" y="720"/>
                                </a:lnTo>
                                <a:lnTo>
                                  <a:pt x="195" y="720"/>
                                </a:lnTo>
                                <a:lnTo>
                                  <a:pt x="195" y="720"/>
                                </a:lnTo>
                                <a:lnTo>
                                  <a:pt x="210" y="720"/>
                                </a:lnTo>
                                <a:lnTo>
                                  <a:pt x="210" y="720"/>
                                </a:lnTo>
                                <a:lnTo>
                                  <a:pt x="210" y="705"/>
                                </a:lnTo>
                                <a:lnTo>
                                  <a:pt x="210" y="705"/>
                                </a:lnTo>
                                <a:lnTo>
                                  <a:pt x="195" y="705"/>
                                </a:lnTo>
                                <a:lnTo>
                                  <a:pt x="195" y="720"/>
                                </a:lnTo>
                                <a:lnTo>
                                  <a:pt x="195" y="750"/>
                                </a:lnTo>
                                <a:lnTo>
                                  <a:pt x="195" y="750"/>
                                </a:lnTo>
                                <a:lnTo>
                                  <a:pt x="210" y="750"/>
                                </a:lnTo>
                                <a:lnTo>
                                  <a:pt x="210" y="765"/>
                                </a:lnTo>
                                <a:lnTo>
                                  <a:pt x="210" y="765"/>
                                </a:lnTo>
                                <a:lnTo>
                                  <a:pt x="210" y="795"/>
                                </a:lnTo>
                                <a:lnTo>
                                  <a:pt x="210" y="795"/>
                                </a:lnTo>
                                <a:lnTo>
                                  <a:pt x="210" y="780"/>
                                </a:lnTo>
                                <a:lnTo>
                                  <a:pt x="210" y="795"/>
                                </a:lnTo>
                                <a:lnTo>
                                  <a:pt x="225" y="795"/>
                                </a:lnTo>
                                <a:lnTo>
                                  <a:pt x="210" y="825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40"/>
                                </a:lnTo>
                                <a:lnTo>
                                  <a:pt x="210" y="855"/>
                                </a:lnTo>
                                <a:lnTo>
                                  <a:pt x="210" y="855"/>
                                </a:lnTo>
                                <a:lnTo>
                                  <a:pt x="210" y="855"/>
                                </a:lnTo>
                                <a:lnTo>
                                  <a:pt x="210" y="855"/>
                                </a:lnTo>
                                <a:lnTo>
                                  <a:pt x="225" y="825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10"/>
                                </a:lnTo>
                                <a:lnTo>
                                  <a:pt x="225" y="825"/>
                                </a:lnTo>
                                <a:lnTo>
                                  <a:pt x="225" y="840"/>
                                </a:lnTo>
                                <a:lnTo>
                                  <a:pt x="225" y="855"/>
                                </a:lnTo>
                                <a:lnTo>
                                  <a:pt x="225" y="855"/>
                                </a:lnTo>
                                <a:lnTo>
                                  <a:pt x="225" y="855"/>
                                </a:lnTo>
                                <a:lnTo>
                                  <a:pt x="225" y="855"/>
                                </a:lnTo>
                                <a:lnTo>
                                  <a:pt x="225" y="840"/>
                                </a:lnTo>
                                <a:lnTo>
                                  <a:pt x="225" y="840"/>
                                </a:lnTo>
                                <a:lnTo>
                                  <a:pt x="225" y="855"/>
                                </a:lnTo>
                                <a:lnTo>
                                  <a:pt x="225" y="855"/>
                                </a:lnTo>
                                <a:lnTo>
                                  <a:pt x="225" y="855"/>
                                </a:lnTo>
                                <a:lnTo>
                                  <a:pt x="240" y="855"/>
                                </a:lnTo>
                                <a:lnTo>
                                  <a:pt x="240" y="855"/>
                                </a:lnTo>
                                <a:lnTo>
                                  <a:pt x="240" y="855"/>
                                </a:lnTo>
                                <a:lnTo>
                                  <a:pt x="240" y="855"/>
                                </a:lnTo>
                                <a:lnTo>
                                  <a:pt x="240" y="840"/>
                                </a:lnTo>
                                <a:lnTo>
                                  <a:pt x="240" y="840"/>
                                </a:lnTo>
                                <a:lnTo>
                                  <a:pt x="255" y="825"/>
                                </a:lnTo>
                                <a:lnTo>
                                  <a:pt x="255" y="795"/>
                                </a:lnTo>
                                <a:lnTo>
                                  <a:pt x="255" y="765"/>
                                </a:lnTo>
                                <a:lnTo>
                                  <a:pt x="255" y="765"/>
                                </a:lnTo>
                                <a:lnTo>
                                  <a:pt x="255" y="765"/>
                                </a:lnTo>
                                <a:lnTo>
                                  <a:pt x="255" y="810"/>
                                </a:lnTo>
                                <a:lnTo>
                                  <a:pt x="255" y="825"/>
                                </a:lnTo>
                                <a:lnTo>
                                  <a:pt x="270" y="825"/>
                                </a:lnTo>
                                <a:lnTo>
                                  <a:pt x="270" y="810"/>
                                </a:lnTo>
                                <a:lnTo>
                                  <a:pt x="270" y="810"/>
                                </a:lnTo>
                                <a:lnTo>
                                  <a:pt x="270" y="810"/>
                                </a:lnTo>
                                <a:lnTo>
                                  <a:pt x="270" y="795"/>
                                </a:lnTo>
                                <a:lnTo>
                                  <a:pt x="270" y="795"/>
                                </a:lnTo>
                                <a:lnTo>
                                  <a:pt x="270" y="780"/>
                                </a:lnTo>
                                <a:lnTo>
                                  <a:pt x="270" y="765"/>
                                </a:lnTo>
                                <a:lnTo>
                                  <a:pt x="270" y="750"/>
                                </a:lnTo>
                                <a:close/>
                                <a:moveTo>
                                  <a:pt x="450" y="660"/>
                                </a:moveTo>
                                <a:lnTo>
                                  <a:pt x="450" y="645"/>
                                </a:lnTo>
                                <a:lnTo>
                                  <a:pt x="450" y="645"/>
                                </a:lnTo>
                                <a:lnTo>
                                  <a:pt x="435" y="645"/>
                                </a:lnTo>
                                <a:lnTo>
                                  <a:pt x="435" y="645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60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90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50" y="660"/>
                                </a:lnTo>
                                <a:close/>
                                <a:moveTo>
                                  <a:pt x="480" y="870"/>
                                </a:moveTo>
                                <a:lnTo>
                                  <a:pt x="480" y="870"/>
                                </a:lnTo>
                                <a:lnTo>
                                  <a:pt x="480" y="870"/>
                                </a:lnTo>
                                <a:lnTo>
                                  <a:pt x="480" y="885"/>
                                </a:lnTo>
                                <a:lnTo>
                                  <a:pt x="480" y="900"/>
                                </a:lnTo>
                                <a:lnTo>
                                  <a:pt x="480" y="900"/>
                                </a:lnTo>
                                <a:lnTo>
                                  <a:pt x="480" y="885"/>
                                </a:lnTo>
                                <a:lnTo>
                                  <a:pt x="480" y="885"/>
                                </a:lnTo>
                                <a:lnTo>
                                  <a:pt x="480" y="900"/>
                                </a:lnTo>
                                <a:lnTo>
                                  <a:pt x="480" y="900"/>
                                </a:lnTo>
                                <a:lnTo>
                                  <a:pt x="480" y="900"/>
                                </a:lnTo>
                                <a:lnTo>
                                  <a:pt x="480" y="900"/>
                                </a:lnTo>
                                <a:lnTo>
                                  <a:pt x="495" y="885"/>
                                </a:lnTo>
                                <a:lnTo>
                                  <a:pt x="480" y="885"/>
                                </a:lnTo>
                                <a:lnTo>
                                  <a:pt x="480" y="870"/>
                                </a:lnTo>
                                <a:close/>
                                <a:moveTo>
                                  <a:pt x="360" y="945"/>
                                </a:moveTo>
                                <a:lnTo>
                                  <a:pt x="360" y="945"/>
                                </a:lnTo>
                                <a:lnTo>
                                  <a:pt x="360" y="960"/>
                                </a:lnTo>
                                <a:lnTo>
                                  <a:pt x="360" y="960"/>
                                </a:lnTo>
                                <a:lnTo>
                                  <a:pt x="360" y="960"/>
                                </a:lnTo>
                                <a:lnTo>
                                  <a:pt x="360" y="960"/>
                                </a:lnTo>
                                <a:lnTo>
                                  <a:pt x="360" y="960"/>
                                </a:lnTo>
                                <a:lnTo>
                                  <a:pt x="360" y="960"/>
                                </a:lnTo>
                                <a:lnTo>
                                  <a:pt x="375" y="945"/>
                                </a:lnTo>
                                <a:lnTo>
                                  <a:pt x="375" y="945"/>
                                </a:lnTo>
                                <a:lnTo>
                                  <a:pt x="375" y="945"/>
                                </a:lnTo>
                                <a:lnTo>
                                  <a:pt x="360" y="945"/>
                                </a:lnTo>
                                <a:close/>
                                <a:moveTo>
                                  <a:pt x="1590" y="1500"/>
                                </a:moveTo>
                                <a:lnTo>
                                  <a:pt x="1590" y="1500"/>
                                </a:lnTo>
                                <a:lnTo>
                                  <a:pt x="1590" y="1500"/>
                                </a:lnTo>
                                <a:lnTo>
                                  <a:pt x="1590" y="1500"/>
                                </a:lnTo>
                                <a:lnTo>
                                  <a:pt x="1590" y="1500"/>
                                </a:lnTo>
                                <a:close/>
                                <a:moveTo>
                                  <a:pt x="435" y="915"/>
                                </a:moveTo>
                                <a:lnTo>
                                  <a:pt x="435" y="915"/>
                                </a:lnTo>
                                <a:lnTo>
                                  <a:pt x="435" y="915"/>
                                </a:lnTo>
                                <a:lnTo>
                                  <a:pt x="435" y="915"/>
                                </a:lnTo>
                                <a:lnTo>
                                  <a:pt x="435" y="915"/>
                                </a:lnTo>
                                <a:lnTo>
                                  <a:pt x="435" y="915"/>
                                </a:lnTo>
                                <a:lnTo>
                                  <a:pt x="435" y="915"/>
                                </a:lnTo>
                                <a:lnTo>
                                  <a:pt x="435" y="915"/>
                                </a:lnTo>
                                <a:lnTo>
                                  <a:pt x="435" y="915"/>
                                </a:lnTo>
                                <a:lnTo>
                                  <a:pt x="435" y="915"/>
                                </a:lnTo>
                                <a:lnTo>
                                  <a:pt x="435" y="915"/>
                                </a:lnTo>
                                <a:lnTo>
                                  <a:pt x="435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762360"/>
                            <a:ext cx="237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10">
                                <a:moveTo>
                                  <a:pt x="375" y="330"/>
                                </a:move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75" y="360"/>
                                </a:lnTo>
                                <a:lnTo>
                                  <a:pt x="360" y="375"/>
                                </a:lnTo>
                                <a:lnTo>
                                  <a:pt x="360" y="375"/>
                                </a:lnTo>
                                <a:lnTo>
                                  <a:pt x="360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285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35"/>
                                </a:lnTo>
                                <a:lnTo>
                                  <a:pt x="210" y="435"/>
                                </a:lnTo>
                                <a:lnTo>
                                  <a:pt x="210" y="435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95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510"/>
                                </a:lnTo>
                                <a:lnTo>
                                  <a:pt x="165" y="495"/>
                                </a:lnTo>
                                <a:lnTo>
                                  <a:pt x="150" y="495"/>
                                </a:lnTo>
                                <a:lnTo>
                                  <a:pt x="135" y="480"/>
                                </a:lnTo>
                                <a:lnTo>
                                  <a:pt x="105" y="480"/>
                                </a:lnTo>
                                <a:lnTo>
                                  <a:pt x="0" y="465"/>
                                </a:lnTo>
                                <a:lnTo>
                                  <a:pt x="30" y="435"/>
                                </a:lnTo>
                                <a:lnTo>
                                  <a:pt x="30" y="420"/>
                                </a:lnTo>
                                <a:lnTo>
                                  <a:pt x="45" y="390"/>
                                </a:lnTo>
                                <a:lnTo>
                                  <a:pt x="45" y="375"/>
                                </a:lnTo>
                                <a:lnTo>
                                  <a:pt x="60" y="330"/>
                                </a:lnTo>
                                <a:lnTo>
                                  <a:pt x="60" y="31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55"/>
                                </a:lnTo>
                                <a:lnTo>
                                  <a:pt x="90" y="240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80"/>
                                </a:lnTo>
                                <a:lnTo>
                                  <a:pt x="90" y="165"/>
                                </a:lnTo>
                                <a:lnTo>
                                  <a:pt x="75" y="165"/>
                                </a:lnTo>
                                <a:lnTo>
                                  <a:pt x="9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60"/>
                                </a:lnTo>
                                <a:lnTo>
                                  <a:pt x="105" y="60"/>
                                </a:lnTo>
                                <a:lnTo>
                                  <a:pt x="120" y="75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35" y="60"/>
                                </a:lnTo>
                                <a:lnTo>
                                  <a:pt x="150" y="45"/>
                                </a:lnTo>
                                <a:lnTo>
                                  <a:pt x="150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40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70" y="195"/>
                                </a:lnTo>
                                <a:lnTo>
                                  <a:pt x="270" y="195"/>
                                </a:lnTo>
                                <a:lnTo>
                                  <a:pt x="270" y="195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257640"/>
                            <a:ext cx="3049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45">
                                <a:moveTo>
                                  <a:pt x="480" y="810"/>
                                </a:moveTo>
                                <a:lnTo>
                                  <a:pt x="480" y="825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10"/>
                                </a:lnTo>
                                <a:lnTo>
                                  <a:pt x="465" y="810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10"/>
                                </a:lnTo>
                                <a:lnTo>
                                  <a:pt x="450" y="810"/>
                                </a:lnTo>
                                <a:lnTo>
                                  <a:pt x="450" y="810"/>
                                </a:lnTo>
                                <a:lnTo>
                                  <a:pt x="450" y="810"/>
                                </a:lnTo>
                                <a:lnTo>
                                  <a:pt x="450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795"/>
                                </a:lnTo>
                                <a:lnTo>
                                  <a:pt x="435" y="795"/>
                                </a:lnTo>
                                <a:lnTo>
                                  <a:pt x="435" y="795"/>
                                </a:lnTo>
                                <a:lnTo>
                                  <a:pt x="435" y="795"/>
                                </a:lnTo>
                                <a:lnTo>
                                  <a:pt x="420" y="795"/>
                                </a:lnTo>
                                <a:lnTo>
                                  <a:pt x="420" y="795"/>
                                </a:lnTo>
                                <a:lnTo>
                                  <a:pt x="420" y="795"/>
                                </a:lnTo>
                                <a:lnTo>
                                  <a:pt x="420" y="795"/>
                                </a:lnTo>
                                <a:lnTo>
                                  <a:pt x="420" y="795"/>
                                </a:lnTo>
                                <a:lnTo>
                                  <a:pt x="420" y="795"/>
                                </a:lnTo>
                                <a:lnTo>
                                  <a:pt x="420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05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20" y="825"/>
                                </a:lnTo>
                                <a:lnTo>
                                  <a:pt x="420" y="825"/>
                                </a:lnTo>
                                <a:lnTo>
                                  <a:pt x="405" y="825"/>
                                </a:lnTo>
                                <a:lnTo>
                                  <a:pt x="405" y="840"/>
                                </a:lnTo>
                                <a:lnTo>
                                  <a:pt x="390" y="855"/>
                                </a:lnTo>
                                <a:lnTo>
                                  <a:pt x="375" y="855"/>
                                </a:lnTo>
                                <a:lnTo>
                                  <a:pt x="375" y="855"/>
                                </a:lnTo>
                                <a:lnTo>
                                  <a:pt x="375" y="870"/>
                                </a:lnTo>
                                <a:lnTo>
                                  <a:pt x="360" y="855"/>
                                </a:lnTo>
                                <a:lnTo>
                                  <a:pt x="345" y="855"/>
                                </a:lnTo>
                                <a:lnTo>
                                  <a:pt x="345" y="870"/>
                                </a:lnTo>
                                <a:lnTo>
                                  <a:pt x="345" y="870"/>
                                </a:lnTo>
                                <a:lnTo>
                                  <a:pt x="345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900"/>
                                </a:lnTo>
                                <a:lnTo>
                                  <a:pt x="360" y="900"/>
                                </a:lnTo>
                                <a:lnTo>
                                  <a:pt x="360" y="900"/>
                                </a:lnTo>
                                <a:lnTo>
                                  <a:pt x="345" y="900"/>
                                </a:lnTo>
                                <a:lnTo>
                                  <a:pt x="345" y="915"/>
                                </a:lnTo>
                                <a:lnTo>
                                  <a:pt x="345" y="915"/>
                                </a:lnTo>
                                <a:lnTo>
                                  <a:pt x="345" y="915"/>
                                </a:lnTo>
                                <a:lnTo>
                                  <a:pt x="345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15" y="945"/>
                                </a:lnTo>
                                <a:lnTo>
                                  <a:pt x="315" y="930"/>
                                </a:lnTo>
                                <a:lnTo>
                                  <a:pt x="315" y="900"/>
                                </a:lnTo>
                                <a:lnTo>
                                  <a:pt x="315" y="900"/>
                                </a:lnTo>
                                <a:lnTo>
                                  <a:pt x="315" y="885"/>
                                </a:lnTo>
                                <a:lnTo>
                                  <a:pt x="330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00" y="795"/>
                                </a:lnTo>
                                <a:lnTo>
                                  <a:pt x="300" y="795"/>
                                </a:lnTo>
                                <a:lnTo>
                                  <a:pt x="300" y="780"/>
                                </a:lnTo>
                                <a:lnTo>
                                  <a:pt x="300" y="765"/>
                                </a:lnTo>
                                <a:lnTo>
                                  <a:pt x="300" y="765"/>
                                </a:lnTo>
                                <a:lnTo>
                                  <a:pt x="285" y="750"/>
                                </a:lnTo>
                                <a:lnTo>
                                  <a:pt x="300" y="750"/>
                                </a:lnTo>
                                <a:lnTo>
                                  <a:pt x="285" y="705"/>
                                </a:lnTo>
                                <a:lnTo>
                                  <a:pt x="285" y="705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85" y="675"/>
                                </a:lnTo>
                                <a:lnTo>
                                  <a:pt x="285" y="675"/>
                                </a:lnTo>
                                <a:lnTo>
                                  <a:pt x="285" y="675"/>
                                </a:lnTo>
                                <a:lnTo>
                                  <a:pt x="285" y="675"/>
                                </a:lnTo>
                                <a:lnTo>
                                  <a:pt x="285" y="675"/>
                                </a:lnTo>
                                <a:lnTo>
                                  <a:pt x="285" y="660"/>
                                </a:lnTo>
                                <a:lnTo>
                                  <a:pt x="27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30"/>
                                </a:lnTo>
                                <a:lnTo>
                                  <a:pt x="210" y="630"/>
                                </a:lnTo>
                                <a:lnTo>
                                  <a:pt x="180" y="630"/>
                                </a:lnTo>
                                <a:lnTo>
                                  <a:pt x="180" y="630"/>
                                </a:lnTo>
                                <a:lnTo>
                                  <a:pt x="180" y="630"/>
                                </a:lnTo>
                                <a:lnTo>
                                  <a:pt x="180" y="630"/>
                                </a:lnTo>
                                <a:lnTo>
                                  <a:pt x="180" y="630"/>
                                </a:lnTo>
                                <a:lnTo>
                                  <a:pt x="180" y="615"/>
                                </a:lnTo>
                                <a:lnTo>
                                  <a:pt x="180" y="615"/>
                                </a:lnTo>
                                <a:lnTo>
                                  <a:pt x="180" y="615"/>
                                </a:lnTo>
                                <a:lnTo>
                                  <a:pt x="180" y="615"/>
                                </a:lnTo>
                                <a:lnTo>
                                  <a:pt x="180" y="600"/>
                                </a:lnTo>
                                <a:lnTo>
                                  <a:pt x="180" y="600"/>
                                </a:lnTo>
                                <a:lnTo>
                                  <a:pt x="180" y="585"/>
                                </a:lnTo>
                                <a:lnTo>
                                  <a:pt x="180" y="585"/>
                                </a:lnTo>
                                <a:lnTo>
                                  <a:pt x="180" y="585"/>
                                </a:lnTo>
                                <a:lnTo>
                                  <a:pt x="180" y="585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70"/>
                                </a:lnTo>
                                <a:lnTo>
                                  <a:pt x="180" y="555"/>
                                </a:lnTo>
                                <a:lnTo>
                                  <a:pt x="165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65" y="540"/>
                                </a:lnTo>
                                <a:lnTo>
                                  <a:pt x="165" y="540"/>
                                </a:lnTo>
                                <a:lnTo>
                                  <a:pt x="165" y="540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10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20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75" y="450"/>
                                </a:lnTo>
                                <a:lnTo>
                                  <a:pt x="60" y="465"/>
                                </a:lnTo>
                                <a:lnTo>
                                  <a:pt x="60" y="435"/>
                                </a:lnTo>
                                <a:lnTo>
                                  <a:pt x="60" y="420"/>
                                </a:lnTo>
                                <a:lnTo>
                                  <a:pt x="45" y="420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15" y="390"/>
                                </a:lnTo>
                                <a:lnTo>
                                  <a:pt x="15" y="360"/>
                                </a:lnTo>
                                <a:lnTo>
                                  <a:pt x="30" y="360"/>
                                </a:lnTo>
                                <a:lnTo>
                                  <a:pt x="45" y="345"/>
                                </a:lnTo>
                                <a:lnTo>
                                  <a:pt x="30" y="330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00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195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210" y="75"/>
                                </a:lnTo>
                                <a:lnTo>
                                  <a:pt x="195" y="75"/>
                                </a:lnTo>
                                <a:lnTo>
                                  <a:pt x="180" y="75"/>
                                </a:lnTo>
                                <a:lnTo>
                                  <a:pt x="195" y="60"/>
                                </a:lnTo>
                                <a:lnTo>
                                  <a:pt x="195" y="45"/>
                                </a:lnTo>
                                <a:lnTo>
                                  <a:pt x="210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15"/>
                                </a:lnTo>
                                <a:lnTo>
                                  <a:pt x="270" y="30"/>
                                </a:lnTo>
                                <a:lnTo>
                                  <a:pt x="270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75"/>
                                </a:lnTo>
                                <a:lnTo>
                                  <a:pt x="330" y="60"/>
                                </a:lnTo>
                                <a:lnTo>
                                  <a:pt x="345" y="75"/>
                                </a:lnTo>
                                <a:lnTo>
                                  <a:pt x="345" y="10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90" y="105"/>
                                </a:lnTo>
                                <a:lnTo>
                                  <a:pt x="405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30" y="150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90" y="210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20" y="300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05" y="330"/>
                                </a:lnTo>
                                <a:lnTo>
                                  <a:pt x="405" y="345"/>
                                </a:lnTo>
                                <a:lnTo>
                                  <a:pt x="390" y="375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75" y="435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65"/>
                                </a:lnTo>
                                <a:lnTo>
                                  <a:pt x="375" y="465"/>
                                </a:lnTo>
                                <a:lnTo>
                                  <a:pt x="375" y="465"/>
                                </a:lnTo>
                                <a:lnTo>
                                  <a:pt x="375" y="465"/>
                                </a:lnTo>
                                <a:lnTo>
                                  <a:pt x="375" y="465"/>
                                </a:lnTo>
                                <a:lnTo>
                                  <a:pt x="390" y="465"/>
                                </a:lnTo>
                                <a:lnTo>
                                  <a:pt x="390" y="465"/>
                                </a:lnTo>
                                <a:lnTo>
                                  <a:pt x="390" y="465"/>
                                </a:lnTo>
                                <a:lnTo>
                                  <a:pt x="390" y="465"/>
                                </a:lnTo>
                                <a:lnTo>
                                  <a:pt x="390" y="465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90" y="495"/>
                                </a:lnTo>
                                <a:lnTo>
                                  <a:pt x="390" y="495"/>
                                </a:lnTo>
                                <a:lnTo>
                                  <a:pt x="390" y="495"/>
                                </a:lnTo>
                                <a:lnTo>
                                  <a:pt x="390" y="495"/>
                                </a:lnTo>
                                <a:lnTo>
                                  <a:pt x="390" y="495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525"/>
                                </a:lnTo>
                                <a:lnTo>
                                  <a:pt x="405" y="525"/>
                                </a:lnTo>
                                <a:lnTo>
                                  <a:pt x="405" y="525"/>
                                </a:lnTo>
                                <a:lnTo>
                                  <a:pt x="405" y="525"/>
                                </a:lnTo>
                                <a:lnTo>
                                  <a:pt x="405" y="525"/>
                                </a:lnTo>
                                <a:lnTo>
                                  <a:pt x="405" y="540"/>
                                </a:lnTo>
                                <a:lnTo>
                                  <a:pt x="420" y="540"/>
                                </a:lnTo>
                                <a:lnTo>
                                  <a:pt x="420" y="540"/>
                                </a:lnTo>
                                <a:lnTo>
                                  <a:pt x="420" y="540"/>
                                </a:lnTo>
                                <a:lnTo>
                                  <a:pt x="420" y="540"/>
                                </a:lnTo>
                                <a:lnTo>
                                  <a:pt x="420" y="540"/>
                                </a:lnTo>
                                <a:lnTo>
                                  <a:pt x="420" y="540"/>
                                </a:lnTo>
                                <a:lnTo>
                                  <a:pt x="420" y="540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70"/>
                                </a:lnTo>
                                <a:lnTo>
                                  <a:pt x="405" y="570"/>
                                </a:lnTo>
                                <a:lnTo>
                                  <a:pt x="405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85"/>
                                </a:lnTo>
                                <a:lnTo>
                                  <a:pt x="420" y="600"/>
                                </a:lnTo>
                                <a:lnTo>
                                  <a:pt x="420" y="630"/>
                                </a:lnTo>
                                <a:lnTo>
                                  <a:pt x="435" y="645"/>
                                </a:lnTo>
                                <a:lnTo>
                                  <a:pt x="435" y="645"/>
                                </a:lnTo>
                                <a:lnTo>
                                  <a:pt x="435" y="645"/>
                                </a:lnTo>
                                <a:lnTo>
                                  <a:pt x="435" y="645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60"/>
                                </a:lnTo>
                                <a:lnTo>
                                  <a:pt x="435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90"/>
                                </a:lnTo>
                                <a:lnTo>
                                  <a:pt x="450" y="690"/>
                                </a:lnTo>
                                <a:lnTo>
                                  <a:pt x="450" y="690"/>
                                </a:lnTo>
                                <a:lnTo>
                                  <a:pt x="450" y="690"/>
                                </a:lnTo>
                                <a:lnTo>
                                  <a:pt x="450" y="690"/>
                                </a:lnTo>
                                <a:lnTo>
                                  <a:pt x="450" y="690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20"/>
                                </a:lnTo>
                                <a:lnTo>
                                  <a:pt x="450" y="720"/>
                                </a:lnTo>
                                <a:lnTo>
                                  <a:pt x="450" y="720"/>
                                </a:lnTo>
                                <a:lnTo>
                                  <a:pt x="450" y="720"/>
                                </a:lnTo>
                                <a:lnTo>
                                  <a:pt x="450" y="720"/>
                                </a:lnTo>
                                <a:lnTo>
                                  <a:pt x="450" y="720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65" y="750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810"/>
                                </a:lnTo>
                                <a:lnTo>
                                  <a:pt x="465" y="810"/>
                                </a:lnTo>
                                <a:lnTo>
                                  <a:pt x="465" y="810"/>
                                </a:lnTo>
                                <a:lnTo>
                                  <a:pt x="465" y="810"/>
                                </a:lnTo>
                                <a:lnTo>
                                  <a:pt x="465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733920"/>
                            <a:ext cx="4381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495">
                                <a:moveTo>
                                  <a:pt x="675" y="315"/>
                                </a:moveTo>
                                <a:lnTo>
                                  <a:pt x="675" y="315"/>
                                </a:lnTo>
                                <a:lnTo>
                                  <a:pt x="660" y="315"/>
                                </a:lnTo>
                                <a:lnTo>
                                  <a:pt x="660" y="315"/>
                                </a:lnTo>
                                <a:lnTo>
                                  <a:pt x="660" y="315"/>
                                </a:lnTo>
                                <a:lnTo>
                                  <a:pt x="645" y="330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60"/>
                                </a:lnTo>
                                <a:lnTo>
                                  <a:pt x="630" y="360"/>
                                </a:lnTo>
                                <a:lnTo>
                                  <a:pt x="615" y="375"/>
                                </a:lnTo>
                                <a:lnTo>
                                  <a:pt x="615" y="360"/>
                                </a:lnTo>
                                <a:lnTo>
                                  <a:pt x="600" y="360"/>
                                </a:lnTo>
                                <a:lnTo>
                                  <a:pt x="600" y="360"/>
                                </a:lnTo>
                                <a:lnTo>
                                  <a:pt x="600" y="345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30"/>
                                </a:lnTo>
                                <a:lnTo>
                                  <a:pt x="495" y="330"/>
                                </a:lnTo>
                                <a:lnTo>
                                  <a:pt x="495" y="345"/>
                                </a:lnTo>
                                <a:lnTo>
                                  <a:pt x="480" y="345"/>
                                </a:lnTo>
                                <a:lnTo>
                                  <a:pt x="480" y="360"/>
                                </a:lnTo>
                                <a:lnTo>
                                  <a:pt x="480" y="360"/>
                                </a:lnTo>
                                <a:lnTo>
                                  <a:pt x="480" y="360"/>
                                </a:lnTo>
                                <a:lnTo>
                                  <a:pt x="480" y="360"/>
                                </a:lnTo>
                                <a:lnTo>
                                  <a:pt x="480" y="360"/>
                                </a:lnTo>
                                <a:lnTo>
                                  <a:pt x="465" y="375"/>
                                </a:lnTo>
                                <a:lnTo>
                                  <a:pt x="465" y="375"/>
                                </a:lnTo>
                                <a:lnTo>
                                  <a:pt x="480" y="390"/>
                                </a:lnTo>
                                <a:lnTo>
                                  <a:pt x="480" y="390"/>
                                </a:lnTo>
                                <a:lnTo>
                                  <a:pt x="480" y="390"/>
                                </a:lnTo>
                                <a:lnTo>
                                  <a:pt x="480" y="390"/>
                                </a:lnTo>
                                <a:lnTo>
                                  <a:pt x="480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80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35"/>
                                </a:lnTo>
                                <a:lnTo>
                                  <a:pt x="450" y="435"/>
                                </a:lnTo>
                                <a:lnTo>
                                  <a:pt x="450" y="435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65"/>
                                </a:lnTo>
                                <a:lnTo>
                                  <a:pt x="450" y="465"/>
                                </a:lnTo>
                                <a:lnTo>
                                  <a:pt x="435" y="465"/>
                                </a:lnTo>
                                <a:lnTo>
                                  <a:pt x="435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0" y="495"/>
                                </a:lnTo>
                                <a:lnTo>
                                  <a:pt x="405" y="480"/>
                                </a:lnTo>
                                <a:lnTo>
                                  <a:pt x="405" y="495"/>
                                </a:lnTo>
                                <a:lnTo>
                                  <a:pt x="39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390" y="480"/>
                                </a:lnTo>
                                <a:lnTo>
                                  <a:pt x="390" y="465"/>
                                </a:lnTo>
                                <a:lnTo>
                                  <a:pt x="375" y="48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15" y="480"/>
                                </a:lnTo>
                                <a:lnTo>
                                  <a:pt x="315" y="480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25" y="45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9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75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35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85" y="16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1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65" y="225"/>
                                </a:lnTo>
                                <a:lnTo>
                                  <a:pt x="480" y="225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80"/>
                                </a:lnTo>
                                <a:lnTo>
                                  <a:pt x="570" y="180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25"/>
                                </a:lnTo>
                                <a:lnTo>
                                  <a:pt x="600" y="225"/>
                                </a:lnTo>
                                <a:lnTo>
                                  <a:pt x="600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75" y="270"/>
                                </a:lnTo>
                                <a:lnTo>
                                  <a:pt x="690" y="300"/>
                                </a:lnTo>
                                <a:lnTo>
                                  <a:pt x="690" y="300"/>
                                </a:lnTo>
                                <a:lnTo>
                                  <a:pt x="690" y="300"/>
                                </a:lnTo>
                                <a:lnTo>
                                  <a:pt x="675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990960"/>
                            <a:ext cx="2476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55">
                                <a:moveTo>
                                  <a:pt x="390" y="105"/>
                                </a:moveTo>
                                <a:lnTo>
                                  <a:pt x="390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35"/>
                                </a:lnTo>
                                <a:lnTo>
                                  <a:pt x="315" y="120"/>
                                </a:lnTo>
                                <a:lnTo>
                                  <a:pt x="300" y="120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70" y="120"/>
                                </a:lnTo>
                                <a:lnTo>
                                  <a:pt x="285" y="135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25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25" y="195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75" y="195"/>
                                </a:lnTo>
                                <a:lnTo>
                                  <a:pt x="75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45" y="180"/>
                                </a:lnTo>
                                <a:lnTo>
                                  <a:pt x="30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3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90"/>
                                </a:lnTo>
                                <a:lnTo>
                                  <a:pt x="15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25" y="30"/>
                                </a:lnTo>
                                <a:lnTo>
                                  <a:pt x="210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60" y="75"/>
                                </a:lnTo>
                                <a:lnTo>
                                  <a:pt x="375" y="60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657600"/>
                            <a:ext cx="324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95">
                                <a:moveTo>
                                  <a:pt x="510" y="165"/>
                                </a:move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95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90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85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45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f88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419640"/>
                            <a:ext cx="2001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70">
                                <a:moveTo>
                                  <a:pt x="315" y="525"/>
                                </a:moveTo>
                                <a:lnTo>
                                  <a:pt x="300" y="510"/>
                                </a:lnTo>
                                <a:lnTo>
                                  <a:pt x="300" y="510"/>
                                </a:lnTo>
                                <a:lnTo>
                                  <a:pt x="285" y="510"/>
                                </a:lnTo>
                                <a:lnTo>
                                  <a:pt x="285" y="510"/>
                                </a:lnTo>
                                <a:lnTo>
                                  <a:pt x="285" y="525"/>
                                </a:lnTo>
                                <a:lnTo>
                                  <a:pt x="285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55" y="540"/>
                                </a:lnTo>
                                <a:lnTo>
                                  <a:pt x="240" y="540"/>
                                </a:lnTo>
                                <a:lnTo>
                                  <a:pt x="225" y="540"/>
                                </a:lnTo>
                                <a:lnTo>
                                  <a:pt x="225" y="540"/>
                                </a:lnTo>
                                <a:lnTo>
                                  <a:pt x="210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65" y="555"/>
                                </a:lnTo>
                                <a:lnTo>
                                  <a:pt x="165" y="540"/>
                                </a:lnTo>
                                <a:lnTo>
                                  <a:pt x="165" y="540"/>
                                </a:lnTo>
                                <a:lnTo>
                                  <a:pt x="150" y="540"/>
                                </a:lnTo>
                                <a:lnTo>
                                  <a:pt x="150" y="540"/>
                                </a:lnTo>
                                <a:lnTo>
                                  <a:pt x="135" y="540"/>
                                </a:lnTo>
                                <a:lnTo>
                                  <a:pt x="135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55"/>
                                </a:lnTo>
                                <a:lnTo>
                                  <a:pt x="120" y="570"/>
                                </a:lnTo>
                                <a:lnTo>
                                  <a:pt x="120" y="570"/>
                                </a:lnTo>
                                <a:lnTo>
                                  <a:pt x="120" y="570"/>
                                </a:lnTo>
                                <a:lnTo>
                                  <a:pt x="120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90" y="510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105" y="135"/>
                                </a:lnTo>
                                <a:lnTo>
                                  <a:pt x="120" y="90"/>
                                </a:lnTo>
                                <a:lnTo>
                                  <a:pt x="120" y="7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65" y="45"/>
                                </a:lnTo>
                                <a:lnTo>
                                  <a:pt x="180" y="75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30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75"/>
                                </a:lnTo>
                                <a:lnTo>
                                  <a:pt x="300" y="375"/>
                                </a:lnTo>
                                <a:lnTo>
                                  <a:pt x="315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00" y="405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00" y="420"/>
                                </a:lnTo>
                                <a:lnTo>
                                  <a:pt x="300" y="435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65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510"/>
                                </a:lnTo>
                                <a:lnTo>
                                  <a:pt x="300" y="510"/>
                                </a:lnTo>
                                <a:lnTo>
                                  <a:pt x="300" y="510"/>
                                </a:lnTo>
                                <a:lnTo>
                                  <a:pt x="315" y="510"/>
                                </a:lnTo>
                                <a:lnTo>
                                  <a:pt x="315" y="510"/>
                                </a:lnTo>
                                <a:lnTo>
                                  <a:pt x="315" y="510"/>
                                </a:lnTo>
                                <a:lnTo>
                                  <a:pt x="315" y="510"/>
                                </a:lnTo>
                                <a:lnTo>
                                  <a:pt x="315" y="525"/>
                                </a:lnTo>
                                <a:lnTo>
                                  <a:pt x="315" y="525"/>
                                </a:lnTo>
                                <a:close/>
                                <a:moveTo>
                                  <a:pt x="90" y="375"/>
                                </a:move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324240"/>
                            <a:ext cx="3999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00">
                                <a:moveTo>
                                  <a:pt x="630" y="150"/>
                                </a:moveTo>
                                <a:lnTo>
                                  <a:pt x="600" y="225"/>
                                </a:lnTo>
                                <a:lnTo>
                                  <a:pt x="600" y="240"/>
                                </a:lnTo>
                                <a:lnTo>
                                  <a:pt x="585" y="285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495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510" y="585"/>
                                </a:lnTo>
                                <a:lnTo>
                                  <a:pt x="495" y="585"/>
                                </a:lnTo>
                                <a:lnTo>
                                  <a:pt x="495" y="585"/>
                                </a:lnTo>
                                <a:lnTo>
                                  <a:pt x="495" y="585"/>
                                </a:lnTo>
                                <a:lnTo>
                                  <a:pt x="495" y="585"/>
                                </a:lnTo>
                                <a:lnTo>
                                  <a:pt x="495" y="585"/>
                                </a:lnTo>
                                <a:lnTo>
                                  <a:pt x="495" y="585"/>
                                </a:lnTo>
                                <a:lnTo>
                                  <a:pt x="495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65" y="585"/>
                                </a:lnTo>
                                <a:lnTo>
                                  <a:pt x="465" y="585"/>
                                </a:lnTo>
                                <a:lnTo>
                                  <a:pt x="465" y="600"/>
                                </a:lnTo>
                                <a:lnTo>
                                  <a:pt x="465" y="600"/>
                                </a:lnTo>
                                <a:lnTo>
                                  <a:pt x="465" y="600"/>
                                </a:lnTo>
                                <a:lnTo>
                                  <a:pt x="465" y="585"/>
                                </a:lnTo>
                                <a:lnTo>
                                  <a:pt x="465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05" y="570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25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30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15" y="540"/>
                                </a:lnTo>
                                <a:lnTo>
                                  <a:pt x="300" y="540"/>
                                </a:lnTo>
                                <a:lnTo>
                                  <a:pt x="300" y="540"/>
                                </a:lnTo>
                                <a:lnTo>
                                  <a:pt x="300" y="540"/>
                                </a:lnTo>
                                <a:lnTo>
                                  <a:pt x="300" y="540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70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40" y="555"/>
                                </a:lnTo>
                                <a:lnTo>
                                  <a:pt x="225" y="555"/>
                                </a:lnTo>
                                <a:lnTo>
                                  <a:pt x="225" y="555"/>
                                </a:lnTo>
                                <a:lnTo>
                                  <a:pt x="225" y="555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50" y="525"/>
                                </a:lnTo>
                                <a:lnTo>
                                  <a:pt x="150" y="525"/>
                                </a:lnTo>
                                <a:lnTo>
                                  <a:pt x="150" y="525"/>
                                </a:lnTo>
                                <a:lnTo>
                                  <a:pt x="135" y="525"/>
                                </a:lnTo>
                                <a:lnTo>
                                  <a:pt x="135" y="525"/>
                                </a:lnTo>
                                <a:lnTo>
                                  <a:pt x="135" y="525"/>
                                </a:lnTo>
                                <a:lnTo>
                                  <a:pt x="135" y="525"/>
                                </a:lnTo>
                                <a:lnTo>
                                  <a:pt x="135" y="525"/>
                                </a:lnTo>
                                <a:lnTo>
                                  <a:pt x="135" y="525"/>
                                </a:lnTo>
                                <a:lnTo>
                                  <a:pt x="135" y="525"/>
                                </a:lnTo>
                                <a:lnTo>
                                  <a:pt x="135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75" y="570"/>
                                </a:lnTo>
                                <a:lnTo>
                                  <a:pt x="75" y="555"/>
                                </a:lnTo>
                                <a:lnTo>
                                  <a:pt x="75" y="555"/>
                                </a:lnTo>
                                <a:lnTo>
                                  <a:pt x="75" y="555"/>
                                </a:lnTo>
                                <a:lnTo>
                                  <a:pt x="75" y="540"/>
                                </a:lnTo>
                                <a:lnTo>
                                  <a:pt x="75" y="540"/>
                                </a:lnTo>
                                <a:lnTo>
                                  <a:pt x="75" y="540"/>
                                </a:lnTo>
                                <a:lnTo>
                                  <a:pt x="75" y="540"/>
                                </a:lnTo>
                                <a:lnTo>
                                  <a:pt x="60" y="525"/>
                                </a:lnTo>
                                <a:lnTo>
                                  <a:pt x="60" y="495"/>
                                </a:lnTo>
                                <a:lnTo>
                                  <a:pt x="60" y="480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60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20"/>
                                </a:lnTo>
                                <a:lnTo>
                                  <a:pt x="45" y="420"/>
                                </a:lnTo>
                                <a:lnTo>
                                  <a:pt x="45" y="420"/>
                                </a:lnTo>
                                <a:lnTo>
                                  <a:pt x="45" y="420"/>
                                </a:lnTo>
                                <a:lnTo>
                                  <a:pt x="45" y="420"/>
                                </a:lnTo>
                                <a:lnTo>
                                  <a:pt x="45" y="405"/>
                                </a:lnTo>
                                <a:lnTo>
                                  <a:pt x="45" y="405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30" y="270"/>
                                </a:lnTo>
                                <a:lnTo>
                                  <a:pt x="45" y="240"/>
                                </a:lnTo>
                                <a:lnTo>
                                  <a:pt x="45" y="225"/>
                                </a:lnTo>
                                <a:lnTo>
                                  <a:pt x="60" y="210"/>
                                </a:lnTo>
                                <a:lnTo>
                                  <a:pt x="60" y="210"/>
                                </a:lnTo>
                                <a:lnTo>
                                  <a:pt x="60" y="195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20"/>
                                </a:lnTo>
                                <a:lnTo>
                                  <a:pt x="16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195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50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25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70" y="255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10"/>
                                </a:lnTo>
                                <a:lnTo>
                                  <a:pt x="360" y="210"/>
                                </a:lnTo>
                                <a:lnTo>
                                  <a:pt x="360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75" y="180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05"/>
                                </a:lnTo>
                                <a:lnTo>
                                  <a:pt x="330" y="90"/>
                                </a:lnTo>
                                <a:lnTo>
                                  <a:pt x="330" y="75"/>
                                </a:lnTo>
                                <a:lnTo>
                                  <a:pt x="360" y="75"/>
                                </a:lnTo>
                                <a:lnTo>
                                  <a:pt x="375" y="60"/>
                                </a:lnTo>
                                <a:lnTo>
                                  <a:pt x="405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0"/>
                                </a:lnTo>
                                <a:lnTo>
                                  <a:pt x="420" y="15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510" y="75"/>
                                </a:lnTo>
                                <a:lnTo>
                                  <a:pt x="630" y="150"/>
                                </a:lnTo>
                                <a:lnTo>
                                  <a:pt x="630" y="150"/>
                                </a:lnTo>
                                <a:lnTo>
                                  <a:pt x="63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105000"/>
                            <a:ext cx="3906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615" y="135"/>
                                </a:moveTo>
                                <a:lnTo>
                                  <a:pt x="600" y="150"/>
                                </a:lnTo>
                                <a:lnTo>
                                  <a:pt x="600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65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600" y="180"/>
                                </a:lnTo>
                                <a:lnTo>
                                  <a:pt x="585" y="180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40"/>
                                </a:lnTo>
                                <a:lnTo>
                                  <a:pt x="555" y="240"/>
                                </a:lnTo>
                                <a:lnTo>
                                  <a:pt x="555" y="240"/>
                                </a:lnTo>
                                <a:lnTo>
                                  <a:pt x="540" y="240"/>
                                </a:lnTo>
                                <a:lnTo>
                                  <a:pt x="540" y="240"/>
                                </a:lnTo>
                                <a:lnTo>
                                  <a:pt x="540" y="240"/>
                                </a:lnTo>
                                <a:lnTo>
                                  <a:pt x="540" y="240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70"/>
                                </a:lnTo>
                                <a:lnTo>
                                  <a:pt x="540" y="270"/>
                                </a:lnTo>
                                <a:lnTo>
                                  <a:pt x="540" y="270"/>
                                </a:lnTo>
                                <a:lnTo>
                                  <a:pt x="540" y="270"/>
                                </a:lnTo>
                                <a:lnTo>
                                  <a:pt x="540" y="270"/>
                                </a:lnTo>
                                <a:lnTo>
                                  <a:pt x="540" y="270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300"/>
                                </a:lnTo>
                                <a:lnTo>
                                  <a:pt x="540" y="300"/>
                                </a:lnTo>
                                <a:lnTo>
                                  <a:pt x="540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60"/>
                                </a:lnTo>
                                <a:lnTo>
                                  <a:pt x="525" y="360"/>
                                </a:lnTo>
                                <a:lnTo>
                                  <a:pt x="525" y="360"/>
                                </a:lnTo>
                                <a:lnTo>
                                  <a:pt x="510" y="360"/>
                                </a:lnTo>
                                <a:lnTo>
                                  <a:pt x="510" y="360"/>
                                </a:lnTo>
                                <a:lnTo>
                                  <a:pt x="510" y="360"/>
                                </a:lnTo>
                                <a:lnTo>
                                  <a:pt x="510" y="360"/>
                                </a:lnTo>
                                <a:lnTo>
                                  <a:pt x="510" y="360"/>
                                </a:lnTo>
                                <a:lnTo>
                                  <a:pt x="510" y="360"/>
                                </a:lnTo>
                                <a:lnTo>
                                  <a:pt x="510" y="360"/>
                                </a:lnTo>
                                <a:lnTo>
                                  <a:pt x="510" y="360"/>
                                </a:lnTo>
                                <a:lnTo>
                                  <a:pt x="510" y="360"/>
                                </a:lnTo>
                                <a:lnTo>
                                  <a:pt x="510" y="360"/>
                                </a:lnTo>
                                <a:lnTo>
                                  <a:pt x="510" y="360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510" y="375"/>
                                </a:lnTo>
                                <a:lnTo>
                                  <a:pt x="495" y="375"/>
                                </a:lnTo>
                                <a:lnTo>
                                  <a:pt x="495" y="375"/>
                                </a:lnTo>
                                <a:lnTo>
                                  <a:pt x="495" y="375"/>
                                </a:lnTo>
                                <a:lnTo>
                                  <a:pt x="495" y="360"/>
                                </a:lnTo>
                                <a:lnTo>
                                  <a:pt x="495" y="360"/>
                                </a:lnTo>
                                <a:lnTo>
                                  <a:pt x="495" y="360"/>
                                </a:lnTo>
                                <a:lnTo>
                                  <a:pt x="495" y="360"/>
                                </a:lnTo>
                                <a:lnTo>
                                  <a:pt x="495" y="360"/>
                                </a:lnTo>
                                <a:lnTo>
                                  <a:pt x="495" y="360"/>
                                </a:lnTo>
                                <a:lnTo>
                                  <a:pt x="480" y="360"/>
                                </a:lnTo>
                                <a:lnTo>
                                  <a:pt x="480" y="360"/>
                                </a:lnTo>
                                <a:lnTo>
                                  <a:pt x="480" y="360"/>
                                </a:lnTo>
                                <a:lnTo>
                                  <a:pt x="480" y="360"/>
                                </a:lnTo>
                                <a:lnTo>
                                  <a:pt x="465" y="360"/>
                                </a:lnTo>
                                <a:lnTo>
                                  <a:pt x="465" y="360"/>
                                </a:lnTo>
                                <a:lnTo>
                                  <a:pt x="465" y="360"/>
                                </a:lnTo>
                                <a:lnTo>
                                  <a:pt x="465" y="360"/>
                                </a:lnTo>
                                <a:lnTo>
                                  <a:pt x="465" y="360"/>
                                </a:lnTo>
                                <a:lnTo>
                                  <a:pt x="465" y="360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65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50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30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05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0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90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285" y="435"/>
                                </a:lnTo>
                                <a:lnTo>
                                  <a:pt x="285" y="43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25" y="465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25" y="495"/>
                                </a:lnTo>
                                <a:lnTo>
                                  <a:pt x="240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10" y="540"/>
                                </a:lnTo>
                                <a:lnTo>
                                  <a:pt x="225" y="540"/>
                                </a:lnTo>
                                <a:lnTo>
                                  <a:pt x="225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70"/>
                                </a:lnTo>
                                <a:lnTo>
                                  <a:pt x="195" y="570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55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65" y="540"/>
                                </a:lnTo>
                                <a:lnTo>
                                  <a:pt x="165" y="540"/>
                                </a:lnTo>
                                <a:lnTo>
                                  <a:pt x="165" y="540"/>
                                </a:lnTo>
                                <a:lnTo>
                                  <a:pt x="165" y="540"/>
                                </a:lnTo>
                                <a:lnTo>
                                  <a:pt x="165" y="540"/>
                                </a:lnTo>
                                <a:lnTo>
                                  <a:pt x="165" y="540"/>
                                </a:lnTo>
                                <a:lnTo>
                                  <a:pt x="165" y="540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50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35" y="450"/>
                                </a:lnTo>
                                <a:lnTo>
                                  <a:pt x="150" y="435"/>
                                </a:lnTo>
                                <a:lnTo>
                                  <a:pt x="135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60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60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30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30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40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60" y="210"/>
                                </a:lnTo>
                                <a:lnTo>
                                  <a:pt x="75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85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5" y="15"/>
                                </a:lnTo>
                                <a:lnTo>
                                  <a:pt x="390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50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540" y="105"/>
                                </a:lnTo>
                                <a:lnTo>
                                  <a:pt x="540" y="90"/>
                                </a:lnTo>
                                <a:lnTo>
                                  <a:pt x="555" y="90"/>
                                </a:lnTo>
                                <a:lnTo>
                                  <a:pt x="570" y="90"/>
                                </a:lnTo>
                                <a:lnTo>
                                  <a:pt x="600" y="90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997e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838600"/>
                            <a:ext cx="6573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035">
                                <a:moveTo>
                                  <a:pt x="1035" y="525"/>
                                </a:moveTo>
                                <a:lnTo>
                                  <a:pt x="1035" y="525"/>
                                </a:lnTo>
                                <a:lnTo>
                                  <a:pt x="1035" y="525"/>
                                </a:lnTo>
                                <a:lnTo>
                                  <a:pt x="1035" y="540"/>
                                </a:lnTo>
                                <a:lnTo>
                                  <a:pt x="1020" y="540"/>
                                </a:lnTo>
                                <a:lnTo>
                                  <a:pt x="1020" y="540"/>
                                </a:lnTo>
                                <a:lnTo>
                                  <a:pt x="1020" y="540"/>
                                </a:lnTo>
                                <a:lnTo>
                                  <a:pt x="1020" y="540"/>
                                </a:lnTo>
                                <a:lnTo>
                                  <a:pt x="1020" y="540"/>
                                </a:lnTo>
                                <a:lnTo>
                                  <a:pt x="1020" y="540"/>
                                </a:lnTo>
                                <a:lnTo>
                                  <a:pt x="1020" y="540"/>
                                </a:lnTo>
                                <a:lnTo>
                                  <a:pt x="1005" y="555"/>
                                </a:lnTo>
                                <a:lnTo>
                                  <a:pt x="1005" y="555"/>
                                </a:lnTo>
                                <a:lnTo>
                                  <a:pt x="1005" y="555"/>
                                </a:lnTo>
                                <a:lnTo>
                                  <a:pt x="1005" y="555"/>
                                </a:lnTo>
                                <a:lnTo>
                                  <a:pt x="1005" y="555"/>
                                </a:lnTo>
                                <a:lnTo>
                                  <a:pt x="1005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1005" y="585"/>
                                </a:lnTo>
                                <a:lnTo>
                                  <a:pt x="1005" y="585"/>
                                </a:lnTo>
                                <a:lnTo>
                                  <a:pt x="990" y="600"/>
                                </a:lnTo>
                                <a:lnTo>
                                  <a:pt x="990" y="615"/>
                                </a:lnTo>
                                <a:lnTo>
                                  <a:pt x="990" y="615"/>
                                </a:lnTo>
                                <a:lnTo>
                                  <a:pt x="990" y="615"/>
                                </a:lnTo>
                                <a:lnTo>
                                  <a:pt x="990" y="615"/>
                                </a:lnTo>
                                <a:lnTo>
                                  <a:pt x="990" y="615"/>
                                </a:lnTo>
                                <a:lnTo>
                                  <a:pt x="990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60" y="615"/>
                                </a:lnTo>
                                <a:lnTo>
                                  <a:pt x="960" y="630"/>
                                </a:lnTo>
                                <a:lnTo>
                                  <a:pt x="960" y="630"/>
                                </a:lnTo>
                                <a:lnTo>
                                  <a:pt x="960" y="630"/>
                                </a:lnTo>
                                <a:lnTo>
                                  <a:pt x="945" y="645"/>
                                </a:lnTo>
                                <a:lnTo>
                                  <a:pt x="930" y="645"/>
                                </a:lnTo>
                                <a:lnTo>
                                  <a:pt x="930" y="660"/>
                                </a:lnTo>
                                <a:lnTo>
                                  <a:pt x="930" y="660"/>
                                </a:lnTo>
                                <a:lnTo>
                                  <a:pt x="915" y="675"/>
                                </a:lnTo>
                                <a:lnTo>
                                  <a:pt x="915" y="690"/>
                                </a:lnTo>
                                <a:lnTo>
                                  <a:pt x="900" y="690"/>
                                </a:lnTo>
                                <a:lnTo>
                                  <a:pt x="900" y="690"/>
                                </a:lnTo>
                                <a:lnTo>
                                  <a:pt x="885" y="705"/>
                                </a:lnTo>
                                <a:lnTo>
                                  <a:pt x="885" y="720"/>
                                </a:lnTo>
                                <a:lnTo>
                                  <a:pt x="870" y="720"/>
                                </a:lnTo>
                                <a:lnTo>
                                  <a:pt x="870" y="720"/>
                                </a:lnTo>
                                <a:lnTo>
                                  <a:pt x="870" y="720"/>
                                </a:lnTo>
                                <a:lnTo>
                                  <a:pt x="870" y="720"/>
                                </a:lnTo>
                                <a:lnTo>
                                  <a:pt x="855" y="720"/>
                                </a:lnTo>
                                <a:lnTo>
                                  <a:pt x="855" y="735"/>
                                </a:lnTo>
                                <a:lnTo>
                                  <a:pt x="840" y="735"/>
                                </a:lnTo>
                                <a:lnTo>
                                  <a:pt x="825" y="735"/>
                                </a:lnTo>
                                <a:lnTo>
                                  <a:pt x="825" y="735"/>
                                </a:lnTo>
                                <a:lnTo>
                                  <a:pt x="810" y="750"/>
                                </a:lnTo>
                                <a:lnTo>
                                  <a:pt x="795" y="750"/>
                                </a:lnTo>
                                <a:lnTo>
                                  <a:pt x="795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65"/>
                                </a:lnTo>
                                <a:lnTo>
                                  <a:pt x="765" y="765"/>
                                </a:lnTo>
                                <a:lnTo>
                                  <a:pt x="765" y="765"/>
                                </a:lnTo>
                                <a:lnTo>
                                  <a:pt x="765" y="765"/>
                                </a:lnTo>
                                <a:lnTo>
                                  <a:pt x="765" y="765"/>
                                </a:lnTo>
                                <a:lnTo>
                                  <a:pt x="780" y="765"/>
                                </a:lnTo>
                                <a:lnTo>
                                  <a:pt x="780" y="780"/>
                                </a:lnTo>
                                <a:lnTo>
                                  <a:pt x="780" y="780"/>
                                </a:lnTo>
                                <a:lnTo>
                                  <a:pt x="780" y="780"/>
                                </a:lnTo>
                                <a:lnTo>
                                  <a:pt x="780" y="795"/>
                                </a:lnTo>
                                <a:lnTo>
                                  <a:pt x="795" y="795"/>
                                </a:lnTo>
                                <a:lnTo>
                                  <a:pt x="795" y="795"/>
                                </a:lnTo>
                                <a:lnTo>
                                  <a:pt x="795" y="795"/>
                                </a:lnTo>
                                <a:lnTo>
                                  <a:pt x="795" y="810"/>
                                </a:lnTo>
                                <a:lnTo>
                                  <a:pt x="780" y="810"/>
                                </a:lnTo>
                                <a:lnTo>
                                  <a:pt x="780" y="810"/>
                                </a:lnTo>
                                <a:lnTo>
                                  <a:pt x="780" y="810"/>
                                </a:lnTo>
                                <a:lnTo>
                                  <a:pt x="765" y="795"/>
                                </a:lnTo>
                                <a:lnTo>
                                  <a:pt x="765" y="795"/>
                                </a:lnTo>
                                <a:lnTo>
                                  <a:pt x="750" y="780"/>
                                </a:lnTo>
                                <a:lnTo>
                                  <a:pt x="750" y="765"/>
                                </a:lnTo>
                                <a:lnTo>
                                  <a:pt x="750" y="780"/>
                                </a:lnTo>
                                <a:lnTo>
                                  <a:pt x="750" y="780"/>
                                </a:lnTo>
                                <a:lnTo>
                                  <a:pt x="750" y="780"/>
                                </a:lnTo>
                                <a:lnTo>
                                  <a:pt x="735" y="780"/>
                                </a:lnTo>
                                <a:lnTo>
                                  <a:pt x="705" y="825"/>
                                </a:lnTo>
                                <a:lnTo>
                                  <a:pt x="69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855"/>
                                </a:lnTo>
                                <a:lnTo>
                                  <a:pt x="675" y="87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15"/>
                                </a:lnTo>
                                <a:lnTo>
                                  <a:pt x="690" y="915"/>
                                </a:lnTo>
                                <a:lnTo>
                                  <a:pt x="690" y="915"/>
                                </a:lnTo>
                                <a:lnTo>
                                  <a:pt x="690" y="930"/>
                                </a:lnTo>
                                <a:lnTo>
                                  <a:pt x="705" y="945"/>
                                </a:lnTo>
                                <a:lnTo>
                                  <a:pt x="705" y="960"/>
                                </a:lnTo>
                                <a:lnTo>
                                  <a:pt x="705" y="960"/>
                                </a:lnTo>
                                <a:lnTo>
                                  <a:pt x="690" y="960"/>
                                </a:lnTo>
                                <a:lnTo>
                                  <a:pt x="690" y="975"/>
                                </a:lnTo>
                                <a:lnTo>
                                  <a:pt x="690" y="975"/>
                                </a:lnTo>
                                <a:lnTo>
                                  <a:pt x="690" y="990"/>
                                </a:lnTo>
                                <a:lnTo>
                                  <a:pt x="690" y="990"/>
                                </a:lnTo>
                                <a:lnTo>
                                  <a:pt x="690" y="990"/>
                                </a:lnTo>
                                <a:lnTo>
                                  <a:pt x="690" y="1005"/>
                                </a:lnTo>
                                <a:lnTo>
                                  <a:pt x="690" y="1005"/>
                                </a:lnTo>
                                <a:lnTo>
                                  <a:pt x="675" y="1005"/>
                                </a:lnTo>
                                <a:lnTo>
                                  <a:pt x="675" y="1005"/>
                                </a:lnTo>
                                <a:lnTo>
                                  <a:pt x="660" y="1005"/>
                                </a:lnTo>
                                <a:lnTo>
                                  <a:pt x="660" y="1005"/>
                                </a:lnTo>
                                <a:lnTo>
                                  <a:pt x="660" y="1020"/>
                                </a:lnTo>
                                <a:lnTo>
                                  <a:pt x="660" y="1020"/>
                                </a:lnTo>
                                <a:lnTo>
                                  <a:pt x="660" y="1020"/>
                                </a:lnTo>
                                <a:lnTo>
                                  <a:pt x="645" y="1020"/>
                                </a:lnTo>
                                <a:lnTo>
                                  <a:pt x="645" y="1035"/>
                                </a:lnTo>
                                <a:lnTo>
                                  <a:pt x="570" y="1005"/>
                                </a:lnTo>
                                <a:lnTo>
                                  <a:pt x="570" y="1005"/>
                                </a:lnTo>
                                <a:lnTo>
                                  <a:pt x="555" y="1005"/>
                                </a:lnTo>
                                <a:lnTo>
                                  <a:pt x="540" y="975"/>
                                </a:lnTo>
                                <a:lnTo>
                                  <a:pt x="540" y="960"/>
                                </a:lnTo>
                                <a:lnTo>
                                  <a:pt x="555" y="960"/>
                                </a:lnTo>
                                <a:lnTo>
                                  <a:pt x="555" y="960"/>
                                </a:lnTo>
                                <a:lnTo>
                                  <a:pt x="555" y="960"/>
                                </a:lnTo>
                                <a:lnTo>
                                  <a:pt x="555" y="945"/>
                                </a:lnTo>
                                <a:lnTo>
                                  <a:pt x="555" y="945"/>
                                </a:lnTo>
                                <a:lnTo>
                                  <a:pt x="570" y="945"/>
                                </a:lnTo>
                                <a:lnTo>
                                  <a:pt x="570" y="945"/>
                                </a:lnTo>
                                <a:lnTo>
                                  <a:pt x="570" y="945"/>
                                </a:lnTo>
                                <a:lnTo>
                                  <a:pt x="570" y="930"/>
                                </a:lnTo>
                                <a:lnTo>
                                  <a:pt x="570" y="930"/>
                                </a:lnTo>
                                <a:lnTo>
                                  <a:pt x="570" y="930"/>
                                </a:lnTo>
                                <a:lnTo>
                                  <a:pt x="570" y="930"/>
                                </a:lnTo>
                                <a:lnTo>
                                  <a:pt x="555" y="915"/>
                                </a:lnTo>
                                <a:lnTo>
                                  <a:pt x="555" y="900"/>
                                </a:lnTo>
                                <a:lnTo>
                                  <a:pt x="555" y="900"/>
                                </a:lnTo>
                                <a:lnTo>
                                  <a:pt x="540" y="900"/>
                                </a:lnTo>
                                <a:lnTo>
                                  <a:pt x="525" y="900"/>
                                </a:lnTo>
                                <a:lnTo>
                                  <a:pt x="540" y="870"/>
                                </a:lnTo>
                                <a:lnTo>
                                  <a:pt x="495" y="870"/>
                                </a:lnTo>
                                <a:lnTo>
                                  <a:pt x="480" y="885"/>
                                </a:lnTo>
                                <a:lnTo>
                                  <a:pt x="480" y="870"/>
                                </a:lnTo>
                                <a:lnTo>
                                  <a:pt x="465" y="885"/>
                                </a:lnTo>
                                <a:lnTo>
                                  <a:pt x="450" y="885"/>
                                </a:lnTo>
                                <a:lnTo>
                                  <a:pt x="450" y="885"/>
                                </a:lnTo>
                                <a:lnTo>
                                  <a:pt x="435" y="900"/>
                                </a:lnTo>
                                <a:lnTo>
                                  <a:pt x="420" y="900"/>
                                </a:lnTo>
                                <a:lnTo>
                                  <a:pt x="420" y="900"/>
                                </a:lnTo>
                                <a:lnTo>
                                  <a:pt x="375" y="915"/>
                                </a:lnTo>
                                <a:lnTo>
                                  <a:pt x="360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00" y="870"/>
                                </a:lnTo>
                                <a:lnTo>
                                  <a:pt x="300" y="870"/>
                                </a:lnTo>
                                <a:lnTo>
                                  <a:pt x="300" y="855"/>
                                </a:lnTo>
                                <a:lnTo>
                                  <a:pt x="285" y="855"/>
                                </a:lnTo>
                                <a:lnTo>
                                  <a:pt x="285" y="855"/>
                                </a:lnTo>
                                <a:lnTo>
                                  <a:pt x="285" y="840"/>
                                </a:lnTo>
                                <a:lnTo>
                                  <a:pt x="285" y="840"/>
                                </a:lnTo>
                                <a:lnTo>
                                  <a:pt x="285" y="840"/>
                                </a:lnTo>
                                <a:lnTo>
                                  <a:pt x="285" y="825"/>
                                </a:lnTo>
                                <a:lnTo>
                                  <a:pt x="285" y="825"/>
                                </a:lnTo>
                                <a:lnTo>
                                  <a:pt x="285" y="825"/>
                                </a:lnTo>
                                <a:lnTo>
                                  <a:pt x="300" y="810"/>
                                </a:lnTo>
                                <a:lnTo>
                                  <a:pt x="315" y="795"/>
                                </a:lnTo>
                                <a:lnTo>
                                  <a:pt x="315" y="795"/>
                                </a:lnTo>
                                <a:lnTo>
                                  <a:pt x="375" y="795"/>
                                </a:lnTo>
                                <a:lnTo>
                                  <a:pt x="360" y="765"/>
                                </a:lnTo>
                                <a:lnTo>
                                  <a:pt x="345" y="765"/>
                                </a:lnTo>
                                <a:lnTo>
                                  <a:pt x="330" y="780"/>
                                </a:lnTo>
                                <a:lnTo>
                                  <a:pt x="330" y="780"/>
                                </a:lnTo>
                                <a:lnTo>
                                  <a:pt x="315" y="765"/>
                                </a:lnTo>
                                <a:lnTo>
                                  <a:pt x="315" y="735"/>
                                </a:lnTo>
                                <a:lnTo>
                                  <a:pt x="300" y="720"/>
                                </a:lnTo>
                                <a:lnTo>
                                  <a:pt x="270" y="735"/>
                                </a:lnTo>
                                <a:lnTo>
                                  <a:pt x="255" y="735"/>
                                </a:lnTo>
                                <a:lnTo>
                                  <a:pt x="240" y="705"/>
                                </a:lnTo>
                                <a:lnTo>
                                  <a:pt x="240" y="690"/>
                                </a:lnTo>
                                <a:lnTo>
                                  <a:pt x="225" y="675"/>
                                </a:lnTo>
                                <a:lnTo>
                                  <a:pt x="210" y="660"/>
                                </a:lnTo>
                                <a:lnTo>
                                  <a:pt x="210" y="660"/>
                                </a:lnTo>
                                <a:lnTo>
                                  <a:pt x="195" y="690"/>
                                </a:lnTo>
                                <a:lnTo>
                                  <a:pt x="195" y="690"/>
                                </a:lnTo>
                                <a:lnTo>
                                  <a:pt x="195" y="690"/>
                                </a:lnTo>
                                <a:lnTo>
                                  <a:pt x="195" y="705"/>
                                </a:lnTo>
                                <a:lnTo>
                                  <a:pt x="180" y="705"/>
                                </a:lnTo>
                                <a:lnTo>
                                  <a:pt x="165" y="705"/>
                                </a:lnTo>
                                <a:lnTo>
                                  <a:pt x="165" y="705"/>
                                </a:lnTo>
                                <a:lnTo>
                                  <a:pt x="150" y="735"/>
                                </a:lnTo>
                                <a:lnTo>
                                  <a:pt x="165" y="735"/>
                                </a:lnTo>
                                <a:lnTo>
                                  <a:pt x="180" y="735"/>
                                </a:lnTo>
                                <a:lnTo>
                                  <a:pt x="165" y="750"/>
                                </a:lnTo>
                                <a:lnTo>
                                  <a:pt x="165" y="750"/>
                                </a:lnTo>
                                <a:lnTo>
                                  <a:pt x="150" y="750"/>
                                </a:lnTo>
                                <a:lnTo>
                                  <a:pt x="150" y="750"/>
                                </a:lnTo>
                                <a:lnTo>
                                  <a:pt x="150" y="750"/>
                                </a:lnTo>
                                <a:lnTo>
                                  <a:pt x="150" y="750"/>
                                </a:lnTo>
                                <a:lnTo>
                                  <a:pt x="135" y="750"/>
                                </a:lnTo>
                                <a:lnTo>
                                  <a:pt x="135" y="750"/>
                                </a:lnTo>
                                <a:lnTo>
                                  <a:pt x="135" y="750"/>
                                </a:lnTo>
                                <a:lnTo>
                                  <a:pt x="135" y="750"/>
                                </a:lnTo>
                                <a:lnTo>
                                  <a:pt x="120" y="765"/>
                                </a:lnTo>
                                <a:lnTo>
                                  <a:pt x="105" y="765"/>
                                </a:lnTo>
                                <a:lnTo>
                                  <a:pt x="105" y="750"/>
                                </a:lnTo>
                                <a:lnTo>
                                  <a:pt x="105" y="750"/>
                                </a:lnTo>
                                <a:lnTo>
                                  <a:pt x="90" y="765"/>
                                </a:lnTo>
                                <a:lnTo>
                                  <a:pt x="90" y="765"/>
                                </a:lnTo>
                                <a:lnTo>
                                  <a:pt x="60" y="765"/>
                                </a:lnTo>
                                <a:lnTo>
                                  <a:pt x="60" y="780"/>
                                </a:lnTo>
                                <a:lnTo>
                                  <a:pt x="60" y="780"/>
                                </a:lnTo>
                                <a:lnTo>
                                  <a:pt x="60" y="765"/>
                                </a:lnTo>
                                <a:lnTo>
                                  <a:pt x="45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35"/>
                                </a:lnTo>
                                <a:lnTo>
                                  <a:pt x="15" y="735"/>
                                </a:lnTo>
                                <a:lnTo>
                                  <a:pt x="15" y="735"/>
                                </a:lnTo>
                                <a:lnTo>
                                  <a:pt x="15" y="735"/>
                                </a:lnTo>
                                <a:lnTo>
                                  <a:pt x="15" y="735"/>
                                </a:lnTo>
                                <a:lnTo>
                                  <a:pt x="15" y="735"/>
                                </a:lnTo>
                                <a:lnTo>
                                  <a:pt x="15" y="735"/>
                                </a:lnTo>
                                <a:lnTo>
                                  <a:pt x="15" y="735"/>
                                </a:lnTo>
                                <a:lnTo>
                                  <a:pt x="15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60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15" y="630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600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45" y="540"/>
                                </a:lnTo>
                                <a:lnTo>
                                  <a:pt x="45" y="540"/>
                                </a:lnTo>
                                <a:lnTo>
                                  <a:pt x="45" y="540"/>
                                </a:lnTo>
                                <a:lnTo>
                                  <a:pt x="45" y="540"/>
                                </a:lnTo>
                                <a:lnTo>
                                  <a:pt x="45" y="540"/>
                                </a:lnTo>
                                <a:lnTo>
                                  <a:pt x="30" y="525"/>
                                </a:lnTo>
                                <a:lnTo>
                                  <a:pt x="15" y="525"/>
                                </a:lnTo>
                                <a:lnTo>
                                  <a:pt x="15" y="510"/>
                                </a:lnTo>
                                <a:lnTo>
                                  <a:pt x="0" y="510"/>
                                </a:lnTo>
                                <a:lnTo>
                                  <a:pt x="15" y="495"/>
                                </a:lnTo>
                                <a:lnTo>
                                  <a:pt x="15" y="495"/>
                                </a:lnTo>
                                <a:lnTo>
                                  <a:pt x="30" y="495"/>
                                </a:lnTo>
                                <a:lnTo>
                                  <a:pt x="30" y="495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80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30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35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20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15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45"/>
                                </a:lnTo>
                                <a:lnTo>
                                  <a:pt x="30" y="345"/>
                                </a:lnTo>
                                <a:lnTo>
                                  <a:pt x="45" y="30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45" y="225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195"/>
                                </a:lnTo>
                                <a:lnTo>
                                  <a:pt x="9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50" y="135"/>
                                </a:lnTo>
                                <a:lnTo>
                                  <a:pt x="165" y="105"/>
                                </a:lnTo>
                                <a:lnTo>
                                  <a:pt x="180" y="90"/>
                                </a:lnTo>
                                <a:lnTo>
                                  <a:pt x="195" y="60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40" y="60"/>
                                </a:lnTo>
                                <a:lnTo>
                                  <a:pt x="255" y="60"/>
                                </a:lnTo>
                                <a:lnTo>
                                  <a:pt x="285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80" y="15"/>
                                </a:lnTo>
                                <a:lnTo>
                                  <a:pt x="495" y="0"/>
                                </a:lnTo>
                                <a:lnTo>
                                  <a:pt x="510" y="15"/>
                                </a:lnTo>
                                <a:lnTo>
                                  <a:pt x="510" y="15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45"/>
                                </a:lnTo>
                                <a:lnTo>
                                  <a:pt x="525" y="45"/>
                                </a:lnTo>
                                <a:lnTo>
                                  <a:pt x="525" y="45"/>
                                </a:lnTo>
                                <a:lnTo>
                                  <a:pt x="525" y="45"/>
                                </a:lnTo>
                                <a:lnTo>
                                  <a:pt x="525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75"/>
                                </a:lnTo>
                                <a:lnTo>
                                  <a:pt x="540" y="75"/>
                                </a:lnTo>
                                <a:lnTo>
                                  <a:pt x="540" y="75"/>
                                </a:lnTo>
                                <a:lnTo>
                                  <a:pt x="540" y="75"/>
                                </a:lnTo>
                                <a:lnTo>
                                  <a:pt x="540" y="75"/>
                                </a:lnTo>
                                <a:lnTo>
                                  <a:pt x="540" y="75"/>
                                </a:lnTo>
                                <a:lnTo>
                                  <a:pt x="540" y="75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25"/>
                                </a:lnTo>
                                <a:lnTo>
                                  <a:pt x="585" y="240"/>
                                </a:lnTo>
                                <a:lnTo>
                                  <a:pt x="585" y="240"/>
                                </a:lnTo>
                                <a:lnTo>
                                  <a:pt x="585" y="240"/>
                                </a:lnTo>
                                <a:lnTo>
                                  <a:pt x="585" y="240"/>
                                </a:lnTo>
                                <a:lnTo>
                                  <a:pt x="585" y="240"/>
                                </a:lnTo>
                                <a:lnTo>
                                  <a:pt x="585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70"/>
                                </a:lnTo>
                                <a:lnTo>
                                  <a:pt x="570" y="270"/>
                                </a:lnTo>
                                <a:lnTo>
                                  <a:pt x="570" y="270"/>
                                </a:lnTo>
                                <a:lnTo>
                                  <a:pt x="660" y="285"/>
                                </a:lnTo>
                                <a:lnTo>
                                  <a:pt x="690" y="285"/>
                                </a:lnTo>
                                <a:lnTo>
                                  <a:pt x="720" y="300"/>
                                </a:lnTo>
                                <a:lnTo>
                                  <a:pt x="795" y="300"/>
                                </a:lnTo>
                                <a:lnTo>
                                  <a:pt x="810" y="300"/>
                                </a:lnTo>
                                <a:lnTo>
                                  <a:pt x="855" y="315"/>
                                </a:lnTo>
                                <a:lnTo>
                                  <a:pt x="900" y="315"/>
                                </a:lnTo>
                                <a:lnTo>
                                  <a:pt x="1005" y="330"/>
                                </a:lnTo>
                                <a:lnTo>
                                  <a:pt x="1005" y="330"/>
                                </a:lnTo>
                                <a:lnTo>
                                  <a:pt x="1005" y="330"/>
                                </a:lnTo>
                                <a:lnTo>
                                  <a:pt x="1005" y="330"/>
                                </a:lnTo>
                                <a:lnTo>
                                  <a:pt x="1005" y="345"/>
                                </a:lnTo>
                                <a:lnTo>
                                  <a:pt x="1005" y="345"/>
                                </a:lnTo>
                                <a:lnTo>
                                  <a:pt x="1005" y="345"/>
                                </a:lnTo>
                                <a:lnTo>
                                  <a:pt x="1005" y="360"/>
                                </a:lnTo>
                                <a:lnTo>
                                  <a:pt x="1005" y="360"/>
                                </a:lnTo>
                                <a:lnTo>
                                  <a:pt x="1005" y="360"/>
                                </a:lnTo>
                                <a:lnTo>
                                  <a:pt x="990" y="375"/>
                                </a:lnTo>
                                <a:lnTo>
                                  <a:pt x="1005" y="375"/>
                                </a:lnTo>
                                <a:lnTo>
                                  <a:pt x="990" y="375"/>
                                </a:lnTo>
                                <a:lnTo>
                                  <a:pt x="990" y="390"/>
                                </a:lnTo>
                                <a:lnTo>
                                  <a:pt x="990" y="390"/>
                                </a:lnTo>
                                <a:lnTo>
                                  <a:pt x="1005" y="390"/>
                                </a:lnTo>
                                <a:lnTo>
                                  <a:pt x="1005" y="405"/>
                                </a:lnTo>
                                <a:lnTo>
                                  <a:pt x="1005" y="420"/>
                                </a:lnTo>
                                <a:lnTo>
                                  <a:pt x="1005" y="420"/>
                                </a:lnTo>
                                <a:lnTo>
                                  <a:pt x="1020" y="420"/>
                                </a:lnTo>
                                <a:lnTo>
                                  <a:pt x="1020" y="435"/>
                                </a:lnTo>
                                <a:lnTo>
                                  <a:pt x="1020" y="435"/>
                                </a:lnTo>
                                <a:lnTo>
                                  <a:pt x="1020" y="435"/>
                                </a:lnTo>
                                <a:lnTo>
                                  <a:pt x="1020" y="450"/>
                                </a:lnTo>
                                <a:lnTo>
                                  <a:pt x="1020" y="450"/>
                                </a:lnTo>
                                <a:lnTo>
                                  <a:pt x="1020" y="450"/>
                                </a:lnTo>
                                <a:lnTo>
                                  <a:pt x="1020" y="450"/>
                                </a:lnTo>
                                <a:lnTo>
                                  <a:pt x="1020" y="465"/>
                                </a:lnTo>
                                <a:lnTo>
                                  <a:pt x="1035" y="465"/>
                                </a:lnTo>
                                <a:lnTo>
                                  <a:pt x="1035" y="465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95"/>
                                </a:lnTo>
                                <a:lnTo>
                                  <a:pt x="1035" y="510"/>
                                </a:lnTo>
                                <a:lnTo>
                                  <a:pt x="1035" y="510"/>
                                </a:lnTo>
                                <a:lnTo>
                                  <a:pt x="1035" y="510"/>
                                </a:lnTo>
                                <a:lnTo>
                                  <a:pt x="1035" y="510"/>
                                </a:lnTo>
                                <a:lnTo>
                                  <a:pt x="1035" y="510"/>
                                </a:lnTo>
                                <a:lnTo>
                                  <a:pt x="1035" y="525"/>
                                </a:lnTo>
                                <a:lnTo>
                                  <a:pt x="1035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997e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390760"/>
                            <a:ext cx="504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320">
                                <a:moveTo>
                                  <a:pt x="795" y="735"/>
                                </a:moveTo>
                                <a:lnTo>
                                  <a:pt x="795" y="735"/>
                                </a:lnTo>
                                <a:lnTo>
                                  <a:pt x="780" y="735"/>
                                </a:lnTo>
                                <a:lnTo>
                                  <a:pt x="780" y="735"/>
                                </a:lnTo>
                                <a:lnTo>
                                  <a:pt x="780" y="735"/>
                                </a:lnTo>
                                <a:lnTo>
                                  <a:pt x="780" y="735"/>
                                </a:lnTo>
                                <a:lnTo>
                                  <a:pt x="780" y="735"/>
                                </a:lnTo>
                                <a:lnTo>
                                  <a:pt x="780" y="735"/>
                                </a:lnTo>
                                <a:lnTo>
                                  <a:pt x="780" y="735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765" y="765"/>
                                </a:lnTo>
                                <a:lnTo>
                                  <a:pt x="750" y="795"/>
                                </a:lnTo>
                                <a:lnTo>
                                  <a:pt x="735" y="810"/>
                                </a:lnTo>
                                <a:lnTo>
                                  <a:pt x="720" y="840"/>
                                </a:lnTo>
                                <a:lnTo>
                                  <a:pt x="705" y="855"/>
                                </a:lnTo>
                                <a:lnTo>
                                  <a:pt x="705" y="855"/>
                                </a:lnTo>
                                <a:lnTo>
                                  <a:pt x="690" y="870"/>
                                </a:lnTo>
                                <a:lnTo>
                                  <a:pt x="690" y="885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60" y="900"/>
                                </a:lnTo>
                                <a:lnTo>
                                  <a:pt x="615" y="900"/>
                                </a:lnTo>
                                <a:lnTo>
                                  <a:pt x="615" y="915"/>
                                </a:lnTo>
                                <a:lnTo>
                                  <a:pt x="615" y="915"/>
                                </a:lnTo>
                                <a:lnTo>
                                  <a:pt x="615" y="915"/>
                                </a:lnTo>
                                <a:lnTo>
                                  <a:pt x="615" y="930"/>
                                </a:lnTo>
                                <a:lnTo>
                                  <a:pt x="630" y="975"/>
                                </a:lnTo>
                                <a:lnTo>
                                  <a:pt x="630" y="975"/>
                                </a:lnTo>
                                <a:lnTo>
                                  <a:pt x="630" y="975"/>
                                </a:lnTo>
                                <a:lnTo>
                                  <a:pt x="630" y="975"/>
                                </a:lnTo>
                                <a:lnTo>
                                  <a:pt x="615" y="1005"/>
                                </a:lnTo>
                                <a:lnTo>
                                  <a:pt x="600" y="1050"/>
                                </a:lnTo>
                                <a:lnTo>
                                  <a:pt x="585" y="1050"/>
                                </a:lnTo>
                                <a:lnTo>
                                  <a:pt x="585" y="1065"/>
                                </a:lnTo>
                                <a:lnTo>
                                  <a:pt x="585" y="106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095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70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40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600" y="1155"/>
                                </a:lnTo>
                                <a:lnTo>
                                  <a:pt x="600" y="1155"/>
                                </a:lnTo>
                                <a:lnTo>
                                  <a:pt x="600" y="1155"/>
                                </a:lnTo>
                                <a:lnTo>
                                  <a:pt x="600" y="1155"/>
                                </a:lnTo>
                                <a:lnTo>
                                  <a:pt x="600" y="1155"/>
                                </a:lnTo>
                                <a:lnTo>
                                  <a:pt x="600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55"/>
                                </a:lnTo>
                                <a:lnTo>
                                  <a:pt x="585" y="1170"/>
                                </a:lnTo>
                                <a:lnTo>
                                  <a:pt x="585" y="1170"/>
                                </a:lnTo>
                                <a:lnTo>
                                  <a:pt x="585" y="1170"/>
                                </a:lnTo>
                                <a:lnTo>
                                  <a:pt x="585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185"/>
                                </a:lnTo>
                                <a:lnTo>
                                  <a:pt x="600" y="1200"/>
                                </a:lnTo>
                                <a:lnTo>
                                  <a:pt x="600" y="1200"/>
                                </a:lnTo>
                                <a:lnTo>
                                  <a:pt x="585" y="1200"/>
                                </a:lnTo>
                                <a:lnTo>
                                  <a:pt x="585" y="1200"/>
                                </a:lnTo>
                                <a:lnTo>
                                  <a:pt x="570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30"/>
                                </a:lnTo>
                                <a:lnTo>
                                  <a:pt x="600" y="1230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05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20"/>
                                </a:lnTo>
                                <a:lnTo>
                                  <a:pt x="585" y="1305"/>
                                </a:lnTo>
                                <a:lnTo>
                                  <a:pt x="585" y="1305"/>
                                </a:lnTo>
                                <a:lnTo>
                                  <a:pt x="585" y="1305"/>
                                </a:lnTo>
                                <a:lnTo>
                                  <a:pt x="570" y="1305"/>
                                </a:lnTo>
                                <a:lnTo>
                                  <a:pt x="570" y="1305"/>
                                </a:lnTo>
                                <a:lnTo>
                                  <a:pt x="570" y="1305"/>
                                </a:lnTo>
                                <a:lnTo>
                                  <a:pt x="570" y="1305"/>
                                </a:lnTo>
                                <a:lnTo>
                                  <a:pt x="570" y="1290"/>
                                </a:lnTo>
                                <a:lnTo>
                                  <a:pt x="570" y="1290"/>
                                </a:lnTo>
                                <a:lnTo>
                                  <a:pt x="570" y="1290"/>
                                </a:lnTo>
                                <a:lnTo>
                                  <a:pt x="570" y="1290"/>
                                </a:lnTo>
                                <a:lnTo>
                                  <a:pt x="555" y="1290"/>
                                </a:lnTo>
                                <a:lnTo>
                                  <a:pt x="555" y="1290"/>
                                </a:lnTo>
                                <a:lnTo>
                                  <a:pt x="555" y="1290"/>
                                </a:lnTo>
                                <a:lnTo>
                                  <a:pt x="555" y="1290"/>
                                </a:lnTo>
                                <a:lnTo>
                                  <a:pt x="555" y="1290"/>
                                </a:lnTo>
                                <a:lnTo>
                                  <a:pt x="555" y="1275"/>
                                </a:lnTo>
                                <a:lnTo>
                                  <a:pt x="555" y="1275"/>
                                </a:lnTo>
                                <a:lnTo>
                                  <a:pt x="540" y="1275"/>
                                </a:lnTo>
                                <a:lnTo>
                                  <a:pt x="540" y="1275"/>
                                </a:lnTo>
                                <a:lnTo>
                                  <a:pt x="555" y="1260"/>
                                </a:lnTo>
                                <a:lnTo>
                                  <a:pt x="555" y="1260"/>
                                </a:lnTo>
                                <a:lnTo>
                                  <a:pt x="555" y="1260"/>
                                </a:lnTo>
                                <a:lnTo>
                                  <a:pt x="555" y="1245"/>
                                </a:lnTo>
                                <a:lnTo>
                                  <a:pt x="540" y="1245"/>
                                </a:lnTo>
                                <a:lnTo>
                                  <a:pt x="540" y="1245"/>
                                </a:lnTo>
                                <a:lnTo>
                                  <a:pt x="540" y="1230"/>
                                </a:lnTo>
                                <a:lnTo>
                                  <a:pt x="540" y="1215"/>
                                </a:lnTo>
                                <a:lnTo>
                                  <a:pt x="510" y="1215"/>
                                </a:lnTo>
                                <a:lnTo>
                                  <a:pt x="495" y="1215"/>
                                </a:lnTo>
                                <a:lnTo>
                                  <a:pt x="480" y="1215"/>
                                </a:lnTo>
                                <a:lnTo>
                                  <a:pt x="480" y="1230"/>
                                </a:lnTo>
                                <a:lnTo>
                                  <a:pt x="435" y="1215"/>
                                </a:lnTo>
                                <a:lnTo>
                                  <a:pt x="435" y="1215"/>
                                </a:lnTo>
                                <a:lnTo>
                                  <a:pt x="405" y="1215"/>
                                </a:lnTo>
                                <a:lnTo>
                                  <a:pt x="405" y="1215"/>
                                </a:lnTo>
                                <a:lnTo>
                                  <a:pt x="390" y="1215"/>
                                </a:lnTo>
                                <a:lnTo>
                                  <a:pt x="360" y="1230"/>
                                </a:lnTo>
                                <a:lnTo>
                                  <a:pt x="360" y="1230"/>
                                </a:lnTo>
                                <a:lnTo>
                                  <a:pt x="360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15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45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45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55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40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60" y="1125"/>
                                </a:lnTo>
                                <a:lnTo>
                                  <a:pt x="345" y="1125"/>
                                </a:lnTo>
                                <a:lnTo>
                                  <a:pt x="345" y="1125"/>
                                </a:lnTo>
                                <a:lnTo>
                                  <a:pt x="330" y="1125"/>
                                </a:lnTo>
                                <a:lnTo>
                                  <a:pt x="315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285" y="1140"/>
                                </a:lnTo>
                                <a:lnTo>
                                  <a:pt x="285" y="1140"/>
                                </a:lnTo>
                                <a:lnTo>
                                  <a:pt x="285" y="1140"/>
                                </a:lnTo>
                                <a:lnTo>
                                  <a:pt x="285" y="1140"/>
                                </a:lnTo>
                                <a:lnTo>
                                  <a:pt x="285" y="1140"/>
                                </a:lnTo>
                                <a:lnTo>
                                  <a:pt x="285" y="1140"/>
                                </a:lnTo>
                                <a:lnTo>
                                  <a:pt x="285" y="1140"/>
                                </a:lnTo>
                                <a:lnTo>
                                  <a:pt x="285" y="1140"/>
                                </a:lnTo>
                                <a:lnTo>
                                  <a:pt x="285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300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55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70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300" y="1185"/>
                                </a:lnTo>
                                <a:lnTo>
                                  <a:pt x="300" y="1185"/>
                                </a:lnTo>
                                <a:lnTo>
                                  <a:pt x="300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15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85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30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45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55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75"/>
                                </a:lnTo>
                                <a:lnTo>
                                  <a:pt x="240" y="1275"/>
                                </a:lnTo>
                                <a:lnTo>
                                  <a:pt x="240" y="1260"/>
                                </a:lnTo>
                                <a:lnTo>
                                  <a:pt x="240" y="1260"/>
                                </a:lnTo>
                                <a:lnTo>
                                  <a:pt x="225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210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80" y="1245"/>
                                </a:lnTo>
                                <a:lnTo>
                                  <a:pt x="165" y="1245"/>
                                </a:lnTo>
                                <a:lnTo>
                                  <a:pt x="165" y="1245"/>
                                </a:lnTo>
                                <a:lnTo>
                                  <a:pt x="165" y="1245"/>
                                </a:lnTo>
                                <a:lnTo>
                                  <a:pt x="165" y="1245"/>
                                </a:lnTo>
                                <a:lnTo>
                                  <a:pt x="165" y="1245"/>
                                </a:lnTo>
                                <a:lnTo>
                                  <a:pt x="165" y="1245"/>
                                </a:lnTo>
                                <a:lnTo>
                                  <a:pt x="165" y="1245"/>
                                </a:lnTo>
                                <a:lnTo>
                                  <a:pt x="165" y="1245"/>
                                </a:lnTo>
                                <a:lnTo>
                                  <a:pt x="165" y="1245"/>
                                </a:lnTo>
                                <a:lnTo>
                                  <a:pt x="165" y="1245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60"/>
                                </a:lnTo>
                                <a:lnTo>
                                  <a:pt x="165" y="1275"/>
                                </a:lnTo>
                                <a:lnTo>
                                  <a:pt x="165" y="1275"/>
                                </a:lnTo>
                                <a:lnTo>
                                  <a:pt x="165" y="1275"/>
                                </a:lnTo>
                                <a:lnTo>
                                  <a:pt x="165" y="1275"/>
                                </a:lnTo>
                                <a:lnTo>
                                  <a:pt x="165" y="1275"/>
                                </a:lnTo>
                                <a:lnTo>
                                  <a:pt x="165" y="1275"/>
                                </a:lnTo>
                                <a:lnTo>
                                  <a:pt x="165" y="1275"/>
                                </a:lnTo>
                                <a:lnTo>
                                  <a:pt x="165" y="1275"/>
                                </a:lnTo>
                                <a:lnTo>
                                  <a:pt x="165" y="1275"/>
                                </a:lnTo>
                                <a:lnTo>
                                  <a:pt x="165" y="1275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65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305"/>
                                </a:lnTo>
                                <a:lnTo>
                                  <a:pt x="135" y="1305"/>
                                </a:lnTo>
                                <a:lnTo>
                                  <a:pt x="135" y="1305"/>
                                </a:lnTo>
                                <a:lnTo>
                                  <a:pt x="135" y="1305"/>
                                </a:lnTo>
                                <a:lnTo>
                                  <a:pt x="135" y="1305"/>
                                </a:lnTo>
                                <a:lnTo>
                                  <a:pt x="135" y="1305"/>
                                </a:lnTo>
                                <a:lnTo>
                                  <a:pt x="135" y="1305"/>
                                </a:lnTo>
                                <a:lnTo>
                                  <a:pt x="135" y="1305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305"/>
                                </a:lnTo>
                                <a:lnTo>
                                  <a:pt x="135" y="1305"/>
                                </a:lnTo>
                                <a:lnTo>
                                  <a:pt x="135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20" y="1305"/>
                                </a:lnTo>
                                <a:lnTo>
                                  <a:pt x="105" y="1305"/>
                                </a:lnTo>
                                <a:lnTo>
                                  <a:pt x="105" y="1305"/>
                                </a:lnTo>
                                <a:lnTo>
                                  <a:pt x="105" y="1305"/>
                                </a:lnTo>
                                <a:lnTo>
                                  <a:pt x="105" y="1305"/>
                                </a:lnTo>
                                <a:lnTo>
                                  <a:pt x="105" y="1305"/>
                                </a:lnTo>
                                <a:lnTo>
                                  <a:pt x="105" y="1305"/>
                                </a:lnTo>
                                <a:lnTo>
                                  <a:pt x="105" y="1305"/>
                                </a:lnTo>
                                <a:lnTo>
                                  <a:pt x="105" y="1305"/>
                                </a:lnTo>
                                <a:lnTo>
                                  <a:pt x="105" y="1305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90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75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60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45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15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55"/>
                                </a:lnTo>
                                <a:lnTo>
                                  <a:pt x="105" y="1155"/>
                                </a:lnTo>
                                <a:lnTo>
                                  <a:pt x="105" y="1155"/>
                                </a:lnTo>
                                <a:lnTo>
                                  <a:pt x="105" y="1155"/>
                                </a:lnTo>
                                <a:lnTo>
                                  <a:pt x="105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90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60" y="1155"/>
                                </a:lnTo>
                                <a:lnTo>
                                  <a:pt x="60" y="1155"/>
                                </a:lnTo>
                                <a:lnTo>
                                  <a:pt x="60" y="1155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40"/>
                                </a:lnTo>
                                <a:lnTo>
                                  <a:pt x="60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45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25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110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80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65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15" y="1005"/>
                                </a:lnTo>
                                <a:lnTo>
                                  <a:pt x="15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90"/>
                                </a:lnTo>
                                <a:lnTo>
                                  <a:pt x="0" y="975"/>
                                </a:lnTo>
                                <a:lnTo>
                                  <a:pt x="0" y="975"/>
                                </a:lnTo>
                                <a:lnTo>
                                  <a:pt x="0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15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85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15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30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15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25"/>
                                </a:lnTo>
                                <a:lnTo>
                                  <a:pt x="30" y="810"/>
                                </a:lnTo>
                                <a:lnTo>
                                  <a:pt x="30" y="825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95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80"/>
                                </a:lnTo>
                                <a:lnTo>
                                  <a:pt x="30" y="780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705"/>
                                </a:lnTo>
                                <a:lnTo>
                                  <a:pt x="30" y="690"/>
                                </a:lnTo>
                                <a:lnTo>
                                  <a:pt x="15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75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30" y="615"/>
                                </a:lnTo>
                                <a:lnTo>
                                  <a:pt x="45" y="615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585"/>
                                </a:lnTo>
                                <a:lnTo>
                                  <a:pt x="30" y="585"/>
                                </a:lnTo>
                                <a:lnTo>
                                  <a:pt x="30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45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75" y="540"/>
                                </a:lnTo>
                                <a:lnTo>
                                  <a:pt x="75" y="540"/>
                                </a:lnTo>
                                <a:lnTo>
                                  <a:pt x="75" y="540"/>
                                </a:lnTo>
                                <a:lnTo>
                                  <a:pt x="75" y="540"/>
                                </a:lnTo>
                                <a:lnTo>
                                  <a:pt x="75" y="540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60" y="525"/>
                                </a:lnTo>
                                <a:lnTo>
                                  <a:pt x="60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75" y="510"/>
                                </a:lnTo>
                                <a:lnTo>
                                  <a:pt x="90" y="510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105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210" y="75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315" y="240"/>
                                </a:lnTo>
                                <a:lnTo>
                                  <a:pt x="330" y="255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15"/>
                                </a:lnTo>
                                <a:lnTo>
                                  <a:pt x="375" y="330"/>
                                </a:lnTo>
                                <a:lnTo>
                                  <a:pt x="405" y="375"/>
                                </a:lnTo>
                                <a:lnTo>
                                  <a:pt x="450" y="435"/>
                                </a:lnTo>
                                <a:lnTo>
                                  <a:pt x="45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10" y="435"/>
                                </a:lnTo>
                                <a:lnTo>
                                  <a:pt x="570" y="495"/>
                                </a:lnTo>
                                <a:lnTo>
                                  <a:pt x="585" y="525"/>
                                </a:lnTo>
                                <a:lnTo>
                                  <a:pt x="585" y="525"/>
                                </a:lnTo>
                                <a:lnTo>
                                  <a:pt x="630" y="585"/>
                                </a:lnTo>
                                <a:lnTo>
                                  <a:pt x="645" y="600"/>
                                </a:lnTo>
                                <a:lnTo>
                                  <a:pt x="645" y="600"/>
                                </a:lnTo>
                                <a:lnTo>
                                  <a:pt x="645" y="600"/>
                                </a:lnTo>
                                <a:lnTo>
                                  <a:pt x="645" y="600"/>
                                </a:lnTo>
                                <a:lnTo>
                                  <a:pt x="645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60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15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75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20" y="660"/>
                                </a:lnTo>
                                <a:lnTo>
                                  <a:pt x="720" y="660"/>
                                </a:lnTo>
                                <a:lnTo>
                                  <a:pt x="720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75"/>
                                </a:lnTo>
                                <a:lnTo>
                                  <a:pt x="705" y="675"/>
                                </a:lnTo>
                                <a:lnTo>
                                  <a:pt x="705" y="675"/>
                                </a:lnTo>
                                <a:lnTo>
                                  <a:pt x="705" y="675"/>
                                </a:lnTo>
                                <a:lnTo>
                                  <a:pt x="705" y="675"/>
                                </a:lnTo>
                                <a:lnTo>
                                  <a:pt x="705" y="675"/>
                                </a:lnTo>
                                <a:lnTo>
                                  <a:pt x="705" y="675"/>
                                </a:lnTo>
                                <a:lnTo>
                                  <a:pt x="705" y="675"/>
                                </a:lnTo>
                                <a:lnTo>
                                  <a:pt x="705" y="675"/>
                                </a:lnTo>
                                <a:lnTo>
                                  <a:pt x="705" y="675"/>
                                </a:lnTo>
                                <a:lnTo>
                                  <a:pt x="705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35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690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50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65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35"/>
                                </a:lnTo>
                                <a:lnTo>
                                  <a:pt x="795" y="735"/>
                                </a:lnTo>
                                <a:close/>
                                <a:moveTo>
                                  <a:pt x="465" y="990"/>
                                </a:moveTo>
                                <a:lnTo>
                                  <a:pt x="465" y="975"/>
                                </a:lnTo>
                                <a:lnTo>
                                  <a:pt x="465" y="975"/>
                                </a:lnTo>
                                <a:lnTo>
                                  <a:pt x="465" y="975"/>
                                </a:lnTo>
                                <a:lnTo>
                                  <a:pt x="465" y="960"/>
                                </a:lnTo>
                                <a:lnTo>
                                  <a:pt x="450" y="930"/>
                                </a:lnTo>
                                <a:lnTo>
                                  <a:pt x="450" y="915"/>
                                </a:lnTo>
                                <a:lnTo>
                                  <a:pt x="435" y="915"/>
                                </a:lnTo>
                                <a:lnTo>
                                  <a:pt x="435" y="900"/>
                                </a:lnTo>
                                <a:lnTo>
                                  <a:pt x="450" y="900"/>
                                </a:lnTo>
                                <a:lnTo>
                                  <a:pt x="450" y="900"/>
                                </a:lnTo>
                                <a:lnTo>
                                  <a:pt x="450" y="885"/>
                                </a:lnTo>
                                <a:lnTo>
                                  <a:pt x="450" y="885"/>
                                </a:lnTo>
                                <a:lnTo>
                                  <a:pt x="435" y="870"/>
                                </a:lnTo>
                                <a:lnTo>
                                  <a:pt x="435" y="870"/>
                                </a:lnTo>
                                <a:lnTo>
                                  <a:pt x="435" y="870"/>
                                </a:lnTo>
                                <a:lnTo>
                                  <a:pt x="435" y="870"/>
                                </a:lnTo>
                                <a:lnTo>
                                  <a:pt x="435" y="870"/>
                                </a:lnTo>
                                <a:lnTo>
                                  <a:pt x="420" y="855"/>
                                </a:lnTo>
                                <a:lnTo>
                                  <a:pt x="420" y="855"/>
                                </a:lnTo>
                                <a:lnTo>
                                  <a:pt x="420" y="855"/>
                                </a:lnTo>
                                <a:lnTo>
                                  <a:pt x="420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55"/>
                                </a:lnTo>
                                <a:lnTo>
                                  <a:pt x="405" y="855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390" y="855"/>
                                </a:lnTo>
                                <a:lnTo>
                                  <a:pt x="390" y="855"/>
                                </a:lnTo>
                                <a:lnTo>
                                  <a:pt x="390" y="855"/>
                                </a:lnTo>
                                <a:lnTo>
                                  <a:pt x="390" y="855"/>
                                </a:lnTo>
                                <a:lnTo>
                                  <a:pt x="390" y="870"/>
                                </a:lnTo>
                                <a:lnTo>
                                  <a:pt x="390" y="870"/>
                                </a:lnTo>
                                <a:lnTo>
                                  <a:pt x="390" y="870"/>
                                </a:lnTo>
                                <a:lnTo>
                                  <a:pt x="390" y="870"/>
                                </a:lnTo>
                                <a:lnTo>
                                  <a:pt x="390" y="870"/>
                                </a:lnTo>
                                <a:lnTo>
                                  <a:pt x="390" y="870"/>
                                </a:lnTo>
                                <a:lnTo>
                                  <a:pt x="375" y="900"/>
                                </a:lnTo>
                                <a:lnTo>
                                  <a:pt x="375" y="900"/>
                                </a:lnTo>
                                <a:lnTo>
                                  <a:pt x="390" y="915"/>
                                </a:lnTo>
                                <a:lnTo>
                                  <a:pt x="390" y="915"/>
                                </a:lnTo>
                                <a:lnTo>
                                  <a:pt x="390" y="915"/>
                                </a:lnTo>
                                <a:lnTo>
                                  <a:pt x="390" y="915"/>
                                </a:lnTo>
                                <a:lnTo>
                                  <a:pt x="390" y="915"/>
                                </a:lnTo>
                                <a:lnTo>
                                  <a:pt x="390" y="915"/>
                                </a:lnTo>
                                <a:lnTo>
                                  <a:pt x="390" y="930"/>
                                </a:lnTo>
                                <a:lnTo>
                                  <a:pt x="390" y="930"/>
                                </a:lnTo>
                                <a:lnTo>
                                  <a:pt x="390" y="930"/>
                                </a:lnTo>
                                <a:lnTo>
                                  <a:pt x="375" y="945"/>
                                </a:lnTo>
                                <a:lnTo>
                                  <a:pt x="390" y="945"/>
                                </a:lnTo>
                                <a:lnTo>
                                  <a:pt x="390" y="960"/>
                                </a:lnTo>
                                <a:lnTo>
                                  <a:pt x="405" y="975"/>
                                </a:lnTo>
                                <a:lnTo>
                                  <a:pt x="405" y="975"/>
                                </a:lnTo>
                                <a:lnTo>
                                  <a:pt x="405" y="975"/>
                                </a:lnTo>
                                <a:lnTo>
                                  <a:pt x="420" y="990"/>
                                </a:lnTo>
                                <a:lnTo>
                                  <a:pt x="420" y="990"/>
                                </a:lnTo>
                                <a:lnTo>
                                  <a:pt x="420" y="990"/>
                                </a:lnTo>
                                <a:lnTo>
                                  <a:pt x="420" y="990"/>
                                </a:lnTo>
                                <a:lnTo>
                                  <a:pt x="420" y="1005"/>
                                </a:lnTo>
                                <a:lnTo>
                                  <a:pt x="420" y="1005"/>
                                </a:lnTo>
                                <a:lnTo>
                                  <a:pt x="435" y="1005"/>
                                </a:lnTo>
                                <a:lnTo>
                                  <a:pt x="435" y="990"/>
                                </a:lnTo>
                                <a:lnTo>
                                  <a:pt x="435" y="990"/>
                                </a:lnTo>
                                <a:lnTo>
                                  <a:pt x="450" y="990"/>
                                </a:lnTo>
                                <a:lnTo>
                                  <a:pt x="465" y="990"/>
                                </a:lnTo>
                                <a:lnTo>
                                  <a:pt x="465" y="990"/>
                                </a:lnTo>
                                <a:close/>
                                <a:moveTo>
                                  <a:pt x="435" y="1200"/>
                                </a:moveTo>
                                <a:lnTo>
                                  <a:pt x="435" y="1200"/>
                                </a:lnTo>
                                <a:lnTo>
                                  <a:pt x="435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20" y="1185"/>
                                </a:lnTo>
                                <a:lnTo>
                                  <a:pt x="420" y="1200"/>
                                </a:lnTo>
                                <a:lnTo>
                                  <a:pt x="420" y="1200"/>
                                </a:lnTo>
                                <a:lnTo>
                                  <a:pt x="435" y="1215"/>
                                </a:lnTo>
                                <a:lnTo>
                                  <a:pt x="435" y="1215"/>
                                </a:lnTo>
                                <a:lnTo>
                                  <a:pt x="435" y="1215"/>
                                </a:lnTo>
                                <a:lnTo>
                                  <a:pt x="435" y="1215"/>
                                </a:lnTo>
                                <a:lnTo>
                                  <a:pt x="435" y="1215"/>
                                </a:lnTo>
                                <a:lnTo>
                                  <a:pt x="435" y="1215"/>
                                </a:lnTo>
                                <a:lnTo>
                                  <a:pt x="435" y="1215"/>
                                </a:lnTo>
                                <a:lnTo>
                                  <a:pt x="435" y="1215"/>
                                </a:lnTo>
                                <a:lnTo>
                                  <a:pt x="435" y="1200"/>
                                </a:lnTo>
                                <a:lnTo>
                                  <a:pt x="435" y="1200"/>
                                </a:lnTo>
                                <a:close/>
                                <a:moveTo>
                                  <a:pt x="30" y="915"/>
                                </a:move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close/>
                                <a:moveTo>
                                  <a:pt x="465" y="735"/>
                                </a:move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lnTo>
                                  <a:pt x="465" y="735"/>
                                </a:lnTo>
                                <a:close/>
                                <a:moveTo>
                                  <a:pt x="465" y="720"/>
                                </a:move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lnTo>
                                  <a:pt x="465" y="720"/>
                                </a:lnTo>
                                <a:close/>
                                <a:moveTo>
                                  <a:pt x="435" y="705"/>
                                </a:move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close/>
                                <a:moveTo>
                                  <a:pt x="435" y="705"/>
                                </a:move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997e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905120"/>
                            <a:ext cx="101916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740">
                                <a:moveTo>
                                  <a:pt x="1605" y="1560"/>
                                </a:moveTo>
                                <a:lnTo>
                                  <a:pt x="1590" y="1560"/>
                                </a:lnTo>
                                <a:lnTo>
                                  <a:pt x="1575" y="1560"/>
                                </a:lnTo>
                                <a:lnTo>
                                  <a:pt x="1575" y="1545"/>
                                </a:lnTo>
                                <a:lnTo>
                                  <a:pt x="1560" y="1545"/>
                                </a:lnTo>
                                <a:lnTo>
                                  <a:pt x="1560" y="1545"/>
                                </a:lnTo>
                                <a:lnTo>
                                  <a:pt x="1545" y="1545"/>
                                </a:lnTo>
                                <a:lnTo>
                                  <a:pt x="1545" y="1530"/>
                                </a:lnTo>
                                <a:lnTo>
                                  <a:pt x="1545" y="1530"/>
                                </a:lnTo>
                                <a:lnTo>
                                  <a:pt x="1545" y="1530"/>
                                </a:lnTo>
                                <a:lnTo>
                                  <a:pt x="1545" y="1545"/>
                                </a:lnTo>
                                <a:lnTo>
                                  <a:pt x="1530" y="1545"/>
                                </a:lnTo>
                                <a:lnTo>
                                  <a:pt x="1530" y="1545"/>
                                </a:lnTo>
                                <a:lnTo>
                                  <a:pt x="1530" y="1560"/>
                                </a:lnTo>
                                <a:lnTo>
                                  <a:pt x="1530" y="1560"/>
                                </a:lnTo>
                                <a:lnTo>
                                  <a:pt x="1515" y="1560"/>
                                </a:lnTo>
                                <a:lnTo>
                                  <a:pt x="1515" y="1575"/>
                                </a:lnTo>
                                <a:lnTo>
                                  <a:pt x="1515" y="1575"/>
                                </a:lnTo>
                                <a:lnTo>
                                  <a:pt x="1500" y="1575"/>
                                </a:lnTo>
                                <a:lnTo>
                                  <a:pt x="1500" y="1575"/>
                                </a:lnTo>
                                <a:lnTo>
                                  <a:pt x="1485" y="1590"/>
                                </a:lnTo>
                                <a:lnTo>
                                  <a:pt x="1485" y="1590"/>
                                </a:lnTo>
                                <a:lnTo>
                                  <a:pt x="1470" y="1605"/>
                                </a:lnTo>
                                <a:lnTo>
                                  <a:pt x="1455" y="1605"/>
                                </a:lnTo>
                                <a:lnTo>
                                  <a:pt x="1455" y="1620"/>
                                </a:lnTo>
                                <a:lnTo>
                                  <a:pt x="1455" y="1620"/>
                                </a:lnTo>
                                <a:lnTo>
                                  <a:pt x="1455" y="1605"/>
                                </a:lnTo>
                                <a:lnTo>
                                  <a:pt x="1440" y="1605"/>
                                </a:lnTo>
                                <a:lnTo>
                                  <a:pt x="1440" y="1605"/>
                                </a:lnTo>
                                <a:lnTo>
                                  <a:pt x="1440" y="1605"/>
                                </a:lnTo>
                                <a:lnTo>
                                  <a:pt x="1440" y="1605"/>
                                </a:lnTo>
                                <a:lnTo>
                                  <a:pt x="1440" y="1590"/>
                                </a:lnTo>
                                <a:lnTo>
                                  <a:pt x="1425" y="1590"/>
                                </a:lnTo>
                                <a:lnTo>
                                  <a:pt x="1425" y="1590"/>
                                </a:lnTo>
                                <a:lnTo>
                                  <a:pt x="1425" y="1590"/>
                                </a:lnTo>
                                <a:lnTo>
                                  <a:pt x="1425" y="1605"/>
                                </a:lnTo>
                                <a:lnTo>
                                  <a:pt x="1410" y="1605"/>
                                </a:lnTo>
                                <a:lnTo>
                                  <a:pt x="1395" y="1620"/>
                                </a:lnTo>
                                <a:lnTo>
                                  <a:pt x="1395" y="1635"/>
                                </a:lnTo>
                                <a:lnTo>
                                  <a:pt x="1395" y="1635"/>
                                </a:lnTo>
                                <a:lnTo>
                                  <a:pt x="1380" y="1650"/>
                                </a:lnTo>
                                <a:lnTo>
                                  <a:pt x="1380" y="1650"/>
                                </a:lnTo>
                                <a:lnTo>
                                  <a:pt x="1365" y="1650"/>
                                </a:lnTo>
                                <a:lnTo>
                                  <a:pt x="1365" y="1650"/>
                                </a:lnTo>
                                <a:lnTo>
                                  <a:pt x="1350" y="1650"/>
                                </a:lnTo>
                                <a:lnTo>
                                  <a:pt x="1350" y="1650"/>
                                </a:lnTo>
                                <a:lnTo>
                                  <a:pt x="1335" y="1650"/>
                                </a:lnTo>
                                <a:lnTo>
                                  <a:pt x="1335" y="1650"/>
                                </a:lnTo>
                                <a:lnTo>
                                  <a:pt x="1320" y="1650"/>
                                </a:lnTo>
                                <a:lnTo>
                                  <a:pt x="1305" y="1650"/>
                                </a:lnTo>
                                <a:lnTo>
                                  <a:pt x="1305" y="1650"/>
                                </a:lnTo>
                                <a:lnTo>
                                  <a:pt x="1290" y="1665"/>
                                </a:lnTo>
                                <a:lnTo>
                                  <a:pt x="1290" y="1665"/>
                                </a:lnTo>
                                <a:lnTo>
                                  <a:pt x="1290" y="1665"/>
                                </a:lnTo>
                                <a:lnTo>
                                  <a:pt x="1275" y="1665"/>
                                </a:lnTo>
                                <a:lnTo>
                                  <a:pt x="1275" y="1650"/>
                                </a:lnTo>
                                <a:lnTo>
                                  <a:pt x="1260" y="1665"/>
                                </a:lnTo>
                                <a:lnTo>
                                  <a:pt x="1260" y="1665"/>
                                </a:lnTo>
                                <a:lnTo>
                                  <a:pt x="1245" y="1665"/>
                                </a:lnTo>
                                <a:lnTo>
                                  <a:pt x="1245" y="1680"/>
                                </a:lnTo>
                                <a:lnTo>
                                  <a:pt x="1245" y="1680"/>
                                </a:lnTo>
                                <a:lnTo>
                                  <a:pt x="1245" y="1680"/>
                                </a:lnTo>
                                <a:lnTo>
                                  <a:pt x="1230" y="1680"/>
                                </a:lnTo>
                                <a:lnTo>
                                  <a:pt x="1230" y="1695"/>
                                </a:lnTo>
                                <a:lnTo>
                                  <a:pt x="1215" y="1680"/>
                                </a:lnTo>
                                <a:lnTo>
                                  <a:pt x="1215" y="1695"/>
                                </a:lnTo>
                                <a:lnTo>
                                  <a:pt x="1215" y="1695"/>
                                </a:lnTo>
                                <a:lnTo>
                                  <a:pt x="1215" y="1695"/>
                                </a:lnTo>
                                <a:lnTo>
                                  <a:pt x="1215" y="1695"/>
                                </a:lnTo>
                                <a:lnTo>
                                  <a:pt x="1215" y="1710"/>
                                </a:lnTo>
                                <a:lnTo>
                                  <a:pt x="1215" y="1710"/>
                                </a:lnTo>
                                <a:lnTo>
                                  <a:pt x="1200" y="1725"/>
                                </a:lnTo>
                                <a:lnTo>
                                  <a:pt x="1200" y="1725"/>
                                </a:lnTo>
                                <a:lnTo>
                                  <a:pt x="1200" y="1710"/>
                                </a:lnTo>
                                <a:lnTo>
                                  <a:pt x="1200" y="1710"/>
                                </a:lnTo>
                                <a:lnTo>
                                  <a:pt x="1185" y="1725"/>
                                </a:lnTo>
                                <a:lnTo>
                                  <a:pt x="1185" y="1725"/>
                                </a:lnTo>
                                <a:lnTo>
                                  <a:pt x="1170" y="1725"/>
                                </a:lnTo>
                                <a:lnTo>
                                  <a:pt x="1170" y="1725"/>
                                </a:lnTo>
                                <a:lnTo>
                                  <a:pt x="1155" y="1725"/>
                                </a:lnTo>
                                <a:lnTo>
                                  <a:pt x="1155" y="1725"/>
                                </a:lnTo>
                                <a:lnTo>
                                  <a:pt x="1155" y="1740"/>
                                </a:lnTo>
                                <a:lnTo>
                                  <a:pt x="1155" y="1740"/>
                                </a:lnTo>
                                <a:lnTo>
                                  <a:pt x="1155" y="1740"/>
                                </a:lnTo>
                                <a:lnTo>
                                  <a:pt x="1140" y="1740"/>
                                </a:lnTo>
                                <a:lnTo>
                                  <a:pt x="1140" y="1740"/>
                                </a:lnTo>
                                <a:lnTo>
                                  <a:pt x="1140" y="1740"/>
                                </a:lnTo>
                                <a:lnTo>
                                  <a:pt x="1125" y="1740"/>
                                </a:lnTo>
                                <a:lnTo>
                                  <a:pt x="1125" y="1740"/>
                                </a:lnTo>
                                <a:lnTo>
                                  <a:pt x="1125" y="1740"/>
                                </a:lnTo>
                                <a:lnTo>
                                  <a:pt x="1110" y="1740"/>
                                </a:lnTo>
                                <a:lnTo>
                                  <a:pt x="1110" y="1740"/>
                                </a:lnTo>
                                <a:lnTo>
                                  <a:pt x="1095" y="1740"/>
                                </a:lnTo>
                                <a:lnTo>
                                  <a:pt x="1095" y="1740"/>
                                </a:lnTo>
                                <a:lnTo>
                                  <a:pt x="1095" y="1740"/>
                                </a:lnTo>
                                <a:lnTo>
                                  <a:pt x="1080" y="1740"/>
                                </a:lnTo>
                                <a:lnTo>
                                  <a:pt x="1080" y="1740"/>
                                </a:lnTo>
                                <a:lnTo>
                                  <a:pt x="1080" y="1725"/>
                                </a:lnTo>
                                <a:lnTo>
                                  <a:pt x="1065" y="1725"/>
                                </a:lnTo>
                                <a:lnTo>
                                  <a:pt x="1065" y="1725"/>
                                </a:lnTo>
                                <a:lnTo>
                                  <a:pt x="1050" y="1725"/>
                                </a:lnTo>
                                <a:lnTo>
                                  <a:pt x="1050" y="1725"/>
                                </a:lnTo>
                                <a:lnTo>
                                  <a:pt x="1050" y="1725"/>
                                </a:lnTo>
                                <a:lnTo>
                                  <a:pt x="1035" y="1740"/>
                                </a:lnTo>
                                <a:lnTo>
                                  <a:pt x="1035" y="1725"/>
                                </a:lnTo>
                                <a:lnTo>
                                  <a:pt x="1035" y="1740"/>
                                </a:lnTo>
                                <a:lnTo>
                                  <a:pt x="1020" y="1725"/>
                                </a:lnTo>
                                <a:lnTo>
                                  <a:pt x="1020" y="1740"/>
                                </a:lnTo>
                                <a:lnTo>
                                  <a:pt x="1005" y="1740"/>
                                </a:lnTo>
                                <a:lnTo>
                                  <a:pt x="990" y="1740"/>
                                </a:lnTo>
                                <a:lnTo>
                                  <a:pt x="990" y="1740"/>
                                </a:lnTo>
                                <a:lnTo>
                                  <a:pt x="975" y="1725"/>
                                </a:lnTo>
                                <a:lnTo>
                                  <a:pt x="960" y="1725"/>
                                </a:lnTo>
                                <a:lnTo>
                                  <a:pt x="960" y="1710"/>
                                </a:lnTo>
                                <a:lnTo>
                                  <a:pt x="960" y="1710"/>
                                </a:lnTo>
                                <a:lnTo>
                                  <a:pt x="960" y="1710"/>
                                </a:lnTo>
                                <a:lnTo>
                                  <a:pt x="960" y="1710"/>
                                </a:lnTo>
                                <a:lnTo>
                                  <a:pt x="960" y="1695"/>
                                </a:lnTo>
                                <a:lnTo>
                                  <a:pt x="945" y="1680"/>
                                </a:lnTo>
                                <a:lnTo>
                                  <a:pt x="945" y="1680"/>
                                </a:lnTo>
                                <a:lnTo>
                                  <a:pt x="945" y="1680"/>
                                </a:lnTo>
                                <a:lnTo>
                                  <a:pt x="930" y="1665"/>
                                </a:lnTo>
                                <a:lnTo>
                                  <a:pt x="930" y="1665"/>
                                </a:lnTo>
                                <a:lnTo>
                                  <a:pt x="930" y="1650"/>
                                </a:lnTo>
                                <a:lnTo>
                                  <a:pt x="915" y="1635"/>
                                </a:lnTo>
                                <a:lnTo>
                                  <a:pt x="915" y="1635"/>
                                </a:lnTo>
                                <a:lnTo>
                                  <a:pt x="915" y="1620"/>
                                </a:lnTo>
                                <a:lnTo>
                                  <a:pt x="915" y="1620"/>
                                </a:lnTo>
                                <a:lnTo>
                                  <a:pt x="900" y="1605"/>
                                </a:lnTo>
                                <a:lnTo>
                                  <a:pt x="900" y="1590"/>
                                </a:lnTo>
                                <a:lnTo>
                                  <a:pt x="885" y="1590"/>
                                </a:lnTo>
                                <a:lnTo>
                                  <a:pt x="885" y="1590"/>
                                </a:lnTo>
                                <a:lnTo>
                                  <a:pt x="885" y="1575"/>
                                </a:lnTo>
                                <a:lnTo>
                                  <a:pt x="870" y="1575"/>
                                </a:lnTo>
                                <a:lnTo>
                                  <a:pt x="870" y="1575"/>
                                </a:lnTo>
                                <a:lnTo>
                                  <a:pt x="855" y="1575"/>
                                </a:lnTo>
                                <a:lnTo>
                                  <a:pt x="855" y="1575"/>
                                </a:lnTo>
                                <a:lnTo>
                                  <a:pt x="855" y="1575"/>
                                </a:lnTo>
                                <a:lnTo>
                                  <a:pt x="855" y="1575"/>
                                </a:lnTo>
                                <a:lnTo>
                                  <a:pt x="840" y="1575"/>
                                </a:lnTo>
                                <a:lnTo>
                                  <a:pt x="840" y="1590"/>
                                </a:lnTo>
                                <a:lnTo>
                                  <a:pt x="840" y="1590"/>
                                </a:lnTo>
                                <a:lnTo>
                                  <a:pt x="825" y="1590"/>
                                </a:lnTo>
                                <a:lnTo>
                                  <a:pt x="825" y="1590"/>
                                </a:lnTo>
                                <a:lnTo>
                                  <a:pt x="810" y="1590"/>
                                </a:lnTo>
                                <a:lnTo>
                                  <a:pt x="795" y="1590"/>
                                </a:lnTo>
                                <a:lnTo>
                                  <a:pt x="795" y="1590"/>
                                </a:lnTo>
                                <a:lnTo>
                                  <a:pt x="795" y="1590"/>
                                </a:lnTo>
                                <a:lnTo>
                                  <a:pt x="780" y="1590"/>
                                </a:lnTo>
                                <a:lnTo>
                                  <a:pt x="780" y="1575"/>
                                </a:lnTo>
                                <a:lnTo>
                                  <a:pt x="780" y="1575"/>
                                </a:lnTo>
                                <a:lnTo>
                                  <a:pt x="780" y="1575"/>
                                </a:lnTo>
                                <a:lnTo>
                                  <a:pt x="765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60"/>
                                </a:lnTo>
                                <a:lnTo>
                                  <a:pt x="750" y="1560"/>
                                </a:lnTo>
                                <a:lnTo>
                                  <a:pt x="735" y="1560"/>
                                </a:lnTo>
                                <a:lnTo>
                                  <a:pt x="735" y="1545"/>
                                </a:lnTo>
                                <a:lnTo>
                                  <a:pt x="735" y="1545"/>
                                </a:lnTo>
                                <a:lnTo>
                                  <a:pt x="735" y="1545"/>
                                </a:lnTo>
                                <a:lnTo>
                                  <a:pt x="720" y="1560"/>
                                </a:lnTo>
                                <a:lnTo>
                                  <a:pt x="705" y="1560"/>
                                </a:lnTo>
                                <a:lnTo>
                                  <a:pt x="705" y="1560"/>
                                </a:lnTo>
                                <a:lnTo>
                                  <a:pt x="705" y="1575"/>
                                </a:lnTo>
                                <a:lnTo>
                                  <a:pt x="690" y="1560"/>
                                </a:lnTo>
                                <a:lnTo>
                                  <a:pt x="690" y="1560"/>
                                </a:lnTo>
                                <a:lnTo>
                                  <a:pt x="675" y="1575"/>
                                </a:lnTo>
                                <a:lnTo>
                                  <a:pt x="660" y="1575"/>
                                </a:lnTo>
                                <a:lnTo>
                                  <a:pt x="645" y="1575"/>
                                </a:lnTo>
                                <a:lnTo>
                                  <a:pt x="630" y="1575"/>
                                </a:lnTo>
                                <a:lnTo>
                                  <a:pt x="615" y="1590"/>
                                </a:lnTo>
                                <a:lnTo>
                                  <a:pt x="615" y="1590"/>
                                </a:lnTo>
                                <a:lnTo>
                                  <a:pt x="615" y="1590"/>
                                </a:lnTo>
                                <a:lnTo>
                                  <a:pt x="600" y="1590"/>
                                </a:lnTo>
                                <a:lnTo>
                                  <a:pt x="585" y="1590"/>
                                </a:lnTo>
                                <a:lnTo>
                                  <a:pt x="585" y="1575"/>
                                </a:lnTo>
                                <a:lnTo>
                                  <a:pt x="585" y="1590"/>
                                </a:lnTo>
                                <a:lnTo>
                                  <a:pt x="570" y="1590"/>
                                </a:lnTo>
                                <a:lnTo>
                                  <a:pt x="570" y="1605"/>
                                </a:lnTo>
                                <a:lnTo>
                                  <a:pt x="570" y="1605"/>
                                </a:lnTo>
                                <a:lnTo>
                                  <a:pt x="570" y="1605"/>
                                </a:lnTo>
                                <a:lnTo>
                                  <a:pt x="555" y="1605"/>
                                </a:lnTo>
                                <a:lnTo>
                                  <a:pt x="555" y="1605"/>
                                </a:lnTo>
                                <a:lnTo>
                                  <a:pt x="555" y="1605"/>
                                </a:lnTo>
                                <a:lnTo>
                                  <a:pt x="555" y="1605"/>
                                </a:lnTo>
                                <a:lnTo>
                                  <a:pt x="555" y="1605"/>
                                </a:lnTo>
                                <a:lnTo>
                                  <a:pt x="555" y="1590"/>
                                </a:lnTo>
                                <a:lnTo>
                                  <a:pt x="555" y="1590"/>
                                </a:lnTo>
                                <a:lnTo>
                                  <a:pt x="555" y="1590"/>
                                </a:lnTo>
                                <a:lnTo>
                                  <a:pt x="555" y="1590"/>
                                </a:lnTo>
                                <a:lnTo>
                                  <a:pt x="540" y="1590"/>
                                </a:lnTo>
                                <a:lnTo>
                                  <a:pt x="540" y="1590"/>
                                </a:lnTo>
                                <a:lnTo>
                                  <a:pt x="540" y="1590"/>
                                </a:lnTo>
                                <a:lnTo>
                                  <a:pt x="540" y="1590"/>
                                </a:lnTo>
                                <a:lnTo>
                                  <a:pt x="540" y="1605"/>
                                </a:lnTo>
                                <a:lnTo>
                                  <a:pt x="540" y="1605"/>
                                </a:lnTo>
                                <a:lnTo>
                                  <a:pt x="540" y="1590"/>
                                </a:lnTo>
                                <a:lnTo>
                                  <a:pt x="525" y="1590"/>
                                </a:lnTo>
                                <a:lnTo>
                                  <a:pt x="525" y="1590"/>
                                </a:lnTo>
                                <a:lnTo>
                                  <a:pt x="525" y="1590"/>
                                </a:lnTo>
                                <a:lnTo>
                                  <a:pt x="525" y="1590"/>
                                </a:lnTo>
                                <a:lnTo>
                                  <a:pt x="525" y="1590"/>
                                </a:lnTo>
                                <a:lnTo>
                                  <a:pt x="525" y="1590"/>
                                </a:lnTo>
                                <a:lnTo>
                                  <a:pt x="525" y="1590"/>
                                </a:lnTo>
                                <a:lnTo>
                                  <a:pt x="525" y="1590"/>
                                </a:lnTo>
                                <a:lnTo>
                                  <a:pt x="510" y="1590"/>
                                </a:lnTo>
                                <a:lnTo>
                                  <a:pt x="510" y="1575"/>
                                </a:lnTo>
                                <a:lnTo>
                                  <a:pt x="510" y="1575"/>
                                </a:lnTo>
                                <a:lnTo>
                                  <a:pt x="510" y="1575"/>
                                </a:lnTo>
                                <a:lnTo>
                                  <a:pt x="510" y="1575"/>
                                </a:lnTo>
                                <a:lnTo>
                                  <a:pt x="510" y="1575"/>
                                </a:lnTo>
                                <a:lnTo>
                                  <a:pt x="510" y="1560"/>
                                </a:lnTo>
                                <a:lnTo>
                                  <a:pt x="510" y="1560"/>
                                </a:lnTo>
                                <a:lnTo>
                                  <a:pt x="510" y="1560"/>
                                </a:lnTo>
                                <a:lnTo>
                                  <a:pt x="510" y="1560"/>
                                </a:lnTo>
                                <a:lnTo>
                                  <a:pt x="510" y="1560"/>
                                </a:lnTo>
                                <a:lnTo>
                                  <a:pt x="495" y="1545"/>
                                </a:lnTo>
                                <a:lnTo>
                                  <a:pt x="495" y="1545"/>
                                </a:lnTo>
                                <a:lnTo>
                                  <a:pt x="495" y="1545"/>
                                </a:lnTo>
                                <a:lnTo>
                                  <a:pt x="495" y="1545"/>
                                </a:lnTo>
                                <a:lnTo>
                                  <a:pt x="495" y="1545"/>
                                </a:lnTo>
                                <a:lnTo>
                                  <a:pt x="495" y="1545"/>
                                </a:lnTo>
                                <a:lnTo>
                                  <a:pt x="495" y="1545"/>
                                </a:lnTo>
                                <a:lnTo>
                                  <a:pt x="495" y="1530"/>
                                </a:lnTo>
                                <a:lnTo>
                                  <a:pt x="495" y="1530"/>
                                </a:lnTo>
                                <a:lnTo>
                                  <a:pt x="495" y="1530"/>
                                </a:lnTo>
                                <a:lnTo>
                                  <a:pt x="495" y="1530"/>
                                </a:lnTo>
                                <a:lnTo>
                                  <a:pt x="495" y="1515"/>
                                </a:lnTo>
                                <a:lnTo>
                                  <a:pt x="480" y="1515"/>
                                </a:lnTo>
                                <a:lnTo>
                                  <a:pt x="480" y="1515"/>
                                </a:lnTo>
                                <a:lnTo>
                                  <a:pt x="480" y="1515"/>
                                </a:lnTo>
                                <a:lnTo>
                                  <a:pt x="480" y="1515"/>
                                </a:lnTo>
                                <a:lnTo>
                                  <a:pt x="480" y="1515"/>
                                </a:lnTo>
                                <a:lnTo>
                                  <a:pt x="480" y="1500"/>
                                </a:lnTo>
                                <a:lnTo>
                                  <a:pt x="480" y="1500"/>
                                </a:lnTo>
                                <a:lnTo>
                                  <a:pt x="480" y="1500"/>
                                </a:lnTo>
                                <a:lnTo>
                                  <a:pt x="480" y="1500"/>
                                </a:lnTo>
                                <a:lnTo>
                                  <a:pt x="480" y="1485"/>
                                </a:lnTo>
                                <a:lnTo>
                                  <a:pt x="480" y="1485"/>
                                </a:lnTo>
                                <a:lnTo>
                                  <a:pt x="465" y="1485"/>
                                </a:lnTo>
                                <a:lnTo>
                                  <a:pt x="465" y="1485"/>
                                </a:lnTo>
                                <a:lnTo>
                                  <a:pt x="450" y="1470"/>
                                </a:lnTo>
                                <a:lnTo>
                                  <a:pt x="435" y="1485"/>
                                </a:lnTo>
                                <a:lnTo>
                                  <a:pt x="420" y="1485"/>
                                </a:lnTo>
                                <a:lnTo>
                                  <a:pt x="420" y="1485"/>
                                </a:lnTo>
                                <a:lnTo>
                                  <a:pt x="420" y="1485"/>
                                </a:lnTo>
                                <a:lnTo>
                                  <a:pt x="420" y="1500"/>
                                </a:lnTo>
                                <a:lnTo>
                                  <a:pt x="420" y="1500"/>
                                </a:lnTo>
                                <a:lnTo>
                                  <a:pt x="420" y="1500"/>
                                </a:lnTo>
                                <a:lnTo>
                                  <a:pt x="405" y="1500"/>
                                </a:lnTo>
                                <a:lnTo>
                                  <a:pt x="405" y="1500"/>
                                </a:lnTo>
                                <a:lnTo>
                                  <a:pt x="405" y="1500"/>
                                </a:lnTo>
                                <a:lnTo>
                                  <a:pt x="405" y="1500"/>
                                </a:lnTo>
                                <a:lnTo>
                                  <a:pt x="405" y="1515"/>
                                </a:lnTo>
                                <a:lnTo>
                                  <a:pt x="405" y="1515"/>
                                </a:lnTo>
                                <a:lnTo>
                                  <a:pt x="390" y="1515"/>
                                </a:lnTo>
                                <a:lnTo>
                                  <a:pt x="390" y="1515"/>
                                </a:lnTo>
                                <a:lnTo>
                                  <a:pt x="390" y="1515"/>
                                </a:lnTo>
                                <a:lnTo>
                                  <a:pt x="390" y="1515"/>
                                </a:lnTo>
                                <a:lnTo>
                                  <a:pt x="375" y="1530"/>
                                </a:lnTo>
                                <a:lnTo>
                                  <a:pt x="375" y="1530"/>
                                </a:lnTo>
                                <a:lnTo>
                                  <a:pt x="375" y="1515"/>
                                </a:lnTo>
                                <a:lnTo>
                                  <a:pt x="375" y="1515"/>
                                </a:lnTo>
                                <a:lnTo>
                                  <a:pt x="360" y="1515"/>
                                </a:lnTo>
                                <a:lnTo>
                                  <a:pt x="360" y="1515"/>
                                </a:lnTo>
                                <a:lnTo>
                                  <a:pt x="360" y="1515"/>
                                </a:lnTo>
                                <a:lnTo>
                                  <a:pt x="360" y="1515"/>
                                </a:lnTo>
                                <a:lnTo>
                                  <a:pt x="360" y="1515"/>
                                </a:lnTo>
                                <a:lnTo>
                                  <a:pt x="345" y="1515"/>
                                </a:lnTo>
                                <a:lnTo>
                                  <a:pt x="345" y="1515"/>
                                </a:lnTo>
                                <a:lnTo>
                                  <a:pt x="345" y="1515"/>
                                </a:lnTo>
                                <a:lnTo>
                                  <a:pt x="345" y="1530"/>
                                </a:lnTo>
                                <a:lnTo>
                                  <a:pt x="345" y="1530"/>
                                </a:lnTo>
                                <a:lnTo>
                                  <a:pt x="240" y="1530"/>
                                </a:lnTo>
                                <a:lnTo>
                                  <a:pt x="210" y="1530"/>
                                </a:lnTo>
                                <a:lnTo>
                                  <a:pt x="195" y="1530"/>
                                </a:lnTo>
                                <a:lnTo>
                                  <a:pt x="180" y="1515"/>
                                </a:lnTo>
                                <a:lnTo>
                                  <a:pt x="180" y="1515"/>
                                </a:lnTo>
                                <a:lnTo>
                                  <a:pt x="180" y="1515"/>
                                </a:lnTo>
                                <a:lnTo>
                                  <a:pt x="180" y="1515"/>
                                </a:lnTo>
                                <a:lnTo>
                                  <a:pt x="180" y="1515"/>
                                </a:lnTo>
                                <a:lnTo>
                                  <a:pt x="180" y="1515"/>
                                </a:lnTo>
                                <a:lnTo>
                                  <a:pt x="180" y="1500"/>
                                </a:lnTo>
                                <a:lnTo>
                                  <a:pt x="180" y="1500"/>
                                </a:lnTo>
                                <a:lnTo>
                                  <a:pt x="180" y="1500"/>
                                </a:lnTo>
                                <a:lnTo>
                                  <a:pt x="180" y="1500"/>
                                </a:lnTo>
                                <a:lnTo>
                                  <a:pt x="180" y="1500"/>
                                </a:lnTo>
                                <a:lnTo>
                                  <a:pt x="180" y="1500"/>
                                </a:lnTo>
                                <a:lnTo>
                                  <a:pt x="180" y="1500"/>
                                </a:lnTo>
                                <a:lnTo>
                                  <a:pt x="180" y="1500"/>
                                </a:lnTo>
                                <a:lnTo>
                                  <a:pt x="180" y="1500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80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85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65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70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35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55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20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105" y="1440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40"/>
                                </a:lnTo>
                                <a:lnTo>
                                  <a:pt x="90" y="1425"/>
                                </a:lnTo>
                                <a:lnTo>
                                  <a:pt x="90" y="1425"/>
                                </a:lnTo>
                                <a:lnTo>
                                  <a:pt x="90" y="1425"/>
                                </a:lnTo>
                                <a:lnTo>
                                  <a:pt x="90" y="1425"/>
                                </a:lnTo>
                                <a:lnTo>
                                  <a:pt x="90" y="1425"/>
                                </a:lnTo>
                                <a:lnTo>
                                  <a:pt x="90" y="1425"/>
                                </a:lnTo>
                                <a:lnTo>
                                  <a:pt x="90" y="1425"/>
                                </a:lnTo>
                                <a:lnTo>
                                  <a:pt x="90" y="1425"/>
                                </a:lnTo>
                                <a:lnTo>
                                  <a:pt x="105" y="1425"/>
                                </a:lnTo>
                                <a:lnTo>
                                  <a:pt x="105" y="1425"/>
                                </a:lnTo>
                                <a:lnTo>
                                  <a:pt x="105" y="1425"/>
                                </a:lnTo>
                                <a:lnTo>
                                  <a:pt x="105" y="1425"/>
                                </a:lnTo>
                                <a:lnTo>
                                  <a:pt x="105" y="1425"/>
                                </a:lnTo>
                                <a:lnTo>
                                  <a:pt x="105" y="1425"/>
                                </a:lnTo>
                                <a:lnTo>
                                  <a:pt x="120" y="1410"/>
                                </a:lnTo>
                                <a:lnTo>
                                  <a:pt x="120" y="1410"/>
                                </a:lnTo>
                                <a:lnTo>
                                  <a:pt x="120" y="1410"/>
                                </a:lnTo>
                                <a:lnTo>
                                  <a:pt x="120" y="1410"/>
                                </a:lnTo>
                                <a:lnTo>
                                  <a:pt x="120" y="1410"/>
                                </a:lnTo>
                                <a:lnTo>
                                  <a:pt x="120" y="1410"/>
                                </a:lnTo>
                                <a:lnTo>
                                  <a:pt x="135" y="1410"/>
                                </a:lnTo>
                                <a:lnTo>
                                  <a:pt x="135" y="1410"/>
                                </a:lnTo>
                                <a:lnTo>
                                  <a:pt x="135" y="1395"/>
                                </a:lnTo>
                                <a:lnTo>
                                  <a:pt x="135" y="1395"/>
                                </a:lnTo>
                                <a:lnTo>
                                  <a:pt x="135" y="1395"/>
                                </a:lnTo>
                                <a:lnTo>
                                  <a:pt x="135" y="1395"/>
                                </a:lnTo>
                                <a:lnTo>
                                  <a:pt x="135" y="1395"/>
                                </a:lnTo>
                                <a:lnTo>
                                  <a:pt x="135" y="1395"/>
                                </a:lnTo>
                                <a:lnTo>
                                  <a:pt x="135" y="1380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65"/>
                                </a:lnTo>
                                <a:lnTo>
                                  <a:pt x="150" y="1365"/>
                                </a:lnTo>
                                <a:lnTo>
                                  <a:pt x="150" y="1365"/>
                                </a:lnTo>
                                <a:lnTo>
                                  <a:pt x="150" y="1365"/>
                                </a:lnTo>
                                <a:lnTo>
                                  <a:pt x="150" y="1350"/>
                                </a:lnTo>
                                <a:lnTo>
                                  <a:pt x="150" y="1350"/>
                                </a:lnTo>
                                <a:lnTo>
                                  <a:pt x="150" y="1350"/>
                                </a:lnTo>
                                <a:lnTo>
                                  <a:pt x="150" y="1335"/>
                                </a:lnTo>
                                <a:lnTo>
                                  <a:pt x="150" y="1335"/>
                                </a:lnTo>
                                <a:lnTo>
                                  <a:pt x="150" y="1320"/>
                                </a:lnTo>
                                <a:lnTo>
                                  <a:pt x="150" y="1320"/>
                                </a:lnTo>
                                <a:lnTo>
                                  <a:pt x="135" y="1320"/>
                                </a:lnTo>
                                <a:lnTo>
                                  <a:pt x="150" y="1305"/>
                                </a:lnTo>
                                <a:lnTo>
                                  <a:pt x="135" y="1305"/>
                                </a:lnTo>
                                <a:lnTo>
                                  <a:pt x="135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50" y="1290"/>
                                </a:lnTo>
                                <a:lnTo>
                                  <a:pt x="135" y="1290"/>
                                </a:lnTo>
                                <a:lnTo>
                                  <a:pt x="135" y="1275"/>
                                </a:lnTo>
                                <a:lnTo>
                                  <a:pt x="135" y="1275"/>
                                </a:lnTo>
                                <a:lnTo>
                                  <a:pt x="135" y="1275"/>
                                </a:lnTo>
                                <a:lnTo>
                                  <a:pt x="135" y="1260"/>
                                </a:lnTo>
                                <a:lnTo>
                                  <a:pt x="135" y="1260"/>
                                </a:lnTo>
                                <a:lnTo>
                                  <a:pt x="150" y="1260"/>
                                </a:lnTo>
                                <a:lnTo>
                                  <a:pt x="150" y="1260"/>
                                </a:lnTo>
                                <a:lnTo>
                                  <a:pt x="150" y="1260"/>
                                </a:lnTo>
                                <a:lnTo>
                                  <a:pt x="150" y="1245"/>
                                </a:lnTo>
                                <a:lnTo>
                                  <a:pt x="135" y="1245"/>
                                </a:lnTo>
                                <a:lnTo>
                                  <a:pt x="135" y="1245"/>
                                </a:lnTo>
                                <a:lnTo>
                                  <a:pt x="135" y="1230"/>
                                </a:lnTo>
                                <a:lnTo>
                                  <a:pt x="135" y="1230"/>
                                </a:lnTo>
                                <a:lnTo>
                                  <a:pt x="135" y="1230"/>
                                </a:lnTo>
                                <a:lnTo>
                                  <a:pt x="135" y="1215"/>
                                </a:lnTo>
                                <a:lnTo>
                                  <a:pt x="135" y="1215"/>
                                </a:lnTo>
                                <a:lnTo>
                                  <a:pt x="135" y="1215"/>
                                </a:lnTo>
                                <a:lnTo>
                                  <a:pt x="135" y="1215"/>
                                </a:lnTo>
                                <a:lnTo>
                                  <a:pt x="150" y="1200"/>
                                </a:lnTo>
                                <a:lnTo>
                                  <a:pt x="135" y="1200"/>
                                </a:lnTo>
                                <a:lnTo>
                                  <a:pt x="135" y="1200"/>
                                </a:lnTo>
                                <a:lnTo>
                                  <a:pt x="135" y="1200"/>
                                </a:lnTo>
                                <a:lnTo>
                                  <a:pt x="135" y="1200"/>
                                </a:lnTo>
                                <a:lnTo>
                                  <a:pt x="135" y="1200"/>
                                </a:lnTo>
                                <a:lnTo>
                                  <a:pt x="120" y="1185"/>
                                </a:lnTo>
                                <a:lnTo>
                                  <a:pt x="120" y="1200"/>
                                </a:lnTo>
                                <a:lnTo>
                                  <a:pt x="120" y="1200"/>
                                </a:lnTo>
                                <a:lnTo>
                                  <a:pt x="120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105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90" y="1185"/>
                                </a:lnTo>
                                <a:lnTo>
                                  <a:pt x="90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85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70"/>
                                </a:lnTo>
                                <a:lnTo>
                                  <a:pt x="105" y="1155"/>
                                </a:lnTo>
                                <a:lnTo>
                                  <a:pt x="105" y="1155"/>
                                </a:lnTo>
                                <a:lnTo>
                                  <a:pt x="105" y="1155"/>
                                </a:lnTo>
                                <a:lnTo>
                                  <a:pt x="105" y="1155"/>
                                </a:lnTo>
                                <a:lnTo>
                                  <a:pt x="105" y="1155"/>
                                </a:lnTo>
                                <a:lnTo>
                                  <a:pt x="120" y="1155"/>
                                </a:lnTo>
                                <a:lnTo>
                                  <a:pt x="120" y="1155"/>
                                </a:lnTo>
                                <a:lnTo>
                                  <a:pt x="120" y="1155"/>
                                </a:lnTo>
                                <a:lnTo>
                                  <a:pt x="120" y="1155"/>
                                </a:lnTo>
                                <a:lnTo>
                                  <a:pt x="120" y="1155"/>
                                </a:lnTo>
                                <a:lnTo>
                                  <a:pt x="120" y="1140"/>
                                </a:lnTo>
                                <a:lnTo>
                                  <a:pt x="120" y="1140"/>
                                </a:lnTo>
                                <a:lnTo>
                                  <a:pt x="120" y="1140"/>
                                </a:lnTo>
                                <a:lnTo>
                                  <a:pt x="120" y="1140"/>
                                </a:lnTo>
                                <a:lnTo>
                                  <a:pt x="120" y="1125"/>
                                </a:lnTo>
                                <a:lnTo>
                                  <a:pt x="120" y="1125"/>
                                </a:lnTo>
                                <a:lnTo>
                                  <a:pt x="120" y="1125"/>
                                </a:lnTo>
                                <a:lnTo>
                                  <a:pt x="105" y="1125"/>
                                </a:lnTo>
                                <a:lnTo>
                                  <a:pt x="105" y="1125"/>
                                </a:lnTo>
                                <a:lnTo>
                                  <a:pt x="105" y="1125"/>
                                </a:lnTo>
                                <a:lnTo>
                                  <a:pt x="105" y="1125"/>
                                </a:lnTo>
                                <a:lnTo>
                                  <a:pt x="105" y="1125"/>
                                </a:lnTo>
                                <a:lnTo>
                                  <a:pt x="105" y="1125"/>
                                </a:lnTo>
                                <a:lnTo>
                                  <a:pt x="105" y="1125"/>
                                </a:lnTo>
                                <a:lnTo>
                                  <a:pt x="90" y="1125"/>
                                </a:lnTo>
                                <a:lnTo>
                                  <a:pt x="90" y="1125"/>
                                </a:lnTo>
                                <a:lnTo>
                                  <a:pt x="105" y="1110"/>
                                </a:lnTo>
                                <a:lnTo>
                                  <a:pt x="105" y="1110"/>
                                </a:lnTo>
                                <a:lnTo>
                                  <a:pt x="105" y="1110"/>
                                </a:lnTo>
                                <a:lnTo>
                                  <a:pt x="105" y="1110"/>
                                </a:lnTo>
                                <a:lnTo>
                                  <a:pt x="105" y="1110"/>
                                </a:lnTo>
                                <a:lnTo>
                                  <a:pt x="105" y="1110"/>
                                </a:lnTo>
                                <a:lnTo>
                                  <a:pt x="120" y="1110"/>
                                </a:lnTo>
                                <a:lnTo>
                                  <a:pt x="120" y="1110"/>
                                </a:lnTo>
                                <a:lnTo>
                                  <a:pt x="120" y="1110"/>
                                </a:lnTo>
                                <a:lnTo>
                                  <a:pt x="120" y="1110"/>
                                </a:lnTo>
                                <a:lnTo>
                                  <a:pt x="120" y="1125"/>
                                </a:lnTo>
                                <a:lnTo>
                                  <a:pt x="135" y="1125"/>
                                </a:lnTo>
                                <a:lnTo>
                                  <a:pt x="135" y="1125"/>
                                </a:lnTo>
                                <a:lnTo>
                                  <a:pt x="135" y="1125"/>
                                </a:lnTo>
                                <a:lnTo>
                                  <a:pt x="135" y="1125"/>
                                </a:lnTo>
                                <a:lnTo>
                                  <a:pt x="135" y="1125"/>
                                </a:lnTo>
                                <a:lnTo>
                                  <a:pt x="150" y="1125"/>
                                </a:lnTo>
                                <a:lnTo>
                                  <a:pt x="150" y="1125"/>
                                </a:lnTo>
                                <a:lnTo>
                                  <a:pt x="150" y="1125"/>
                                </a:lnTo>
                                <a:lnTo>
                                  <a:pt x="150" y="1125"/>
                                </a:lnTo>
                                <a:lnTo>
                                  <a:pt x="150" y="1125"/>
                                </a:lnTo>
                                <a:lnTo>
                                  <a:pt x="150" y="1110"/>
                                </a:lnTo>
                                <a:lnTo>
                                  <a:pt x="150" y="1110"/>
                                </a:lnTo>
                                <a:lnTo>
                                  <a:pt x="150" y="1110"/>
                                </a:lnTo>
                                <a:lnTo>
                                  <a:pt x="150" y="1110"/>
                                </a:lnTo>
                                <a:lnTo>
                                  <a:pt x="150" y="1110"/>
                                </a:lnTo>
                                <a:lnTo>
                                  <a:pt x="135" y="1095"/>
                                </a:lnTo>
                                <a:lnTo>
                                  <a:pt x="135" y="1095"/>
                                </a:lnTo>
                                <a:lnTo>
                                  <a:pt x="135" y="1095"/>
                                </a:lnTo>
                                <a:lnTo>
                                  <a:pt x="135" y="1095"/>
                                </a:lnTo>
                                <a:lnTo>
                                  <a:pt x="135" y="1095"/>
                                </a:lnTo>
                                <a:lnTo>
                                  <a:pt x="135" y="1080"/>
                                </a:lnTo>
                                <a:lnTo>
                                  <a:pt x="135" y="1095"/>
                                </a:lnTo>
                                <a:lnTo>
                                  <a:pt x="135" y="1095"/>
                                </a:lnTo>
                                <a:lnTo>
                                  <a:pt x="120" y="1095"/>
                                </a:lnTo>
                                <a:lnTo>
                                  <a:pt x="120" y="1095"/>
                                </a:lnTo>
                                <a:lnTo>
                                  <a:pt x="120" y="1095"/>
                                </a:lnTo>
                                <a:lnTo>
                                  <a:pt x="120" y="1095"/>
                                </a:lnTo>
                                <a:lnTo>
                                  <a:pt x="105" y="1095"/>
                                </a:lnTo>
                                <a:lnTo>
                                  <a:pt x="105" y="1095"/>
                                </a:lnTo>
                                <a:lnTo>
                                  <a:pt x="105" y="1080"/>
                                </a:lnTo>
                                <a:lnTo>
                                  <a:pt x="105" y="1080"/>
                                </a:lnTo>
                                <a:lnTo>
                                  <a:pt x="105" y="1080"/>
                                </a:lnTo>
                                <a:lnTo>
                                  <a:pt x="105" y="1080"/>
                                </a:lnTo>
                                <a:lnTo>
                                  <a:pt x="105" y="1080"/>
                                </a:lnTo>
                                <a:lnTo>
                                  <a:pt x="105" y="1080"/>
                                </a:lnTo>
                                <a:lnTo>
                                  <a:pt x="105" y="1080"/>
                                </a:lnTo>
                                <a:lnTo>
                                  <a:pt x="105" y="1080"/>
                                </a:lnTo>
                                <a:lnTo>
                                  <a:pt x="105" y="1080"/>
                                </a:lnTo>
                                <a:lnTo>
                                  <a:pt x="105" y="1065"/>
                                </a:lnTo>
                                <a:lnTo>
                                  <a:pt x="120" y="1065"/>
                                </a:lnTo>
                                <a:lnTo>
                                  <a:pt x="120" y="1065"/>
                                </a:lnTo>
                                <a:lnTo>
                                  <a:pt x="120" y="1065"/>
                                </a:lnTo>
                                <a:lnTo>
                                  <a:pt x="120" y="1065"/>
                                </a:lnTo>
                                <a:lnTo>
                                  <a:pt x="120" y="1065"/>
                                </a:lnTo>
                                <a:lnTo>
                                  <a:pt x="120" y="1050"/>
                                </a:lnTo>
                                <a:lnTo>
                                  <a:pt x="120" y="1050"/>
                                </a:lnTo>
                                <a:lnTo>
                                  <a:pt x="120" y="1050"/>
                                </a:lnTo>
                                <a:lnTo>
                                  <a:pt x="135" y="1050"/>
                                </a:lnTo>
                                <a:lnTo>
                                  <a:pt x="135" y="1050"/>
                                </a:lnTo>
                                <a:lnTo>
                                  <a:pt x="135" y="1050"/>
                                </a:lnTo>
                                <a:lnTo>
                                  <a:pt x="135" y="1035"/>
                                </a:lnTo>
                                <a:lnTo>
                                  <a:pt x="135" y="1035"/>
                                </a:lnTo>
                                <a:lnTo>
                                  <a:pt x="150" y="1035"/>
                                </a:lnTo>
                                <a:lnTo>
                                  <a:pt x="150" y="1035"/>
                                </a:lnTo>
                                <a:lnTo>
                                  <a:pt x="150" y="1035"/>
                                </a:lnTo>
                                <a:lnTo>
                                  <a:pt x="150" y="1035"/>
                                </a:lnTo>
                                <a:lnTo>
                                  <a:pt x="165" y="1035"/>
                                </a:lnTo>
                                <a:lnTo>
                                  <a:pt x="165" y="1020"/>
                                </a:lnTo>
                                <a:lnTo>
                                  <a:pt x="165" y="1020"/>
                                </a:lnTo>
                                <a:lnTo>
                                  <a:pt x="165" y="1020"/>
                                </a:lnTo>
                                <a:lnTo>
                                  <a:pt x="165" y="1005"/>
                                </a:lnTo>
                                <a:lnTo>
                                  <a:pt x="165" y="1005"/>
                                </a:lnTo>
                                <a:lnTo>
                                  <a:pt x="165" y="1005"/>
                                </a:lnTo>
                                <a:lnTo>
                                  <a:pt x="165" y="1005"/>
                                </a:lnTo>
                                <a:lnTo>
                                  <a:pt x="165" y="1005"/>
                                </a:lnTo>
                                <a:lnTo>
                                  <a:pt x="165" y="1005"/>
                                </a:lnTo>
                                <a:lnTo>
                                  <a:pt x="165" y="1005"/>
                                </a:lnTo>
                                <a:lnTo>
                                  <a:pt x="150" y="1005"/>
                                </a:lnTo>
                                <a:lnTo>
                                  <a:pt x="150" y="990"/>
                                </a:lnTo>
                                <a:lnTo>
                                  <a:pt x="150" y="990"/>
                                </a:lnTo>
                                <a:lnTo>
                                  <a:pt x="150" y="990"/>
                                </a:lnTo>
                                <a:lnTo>
                                  <a:pt x="150" y="990"/>
                                </a:lnTo>
                                <a:lnTo>
                                  <a:pt x="135" y="990"/>
                                </a:lnTo>
                                <a:lnTo>
                                  <a:pt x="135" y="990"/>
                                </a:lnTo>
                                <a:lnTo>
                                  <a:pt x="135" y="990"/>
                                </a:lnTo>
                                <a:lnTo>
                                  <a:pt x="135" y="990"/>
                                </a:lnTo>
                                <a:lnTo>
                                  <a:pt x="135" y="990"/>
                                </a:lnTo>
                                <a:lnTo>
                                  <a:pt x="120" y="990"/>
                                </a:lnTo>
                                <a:lnTo>
                                  <a:pt x="120" y="990"/>
                                </a:lnTo>
                                <a:lnTo>
                                  <a:pt x="120" y="975"/>
                                </a:lnTo>
                                <a:lnTo>
                                  <a:pt x="120" y="975"/>
                                </a:lnTo>
                                <a:lnTo>
                                  <a:pt x="120" y="975"/>
                                </a:lnTo>
                                <a:lnTo>
                                  <a:pt x="105" y="975"/>
                                </a:lnTo>
                                <a:lnTo>
                                  <a:pt x="105" y="975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60"/>
                                </a:lnTo>
                                <a:lnTo>
                                  <a:pt x="75" y="960"/>
                                </a:lnTo>
                                <a:lnTo>
                                  <a:pt x="75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45"/>
                                </a:lnTo>
                                <a:lnTo>
                                  <a:pt x="45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30"/>
                                </a:lnTo>
                                <a:lnTo>
                                  <a:pt x="30" y="930"/>
                                </a:lnTo>
                                <a:lnTo>
                                  <a:pt x="15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85"/>
                                </a:lnTo>
                                <a:lnTo>
                                  <a:pt x="15" y="870"/>
                                </a:lnTo>
                                <a:lnTo>
                                  <a:pt x="15" y="870"/>
                                </a:lnTo>
                                <a:lnTo>
                                  <a:pt x="15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70"/>
                                </a:lnTo>
                                <a:lnTo>
                                  <a:pt x="30" y="855"/>
                                </a:lnTo>
                                <a:lnTo>
                                  <a:pt x="30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75" y="840"/>
                                </a:lnTo>
                                <a:lnTo>
                                  <a:pt x="75" y="840"/>
                                </a:lnTo>
                                <a:lnTo>
                                  <a:pt x="75" y="840"/>
                                </a:lnTo>
                                <a:lnTo>
                                  <a:pt x="75" y="840"/>
                                </a:lnTo>
                                <a:lnTo>
                                  <a:pt x="75" y="840"/>
                                </a:lnTo>
                                <a:lnTo>
                                  <a:pt x="75" y="825"/>
                                </a:lnTo>
                                <a:lnTo>
                                  <a:pt x="75" y="825"/>
                                </a:lnTo>
                                <a:lnTo>
                                  <a:pt x="75" y="825"/>
                                </a:lnTo>
                                <a:lnTo>
                                  <a:pt x="75" y="825"/>
                                </a:lnTo>
                                <a:lnTo>
                                  <a:pt x="75" y="825"/>
                                </a:lnTo>
                                <a:lnTo>
                                  <a:pt x="90" y="825"/>
                                </a:lnTo>
                                <a:lnTo>
                                  <a:pt x="90" y="840"/>
                                </a:lnTo>
                                <a:lnTo>
                                  <a:pt x="90" y="840"/>
                                </a:lnTo>
                                <a:lnTo>
                                  <a:pt x="75" y="840"/>
                                </a:lnTo>
                                <a:lnTo>
                                  <a:pt x="75" y="855"/>
                                </a:lnTo>
                                <a:lnTo>
                                  <a:pt x="75" y="855"/>
                                </a:lnTo>
                                <a:lnTo>
                                  <a:pt x="75" y="855"/>
                                </a:lnTo>
                                <a:lnTo>
                                  <a:pt x="75" y="870"/>
                                </a:lnTo>
                                <a:lnTo>
                                  <a:pt x="90" y="870"/>
                                </a:lnTo>
                                <a:lnTo>
                                  <a:pt x="90" y="870"/>
                                </a:lnTo>
                                <a:lnTo>
                                  <a:pt x="90" y="885"/>
                                </a:lnTo>
                                <a:lnTo>
                                  <a:pt x="90" y="885"/>
                                </a:lnTo>
                                <a:lnTo>
                                  <a:pt x="90" y="885"/>
                                </a:lnTo>
                                <a:lnTo>
                                  <a:pt x="90" y="885"/>
                                </a:lnTo>
                                <a:lnTo>
                                  <a:pt x="90" y="885"/>
                                </a:lnTo>
                                <a:lnTo>
                                  <a:pt x="105" y="885"/>
                                </a:lnTo>
                                <a:lnTo>
                                  <a:pt x="105" y="885"/>
                                </a:lnTo>
                                <a:lnTo>
                                  <a:pt x="105" y="885"/>
                                </a:lnTo>
                                <a:lnTo>
                                  <a:pt x="105" y="870"/>
                                </a:lnTo>
                                <a:lnTo>
                                  <a:pt x="105" y="870"/>
                                </a:lnTo>
                                <a:lnTo>
                                  <a:pt x="105" y="870"/>
                                </a:lnTo>
                                <a:lnTo>
                                  <a:pt x="120" y="870"/>
                                </a:lnTo>
                                <a:lnTo>
                                  <a:pt x="120" y="855"/>
                                </a:lnTo>
                                <a:lnTo>
                                  <a:pt x="120" y="855"/>
                                </a:lnTo>
                                <a:lnTo>
                                  <a:pt x="120" y="855"/>
                                </a:lnTo>
                                <a:lnTo>
                                  <a:pt x="120" y="855"/>
                                </a:lnTo>
                                <a:lnTo>
                                  <a:pt x="120" y="855"/>
                                </a:lnTo>
                                <a:lnTo>
                                  <a:pt x="120" y="840"/>
                                </a:lnTo>
                                <a:lnTo>
                                  <a:pt x="120" y="840"/>
                                </a:lnTo>
                                <a:lnTo>
                                  <a:pt x="135" y="840"/>
                                </a:lnTo>
                                <a:lnTo>
                                  <a:pt x="135" y="840"/>
                                </a:lnTo>
                                <a:lnTo>
                                  <a:pt x="135" y="840"/>
                                </a:lnTo>
                                <a:lnTo>
                                  <a:pt x="135" y="825"/>
                                </a:lnTo>
                                <a:lnTo>
                                  <a:pt x="135" y="825"/>
                                </a:lnTo>
                                <a:lnTo>
                                  <a:pt x="135" y="825"/>
                                </a:lnTo>
                                <a:lnTo>
                                  <a:pt x="135" y="810"/>
                                </a:lnTo>
                                <a:lnTo>
                                  <a:pt x="135" y="810"/>
                                </a:lnTo>
                                <a:lnTo>
                                  <a:pt x="150" y="810"/>
                                </a:lnTo>
                                <a:lnTo>
                                  <a:pt x="150" y="810"/>
                                </a:lnTo>
                                <a:lnTo>
                                  <a:pt x="150" y="810"/>
                                </a:lnTo>
                                <a:lnTo>
                                  <a:pt x="150" y="810"/>
                                </a:lnTo>
                                <a:lnTo>
                                  <a:pt x="150" y="810"/>
                                </a:lnTo>
                                <a:lnTo>
                                  <a:pt x="165" y="810"/>
                                </a:lnTo>
                                <a:lnTo>
                                  <a:pt x="165" y="810"/>
                                </a:lnTo>
                                <a:lnTo>
                                  <a:pt x="165" y="810"/>
                                </a:lnTo>
                                <a:lnTo>
                                  <a:pt x="165" y="795"/>
                                </a:lnTo>
                                <a:lnTo>
                                  <a:pt x="165" y="795"/>
                                </a:lnTo>
                                <a:lnTo>
                                  <a:pt x="165" y="795"/>
                                </a:lnTo>
                                <a:lnTo>
                                  <a:pt x="165" y="795"/>
                                </a:lnTo>
                                <a:lnTo>
                                  <a:pt x="165" y="795"/>
                                </a:lnTo>
                                <a:lnTo>
                                  <a:pt x="165" y="780"/>
                                </a:lnTo>
                                <a:lnTo>
                                  <a:pt x="165" y="780"/>
                                </a:lnTo>
                                <a:lnTo>
                                  <a:pt x="165" y="765"/>
                                </a:lnTo>
                                <a:lnTo>
                                  <a:pt x="165" y="765"/>
                                </a:lnTo>
                                <a:lnTo>
                                  <a:pt x="180" y="765"/>
                                </a:lnTo>
                                <a:lnTo>
                                  <a:pt x="180" y="750"/>
                                </a:lnTo>
                                <a:lnTo>
                                  <a:pt x="180" y="750"/>
                                </a:lnTo>
                                <a:lnTo>
                                  <a:pt x="180" y="750"/>
                                </a:lnTo>
                                <a:lnTo>
                                  <a:pt x="180" y="750"/>
                                </a:lnTo>
                                <a:lnTo>
                                  <a:pt x="180" y="750"/>
                                </a:lnTo>
                                <a:lnTo>
                                  <a:pt x="180" y="735"/>
                                </a:lnTo>
                                <a:lnTo>
                                  <a:pt x="180" y="735"/>
                                </a:lnTo>
                                <a:lnTo>
                                  <a:pt x="180" y="735"/>
                                </a:lnTo>
                                <a:lnTo>
                                  <a:pt x="180" y="735"/>
                                </a:lnTo>
                                <a:lnTo>
                                  <a:pt x="180" y="735"/>
                                </a:lnTo>
                                <a:lnTo>
                                  <a:pt x="180" y="720"/>
                                </a:lnTo>
                                <a:lnTo>
                                  <a:pt x="195" y="720"/>
                                </a:lnTo>
                                <a:lnTo>
                                  <a:pt x="195" y="720"/>
                                </a:lnTo>
                                <a:lnTo>
                                  <a:pt x="195" y="720"/>
                                </a:lnTo>
                                <a:lnTo>
                                  <a:pt x="195" y="720"/>
                                </a:lnTo>
                                <a:lnTo>
                                  <a:pt x="195" y="720"/>
                                </a:lnTo>
                                <a:lnTo>
                                  <a:pt x="195" y="720"/>
                                </a:lnTo>
                                <a:lnTo>
                                  <a:pt x="195" y="720"/>
                                </a:lnTo>
                                <a:lnTo>
                                  <a:pt x="195" y="705"/>
                                </a:lnTo>
                                <a:lnTo>
                                  <a:pt x="195" y="705"/>
                                </a:lnTo>
                                <a:lnTo>
                                  <a:pt x="195" y="705"/>
                                </a:lnTo>
                                <a:lnTo>
                                  <a:pt x="210" y="705"/>
                                </a:lnTo>
                                <a:lnTo>
                                  <a:pt x="210" y="705"/>
                                </a:lnTo>
                                <a:lnTo>
                                  <a:pt x="210" y="690"/>
                                </a:lnTo>
                                <a:lnTo>
                                  <a:pt x="210" y="690"/>
                                </a:lnTo>
                                <a:lnTo>
                                  <a:pt x="210" y="690"/>
                                </a:lnTo>
                                <a:lnTo>
                                  <a:pt x="210" y="690"/>
                                </a:lnTo>
                                <a:lnTo>
                                  <a:pt x="210" y="690"/>
                                </a:lnTo>
                                <a:lnTo>
                                  <a:pt x="225" y="675"/>
                                </a:lnTo>
                                <a:lnTo>
                                  <a:pt x="225" y="675"/>
                                </a:lnTo>
                                <a:lnTo>
                                  <a:pt x="210" y="675"/>
                                </a:lnTo>
                                <a:lnTo>
                                  <a:pt x="210" y="675"/>
                                </a:lnTo>
                                <a:lnTo>
                                  <a:pt x="210" y="675"/>
                                </a:lnTo>
                                <a:lnTo>
                                  <a:pt x="210" y="675"/>
                                </a:lnTo>
                                <a:lnTo>
                                  <a:pt x="210" y="675"/>
                                </a:lnTo>
                                <a:lnTo>
                                  <a:pt x="210" y="675"/>
                                </a:lnTo>
                                <a:lnTo>
                                  <a:pt x="210" y="675"/>
                                </a:lnTo>
                                <a:lnTo>
                                  <a:pt x="210" y="660"/>
                                </a:lnTo>
                                <a:lnTo>
                                  <a:pt x="210" y="660"/>
                                </a:lnTo>
                                <a:lnTo>
                                  <a:pt x="210" y="660"/>
                                </a:lnTo>
                                <a:lnTo>
                                  <a:pt x="210" y="660"/>
                                </a:lnTo>
                                <a:lnTo>
                                  <a:pt x="210" y="660"/>
                                </a:lnTo>
                                <a:lnTo>
                                  <a:pt x="210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10" y="630"/>
                                </a:lnTo>
                                <a:lnTo>
                                  <a:pt x="210" y="630"/>
                                </a:lnTo>
                                <a:lnTo>
                                  <a:pt x="210" y="630"/>
                                </a:lnTo>
                                <a:lnTo>
                                  <a:pt x="210" y="630"/>
                                </a:lnTo>
                                <a:lnTo>
                                  <a:pt x="210" y="615"/>
                                </a:lnTo>
                                <a:lnTo>
                                  <a:pt x="210" y="615"/>
                                </a:lnTo>
                                <a:lnTo>
                                  <a:pt x="210" y="615"/>
                                </a:lnTo>
                                <a:lnTo>
                                  <a:pt x="210" y="615"/>
                                </a:lnTo>
                                <a:lnTo>
                                  <a:pt x="210" y="615"/>
                                </a:lnTo>
                                <a:lnTo>
                                  <a:pt x="210" y="615"/>
                                </a:lnTo>
                                <a:lnTo>
                                  <a:pt x="210" y="615"/>
                                </a:lnTo>
                                <a:lnTo>
                                  <a:pt x="210" y="615"/>
                                </a:lnTo>
                                <a:lnTo>
                                  <a:pt x="210" y="600"/>
                                </a:lnTo>
                                <a:lnTo>
                                  <a:pt x="210" y="600"/>
                                </a:lnTo>
                                <a:lnTo>
                                  <a:pt x="210" y="600"/>
                                </a:lnTo>
                                <a:lnTo>
                                  <a:pt x="210" y="600"/>
                                </a:lnTo>
                                <a:lnTo>
                                  <a:pt x="210" y="600"/>
                                </a:lnTo>
                                <a:lnTo>
                                  <a:pt x="210" y="600"/>
                                </a:lnTo>
                                <a:lnTo>
                                  <a:pt x="210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55"/>
                                </a:lnTo>
                                <a:lnTo>
                                  <a:pt x="225" y="555"/>
                                </a:lnTo>
                                <a:lnTo>
                                  <a:pt x="225" y="555"/>
                                </a:lnTo>
                                <a:lnTo>
                                  <a:pt x="225" y="555"/>
                                </a:lnTo>
                                <a:lnTo>
                                  <a:pt x="225" y="555"/>
                                </a:lnTo>
                                <a:lnTo>
                                  <a:pt x="225" y="555"/>
                                </a:lnTo>
                                <a:lnTo>
                                  <a:pt x="225" y="540"/>
                                </a:lnTo>
                                <a:lnTo>
                                  <a:pt x="225" y="540"/>
                                </a:lnTo>
                                <a:lnTo>
                                  <a:pt x="225" y="540"/>
                                </a:lnTo>
                                <a:lnTo>
                                  <a:pt x="225" y="540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25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510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65"/>
                                </a:lnTo>
                                <a:lnTo>
                                  <a:pt x="225" y="465"/>
                                </a:lnTo>
                                <a:lnTo>
                                  <a:pt x="225" y="465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15"/>
                                </a:lnTo>
                                <a:lnTo>
                                  <a:pt x="315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75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10"/>
                                </a:lnTo>
                                <a:lnTo>
                                  <a:pt x="390" y="210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300" y="105"/>
                                </a:lnTo>
                                <a:lnTo>
                                  <a:pt x="300" y="105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90"/>
                                </a:lnTo>
                                <a:lnTo>
                                  <a:pt x="315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60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45"/>
                                </a:lnTo>
                                <a:lnTo>
                                  <a:pt x="375" y="3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420" y="0"/>
                                </a:lnTo>
                                <a:lnTo>
                                  <a:pt x="495" y="210"/>
                                </a:lnTo>
                                <a:lnTo>
                                  <a:pt x="525" y="240"/>
                                </a:lnTo>
                                <a:lnTo>
                                  <a:pt x="540" y="28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30"/>
                                </a:lnTo>
                                <a:lnTo>
                                  <a:pt x="570" y="345"/>
                                </a:lnTo>
                                <a:lnTo>
                                  <a:pt x="555" y="375"/>
                                </a:lnTo>
                                <a:lnTo>
                                  <a:pt x="570" y="375"/>
                                </a:lnTo>
                                <a:lnTo>
                                  <a:pt x="570" y="375"/>
                                </a:lnTo>
                                <a:lnTo>
                                  <a:pt x="570" y="390"/>
                                </a:lnTo>
                                <a:lnTo>
                                  <a:pt x="570" y="405"/>
                                </a:lnTo>
                                <a:lnTo>
                                  <a:pt x="570" y="450"/>
                                </a:lnTo>
                                <a:lnTo>
                                  <a:pt x="570" y="450"/>
                                </a:lnTo>
                                <a:lnTo>
                                  <a:pt x="570" y="450"/>
                                </a:lnTo>
                                <a:lnTo>
                                  <a:pt x="585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15" y="450"/>
                                </a:lnTo>
                                <a:lnTo>
                                  <a:pt x="630" y="465"/>
                                </a:lnTo>
                                <a:lnTo>
                                  <a:pt x="630" y="465"/>
                                </a:lnTo>
                                <a:lnTo>
                                  <a:pt x="630" y="480"/>
                                </a:lnTo>
                                <a:lnTo>
                                  <a:pt x="645" y="480"/>
                                </a:lnTo>
                                <a:lnTo>
                                  <a:pt x="660" y="480"/>
                                </a:lnTo>
                                <a:lnTo>
                                  <a:pt x="720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50" y="480"/>
                                </a:lnTo>
                                <a:lnTo>
                                  <a:pt x="750" y="480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80" y="495"/>
                                </a:lnTo>
                                <a:lnTo>
                                  <a:pt x="795" y="510"/>
                                </a:lnTo>
                                <a:lnTo>
                                  <a:pt x="810" y="525"/>
                                </a:lnTo>
                                <a:lnTo>
                                  <a:pt x="840" y="540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55" y="555"/>
                                </a:lnTo>
                                <a:lnTo>
                                  <a:pt x="855" y="555"/>
                                </a:lnTo>
                                <a:lnTo>
                                  <a:pt x="855" y="570"/>
                                </a:lnTo>
                                <a:lnTo>
                                  <a:pt x="885" y="570"/>
                                </a:lnTo>
                                <a:lnTo>
                                  <a:pt x="900" y="645"/>
                                </a:lnTo>
                                <a:lnTo>
                                  <a:pt x="915" y="675"/>
                                </a:lnTo>
                                <a:lnTo>
                                  <a:pt x="960" y="690"/>
                                </a:lnTo>
                                <a:lnTo>
                                  <a:pt x="1005" y="765"/>
                                </a:lnTo>
                                <a:lnTo>
                                  <a:pt x="1035" y="840"/>
                                </a:lnTo>
                                <a:lnTo>
                                  <a:pt x="1050" y="840"/>
                                </a:lnTo>
                                <a:lnTo>
                                  <a:pt x="1065" y="870"/>
                                </a:lnTo>
                                <a:lnTo>
                                  <a:pt x="1095" y="915"/>
                                </a:lnTo>
                                <a:lnTo>
                                  <a:pt x="1140" y="1005"/>
                                </a:lnTo>
                                <a:lnTo>
                                  <a:pt x="1140" y="1005"/>
                                </a:lnTo>
                                <a:lnTo>
                                  <a:pt x="1155" y="1005"/>
                                </a:lnTo>
                                <a:lnTo>
                                  <a:pt x="1155" y="1020"/>
                                </a:lnTo>
                                <a:lnTo>
                                  <a:pt x="1155" y="1020"/>
                                </a:lnTo>
                                <a:lnTo>
                                  <a:pt x="1155" y="1035"/>
                                </a:lnTo>
                                <a:lnTo>
                                  <a:pt x="1155" y="1035"/>
                                </a:lnTo>
                                <a:lnTo>
                                  <a:pt x="1170" y="1035"/>
                                </a:lnTo>
                                <a:lnTo>
                                  <a:pt x="1170" y="1020"/>
                                </a:lnTo>
                                <a:lnTo>
                                  <a:pt x="1170" y="1020"/>
                                </a:lnTo>
                                <a:lnTo>
                                  <a:pt x="1170" y="1005"/>
                                </a:lnTo>
                                <a:lnTo>
                                  <a:pt x="1185" y="1020"/>
                                </a:lnTo>
                                <a:lnTo>
                                  <a:pt x="1185" y="1020"/>
                                </a:lnTo>
                                <a:lnTo>
                                  <a:pt x="1185" y="1020"/>
                                </a:lnTo>
                                <a:lnTo>
                                  <a:pt x="1200" y="1020"/>
                                </a:lnTo>
                                <a:lnTo>
                                  <a:pt x="1200" y="1020"/>
                                </a:lnTo>
                                <a:lnTo>
                                  <a:pt x="1200" y="1020"/>
                                </a:lnTo>
                                <a:lnTo>
                                  <a:pt x="1200" y="1020"/>
                                </a:lnTo>
                                <a:lnTo>
                                  <a:pt x="1215" y="1005"/>
                                </a:lnTo>
                                <a:lnTo>
                                  <a:pt x="1215" y="1005"/>
                                </a:lnTo>
                                <a:lnTo>
                                  <a:pt x="1230" y="1005"/>
                                </a:lnTo>
                                <a:lnTo>
                                  <a:pt x="1230" y="1005"/>
                                </a:lnTo>
                                <a:lnTo>
                                  <a:pt x="1230" y="1005"/>
                                </a:lnTo>
                                <a:lnTo>
                                  <a:pt x="1245" y="1005"/>
                                </a:lnTo>
                                <a:lnTo>
                                  <a:pt x="1245" y="1005"/>
                                </a:lnTo>
                                <a:lnTo>
                                  <a:pt x="1275" y="990"/>
                                </a:lnTo>
                                <a:lnTo>
                                  <a:pt x="1275" y="990"/>
                                </a:lnTo>
                                <a:lnTo>
                                  <a:pt x="1290" y="990"/>
                                </a:lnTo>
                                <a:lnTo>
                                  <a:pt x="1290" y="1005"/>
                                </a:lnTo>
                                <a:lnTo>
                                  <a:pt x="1305" y="990"/>
                                </a:lnTo>
                                <a:lnTo>
                                  <a:pt x="1320" y="990"/>
                                </a:lnTo>
                                <a:lnTo>
                                  <a:pt x="1320" y="990"/>
                                </a:lnTo>
                                <a:lnTo>
                                  <a:pt x="1335" y="990"/>
                                </a:lnTo>
                                <a:lnTo>
                                  <a:pt x="1335" y="990"/>
                                </a:lnTo>
                                <a:lnTo>
                                  <a:pt x="1335" y="990"/>
                                </a:lnTo>
                                <a:lnTo>
                                  <a:pt x="1335" y="990"/>
                                </a:lnTo>
                                <a:lnTo>
                                  <a:pt x="1350" y="990"/>
                                </a:lnTo>
                                <a:lnTo>
                                  <a:pt x="1350" y="990"/>
                                </a:lnTo>
                                <a:lnTo>
                                  <a:pt x="1350" y="990"/>
                                </a:lnTo>
                                <a:lnTo>
                                  <a:pt x="1365" y="990"/>
                                </a:lnTo>
                                <a:lnTo>
                                  <a:pt x="1365" y="975"/>
                                </a:lnTo>
                                <a:lnTo>
                                  <a:pt x="1380" y="990"/>
                                </a:lnTo>
                                <a:lnTo>
                                  <a:pt x="1380" y="975"/>
                                </a:lnTo>
                                <a:lnTo>
                                  <a:pt x="1395" y="975"/>
                                </a:lnTo>
                                <a:lnTo>
                                  <a:pt x="1395" y="960"/>
                                </a:lnTo>
                                <a:lnTo>
                                  <a:pt x="1395" y="960"/>
                                </a:lnTo>
                                <a:lnTo>
                                  <a:pt x="1395" y="960"/>
                                </a:lnTo>
                                <a:lnTo>
                                  <a:pt x="1395" y="945"/>
                                </a:lnTo>
                                <a:lnTo>
                                  <a:pt x="1485" y="1020"/>
                                </a:lnTo>
                                <a:lnTo>
                                  <a:pt x="1485" y="1125"/>
                                </a:lnTo>
                                <a:lnTo>
                                  <a:pt x="1485" y="1185"/>
                                </a:lnTo>
                                <a:lnTo>
                                  <a:pt x="1545" y="1275"/>
                                </a:lnTo>
                                <a:lnTo>
                                  <a:pt x="1560" y="1290"/>
                                </a:lnTo>
                                <a:lnTo>
                                  <a:pt x="1560" y="1350"/>
                                </a:lnTo>
                                <a:lnTo>
                                  <a:pt x="1560" y="1365"/>
                                </a:lnTo>
                                <a:lnTo>
                                  <a:pt x="1575" y="1530"/>
                                </a:lnTo>
                                <a:lnTo>
                                  <a:pt x="1605" y="1560"/>
                                </a:lnTo>
                                <a:lnTo>
                                  <a:pt x="1605" y="1560"/>
                                </a:lnTo>
                                <a:lnTo>
                                  <a:pt x="1605" y="1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247760"/>
                            <a:ext cx="119052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3120">
                                <a:moveTo>
                                  <a:pt x="1875" y="1455"/>
                                </a:moveTo>
                                <a:lnTo>
                                  <a:pt x="1875" y="1515"/>
                                </a:lnTo>
                                <a:lnTo>
                                  <a:pt x="1875" y="1605"/>
                                </a:lnTo>
                                <a:lnTo>
                                  <a:pt x="1875" y="1695"/>
                                </a:lnTo>
                                <a:lnTo>
                                  <a:pt x="1875" y="1785"/>
                                </a:lnTo>
                                <a:lnTo>
                                  <a:pt x="1875" y="2040"/>
                                </a:lnTo>
                                <a:lnTo>
                                  <a:pt x="1875" y="2325"/>
                                </a:lnTo>
                                <a:lnTo>
                                  <a:pt x="1875" y="2460"/>
                                </a:lnTo>
                                <a:lnTo>
                                  <a:pt x="1875" y="2670"/>
                                </a:lnTo>
                                <a:lnTo>
                                  <a:pt x="1875" y="2880"/>
                                </a:lnTo>
                                <a:lnTo>
                                  <a:pt x="1860" y="2880"/>
                                </a:lnTo>
                                <a:lnTo>
                                  <a:pt x="1860" y="2880"/>
                                </a:lnTo>
                                <a:lnTo>
                                  <a:pt x="1860" y="2880"/>
                                </a:lnTo>
                                <a:lnTo>
                                  <a:pt x="1860" y="2880"/>
                                </a:lnTo>
                                <a:lnTo>
                                  <a:pt x="1860" y="2880"/>
                                </a:lnTo>
                                <a:lnTo>
                                  <a:pt x="1860" y="2880"/>
                                </a:lnTo>
                                <a:lnTo>
                                  <a:pt x="1860" y="2880"/>
                                </a:lnTo>
                                <a:lnTo>
                                  <a:pt x="1845" y="2880"/>
                                </a:lnTo>
                                <a:lnTo>
                                  <a:pt x="1845" y="2895"/>
                                </a:lnTo>
                                <a:lnTo>
                                  <a:pt x="1845" y="2895"/>
                                </a:lnTo>
                                <a:lnTo>
                                  <a:pt x="1845" y="2895"/>
                                </a:lnTo>
                                <a:lnTo>
                                  <a:pt x="1845" y="2895"/>
                                </a:lnTo>
                                <a:lnTo>
                                  <a:pt x="1845" y="2895"/>
                                </a:lnTo>
                                <a:lnTo>
                                  <a:pt x="1845" y="2895"/>
                                </a:lnTo>
                                <a:lnTo>
                                  <a:pt x="1830" y="2895"/>
                                </a:lnTo>
                                <a:lnTo>
                                  <a:pt x="1830" y="2895"/>
                                </a:lnTo>
                                <a:lnTo>
                                  <a:pt x="1830" y="2895"/>
                                </a:lnTo>
                                <a:lnTo>
                                  <a:pt x="1830" y="2895"/>
                                </a:lnTo>
                                <a:lnTo>
                                  <a:pt x="1830" y="2895"/>
                                </a:lnTo>
                                <a:lnTo>
                                  <a:pt x="1830" y="2895"/>
                                </a:lnTo>
                                <a:lnTo>
                                  <a:pt x="1830" y="2895"/>
                                </a:lnTo>
                                <a:lnTo>
                                  <a:pt x="1815" y="2895"/>
                                </a:lnTo>
                                <a:lnTo>
                                  <a:pt x="1815" y="2910"/>
                                </a:lnTo>
                                <a:lnTo>
                                  <a:pt x="1815" y="2910"/>
                                </a:lnTo>
                                <a:lnTo>
                                  <a:pt x="1815" y="2910"/>
                                </a:lnTo>
                                <a:lnTo>
                                  <a:pt x="1815" y="2910"/>
                                </a:lnTo>
                                <a:lnTo>
                                  <a:pt x="1800" y="2910"/>
                                </a:lnTo>
                                <a:lnTo>
                                  <a:pt x="1800" y="2910"/>
                                </a:lnTo>
                                <a:lnTo>
                                  <a:pt x="1800" y="2910"/>
                                </a:lnTo>
                                <a:lnTo>
                                  <a:pt x="1800" y="2910"/>
                                </a:lnTo>
                                <a:lnTo>
                                  <a:pt x="1800" y="2910"/>
                                </a:lnTo>
                                <a:lnTo>
                                  <a:pt x="1800" y="2910"/>
                                </a:lnTo>
                                <a:lnTo>
                                  <a:pt x="1800" y="2925"/>
                                </a:lnTo>
                                <a:lnTo>
                                  <a:pt x="1800" y="2925"/>
                                </a:lnTo>
                                <a:lnTo>
                                  <a:pt x="1785" y="2925"/>
                                </a:lnTo>
                                <a:lnTo>
                                  <a:pt x="1785" y="2925"/>
                                </a:lnTo>
                                <a:lnTo>
                                  <a:pt x="1785" y="2925"/>
                                </a:lnTo>
                                <a:lnTo>
                                  <a:pt x="1785" y="2940"/>
                                </a:lnTo>
                                <a:lnTo>
                                  <a:pt x="1785" y="2940"/>
                                </a:lnTo>
                                <a:lnTo>
                                  <a:pt x="1770" y="2940"/>
                                </a:lnTo>
                                <a:lnTo>
                                  <a:pt x="1770" y="2940"/>
                                </a:lnTo>
                                <a:lnTo>
                                  <a:pt x="1770" y="2940"/>
                                </a:lnTo>
                                <a:lnTo>
                                  <a:pt x="1770" y="2940"/>
                                </a:lnTo>
                                <a:lnTo>
                                  <a:pt x="1770" y="2940"/>
                                </a:lnTo>
                                <a:lnTo>
                                  <a:pt x="1770" y="2940"/>
                                </a:lnTo>
                                <a:lnTo>
                                  <a:pt x="1770" y="2940"/>
                                </a:lnTo>
                                <a:lnTo>
                                  <a:pt x="1770" y="2940"/>
                                </a:lnTo>
                                <a:lnTo>
                                  <a:pt x="1755" y="2940"/>
                                </a:lnTo>
                                <a:lnTo>
                                  <a:pt x="1755" y="2955"/>
                                </a:lnTo>
                                <a:lnTo>
                                  <a:pt x="1755" y="2955"/>
                                </a:lnTo>
                                <a:lnTo>
                                  <a:pt x="1755" y="2955"/>
                                </a:lnTo>
                                <a:lnTo>
                                  <a:pt x="1740" y="2955"/>
                                </a:lnTo>
                                <a:lnTo>
                                  <a:pt x="1740" y="2955"/>
                                </a:lnTo>
                                <a:lnTo>
                                  <a:pt x="1740" y="2955"/>
                                </a:lnTo>
                                <a:lnTo>
                                  <a:pt x="1740" y="2955"/>
                                </a:lnTo>
                                <a:lnTo>
                                  <a:pt x="1725" y="2955"/>
                                </a:lnTo>
                                <a:lnTo>
                                  <a:pt x="1725" y="2955"/>
                                </a:lnTo>
                                <a:lnTo>
                                  <a:pt x="1725" y="2955"/>
                                </a:lnTo>
                                <a:lnTo>
                                  <a:pt x="1725" y="2955"/>
                                </a:lnTo>
                                <a:lnTo>
                                  <a:pt x="1725" y="2955"/>
                                </a:lnTo>
                                <a:lnTo>
                                  <a:pt x="1710" y="2955"/>
                                </a:lnTo>
                                <a:lnTo>
                                  <a:pt x="1710" y="2970"/>
                                </a:lnTo>
                                <a:lnTo>
                                  <a:pt x="1710" y="2970"/>
                                </a:lnTo>
                                <a:lnTo>
                                  <a:pt x="1695" y="2970"/>
                                </a:lnTo>
                                <a:lnTo>
                                  <a:pt x="1695" y="2970"/>
                                </a:lnTo>
                                <a:lnTo>
                                  <a:pt x="1695" y="2970"/>
                                </a:lnTo>
                                <a:lnTo>
                                  <a:pt x="1695" y="2970"/>
                                </a:lnTo>
                                <a:lnTo>
                                  <a:pt x="1680" y="2970"/>
                                </a:lnTo>
                                <a:lnTo>
                                  <a:pt x="1680" y="2970"/>
                                </a:lnTo>
                                <a:lnTo>
                                  <a:pt x="1680" y="2970"/>
                                </a:lnTo>
                                <a:lnTo>
                                  <a:pt x="1680" y="2970"/>
                                </a:lnTo>
                                <a:lnTo>
                                  <a:pt x="1665" y="2970"/>
                                </a:lnTo>
                                <a:lnTo>
                                  <a:pt x="1665" y="2970"/>
                                </a:lnTo>
                                <a:lnTo>
                                  <a:pt x="1665" y="2970"/>
                                </a:lnTo>
                                <a:lnTo>
                                  <a:pt x="1665" y="2985"/>
                                </a:lnTo>
                                <a:lnTo>
                                  <a:pt x="1650" y="2985"/>
                                </a:lnTo>
                                <a:lnTo>
                                  <a:pt x="1650" y="2985"/>
                                </a:lnTo>
                                <a:lnTo>
                                  <a:pt x="1650" y="2985"/>
                                </a:lnTo>
                                <a:lnTo>
                                  <a:pt x="1650" y="2985"/>
                                </a:lnTo>
                                <a:lnTo>
                                  <a:pt x="1650" y="2985"/>
                                </a:lnTo>
                                <a:lnTo>
                                  <a:pt x="1650" y="2985"/>
                                </a:lnTo>
                                <a:lnTo>
                                  <a:pt x="1650" y="3000"/>
                                </a:lnTo>
                                <a:lnTo>
                                  <a:pt x="1650" y="3000"/>
                                </a:lnTo>
                                <a:lnTo>
                                  <a:pt x="1635" y="3000"/>
                                </a:lnTo>
                                <a:lnTo>
                                  <a:pt x="1635" y="3000"/>
                                </a:lnTo>
                                <a:lnTo>
                                  <a:pt x="1635" y="3000"/>
                                </a:lnTo>
                                <a:lnTo>
                                  <a:pt x="1635" y="3000"/>
                                </a:lnTo>
                                <a:lnTo>
                                  <a:pt x="1620" y="3000"/>
                                </a:lnTo>
                                <a:lnTo>
                                  <a:pt x="1620" y="3000"/>
                                </a:lnTo>
                                <a:lnTo>
                                  <a:pt x="1620" y="3000"/>
                                </a:lnTo>
                                <a:lnTo>
                                  <a:pt x="1620" y="3000"/>
                                </a:lnTo>
                                <a:lnTo>
                                  <a:pt x="1620" y="3015"/>
                                </a:lnTo>
                                <a:lnTo>
                                  <a:pt x="1620" y="3015"/>
                                </a:lnTo>
                                <a:lnTo>
                                  <a:pt x="1620" y="3015"/>
                                </a:lnTo>
                                <a:lnTo>
                                  <a:pt x="1620" y="3015"/>
                                </a:lnTo>
                                <a:lnTo>
                                  <a:pt x="1620" y="3015"/>
                                </a:lnTo>
                                <a:lnTo>
                                  <a:pt x="1605" y="3030"/>
                                </a:lnTo>
                                <a:lnTo>
                                  <a:pt x="1605" y="3030"/>
                                </a:lnTo>
                                <a:lnTo>
                                  <a:pt x="1605" y="3030"/>
                                </a:lnTo>
                                <a:lnTo>
                                  <a:pt x="1605" y="3030"/>
                                </a:lnTo>
                                <a:lnTo>
                                  <a:pt x="1605" y="3045"/>
                                </a:lnTo>
                                <a:lnTo>
                                  <a:pt x="1605" y="3045"/>
                                </a:lnTo>
                                <a:lnTo>
                                  <a:pt x="1605" y="3045"/>
                                </a:lnTo>
                                <a:lnTo>
                                  <a:pt x="1590" y="3045"/>
                                </a:lnTo>
                                <a:lnTo>
                                  <a:pt x="1590" y="3045"/>
                                </a:lnTo>
                                <a:lnTo>
                                  <a:pt x="1590" y="3045"/>
                                </a:lnTo>
                                <a:lnTo>
                                  <a:pt x="1590" y="3045"/>
                                </a:lnTo>
                                <a:lnTo>
                                  <a:pt x="1590" y="3060"/>
                                </a:lnTo>
                                <a:lnTo>
                                  <a:pt x="1590" y="3060"/>
                                </a:lnTo>
                                <a:lnTo>
                                  <a:pt x="1590" y="3060"/>
                                </a:lnTo>
                                <a:lnTo>
                                  <a:pt x="1590" y="3060"/>
                                </a:lnTo>
                                <a:lnTo>
                                  <a:pt x="1590" y="3060"/>
                                </a:lnTo>
                                <a:lnTo>
                                  <a:pt x="1590" y="3060"/>
                                </a:lnTo>
                                <a:lnTo>
                                  <a:pt x="1575" y="3075"/>
                                </a:lnTo>
                                <a:lnTo>
                                  <a:pt x="1575" y="3075"/>
                                </a:lnTo>
                                <a:lnTo>
                                  <a:pt x="1575" y="3075"/>
                                </a:lnTo>
                                <a:lnTo>
                                  <a:pt x="1575" y="3075"/>
                                </a:lnTo>
                                <a:lnTo>
                                  <a:pt x="1575" y="3075"/>
                                </a:lnTo>
                                <a:lnTo>
                                  <a:pt x="1575" y="3075"/>
                                </a:lnTo>
                                <a:lnTo>
                                  <a:pt x="1560" y="3075"/>
                                </a:lnTo>
                                <a:lnTo>
                                  <a:pt x="1560" y="3075"/>
                                </a:lnTo>
                                <a:lnTo>
                                  <a:pt x="1560" y="3075"/>
                                </a:lnTo>
                                <a:lnTo>
                                  <a:pt x="1560" y="3090"/>
                                </a:lnTo>
                                <a:lnTo>
                                  <a:pt x="1560" y="3090"/>
                                </a:lnTo>
                                <a:lnTo>
                                  <a:pt x="1560" y="3075"/>
                                </a:lnTo>
                                <a:lnTo>
                                  <a:pt x="1545" y="3075"/>
                                </a:lnTo>
                                <a:lnTo>
                                  <a:pt x="1545" y="3075"/>
                                </a:lnTo>
                                <a:lnTo>
                                  <a:pt x="1545" y="3075"/>
                                </a:lnTo>
                                <a:lnTo>
                                  <a:pt x="1545" y="3075"/>
                                </a:lnTo>
                                <a:lnTo>
                                  <a:pt x="1530" y="3075"/>
                                </a:lnTo>
                                <a:lnTo>
                                  <a:pt x="1530" y="3075"/>
                                </a:lnTo>
                                <a:lnTo>
                                  <a:pt x="1530" y="3075"/>
                                </a:lnTo>
                                <a:lnTo>
                                  <a:pt x="1530" y="3075"/>
                                </a:lnTo>
                                <a:lnTo>
                                  <a:pt x="1530" y="3090"/>
                                </a:lnTo>
                                <a:lnTo>
                                  <a:pt x="1530" y="3090"/>
                                </a:lnTo>
                                <a:lnTo>
                                  <a:pt x="1530" y="3090"/>
                                </a:lnTo>
                                <a:lnTo>
                                  <a:pt x="1515" y="3090"/>
                                </a:lnTo>
                                <a:lnTo>
                                  <a:pt x="1515" y="3090"/>
                                </a:lnTo>
                                <a:lnTo>
                                  <a:pt x="1515" y="3090"/>
                                </a:lnTo>
                                <a:lnTo>
                                  <a:pt x="1515" y="3090"/>
                                </a:lnTo>
                                <a:lnTo>
                                  <a:pt x="1515" y="3090"/>
                                </a:lnTo>
                                <a:lnTo>
                                  <a:pt x="1515" y="3090"/>
                                </a:lnTo>
                                <a:lnTo>
                                  <a:pt x="1515" y="3090"/>
                                </a:lnTo>
                                <a:lnTo>
                                  <a:pt x="1515" y="3090"/>
                                </a:lnTo>
                                <a:lnTo>
                                  <a:pt x="1500" y="3090"/>
                                </a:lnTo>
                                <a:lnTo>
                                  <a:pt x="1500" y="3090"/>
                                </a:lnTo>
                                <a:lnTo>
                                  <a:pt x="1500" y="3090"/>
                                </a:lnTo>
                                <a:lnTo>
                                  <a:pt x="1500" y="3090"/>
                                </a:lnTo>
                                <a:lnTo>
                                  <a:pt x="1500" y="3090"/>
                                </a:lnTo>
                                <a:lnTo>
                                  <a:pt x="1500" y="3090"/>
                                </a:lnTo>
                                <a:lnTo>
                                  <a:pt x="1500" y="3090"/>
                                </a:lnTo>
                                <a:lnTo>
                                  <a:pt x="1485" y="3090"/>
                                </a:lnTo>
                                <a:lnTo>
                                  <a:pt x="1485" y="3090"/>
                                </a:lnTo>
                                <a:lnTo>
                                  <a:pt x="1485" y="3090"/>
                                </a:lnTo>
                                <a:lnTo>
                                  <a:pt x="1485" y="3090"/>
                                </a:lnTo>
                                <a:lnTo>
                                  <a:pt x="1485" y="3090"/>
                                </a:lnTo>
                                <a:lnTo>
                                  <a:pt x="1485" y="3090"/>
                                </a:lnTo>
                                <a:lnTo>
                                  <a:pt x="1470" y="3090"/>
                                </a:lnTo>
                                <a:lnTo>
                                  <a:pt x="1470" y="3090"/>
                                </a:lnTo>
                                <a:lnTo>
                                  <a:pt x="1470" y="3090"/>
                                </a:lnTo>
                                <a:lnTo>
                                  <a:pt x="1470" y="3090"/>
                                </a:lnTo>
                                <a:lnTo>
                                  <a:pt x="1455" y="3090"/>
                                </a:lnTo>
                                <a:lnTo>
                                  <a:pt x="1455" y="3090"/>
                                </a:lnTo>
                                <a:lnTo>
                                  <a:pt x="1455" y="3090"/>
                                </a:lnTo>
                                <a:lnTo>
                                  <a:pt x="1455" y="3090"/>
                                </a:lnTo>
                                <a:lnTo>
                                  <a:pt x="1455" y="3090"/>
                                </a:lnTo>
                                <a:lnTo>
                                  <a:pt x="1455" y="3090"/>
                                </a:lnTo>
                                <a:lnTo>
                                  <a:pt x="1455" y="3090"/>
                                </a:lnTo>
                                <a:lnTo>
                                  <a:pt x="1455" y="3105"/>
                                </a:lnTo>
                                <a:lnTo>
                                  <a:pt x="1440" y="3105"/>
                                </a:lnTo>
                                <a:lnTo>
                                  <a:pt x="1440" y="3105"/>
                                </a:lnTo>
                                <a:lnTo>
                                  <a:pt x="1440" y="3105"/>
                                </a:lnTo>
                                <a:lnTo>
                                  <a:pt x="1440" y="3105"/>
                                </a:lnTo>
                                <a:lnTo>
                                  <a:pt x="1440" y="3105"/>
                                </a:lnTo>
                                <a:lnTo>
                                  <a:pt x="1440" y="3105"/>
                                </a:lnTo>
                                <a:lnTo>
                                  <a:pt x="1440" y="3105"/>
                                </a:lnTo>
                                <a:lnTo>
                                  <a:pt x="1440" y="3120"/>
                                </a:lnTo>
                                <a:lnTo>
                                  <a:pt x="1440" y="3120"/>
                                </a:lnTo>
                                <a:lnTo>
                                  <a:pt x="1425" y="3120"/>
                                </a:lnTo>
                                <a:lnTo>
                                  <a:pt x="1425" y="3120"/>
                                </a:lnTo>
                                <a:lnTo>
                                  <a:pt x="1425" y="3105"/>
                                </a:lnTo>
                                <a:lnTo>
                                  <a:pt x="1425" y="3105"/>
                                </a:lnTo>
                                <a:lnTo>
                                  <a:pt x="1425" y="3120"/>
                                </a:lnTo>
                                <a:lnTo>
                                  <a:pt x="1425" y="3120"/>
                                </a:lnTo>
                                <a:lnTo>
                                  <a:pt x="1410" y="3120"/>
                                </a:lnTo>
                                <a:lnTo>
                                  <a:pt x="1410" y="3120"/>
                                </a:lnTo>
                                <a:lnTo>
                                  <a:pt x="1410" y="3120"/>
                                </a:lnTo>
                                <a:lnTo>
                                  <a:pt x="1395" y="3120"/>
                                </a:lnTo>
                                <a:lnTo>
                                  <a:pt x="1395" y="3120"/>
                                </a:lnTo>
                                <a:lnTo>
                                  <a:pt x="1380" y="3120"/>
                                </a:lnTo>
                                <a:lnTo>
                                  <a:pt x="1380" y="3120"/>
                                </a:lnTo>
                                <a:lnTo>
                                  <a:pt x="1380" y="3120"/>
                                </a:lnTo>
                                <a:lnTo>
                                  <a:pt x="1365" y="3120"/>
                                </a:lnTo>
                                <a:lnTo>
                                  <a:pt x="1365" y="3120"/>
                                </a:lnTo>
                                <a:lnTo>
                                  <a:pt x="1350" y="3120"/>
                                </a:lnTo>
                                <a:lnTo>
                                  <a:pt x="1350" y="3120"/>
                                </a:lnTo>
                                <a:lnTo>
                                  <a:pt x="1350" y="3120"/>
                                </a:lnTo>
                                <a:lnTo>
                                  <a:pt x="1335" y="3120"/>
                                </a:lnTo>
                                <a:lnTo>
                                  <a:pt x="1335" y="3120"/>
                                </a:lnTo>
                                <a:lnTo>
                                  <a:pt x="1335" y="3120"/>
                                </a:lnTo>
                                <a:lnTo>
                                  <a:pt x="1320" y="3120"/>
                                </a:lnTo>
                                <a:lnTo>
                                  <a:pt x="1320" y="3105"/>
                                </a:lnTo>
                                <a:lnTo>
                                  <a:pt x="1305" y="3105"/>
                                </a:lnTo>
                                <a:lnTo>
                                  <a:pt x="1290" y="3105"/>
                                </a:lnTo>
                                <a:lnTo>
                                  <a:pt x="1290" y="3105"/>
                                </a:lnTo>
                                <a:lnTo>
                                  <a:pt x="1275" y="3105"/>
                                </a:lnTo>
                                <a:lnTo>
                                  <a:pt x="1275" y="3105"/>
                                </a:lnTo>
                                <a:lnTo>
                                  <a:pt x="1260" y="3105"/>
                                </a:lnTo>
                                <a:lnTo>
                                  <a:pt x="1245" y="3090"/>
                                </a:lnTo>
                                <a:lnTo>
                                  <a:pt x="1230" y="3075"/>
                                </a:lnTo>
                                <a:lnTo>
                                  <a:pt x="1215" y="3075"/>
                                </a:lnTo>
                                <a:lnTo>
                                  <a:pt x="1215" y="3075"/>
                                </a:lnTo>
                                <a:lnTo>
                                  <a:pt x="1200" y="3060"/>
                                </a:lnTo>
                                <a:lnTo>
                                  <a:pt x="1185" y="3060"/>
                                </a:lnTo>
                                <a:lnTo>
                                  <a:pt x="1170" y="3045"/>
                                </a:lnTo>
                                <a:lnTo>
                                  <a:pt x="1170" y="3045"/>
                                </a:lnTo>
                                <a:lnTo>
                                  <a:pt x="1140" y="3000"/>
                                </a:lnTo>
                                <a:lnTo>
                                  <a:pt x="1140" y="3000"/>
                                </a:lnTo>
                                <a:lnTo>
                                  <a:pt x="1140" y="3000"/>
                                </a:lnTo>
                                <a:lnTo>
                                  <a:pt x="1125" y="3000"/>
                                </a:lnTo>
                                <a:lnTo>
                                  <a:pt x="1125" y="2985"/>
                                </a:lnTo>
                                <a:lnTo>
                                  <a:pt x="1110" y="2985"/>
                                </a:lnTo>
                                <a:lnTo>
                                  <a:pt x="1095" y="2985"/>
                                </a:lnTo>
                                <a:lnTo>
                                  <a:pt x="1095" y="2970"/>
                                </a:lnTo>
                                <a:lnTo>
                                  <a:pt x="1065" y="2955"/>
                                </a:lnTo>
                                <a:lnTo>
                                  <a:pt x="1035" y="2940"/>
                                </a:lnTo>
                                <a:lnTo>
                                  <a:pt x="1035" y="2940"/>
                                </a:lnTo>
                                <a:lnTo>
                                  <a:pt x="1035" y="2940"/>
                                </a:lnTo>
                                <a:lnTo>
                                  <a:pt x="1020" y="2940"/>
                                </a:lnTo>
                                <a:lnTo>
                                  <a:pt x="1005" y="2940"/>
                                </a:lnTo>
                                <a:lnTo>
                                  <a:pt x="990" y="2925"/>
                                </a:lnTo>
                                <a:lnTo>
                                  <a:pt x="975" y="2925"/>
                                </a:lnTo>
                                <a:lnTo>
                                  <a:pt x="960" y="2925"/>
                                </a:lnTo>
                                <a:lnTo>
                                  <a:pt x="960" y="2925"/>
                                </a:lnTo>
                                <a:lnTo>
                                  <a:pt x="945" y="2910"/>
                                </a:lnTo>
                                <a:lnTo>
                                  <a:pt x="945" y="2910"/>
                                </a:lnTo>
                                <a:lnTo>
                                  <a:pt x="930" y="2910"/>
                                </a:lnTo>
                                <a:lnTo>
                                  <a:pt x="930" y="2910"/>
                                </a:lnTo>
                                <a:lnTo>
                                  <a:pt x="930" y="2895"/>
                                </a:lnTo>
                                <a:lnTo>
                                  <a:pt x="930" y="2895"/>
                                </a:lnTo>
                                <a:lnTo>
                                  <a:pt x="915" y="2880"/>
                                </a:lnTo>
                                <a:lnTo>
                                  <a:pt x="900" y="2880"/>
                                </a:lnTo>
                                <a:lnTo>
                                  <a:pt x="900" y="2880"/>
                                </a:lnTo>
                                <a:lnTo>
                                  <a:pt x="900" y="2880"/>
                                </a:lnTo>
                                <a:lnTo>
                                  <a:pt x="900" y="2880"/>
                                </a:lnTo>
                                <a:lnTo>
                                  <a:pt x="885" y="2880"/>
                                </a:lnTo>
                                <a:lnTo>
                                  <a:pt x="870" y="2880"/>
                                </a:lnTo>
                                <a:lnTo>
                                  <a:pt x="870" y="2880"/>
                                </a:lnTo>
                                <a:lnTo>
                                  <a:pt x="870" y="2880"/>
                                </a:lnTo>
                                <a:lnTo>
                                  <a:pt x="870" y="2865"/>
                                </a:lnTo>
                                <a:lnTo>
                                  <a:pt x="870" y="2865"/>
                                </a:lnTo>
                                <a:lnTo>
                                  <a:pt x="855" y="2865"/>
                                </a:lnTo>
                                <a:lnTo>
                                  <a:pt x="855" y="2865"/>
                                </a:lnTo>
                                <a:lnTo>
                                  <a:pt x="855" y="2865"/>
                                </a:lnTo>
                                <a:lnTo>
                                  <a:pt x="855" y="2865"/>
                                </a:lnTo>
                                <a:lnTo>
                                  <a:pt x="840" y="2865"/>
                                </a:lnTo>
                                <a:lnTo>
                                  <a:pt x="840" y="2865"/>
                                </a:lnTo>
                                <a:lnTo>
                                  <a:pt x="825" y="2865"/>
                                </a:lnTo>
                                <a:lnTo>
                                  <a:pt x="825" y="2865"/>
                                </a:lnTo>
                                <a:lnTo>
                                  <a:pt x="810" y="2850"/>
                                </a:lnTo>
                                <a:lnTo>
                                  <a:pt x="810" y="2850"/>
                                </a:lnTo>
                                <a:lnTo>
                                  <a:pt x="810" y="2850"/>
                                </a:lnTo>
                                <a:lnTo>
                                  <a:pt x="810" y="2850"/>
                                </a:lnTo>
                                <a:lnTo>
                                  <a:pt x="810" y="2850"/>
                                </a:lnTo>
                                <a:lnTo>
                                  <a:pt x="795" y="2850"/>
                                </a:lnTo>
                                <a:lnTo>
                                  <a:pt x="795" y="2850"/>
                                </a:lnTo>
                                <a:lnTo>
                                  <a:pt x="795" y="2850"/>
                                </a:lnTo>
                                <a:lnTo>
                                  <a:pt x="795" y="2850"/>
                                </a:lnTo>
                                <a:lnTo>
                                  <a:pt x="780" y="2835"/>
                                </a:lnTo>
                                <a:lnTo>
                                  <a:pt x="780" y="2835"/>
                                </a:lnTo>
                                <a:lnTo>
                                  <a:pt x="780" y="2835"/>
                                </a:lnTo>
                                <a:lnTo>
                                  <a:pt x="780" y="2835"/>
                                </a:lnTo>
                                <a:lnTo>
                                  <a:pt x="765" y="2835"/>
                                </a:lnTo>
                                <a:lnTo>
                                  <a:pt x="765" y="2820"/>
                                </a:lnTo>
                                <a:lnTo>
                                  <a:pt x="750" y="2820"/>
                                </a:lnTo>
                                <a:lnTo>
                                  <a:pt x="750" y="2820"/>
                                </a:lnTo>
                                <a:lnTo>
                                  <a:pt x="750" y="2820"/>
                                </a:lnTo>
                                <a:lnTo>
                                  <a:pt x="750" y="2820"/>
                                </a:lnTo>
                                <a:lnTo>
                                  <a:pt x="750" y="2805"/>
                                </a:lnTo>
                                <a:lnTo>
                                  <a:pt x="735" y="2805"/>
                                </a:lnTo>
                                <a:lnTo>
                                  <a:pt x="735" y="2805"/>
                                </a:lnTo>
                                <a:lnTo>
                                  <a:pt x="735" y="2805"/>
                                </a:lnTo>
                                <a:lnTo>
                                  <a:pt x="735" y="2790"/>
                                </a:lnTo>
                                <a:lnTo>
                                  <a:pt x="735" y="2790"/>
                                </a:lnTo>
                                <a:lnTo>
                                  <a:pt x="720" y="2790"/>
                                </a:lnTo>
                                <a:lnTo>
                                  <a:pt x="720" y="2790"/>
                                </a:lnTo>
                                <a:lnTo>
                                  <a:pt x="720" y="2775"/>
                                </a:lnTo>
                                <a:lnTo>
                                  <a:pt x="720" y="2775"/>
                                </a:lnTo>
                                <a:lnTo>
                                  <a:pt x="720" y="2775"/>
                                </a:lnTo>
                                <a:lnTo>
                                  <a:pt x="705" y="2760"/>
                                </a:lnTo>
                                <a:lnTo>
                                  <a:pt x="705" y="2760"/>
                                </a:lnTo>
                                <a:lnTo>
                                  <a:pt x="705" y="2760"/>
                                </a:lnTo>
                                <a:lnTo>
                                  <a:pt x="690" y="2760"/>
                                </a:lnTo>
                                <a:lnTo>
                                  <a:pt x="690" y="2745"/>
                                </a:lnTo>
                                <a:lnTo>
                                  <a:pt x="690" y="2745"/>
                                </a:lnTo>
                                <a:lnTo>
                                  <a:pt x="690" y="2745"/>
                                </a:lnTo>
                                <a:lnTo>
                                  <a:pt x="690" y="2745"/>
                                </a:lnTo>
                                <a:lnTo>
                                  <a:pt x="690" y="2730"/>
                                </a:lnTo>
                                <a:lnTo>
                                  <a:pt x="690" y="2730"/>
                                </a:lnTo>
                                <a:lnTo>
                                  <a:pt x="675" y="2730"/>
                                </a:lnTo>
                                <a:lnTo>
                                  <a:pt x="675" y="2715"/>
                                </a:lnTo>
                                <a:lnTo>
                                  <a:pt x="675" y="2715"/>
                                </a:lnTo>
                                <a:lnTo>
                                  <a:pt x="675" y="2715"/>
                                </a:lnTo>
                                <a:lnTo>
                                  <a:pt x="675" y="2700"/>
                                </a:lnTo>
                                <a:lnTo>
                                  <a:pt x="675" y="2700"/>
                                </a:lnTo>
                                <a:lnTo>
                                  <a:pt x="675" y="2700"/>
                                </a:lnTo>
                                <a:lnTo>
                                  <a:pt x="660" y="2700"/>
                                </a:lnTo>
                                <a:lnTo>
                                  <a:pt x="660" y="2685"/>
                                </a:lnTo>
                                <a:lnTo>
                                  <a:pt x="660" y="2685"/>
                                </a:lnTo>
                                <a:lnTo>
                                  <a:pt x="660" y="2685"/>
                                </a:lnTo>
                                <a:lnTo>
                                  <a:pt x="660" y="2685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70"/>
                                </a:lnTo>
                                <a:lnTo>
                                  <a:pt x="630" y="2670"/>
                                </a:lnTo>
                                <a:lnTo>
                                  <a:pt x="630" y="2670"/>
                                </a:lnTo>
                                <a:lnTo>
                                  <a:pt x="630" y="2655"/>
                                </a:lnTo>
                                <a:lnTo>
                                  <a:pt x="630" y="2655"/>
                                </a:lnTo>
                                <a:lnTo>
                                  <a:pt x="630" y="2655"/>
                                </a:lnTo>
                                <a:lnTo>
                                  <a:pt x="615" y="2640"/>
                                </a:lnTo>
                                <a:lnTo>
                                  <a:pt x="615" y="2640"/>
                                </a:lnTo>
                                <a:lnTo>
                                  <a:pt x="615" y="2625"/>
                                </a:lnTo>
                                <a:lnTo>
                                  <a:pt x="600" y="2625"/>
                                </a:lnTo>
                                <a:lnTo>
                                  <a:pt x="600" y="2625"/>
                                </a:lnTo>
                                <a:lnTo>
                                  <a:pt x="600" y="2610"/>
                                </a:lnTo>
                                <a:lnTo>
                                  <a:pt x="600" y="2610"/>
                                </a:lnTo>
                                <a:lnTo>
                                  <a:pt x="600" y="2595"/>
                                </a:lnTo>
                                <a:lnTo>
                                  <a:pt x="600" y="2595"/>
                                </a:lnTo>
                                <a:lnTo>
                                  <a:pt x="585" y="2580"/>
                                </a:lnTo>
                                <a:lnTo>
                                  <a:pt x="585" y="2580"/>
                                </a:lnTo>
                                <a:lnTo>
                                  <a:pt x="585" y="2565"/>
                                </a:lnTo>
                                <a:lnTo>
                                  <a:pt x="585" y="2565"/>
                                </a:lnTo>
                                <a:lnTo>
                                  <a:pt x="585" y="2550"/>
                                </a:lnTo>
                                <a:lnTo>
                                  <a:pt x="570" y="2535"/>
                                </a:lnTo>
                                <a:lnTo>
                                  <a:pt x="570" y="2535"/>
                                </a:lnTo>
                                <a:lnTo>
                                  <a:pt x="570" y="2520"/>
                                </a:lnTo>
                                <a:lnTo>
                                  <a:pt x="570" y="2505"/>
                                </a:lnTo>
                                <a:lnTo>
                                  <a:pt x="555" y="2505"/>
                                </a:lnTo>
                                <a:lnTo>
                                  <a:pt x="555" y="2490"/>
                                </a:lnTo>
                                <a:lnTo>
                                  <a:pt x="555" y="2490"/>
                                </a:lnTo>
                                <a:lnTo>
                                  <a:pt x="555" y="2475"/>
                                </a:lnTo>
                                <a:lnTo>
                                  <a:pt x="555" y="2475"/>
                                </a:lnTo>
                                <a:lnTo>
                                  <a:pt x="555" y="2475"/>
                                </a:lnTo>
                                <a:lnTo>
                                  <a:pt x="555" y="2475"/>
                                </a:lnTo>
                                <a:lnTo>
                                  <a:pt x="540" y="2460"/>
                                </a:lnTo>
                                <a:lnTo>
                                  <a:pt x="540" y="2445"/>
                                </a:lnTo>
                                <a:lnTo>
                                  <a:pt x="540" y="2445"/>
                                </a:lnTo>
                                <a:lnTo>
                                  <a:pt x="540" y="2430"/>
                                </a:lnTo>
                                <a:lnTo>
                                  <a:pt x="525" y="2430"/>
                                </a:lnTo>
                                <a:lnTo>
                                  <a:pt x="525" y="2415"/>
                                </a:lnTo>
                                <a:lnTo>
                                  <a:pt x="510" y="2415"/>
                                </a:lnTo>
                                <a:lnTo>
                                  <a:pt x="510" y="2400"/>
                                </a:lnTo>
                                <a:lnTo>
                                  <a:pt x="510" y="2400"/>
                                </a:lnTo>
                                <a:lnTo>
                                  <a:pt x="450" y="2265"/>
                                </a:lnTo>
                                <a:lnTo>
                                  <a:pt x="405" y="2130"/>
                                </a:lnTo>
                                <a:lnTo>
                                  <a:pt x="345" y="1980"/>
                                </a:lnTo>
                                <a:lnTo>
                                  <a:pt x="420" y="1950"/>
                                </a:lnTo>
                                <a:lnTo>
                                  <a:pt x="495" y="1920"/>
                                </a:lnTo>
                                <a:lnTo>
                                  <a:pt x="495" y="1920"/>
                                </a:lnTo>
                                <a:lnTo>
                                  <a:pt x="465" y="1905"/>
                                </a:lnTo>
                                <a:lnTo>
                                  <a:pt x="465" y="1905"/>
                                </a:lnTo>
                                <a:lnTo>
                                  <a:pt x="450" y="1890"/>
                                </a:lnTo>
                                <a:lnTo>
                                  <a:pt x="450" y="1890"/>
                                </a:lnTo>
                                <a:lnTo>
                                  <a:pt x="450" y="1890"/>
                                </a:lnTo>
                                <a:lnTo>
                                  <a:pt x="450" y="1890"/>
                                </a:lnTo>
                                <a:lnTo>
                                  <a:pt x="435" y="1875"/>
                                </a:lnTo>
                                <a:lnTo>
                                  <a:pt x="435" y="1875"/>
                                </a:lnTo>
                                <a:lnTo>
                                  <a:pt x="435" y="1875"/>
                                </a:lnTo>
                                <a:lnTo>
                                  <a:pt x="435" y="1875"/>
                                </a:lnTo>
                                <a:lnTo>
                                  <a:pt x="420" y="1860"/>
                                </a:lnTo>
                                <a:lnTo>
                                  <a:pt x="420" y="1845"/>
                                </a:lnTo>
                                <a:lnTo>
                                  <a:pt x="420" y="1845"/>
                                </a:lnTo>
                                <a:lnTo>
                                  <a:pt x="405" y="1845"/>
                                </a:lnTo>
                                <a:lnTo>
                                  <a:pt x="405" y="1845"/>
                                </a:lnTo>
                                <a:lnTo>
                                  <a:pt x="405" y="1830"/>
                                </a:lnTo>
                                <a:lnTo>
                                  <a:pt x="405" y="1830"/>
                                </a:lnTo>
                                <a:lnTo>
                                  <a:pt x="405" y="1830"/>
                                </a:lnTo>
                                <a:lnTo>
                                  <a:pt x="390" y="1830"/>
                                </a:lnTo>
                                <a:lnTo>
                                  <a:pt x="390" y="1815"/>
                                </a:lnTo>
                                <a:lnTo>
                                  <a:pt x="375" y="1815"/>
                                </a:lnTo>
                                <a:lnTo>
                                  <a:pt x="375" y="1815"/>
                                </a:lnTo>
                                <a:lnTo>
                                  <a:pt x="375" y="1800"/>
                                </a:lnTo>
                                <a:lnTo>
                                  <a:pt x="360" y="1800"/>
                                </a:lnTo>
                                <a:lnTo>
                                  <a:pt x="360" y="1800"/>
                                </a:lnTo>
                                <a:lnTo>
                                  <a:pt x="345" y="1800"/>
                                </a:lnTo>
                                <a:lnTo>
                                  <a:pt x="345" y="1785"/>
                                </a:lnTo>
                                <a:lnTo>
                                  <a:pt x="330" y="1785"/>
                                </a:lnTo>
                                <a:lnTo>
                                  <a:pt x="330" y="1785"/>
                                </a:lnTo>
                                <a:lnTo>
                                  <a:pt x="315" y="1770"/>
                                </a:lnTo>
                                <a:lnTo>
                                  <a:pt x="315" y="1770"/>
                                </a:lnTo>
                                <a:lnTo>
                                  <a:pt x="300" y="1770"/>
                                </a:lnTo>
                                <a:lnTo>
                                  <a:pt x="285" y="1770"/>
                                </a:lnTo>
                                <a:lnTo>
                                  <a:pt x="270" y="1740"/>
                                </a:lnTo>
                                <a:lnTo>
                                  <a:pt x="270" y="1740"/>
                                </a:lnTo>
                                <a:lnTo>
                                  <a:pt x="270" y="1740"/>
                                </a:lnTo>
                                <a:lnTo>
                                  <a:pt x="255" y="1725"/>
                                </a:lnTo>
                                <a:lnTo>
                                  <a:pt x="255" y="1710"/>
                                </a:lnTo>
                                <a:lnTo>
                                  <a:pt x="255" y="1695"/>
                                </a:lnTo>
                                <a:lnTo>
                                  <a:pt x="255" y="1680"/>
                                </a:lnTo>
                                <a:lnTo>
                                  <a:pt x="240" y="1680"/>
                                </a:lnTo>
                                <a:lnTo>
                                  <a:pt x="240" y="1665"/>
                                </a:lnTo>
                                <a:lnTo>
                                  <a:pt x="240" y="1665"/>
                                </a:lnTo>
                                <a:lnTo>
                                  <a:pt x="225" y="1650"/>
                                </a:lnTo>
                                <a:lnTo>
                                  <a:pt x="225" y="1650"/>
                                </a:lnTo>
                                <a:lnTo>
                                  <a:pt x="225" y="1650"/>
                                </a:lnTo>
                                <a:lnTo>
                                  <a:pt x="225" y="1635"/>
                                </a:lnTo>
                                <a:lnTo>
                                  <a:pt x="225" y="1635"/>
                                </a:lnTo>
                                <a:lnTo>
                                  <a:pt x="225" y="1635"/>
                                </a:lnTo>
                                <a:lnTo>
                                  <a:pt x="210" y="1620"/>
                                </a:lnTo>
                                <a:lnTo>
                                  <a:pt x="210" y="1620"/>
                                </a:lnTo>
                                <a:lnTo>
                                  <a:pt x="210" y="1605"/>
                                </a:lnTo>
                                <a:lnTo>
                                  <a:pt x="195" y="1605"/>
                                </a:lnTo>
                                <a:lnTo>
                                  <a:pt x="195" y="1605"/>
                                </a:lnTo>
                                <a:lnTo>
                                  <a:pt x="195" y="1590"/>
                                </a:lnTo>
                                <a:lnTo>
                                  <a:pt x="180" y="1590"/>
                                </a:lnTo>
                                <a:lnTo>
                                  <a:pt x="180" y="1590"/>
                                </a:lnTo>
                                <a:lnTo>
                                  <a:pt x="165" y="1590"/>
                                </a:lnTo>
                                <a:lnTo>
                                  <a:pt x="165" y="1575"/>
                                </a:lnTo>
                                <a:lnTo>
                                  <a:pt x="150" y="1560"/>
                                </a:lnTo>
                                <a:lnTo>
                                  <a:pt x="150" y="1560"/>
                                </a:lnTo>
                                <a:lnTo>
                                  <a:pt x="135" y="1545"/>
                                </a:lnTo>
                                <a:lnTo>
                                  <a:pt x="135" y="1530"/>
                                </a:lnTo>
                                <a:lnTo>
                                  <a:pt x="135" y="1530"/>
                                </a:lnTo>
                                <a:lnTo>
                                  <a:pt x="120" y="1515"/>
                                </a:lnTo>
                                <a:lnTo>
                                  <a:pt x="120" y="1515"/>
                                </a:lnTo>
                                <a:lnTo>
                                  <a:pt x="105" y="1500"/>
                                </a:lnTo>
                                <a:lnTo>
                                  <a:pt x="105" y="1500"/>
                                </a:lnTo>
                                <a:lnTo>
                                  <a:pt x="105" y="1500"/>
                                </a:lnTo>
                                <a:lnTo>
                                  <a:pt x="90" y="1485"/>
                                </a:lnTo>
                                <a:lnTo>
                                  <a:pt x="90" y="1470"/>
                                </a:lnTo>
                                <a:lnTo>
                                  <a:pt x="90" y="1455"/>
                                </a:lnTo>
                                <a:lnTo>
                                  <a:pt x="90" y="1455"/>
                                </a:lnTo>
                                <a:lnTo>
                                  <a:pt x="90" y="1440"/>
                                </a:lnTo>
                                <a:lnTo>
                                  <a:pt x="60" y="1410"/>
                                </a:lnTo>
                                <a:lnTo>
                                  <a:pt x="45" y="1365"/>
                                </a:lnTo>
                                <a:lnTo>
                                  <a:pt x="45" y="1320"/>
                                </a:lnTo>
                                <a:lnTo>
                                  <a:pt x="45" y="1290"/>
                                </a:lnTo>
                                <a:lnTo>
                                  <a:pt x="45" y="1275"/>
                                </a:lnTo>
                                <a:lnTo>
                                  <a:pt x="30" y="1260"/>
                                </a:lnTo>
                                <a:lnTo>
                                  <a:pt x="45" y="1230"/>
                                </a:lnTo>
                                <a:lnTo>
                                  <a:pt x="45" y="1215"/>
                                </a:lnTo>
                                <a:lnTo>
                                  <a:pt x="45" y="1200"/>
                                </a:lnTo>
                                <a:lnTo>
                                  <a:pt x="45" y="1200"/>
                                </a:lnTo>
                                <a:lnTo>
                                  <a:pt x="45" y="1185"/>
                                </a:lnTo>
                                <a:lnTo>
                                  <a:pt x="45" y="1155"/>
                                </a:lnTo>
                                <a:lnTo>
                                  <a:pt x="45" y="1155"/>
                                </a:lnTo>
                                <a:lnTo>
                                  <a:pt x="30" y="1110"/>
                                </a:lnTo>
                                <a:lnTo>
                                  <a:pt x="15" y="1080"/>
                                </a:lnTo>
                                <a:lnTo>
                                  <a:pt x="15" y="1080"/>
                                </a:lnTo>
                                <a:lnTo>
                                  <a:pt x="15" y="1065"/>
                                </a:lnTo>
                                <a:lnTo>
                                  <a:pt x="15" y="1065"/>
                                </a:lnTo>
                                <a:lnTo>
                                  <a:pt x="15" y="1050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60" y="1005"/>
                                </a:lnTo>
                                <a:lnTo>
                                  <a:pt x="60" y="1005"/>
                                </a:lnTo>
                                <a:lnTo>
                                  <a:pt x="75" y="1005"/>
                                </a:lnTo>
                                <a:lnTo>
                                  <a:pt x="90" y="990"/>
                                </a:lnTo>
                                <a:lnTo>
                                  <a:pt x="90" y="990"/>
                                </a:lnTo>
                                <a:lnTo>
                                  <a:pt x="120" y="945"/>
                                </a:lnTo>
                                <a:lnTo>
                                  <a:pt x="135" y="885"/>
                                </a:lnTo>
                                <a:lnTo>
                                  <a:pt x="150" y="885"/>
                                </a:lnTo>
                                <a:lnTo>
                                  <a:pt x="150" y="855"/>
                                </a:lnTo>
                                <a:lnTo>
                                  <a:pt x="150" y="855"/>
                                </a:lnTo>
                                <a:lnTo>
                                  <a:pt x="165" y="840"/>
                                </a:lnTo>
                                <a:lnTo>
                                  <a:pt x="165" y="810"/>
                                </a:lnTo>
                                <a:lnTo>
                                  <a:pt x="165" y="780"/>
                                </a:lnTo>
                                <a:lnTo>
                                  <a:pt x="165" y="720"/>
                                </a:lnTo>
                                <a:lnTo>
                                  <a:pt x="210" y="720"/>
                                </a:lnTo>
                                <a:lnTo>
                                  <a:pt x="210" y="690"/>
                                </a:lnTo>
                                <a:lnTo>
                                  <a:pt x="210" y="675"/>
                                </a:lnTo>
                                <a:lnTo>
                                  <a:pt x="225" y="675"/>
                                </a:lnTo>
                                <a:lnTo>
                                  <a:pt x="240" y="660"/>
                                </a:lnTo>
                                <a:lnTo>
                                  <a:pt x="240" y="660"/>
                                </a:lnTo>
                                <a:lnTo>
                                  <a:pt x="255" y="660"/>
                                </a:lnTo>
                                <a:lnTo>
                                  <a:pt x="285" y="645"/>
                                </a:lnTo>
                                <a:lnTo>
                                  <a:pt x="285" y="645"/>
                                </a:lnTo>
                                <a:lnTo>
                                  <a:pt x="285" y="645"/>
                                </a:lnTo>
                                <a:lnTo>
                                  <a:pt x="315" y="630"/>
                                </a:lnTo>
                                <a:lnTo>
                                  <a:pt x="315" y="630"/>
                                </a:lnTo>
                                <a:lnTo>
                                  <a:pt x="345" y="615"/>
                                </a:lnTo>
                                <a:lnTo>
                                  <a:pt x="360" y="585"/>
                                </a:lnTo>
                                <a:lnTo>
                                  <a:pt x="405" y="570"/>
                                </a:lnTo>
                                <a:lnTo>
                                  <a:pt x="405" y="555"/>
                                </a:lnTo>
                                <a:lnTo>
                                  <a:pt x="405" y="495"/>
                                </a:lnTo>
                                <a:lnTo>
                                  <a:pt x="405" y="480"/>
                                </a:lnTo>
                                <a:lnTo>
                                  <a:pt x="420" y="465"/>
                                </a:lnTo>
                                <a:lnTo>
                                  <a:pt x="405" y="39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00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10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80"/>
                                </a:lnTo>
                                <a:lnTo>
                                  <a:pt x="405" y="210"/>
                                </a:lnTo>
                                <a:lnTo>
                                  <a:pt x="450" y="195"/>
                                </a:lnTo>
                                <a:lnTo>
                                  <a:pt x="465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70" y="255"/>
                                </a:lnTo>
                                <a:lnTo>
                                  <a:pt x="585" y="270"/>
                                </a:lnTo>
                                <a:lnTo>
                                  <a:pt x="600" y="255"/>
                                </a:lnTo>
                                <a:lnTo>
                                  <a:pt x="630" y="180"/>
                                </a:lnTo>
                                <a:lnTo>
                                  <a:pt x="645" y="180"/>
                                </a:lnTo>
                                <a:lnTo>
                                  <a:pt x="660" y="165"/>
                                </a:lnTo>
                                <a:lnTo>
                                  <a:pt x="795" y="30"/>
                                </a:lnTo>
                                <a:lnTo>
                                  <a:pt x="810" y="0"/>
                                </a:lnTo>
                                <a:lnTo>
                                  <a:pt x="810" y="150"/>
                                </a:lnTo>
                                <a:lnTo>
                                  <a:pt x="810" y="225"/>
                                </a:lnTo>
                                <a:lnTo>
                                  <a:pt x="810" y="315"/>
                                </a:lnTo>
                                <a:lnTo>
                                  <a:pt x="810" y="330"/>
                                </a:lnTo>
                                <a:lnTo>
                                  <a:pt x="975" y="390"/>
                                </a:lnTo>
                                <a:lnTo>
                                  <a:pt x="1005" y="405"/>
                                </a:lnTo>
                                <a:lnTo>
                                  <a:pt x="1005" y="405"/>
                                </a:lnTo>
                                <a:lnTo>
                                  <a:pt x="1020" y="405"/>
                                </a:lnTo>
                                <a:lnTo>
                                  <a:pt x="1020" y="405"/>
                                </a:lnTo>
                                <a:lnTo>
                                  <a:pt x="1020" y="420"/>
                                </a:lnTo>
                                <a:lnTo>
                                  <a:pt x="1020" y="420"/>
                                </a:lnTo>
                                <a:lnTo>
                                  <a:pt x="1035" y="420"/>
                                </a:lnTo>
                                <a:lnTo>
                                  <a:pt x="1035" y="420"/>
                                </a:lnTo>
                                <a:lnTo>
                                  <a:pt x="1110" y="510"/>
                                </a:lnTo>
                                <a:lnTo>
                                  <a:pt x="1125" y="510"/>
                                </a:lnTo>
                                <a:lnTo>
                                  <a:pt x="1215" y="630"/>
                                </a:lnTo>
                                <a:lnTo>
                                  <a:pt x="1215" y="630"/>
                                </a:lnTo>
                                <a:lnTo>
                                  <a:pt x="1215" y="630"/>
                                </a:lnTo>
                                <a:lnTo>
                                  <a:pt x="1230" y="630"/>
                                </a:lnTo>
                                <a:lnTo>
                                  <a:pt x="1230" y="645"/>
                                </a:lnTo>
                                <a:lnTo>
                                  <a:pt x="1230" y="645"/>
                                </a:lnTo>
                                <a:lnTo>
                                  <a:pt x="1230" y="645"/>
                                </a:lnTo>
                                <a:lnTo>
                                  <a:pt x="1230" y="645"/>
                                </a:lnTo>
                                <a:lnTo>
                                  <a:pt x="1230" y="645"/>
                                </a:lnTo>
                                <a:lnTo>
                                  <a:pt x="1230" y="645"/>
                                </a:lnTo>
                                <a:lnTo>
                                  <a:pt x="1260" y="660"/>
                                </a:lnTo>
                                <a:lnTo>
                                  <a:pt x="1260" y="660"/>
                                </a:lnTo>
                                <a:lnTo>
                                  <a:pt x="1275" y="660"/>
                                </a:lnTo>
                                <a:lnTo>
                                  <a:pt x="1275" y="660"/>
                                </a:lnTo>
                                <a:lnTo>
                                  <a:pt x="1290" y="675"/>
                                </a:lnTo>
                                <a:lnTo>
                                  <a:pt x="1290" y="675"/>
                                </a:lnTo>
                                <a:lnTo>
                                  <a:pt x="1305" y="675"/>
                                </a:lnTo>
                                <a:lnTo>
                                  <a:pt x="1320" y="690"/>
                                </a:lnTo>
                                <a:lnTo>
                                  <a:pt x="1320" y="690"/>
                                </a:lnTo>
                                <a:lnTo>
                                  <a:pt x="1335" y="690"/>
                                </a:lnTo>
                                <a:lnTo>
                                  <a:pt x="1350" y="705"/>
                                </a:lnTo>
                                <a:lnTo>
                                  <a:pt x="1365" y="705"/>
                                </a:lnTo>
                                <a:lnTo>
                                  <a:pt x="1380" y="720"/>
                                </a:lnTo>
                                <a:lnTo>
                                  <a:pt x="1395" y="720"/>
                                </a:lnTo>
                                <a:lnTo>
                                  <a:pt x="1395" y="720"/>
                                </a:lnTo>
                                <a:lnTo>
                                  <a:pt x="1410" y="735"/>
                                </a:lnTo>
                                <a:lnTo>
                                  <a:pt x="1410" y="735"/>
                                </a:lnTo>
                                <a:lnTo>
                                  <a:pt x="1425" y="735"/>
                                </a:lnTo>
                                <a:lnTo>
                                  <a:pt x="1425" y="735"/>
                                </a:lnTo>
                                <a:lnTo>
                                  <a:pt x="1425" y="735"/>
                                </a:lnTo>
                                <a:lnTo>
                                  <a:pt x="1425" y="735"/>
                                </a:lnTo>
                                <a:lnTo>
                                  <a:pt x="1425" y="750"/>
                                </a:lnTo>
                                <a:lnTo>
                                  <a:pt x="1425" y="750"/>
                                </a:lnTo>
                                <a:lnTo>
                                  <a:pt x="1425" y="750"/>
                                </a:lnTo>
                                <a:lnTo>
                                  <a:pt x="1425" y="750"/>
                                </a:lnTo>
                                <a:lnTo>
                                  <a:pt x="1425" y="750"/>
                                </a:lnTo>
                                <a:lnTo>
                                  <a:pt x="1440" y="750"/>
                                </a:lnTo>
                                <a:lnTo>
                                  <a:pt x="1440" y="750"/>
                                </a:lnTo>
                                <a:lnTo>
                                  <a:pt x="1440" y="765"/>
                                </a:lnTo>
                                <a:lnTo>
                                  <a:pt x="1440" y="765"/>
                                </a:lnTo>
                                <a:lnTo>
                                  <a:pt x="1440" y="765"/>
                                </a:lnTo>
                                <a:lnTo>
                                  <a:pt x="1440" y="765"/>
                                </a:lnTo>
                                <a:lnTo>
                                  <a:pt x="1440" y="765"/>
                                </a:lnTo>
                                <a:lnTo>
                                  <a:pt x="1440" y="765"/>
                                </a:lnTo>
                                <a:lnTo>
                                  <a:pt x="1440" y="765"/>
                                </a:lnTo>
                                <a:lnTo>
                                  <a:pt x="1440" y="780"/>
                                </a:lnTo>
                                <a:lnTo>
                                  <a:pt x="1440" y="780"/>
                                </a:lnTo>
                                <a:lnTo>
                                  <a:pt x="1425" y="780"/>
                                </a:lnTo>
                                <a:lnTo>
                                  <a:pt x="1440" y="780"/>
                                </a:lnTo>
                                <a:lnTo>
                                  <a:pt x="1440" y="795"/>
                                </a:lnTo>
                                <a:lnTo>
                                  <a:pt x="1440" y="795"/>
                                </a:lnTo>
                                <a:lnTo>
                                  <a:pt x="1440" y="795"/>
                                </a:lnTo>
                                <a:lnTo>
                                  <a:pt x="1425" y="795"/>
                                </a:lnTo>
                                <a:lnTo>
                                  <a:pt x="1440" y="810"/>
                                </a:lnTo>
                                <a:lnTo>
                                  <a:pt x="1440" y="810"/>
                                </a:lnTo>
                                <a:lnTo>
                                  <a:pt x="1440" y="810"/>
                                </a:lnTo>
                                <a:lnTo>
                                  <a:pt x="1440" y="810"/>
                                </a:lnTo>
                                <a:lnTo>
                                  <a:pt x="1440" y="810"/>
                                </a:lnTo>
                                <a:lnTo>
                                  <a:pt x="1440" y="810"/>
                                </a:lnTo>
                                <a:lnTo>
                                  <a:pt x="1440" y="810"/>
                                </a:lnTo>
                                <a:lnTo>
                                  <a:pt x="1440" y="810"/>
                                </a:lnTo>
                                <a:lnTo>
                                  <a:pt x="1440" y="825"/>
                                </a:lnTo>
                                <a:lnTo>
                                  <a:pt x="1440" y="825"/>
                                </a:lnTo>
                                <a:lnTo>
                                  <a:pt x="1455" y="825"/>
                                </a:lnTo>
                                <a:lnTo>
                                  <a:pt x="1455" y="825"/>
                                </a:lnTo>
                                <a:lnTo>
                                  <a:pt x="1455" y="825"/>
                                </a:lnTo>
                                <a:lnTo>
                                  <a:pt x="1455" y="825"/>
                                </a:lnTo>
                                <a:lnTo>
                                  <a:pt x="1455" y="825"/>
                                </a:lnTo>
                                <a:lnTo>
                                  <a:pt x="1455" y="825"/>
                                </a:lnTo>
                                <a:lnTo>
                                  <a:pt x="1455" y="825"/>
                                </a:lnTo>
                                <a:lnTo>
                                  <a:pt x="1455" y="825"/>
                                </a:lnTo>
                                <a:lnTo>
                                  <a:pt x="1455" y="825"/>
                                </a:lnTo>
                                <a:lnTo>
                                  <a:pt x="1455" y="840"/>
                                </a:lnTo>
                                <a:lnTo>
                                  <a:pt x="1455" y="840"/>
                                </a:lnTo>
                                <a:lnTo>
                                  <a:pt x="1455" y="840"/>
                                </a:lnTo>
                                <a:lnTo>
                                  <a:pt x="1455" y="840"/>
                                </a:lnTo>
                                <a:lnTo>
                                  <a:pt x="1455" y="840"/>
                                </a:lnTo>
                                <a:lnTo>
                                  <a:pt x="1455" y="840"/>
                                </a:lnTo>
                                <a:lnTo>
                                  <a:pt x="1455" y="855"/>
                                </a:lnTo>
                                <a:lnTo>
                                  <a:pt x="1455" y="855"/>
                                </a:lnTo>
                                <a:lnTo>
                                  <a:pt x="1455" y="855"/>
                                </a:lnTo>
                                <a:lnTo>
                                  <a:pt x="1455" y="855"/>
                                </a:lnTo>
                                <a:lnTo>
                                  <a:pt x="1455" y="855"/>
                                </a:lnTo>
                                <a:lnTo>
                                  <a:pt x="1455" y="855"/>
                                </a:lnTo>
                                <a:lnTo>
                                  <a:pt x="1455" y="855"/>
                                </a:lnTo>
                                <a:lnTo>
                                  <a:pt x="1440" y="855"/>
                                </a:lnTo>
                                <a:lnTo>
                                  <a:pt x="1440" y="870"/>
                                </a:lnTo>
                                <a:lnTo>
                                  <a:pt x="1440" y="870"/>
                                </a:lnTo>
                                <a:lnTo>
                                  <a:pt x="1440" y="870"/>
                                </a:lnTo>
                                <a:lnTo>
                                  <a:pt x="1440" y="870"/>
                                </a:lnTo>
                                <a:lnTo>
                                  <a:pt x="1440" y="870"/>
                                </a:lnTo>
                                <a:lnTo>
                                  <a:pt x="1440" y="870"/>
                                </a:lnTo>
                                <a:lnTo>
                                  <a:pt x="1440" y="870"/>
                                </a:lnTo>
                                <a:lnTo>
                                  <a:pt x="1440" y="870"/>
                                </a:lnTo>
                                <a:lnTo>
                                  <a:pt x="1440" y="870"/>
                                </a:lnTo>
                                <a:lnTo>
                                  <a:pt x="1440" y="885"/>
                                </a:lnTo>
                                <a:lnTo>
                                  <a:pt x="1440" y="885"/>
                                </a:lnTo>
                                <a:lnTo>
                                  <a:pt x="1440" y="885"/>
                                </a:lnTo>
                                <a:lnTo>
                                  <a:pt x="1440" y="885"/>
                                </a:lnTo>
                                <a:lnTo>
                                  <a:pt x="1440" y="885"/>
                                </a:lnTo>
                                <a:lnTo>
                                  <a:pt x="1440" y="885"/>
                                </a:lnTo>
                                <a:lnTo>
                                  <a:pt x="1440" y="885"/>
                                </a:lnTo>
                                <a:lnTo>
                                  <a:pt x="1455" y="885"/>
                                </a:lnTo>
                                <a:lnTo>
                                  <a:pt x="1455" y="885"/>
                                </a:lnTo>
                                <a:lnTo>
                                  <a:pt x="1455" y="885"/>
                                </a:lnTo>
                                <a:lnTo>
                                  <a:pt x="1455" y="900"/>
                                </a:lnTo>
                                <a:lnTo>
                                  <a:pt x="1455" y="900"/>
                                </a:lnTo>
                                <a:lnTo>
                                  <a:pt x="1455" y="900"/>
                                </a:lnTo>
                                <a:lnTo>
                                  <a:pt x="1455" y="900"/>
                                </a:lnTo>
                                <a:lnTo>
                                  <a:pt x="1455" y="900"/>
                                </a:lnTo>
                                <a:lnTo>
                                  <a:pt x="1455" y="900"/>
                                </a:lnTo>
                                <a:lnTo>
                                  <a:pt x="1455" y="900"/>
                                </a:lnTo>
                                <a:lnTo>
                                  <a:pt x="1455" y="915"/>
                                </a:lnTo>
                                <a:lnTo>
                                  <a:pt x="1455" y="915"/>
                                </a:lnTo>
                                <a:lnTo>
                                  <a:pt x="1455" y="915"/>
                                </a:lnTo>
                                <a:lnTo>
                                  <a:pt x="1455" y="915"/>
                                </a:lnTo>
                                <a:lnTo>
                                  <a:pt x="1455" y="915"/>
                                </a:lnTo>
                                <a:lnTo>
                                  <a:pt x="1455" y="915"/>
                                </a:lnTo>
                                <a:lnTo>
                                  <a:pt x="1455" y="930"/>
                                </a:lnTo>
                                <a:lnTo>
                                  <a:pt x="1470" y="930"/>
                                </a:lnTo>
                                <a:lnTo>
                                  <a:pt x="1470" y="930"/>
                                </a:lnTo>
                                <a:lnTo>
                                  <a:pt x="1470" y="930"/>
                                </a:lnTo>
                                <a:lnTo>
                                  <a:pt x="1470" y="930"/>
                                </a:lnTo>
                                <a:lnTo>
                                  <a:pt x="1470" y="930"/>
                                </a:lnTo>
                                <a:lnTo>
                                  <a:pt x="1470" y="930"/>
                                </a:lnTo>
                                <a:lnTo>
                                  <a:pt x="1470" y="930"/>
                                </a:lnTo>
                                <a:lnTo>
                                  <a:pt x="1470" y="945"/>
                                </a:lnTo>
                                <a:lnTo>
                                  <a:pt x="1470" y="945"/>
                                </a:lnTo>
                                <a:lnTo>
                                  <a:pt x="1470" y="945"/>
                                </a:lnTo>
                                <a:lnTo>
                                  <a:pt x="1470" y="945"/>
                                </a:lnTo>
                                <a:lnTo>
                                  <a:pt x="1470" y="945"/>
                                </a:lnTo>
                                <a:lnTo>
                                  <a:pt x="1470" y="945"/>
                                </a:lnTo>
                                <a:lnTo>
                                  <a:pt x="1470" y="945"/>
                                </a:lnTo>
                                <a:lnTo>
                                  <a:pt x="1470" y="945"/>
                                </a:lnTo>
                                <a:lnTo>
                                  <a:pt x="1470" y="960"/>
                                </a:lnTo>
                                <a:lnTo>
                                  <a:pt x="1470" y="960"/>
                                </a:lnTo>
                                <a:lnTo>
                                  <a:pt x="1470" y="960"/>
                                </a:lnTo>
                                <a:lnTo>
                                  <a:pt x="1470" y="960"/>
                                </a:lnTo>
                                <a:lnTo>
                                  <a:pt x="1485" y="960"/>
                                </a:lnTo>
                                <a:lnTo>
                                  <a:pt x="1485" y="975"/>
                                </a:lnTo>
                                <a:lnTo>
                                  <a:pt x="1485" y="975"/>
                                </a:lnTo>
                                <a:lnTo>
                                  <a:pt x="1485" y="975"/>
                                </a:lnTo>
                                <a:lnTo>
                                  <a:pt x="1485" y="975"/>
                                </a:lnTo>
                                <a:lnTo>
                                  <a:pt x="1485" y="975"/>
                                </a:lnTo>
                                <a:lnTo>
                                  <a:pt x="1485" y="975"/>
                                </a:lnTo>
                                <a:lnTo>
                                  <a:pt x="1485" y="975"/>
                                </a:lnTo>
                                <a:lnTo>
                                  <a:pt x="1485" y="990"/>
                                </a:lnTo>
                                <a:lnTo>
                                  <a:pt x="1485" y="990"/>
                                </a:lnTo>
                                <a:lnTo>
                                  <a:pt x="1485" y="990"/>
                                </a:lnTo>
                                <a:lnTo>
                                  <a:pt x="1485" y="990"/>
                                </a:lnTo>
                                <a:lnTo>
                                  <a:pt x="1485" y="990"/>
                                </a:lnTo>
                                <a:lnTo>
                                  <a:pt x="1485" y="990"/>
                                </a:lnTo>
                                <a:lnTo>
                                  <a:pt x="1485" y="990"/>
                                </a:lnTo>
                                <a:lnTo>
                                  <a:pt x="1485" y="990"/>
                                </a:lnTo>
                                <a:lnTo>
                                  <a:pt x="1485" y="990"/>
                                </a:lnTo>
                                <a:lnTo>
                                  <a:pt x="1485" y="1005"/>
                                </a:lnTo>
                                <a:lnTo>
                                  <a:pt x="1485" y="1005"/>
                                </a:lnTo>
                                <a:lnTo>
                                  <a:pt x="1485" y="1005"/>
                                </a:lnTo>
                                <a:lnTo>
                                  <a:pt x="1485" y="1005"/>
                                </a:lnTo>
                                <a:lnTo>
                                  <a:pt x="1485" y="1005"/>
                                </a:lnTo>
                                <a:lnTo>
                                  <a:pt x="1500" y="1005"/>
                                </a:lnTo>
                                <a:lnTo>
                                  <a:pt x="1500" y="1005"/>
                                </a:lnTo>
                                <a:lnTo>
                                  <a:pt x="1500" y="1005"/>
                                </a:lnTo>
                                <a:lnTo>
                                  <a:pt x="1500" y="1020"/>
                                </a:lnTo>
                                <a:lnTo>
                                  <a:pt x="1500" y="1020"/>
                                </a:lnTo>
                                <a:lnTo>
                                  <a:pt x="1500" y="1020"/>
                                </a:lnTo>
                                <a:lnTo>
                                  <a:pt x="1500" y="1020"/>
                                </a:lnTo>
                                <a:lnTo>
                                  <a:pt x="1500" y="1020"/>
                                </a:lnTo>
                                <a:lnTo>
                                  <a:pt x="1500" y="1020"/>
                                </a:lnTo>
                                <a:lnTo>
                                  <a:pt x="1500" y="1020"/>
                                </a:lnTo>
                                <a:lnTo>
                                  <a:pt x="1500" y="1020"/>
                                </a:lnTo>
                                <a:lnTo>
                                  <a:pt x="1500" y="1020"/>
                                </a:lnTo>
                                <a:lnTo>
                                  <a:pt x="1500" y="1035"/>
                                </a:lnTo>
                                <a:lnTo>
                                  <a:pt x="1500" y="1035"/>
                                </a:lnTo>
                                <a:lnTo>
                                  <a:pt x="1500" y="1035"/>
                                </a:lnTo>
                                <a:lnTo>
                                  <a:pt x="1500" y="1035"/>
                                </a:lnTo>
                                <a:lnTo>
                                  <a:pt x="1500" y="1035"/>
                                </a:lnTo>
                                <a:lnTo>
                                  <a:pt x="1500" y="1035"/>
                                </a:lnTo>
                                <a:lnTo>
                                  <a:pt x="1500" y="1050"/>
                                </a:lnTo>
                                <a:lnTo>
                                  <a:pt x="1500" y="1050"/>
                                </a:lnTo>
                                <a:lnTo>
                                  <a:pt x="1515" y="1050"/>
                                </a:lnTo>
                                <a:lnTo>
                                  <a:pt x="1515" y="1050"/>
                                </a:lnTo>
                                <a:lnTo>
                                  <a:pt x="1515" y="1050"/>
                                </a:lnTo>
                                <a:lnTo>
                                  <a:pt x="1515" y="1050"/>
                                </a:lnTo>
                                <a:lnTo>
                                  <a:pt x="1515" y="1050"/>
                                </a:lnTo>
                                <a:lnTo>
                                  <a:pt x="1515" y="1050"/>
                                </a:lnTo>
                                <a:lnTo>
                                  <a:pt x="1515" y="1050"/>
                                </a:lnTo>
                                <a:lnTo>
                                  <a:pt x="1515" y="1065"/>
                                </a:lnTo>
                                <a:lnTo>
                                  <a:pt x="1515" y="1065"/>
                                </a:lnTo>
                                <a:lnTo>
                                  <a:pt x="1515" y="1065"/>
                                </a:lnTo>
                                <a:lnTo>
                                  <a:pt x="1515" y="1065"/>
                                </a:lnTo>
                                <a:lnTo>
                                  <a:pt x="1515" y="1065"/>
                                </a:lnTo>
                                <a:lnTo>
                                  <a:pt x="1515" y="1065"/>
                                </a:lnTo>
                                <a:lnTo>
                                  <a:pt x="1515" y="1065"/>
                                </a:lnTo>
                                <a:lnTo>
                                  <a:pt x="1515" y="1065"/>
                                </a:lnTo>
                                <a:lnTo>
                                  <a:pt x="1515" y="1065"/>
                                </a:lnTo>
                                <a:lnTo>
                                  <a:pt x="1515" y="1080"/>
                                </a:lnTo>
                                <a:lnTo>
                                  <a:pt x="1530" y="1080"/>
                                </a:lnTo>
                                <a:lnTo>
                                  <a:pt x="1530" y="1080"/>
                                </a:lnTo>
                                <a:lnTo>
                                  <a:pt x="1530" y="1080"/>
                                </a:lnTo>
                                <a:lnTo>
                                  <a:pt x="1530" y="1080"/>
                                </a:lnTo>
                                <a:lnTo>
                                  <a:pt x="1530" y="1080"/>
                                </a:lnTo>
                                <a:lnTo>
                                  <a:pt x="1530" y="1080"/>
                                </a:lnTo>
                                <a:lnTo>
                                  <a:pt x="1530" y="1080"/>
                                </a:lnTo>
                                <a:lnTo>
                                  <a:pt x="1530" y="1095"/>
                                </a:lnTo>
                                <a:lnTo>
                                  <a:pt x="1530" y="1095"/>
                                </a:lnTo>
                                <a:lnTo>
                                  <a:pt x="1530" y="1095"/>
                                </a:lnTo>
                                <a:lnTo>
                                  <a:pt x="1530" y="1095"/>
                                </a:lnTo>
                                <a:lnTo>
                                  <a:pt x="1530" y="1095"/>
                                </a:lnTo>
                                <a:lnTo>
                                  <a:pt x="1530" y="1095"/>
                                </a:lnTo>
                                <a:lnTo>
                                  <a:pt x="1530" y="1095"/>
                                </a:lnTo>
                                <a:lnTo>
                                  <a:pt x="1530" y="1110"/>
                                </a:lnTo>
                                <a:lnTo>
                                  <a:pt x="1545" y="1110"/>
                                </a:lnTo>
                                <a:lnTo>
                                  <a:pt x="1545" y="1110"/>
                                </a:lnTo>
                                <a:lnTo>
                                  <a:pt x="1545" y="1110"/>
                                </a:lnTo>
                                <a:lnTo>
                                  <a:pt x="1545" y="1110"/>
                                </a:lnTo>
                                <a:lnTo>
                                  <a:pt x="1545" y="1110"/>
                                </a:lnTo>
                                <a:lnTo>
                                  <a:pt x="1545" y="1110"/>
                                </a:lnTo>
                                <a:lnTo>
                                  <a:pt x="1545" y="1110"/>
                                </a:lnTo>
                                <a:lnTo>
                                  <a:pt x="1545" y="1110"/>
                                </a:lnTo>
                                <a:lnTo>
                                  <a:pt x="1560" y="1125"/>
                                </a:lnTo>
                                <a:lnTo>
                                  <a:pt x="1560" y="1125"/>
                                </a:lnTo>
                                <a:lnTo>
                                  <a:pt x="1560" y="1125"/>
                                </a:lnTo>
                                <a:lnTo>
                                  <a:pt x="1560" y="1125"/>
                                </a:lnTo>
                                <a:lnTo>
                                  <a:pt x="1560" y="1125"/>
                                </a:lnTo>
                                <a:lnTo>
                                  <a:pt x="1560" y="1125"/>
                                </a:lnTo>
                                <a:lnTo>
                                  <a:pt x="1560" y="1125"/>
                                </a:lnTo>
                                <a:lnTo>
                                  <a:pt x="1560" y="1125"/>
                                </a:lnTo>
                                <a:lnTo>
                                  <a:pt x="1575" y="1125"/>
                                </a:lnTo>
                                <a:lnTo>
                                  <a:pt x="1575" y="1125"/>
                                </a:lnTo>
                                <a:lnTo>
                                  <a:pt x="1575" y="1125"/>
                                </a:lnTo>
                                <a:lnTo>
                                  <a:pt x="1575" y="1125"/>
                                </a:lnTo>
                                <a:lnTo>
                                  <a:pt x="1575" y="1125"/>
                                </a:lnTo>
                                <a:lnTo>
                                  <a:pt x="1575" y="1140"/>
                                </a:lnTo>
                                <a:lnTo>
                                  <a:pt x="1575" y="1140"/>
                                </a:lnTo>
                                <a:lnTo>
                                  <a:pt x="1590" y="1140"/>
                                </a:lnTo>
                                <a:lnTo>
                                  <a:pt x="1590" y="1140"/>
                                </a:lnTo>
                                <a:lnTo>
                                  <a:pt x="1590" y="1155"/>
                                </a:lnTo>
                                <a:lnTo>
                                  <a:pt x="1575" y="1155"/>
                                </a:lnTo>
                                <a:lnTo>
                                  <a:pt x="1575" y="1155"/>
                                </a:lnTo>
                                <a:lnTo>
                                  <a:pt x="1590" y="1155"/>
                                </a:lnTo>
                                <a:lnTo>
                                  <a:pt x="1590" y="1155"/>
                                </a:lnTo>
                                <a:lnTo>
                                  <a:pt x="1590" y="1170"/>
                                </a:lnTo>
                                <a:lnTo>
                                  <a:pt x="1590" y="1170"/>
                                </a:lnTo>
                                <a:lnTo>
                                  <a:pt x="1590" y="1170"/>
                                </a:lnTo>
                                <a:lnTo>
                                  <a:pt x="1590" y="1170"/>
                                </a:lnTo>
                                <a:lnTo>
                                  <a:pt x="1590" y="1170"/>
                                </a:lnTo>
                                <a:lnTo>
                                  <a:pt x="1590" y="1170"/>
                                </a:lnTo>
                                <a:lnTo>
                                  <a:pt x="1590" y="1170"/>
                                </a:lnTo>
                                <a:lnTo>
                                  <a:pt x="1590" y="1185"/>
                                </a:lnTo>
                                <a:lnTo>
                                  <a:pt x="1590" y="1185"/>
                                </a:lnTo>
                                <a:lnTo>
                                  <a:pt x="1590" y="1185"/>
                                </a:lnTo>
                                <a:lnTo>
                                  <a:pt x="1590" y="1185"/>
                                </a:lnTo>
                                <a:lnTo>
                                  <a:pt x="1605" y="1185"/>
                                </a:lnTo>
                                <a:lnTo>
                                  <a:pt x="1605" y="1185"/>
                                </a:lnTo>
                                <a:lnTo>
                                  <a:pt x="1605" y="1185"/>
                                </a:lnTo>
                                <a:lnTo>
                                  <a:pt x="1605" y="1185"/>
                                </a:lnTo>
                                <a:lnTo>
                                  <a:pt x="1605" y="1185"/>
                                </a:lnTo>
                                <a:lnTo>
                                  <a:pt x="1605" y="1200"/>
                                </a:lnTo>
                                <a:lnTo>
                                  <a:pt x="1605" y="1200"/>
                                </a:lnTo>
                                <a:lnTo>
                                  <a:pt x="1620" y="1200"/>
                                </a:lnTo>
                                <a:lnTo>
                                  <a:pt x="1620" y="1200"/>
                                </a:lnTo>
                                <a:lnTo>
                                  <a:pt x="1620" y="1200"/>
                                </a:lnTo>
                                <a:lnTo>
                                  <a:pt x="1620" y="1200"/>
                                </a:lnTo>
                                <a:lnTo>
                                  <a:pt x="1620" y="1200"/>
                                </a:lnTo>
                                <a:lnTo>
                                  <a:pt x="1620" y="1200"/>
                                </a:lnTo>
                                <a:lnTo>
                                  <a:pt x="1620" y="1200"/>
                                </a:lnTo>
                                <a:lnTo>
                                  <a:pt x="1620" y="1215"/>
                                </a:lnTo>
                                <a:lnTo>
                                  <a:pt x="1620" y="1215"/>
                                </a:lnTo>
                                <a:lnTo>
                                  <a:pt x="1620" y="1215"/>
                                </a:lnTo>
                                <a:lnTo>
                                  <a:pt x="1620" y="1215"/>
                                </a:lnTo>
                                <a:lnTo>
                                  <a:pt x="1635" y="1215"/>
                                </a:lnTo>
                                <a:lnTo>
                                  <a:pt x="1635" y="1215"/>
                                </a:lnTo>
                                <a:lnTo>
                                  <a:pt x="1635" y="1230"/>
                                </a:lnTo>
                                <a:lnTo>
                                  <a:pt x="1635" y="1230"/>
                                </a:lnTo>
                                <a:lnTo>
                                  <a:pt x="1635" y="1230"/>
                                </a:lnTo>
                                <a:lnTo>
                                  <a:pt x="1635" y="1230"/>
                                </a:lnTo>
                                <a:lnTo>
                                  <a:pt x="1635" y="1230"/>
                                </a:lnTo>
                                <a:lnTo>
                                  <a:pt x="1635" y="1230"/>
                                </a:lnTo>
                                <a:lnTo>
                                  <a:pt x="1650" y="1230"/>
                                </a:lnTo>
                                <a:lnTo>
                                  <a:pt x="1650" y="1230"/>
                                </a:lnTo>
                                <a:lnTo>
                                  <a:pt x="1650" y="1230"/>
                                </a:lnTo>
                                <a:lnTo>
                                  <a:pt x="1650" y="1230"/>
                                </a:lnTo>
                                <a:lnTo>
                                  <a:pt x="1650" y="1230"/>
                                </a:lnTo>
                                <a:lnTo>
                                  <a:pt x="1650" y="1230"/>
                                </a:lnTo>
                                <a:lnTo>
                                  <a:pt x="1665" y="1230"/>
                                </a:lnTo>
                                <a:lnTo>
                                  <a:pt x="1665" y="1230"/>
                                </a:lnTo>
                                <a:lnTo>
                                  <a:pt x="1665" y="1230"/>
                                </a:lnTo>
                                <a:lnTo>
                                  <a:pt x="1665" y="1230"/>
                                </a:lnTo>
                                <a:lnTo>
                                  <a:pt x="1665" y="1230"/>
                                </a:lnTo>
                                <a:lnTo>
                                  <a:pt x="1665" y="1230"/>
                                </a:lnTo>
                                <a:lnTo>
                                  <a:pt x="1680" y="1230"/>
                                </a:lnTo>
                                <a:lnTo>
                                  <a:pt x="1680" y="1230"/>
                                </a:lnTo>
                                <a:lnTo>
                                  <a:pt x="1680" y="1230"/>
                                </a:lnTo>
                                <a:lnTo>
                                  <a:pt x="1680" y="1245"/>
                                </a:lnTo>
                                <a:lnTo>
                                  <a:pt x="1680" y="1245"/>
                                </a:lnTo>
                                <a:lnTo>
                                  <a:pt x="1680" y="1245"/>
                                </a:lnTo>
                                <a:lnTo>
                                  <a:pt x="1680" y="1245"/>
                                </a:lnTo>
                                <a:lnTo>
                                  <a:pt x="1695" y="1245"/>
                                </a:lnTo>
                                <a:lnTo>
                                  <a:pt x="1695" y="1245"/>
                                </a:lnTo>
                                <a:lnTo>
                                  <a:pt x="1695" y="1245"/>
                                </a:lnTo>
                                <a:lnTo>
                                  <a:pt x="1695" y="1245"/>
                                </a:lnTo>
                                <a:lnTo>
                                  <a:pt x="1695" y="1245"/>
                                </a:lnTo>
                                <a:lnTo>
                                  <a:pt x="1695" y="1260"/>
                                </a:lnTo>
                                <a:lnTo>
                                  <a:pt x="1710" y="1260"/>
                                </a:lnTo>
                                <a:lnTo>
                                  <a:pt x="1710" y="1260"/>
                                </a:lnTo>
                                <a:lnTo>
                                  <a:pt x="1710" y="1260"/>
                                </a:lnTo>
                                <a:lnTo>
                                  <a:pt x="1710" y="1260"/>
                                </a:lnTo>
                                <a:lnTo>
                                  <a:pt x="1710" y="1260"/>
                                </a:lnTo>
                                <a:lnTo>
                                  <a:pt x="1710" y="1260"/>
                                </a:lnTo>
                                <a:lnTo>
                                  <a:pt x="1725" y="1260"/>
                                </a:lnTo>
                                <a:lnTo>
                                  <a:pt x="1725" y="1260"/>
                                </a:lnTo>
                                <a:lnTo>
                                  <a:pt x="1725" y="1260"/>
                                </a:lnTo>
                                <a:lnTo>
                                  <a:pt x="1725" y="1260"/>
                                </a:lnTo>
                                <a:lnTo>
                                  <a:pt x="1725" y="1260"/>
                                </a:lnTo>
                                <a:lnTo>
                                  <a:pt x="1740" y="1260"/>
                                </a:lnTo>
                                <a:lnTo>
                                  <a:pt x="1740" y="1260"/>
                                </a:lnTo>
                                <a:lnTo>
                                  <a:pt x="1740" y="1260"/>
                                </a:lnTo>
                                <a:lnTo>
                                  <a:pt x="1740" y="1275"/>
                                </a:lnTo>
                                <a:lnTo>
                                  <a:pt x="1740" y="1275"/>
                                </a:lnTo>
                                <a:lnTo>
                                  <a:pt x="1740" y="1275"/>
                                </a:lnTo>
                                <a:lnTo>
                                  <a:pt x="1740" y="1275"/>
                                </a:lnTo>
                                <a:lnTo>
                                  <a:pt x="1755" y="1275"/>
                                </a:lnTo>
                                <a:lnTo>
                                  <a:pt x="1755" y="1275"/>
                                </a:lnTo>
                                <a:lnTo>
                                  <a:pt x="1755" y="1275"/>
                                </a:lnTo>
                                <a:lnTo>
                                  <a:pt x="1755" y="1290"/>
                                </a:lnTo>
                                <a:lnTo>
                                  <a:pt x="1755" y="1290"/>
                                </a:lnTo>
                                <a:lnTo>
                                  <a:pt x="1755" y="1290"/>
                                </a:lnTo>
                                <a:lnTo>
                                  <a:pt x="1755" y="1290"/>
                                </a:lnTo>
                                <a:lnTo>
                                  <a:pt x="1755" y="1305"/>
                                </a:lnTo>
                                <a:lnTo>
                                  <a:pt x="1755" y="1305"/>
                                </a:lnTo>
                                <a:lnTo>
                                  <a:pt x="1755" y="1305"/>
                                </a:lnTo>
                                <a:lnTo>
                                  <a:pt x="1755" y="1305"/>
                                </a:lnTo>
                                <a:lnTo>
                                  <a:pt x="1755" y="1305"/>
                                </a:lnTo>
                                <a:lnTo>
                                  <a:pt x="1770" y="1305"/>
                                </a:lnTo>
                                <a:lnTo>
                                  <a:pt x="1770" y="1305"/>
                                </a:lnTo>
                                <a:lnTo>
                                  <a:pt x="1770" y="1320"/>
                                </a:lnTo>
                                <a:lnTo>
                                  <a:pt x="1770" y="1320"/>
                                </a:lnTo>
                                <a:lnTo>
                                  <a:pt x="1770" y="1320"/>
                                </a:lnTo>
                                <a:lnTo>
                                  <a:pt x="1785" y="1320"/>
                                </a:lnTo>
                                <a:lnTo>
                                  <a:pt x="1785" y="1335"/>
                                </a:lnTo>
                                <a:lnTo>
                                  <a:pt x="1785" y="1335"/>
                                </a:lnTo>
                                <a:lnTo>
                                  <a:pt x="1785" y="1335"/>
                                </a:lnTo>
                                <a:lnTo>
                                  <a:pt x="1800" y="1335"/>
                                </a:lnTo>
                                <a:lnTo>
                                  <a:pt x="1800" y="1335"/>
                                </a:lnTo>
                                <a:lnTo>
                                  <a:pt x="1800" y="1350"/>
                                </a:lnTo>
                                <a:lnTo>
                                  <a:pt x="1815" y="1350"/>
                                </a:lnTo>
                                <a:lnTo>
                                  <a:pt x="1815" y="1350"/>
                                </a:lnTo>
                                <a:lnTo>
                                  <a:pt x="1815" y="1350"/>
                                </a:lnTo>
                                <a:lnTo>
                                  <a:pt x="1830" y="1350"/>
                                </a:lnTo>
                                <a:lnTo>
                                  <a:pt x="1830" y="1350"/>
                                </a:lnTo>
                                <a:lnTo>
                                  <a:pt x="1830" y="1350"/>
                                </a:lnTo>
                                <a:lnTo>
                                  <a:pt x="1830" y="1365"/>
                                </a:lnTo>
                                <a:lnTo>
                                  <a:pt x="1845" y="1365"/>
                                </a:lnTo>
                                <a:lnTo>
                                  <a:pt x="1845" y="1365"/>
                                </a:lnTo>
                                <a:lnTo>
                                  <a:pt x="1845" y="1365"/>
                                </a:lnTo>
                                <a:lnTo>
                                  <a:pt x="1845" y="1350"/>
                                </a:lnTo>
                                <a:lnTo>
                                  <a:pt x="1860" y="1350"/>
                                </a:lnTo>
                                <a:lnTo>
                                  <a:pt x="1860" y="1350"/>
                                </a:lnTo>
                                <a:lnTo>
                                  <a:pt x="1860" y="1350"/>
                                </a:lnTo>
                                <a:lnTo>
                                  <a:pt x="1860" y="1350"/>
                                </a:lnTo>
                                <a:lnTo>
                                  <a:pt x="1860" y="1350"/>
                                </a:lnTo>
                                <a:lnTo>
                                  <a:pt x="1875" y="1350"/>
                                </a:lnTo>
                                <a:lnTo>
                                  <a:pt x="1875" y="1350"/>
                                </a:lnTo>
                                <a:lnTo>
                                  <a:pt x="1875" y="1365"/>
                                </a:lnTo>
                                <a:lnTo>
                                  <a:pt x="1875" y="1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923760"/>
                            <a:ext cx="120024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1875">
                                <a:moveTo>
                                  <a:pt x="1860" y="300"/>
                                </a:moveTo>
                                <a:lnTo>
                                  <a:pt x="1845" y="330"/>
                                </a:lnTo>
                                <a:lnTo>
                                  <a:pt x="1830" y="345"/>
                                </a:lnTo>
                                <a:lnTo>
                                  <a:pt x="1830" y="360"/>
                                </a:lnTo>
                                <a:lnTo>
                                  <a:pt x="1815" y="375"/>
                                </a:lnTo>
                                <a:lnTo>
                                  <a:pt x="1800" y="405"/>
                                </a:lnTo>
                                <a:lnTo>
                                  <a:pt x="1770" y="435"/>
                                </a:lnTo>
                                <a:lnTo>
                                  <a:pt x="1695" y="540"/>
                                </a:lnTo>
                                <a:lnTo>
                                  <a:pt x="1650" y="600"/>
                                </a:lnTo>
                                <a:lnTo>
                                  <a:pt x="1500" y="825"/>
                                </a:lnTo>
                                <a:lnTo>
                                  <a:pt x="1425" y="915"/>
                                </a:lnTo>
                                <a:lnTo>
                                  <a:pt x="1365" y="1005"/>
                                </a:lnTo>
                                <a:lnTo>
                                  <a:pt x="1320" y="1050"/>
                                </a:lnTo>
                                <a:lnTo>
                                  <a:pt x="1230" y="1125"/>
                                </a:lnTo>
                                <a:lnTo>
                                  <a:pt x="1065" y="1290"/>
                                </a:lnTo>
                                <a:lnTo>
                                  <a:pt x="1065" y="1320"/>
                                </a:lnTo>
                                <a:lnTo>
                                  <a:pt x="1065" y="1335"/>
                                </a:lnTo>
                                <a:lnTo>
                                  <a:pt x="1065" y="1365"/>
                                </a:lnTo>
                                <a:lnTo>
                                  <a:pt x="1065" y="1440"/>
                                </a:lnTo>
                                <a:lnTo>
                                  <a:pt x="1065" y="1485"/>
                                </a:lnTo>
                                <a:lnTo>
                                  <a:pt x="1065" y="1725"/>
                                </a:lnTo>
                                <a:lnTo>
                                  <a:pt x="1065" y="1860"/>
                                </a:lnTo>
                                <a:lnTo>
                                  <a:pt x="1065" y="1860"/>
                                </a:lnTo>
                                <a:lnTo>
                                  <a:pt x="1050" y="1860"/>
                                </a:lnTo>
                                <a:lnTo>
                                  <a:pt x="1050" y="1860"/>
                                </a:lnTo>
                                <a:lnTo>
                                  <a:pt x="1050" y="1860"/>
                                </a:lnTo>
                                <a:lnTo>
                                  <a:pt x="1050" y="1860"/>
                                </a:lnTo>
                                <a:lnTo>
                                  <a:pt x="1050" y="1860"/>
                                </a:lnTo>
                                <a:lnTo>
                                  <a:pt x="1035" y="1860"/>
                                </a:lnTo>
                                <a:lnTo>
                                  <a:pt x="1035" y="1875"/>
                                </a:lnTo>
                                <a:lnTo>
                                  <a:pt x="1035" y="1875"/>
                                </a:lnTo>
                                <a:lnTo>
                                  <a:pt x="1035" y="1875"/>
                                </a:lnTo>
                                <a:lnTo>
                                  <a:pt x="1020" y="1875"/>
                                </a:lnTo>
                                <a:lnTo>
                                  <a:pt x="1020" y="1860"/>
                                </a:lnTo>
                                <a:lnTo>
                                  <a:pt x="1020" y="1860"/>
                                </a:lnTo>
                                <a:lnTo>
                                  <a:pt x="1020" y="1860"/>
                                </a:lnTo>
                                <a:lnTo>
                                  <a:pt x="1005" y="1860"/>
                                </a:lnTo>
                                <a:lnTo>
                                  <a:pt x="1005" y="1860"/>
                                </a:lnTo>
                                <a:lnTo>
                                  <a:pt x="1005" y="1860"/>
                                </a:lnTo>
                                <a:lnTo>
                                  <a:pt x="990" y="1860"/>
                                </a:lnTo>
                                <a:lnTo>
                                  <a:pt x="990" y="1845"/>
                                </a:lnTo>
                                <a:lnTo>
                                  <a:pt x="990" y="1845"/>
                                </a:lnTo>
                                <a:lnTo>
                                  <a:pt x="975" y="1845"/>
                                </a:lnTo>
                                <a:lnTo>
                                  <a:pt x="975" y="1845"/>
                                </a:lnTo>
                                <a:lnTo>
                                  <a:pt x="975" y="1845"/>
                                </a:lnTo>
                                <a:lnTo>
                                  <a:pt x="975" y="1830"/>
                                </a:lnTo>
                                <a:lnTo>
                                  <a:pt x="960" y="1830"/>
                                </a:lnTo>
                                <a:lnTo>
                                  <a:pt x="960" y="1830"/>
                                </a:lnTo>
                                <a:lnTo>
                                  <a:pt x="960" y="1830"/>
                                </a:lnTo>
                                <a:lnTo>
                                  <a:pt x="960" y="1815"/>
                                </a:lnTo>
                                <a:lnTo>
                                  <a:pt x="960" y="1815"/>
                                </a:lnTo>
                                <a:lnTo>
                                  <a:pt x="945" y="1815"/>
                                </a:lnTo>
                                <a:lnTo>
                                  <a:pt x="945" y="1815"/>
                                </a:lnTo>
                                <a:lnTo>
                                  <a:pt x="945" y="1815"/>
                                </a:lnTo>
                                <a:lnTo>
                                  <a:pt x="945" y="1815"/>
                                </a:lnTo>
                                <a:lnTo>
                                  <a:pt x="945" y="1815"/>
                                </a:lnTo>
                                <a:lnTo>
                                  <a:pt x="945" y="1800"/>
                                </a:lnTo>
                                <a:lnTo>
                                  <a:pt x="945" y="1800"/>
                                </a:lnTo>
                                <a:lnTo>
                                  <a:pt x="945" y="1800"/>
                                </a:lnTo>
                                <a:lnTo>
                                  <a:pt x="945" y="1800"/>
                                </a:lnTo>
                                <a:lnTo>
                                  <a:pt x="945" y="1785"/>
                                </a:lnTo>
                                <a:lnTo>
                                  <a:pt x="945" y="1785"/>
                                </a:lnTo>
                                <a:lnTo>
                                  <a:pt x="945" y="1785"/>
                                </a:lnTo>
                                <a:lnTo>
                                  <a:pt x="930" y="1785"/>
                                </a:lnTo>
                                <a:lnTo>
                                  <a:pt x="930" y="1785"/>
                                </a:lnTo>
                                <a:lnTo>
                                  <a:pt x="930" y="1785"/>
                                </a:lnTo>
                                <a:lnTo>
                                  <a:pt x="930" y="1785"/>
                                </a:lnTo>
                                <a:lnTo>
                                  <a:pt x="930" y="1770"/>
                                </a:lnTo>
                                <a:lnTo>
                                  <a:pt x="930" y="1770"/>
                                </a:lnTo>
                                <a:lnTo>
                                  <a:pt x="930" y="1770"/>
                                </a:lnTo>
                                <a:lnTo>
                                  <a:pt x="915" y="1770"/>
                                </a:lnTo>
                                <a:lnTo>
                                  <a:pt x="915" y="1770"/>
                                </a:lnTo>
                                <a:lnTo>
                                  <a:pt x="915" y="1770"/>
                                </a:lnTo>
                                <a:lnTo>
                                  <a:pt x="915" y="1770"/>
                                </a:lnTo>
                                <a:lnTo>
                                  <a:pt x="915" y="1770"/>
                                </a:lnTo>
                                <a:lnTo>
                                  <a:pt x="900" y="1770"/>
                                </a:lnTo>
                                <a:lnTo>
                                  <a:pt x="900" y="1770"/>
                                </a:lnTo>
                                <a:lnTo>
                                  <a:pt x="900" y="1770"/>
                                </a:lnTo>
                                <a:lnTo>
                                  <a:pt x="900" y="1770"/>
                                </a:lnTo>
                                <a:lnTo>
                                  <a:pt x="900" y="1770"/>
                                </a:lnTo>
                                <a:lnTo>
                                  <a:pt x="900" y="1770"/>
                                </a:lnTo>
                                <a:lnTo>
                                  <a:pt x="885" y="1770"/>
                                </a:lnTo>
                                <a:lnTo>
                                  <a:pt x="885" y="1755"/>
                                </a:lnTo>
                                <a:lnTo>
                                  <a:pt x="885" y="1755"/>
                                </a:lnTo>
                                <a:lnTo>
                                  <a:pt x="885" y="1755"/>
                                </a:lnTo>
                                <a:lnTo>
                                  <a:pt x="885" y="1755"/>
                                </a:lnTo>
                                <a:lnTo>
                                  <a:pt x="885" y="1755"/>
                                </a:lnTo>
                                <a:lnTo>
                                  <a:pt x="870" y="1755"/>
                                </a:lnTo>
                                <a:lnTo>
                                  <a:pt x="870" y="1755"/>
                                </a:lnTo>
                                <a:lnTo>
                                  <a:pt x="870" y="1755"/>
                                </a:lnTo>
                                <a:lnTo>
                                  <a:pt x="870" y="1755"/>
                                </a:lnTo>
                                <a:lnTo>
                                  <a:pt x="870" y="1740"/>
                                </a:lnTo>
                                <a:lnTo>
                                  <a:pt x="870" y="1740"/>
                                </a:lnTo>
                                <a:lnTo>
                                  <a:pt x="870" y="1740"/>
                                </a:lnTo>
                                <a:lnTo>
                                  <a:pt x="855" y="1740"/>
                                </a:lnTo>
                                <a:lnTo>
                                  <a:pt x="855" y="1740"/>
                                </a:lnTo>
                                <a:lnTo>
                                  <a:pt x="855" y="1740"/>
                                </a:lnTo>
                                <a:lnTo>
                                  <a:pt x="855" y="1740"/>
                                </a:lnTo>
                                <a:lnTo>
                                  <a:pt x="855" y="1740"/>
                                </a:lnTo>
                                <a:lnTo>
                                  <a:pt x="855" y="1740"/>
                                </a:lnTo>
                                <a:lnTo>
                                  <a:pt x="840" y="1740"/>
                                </a:lnTo>
                                <a:lnTo>
                                  <a:pt x="840" y="1740"/>
                                </a:lnTo>
                                <a:lnTo>
                                  <a:pt x="840" y="1740"/>
                                </a:lnTo>
                                <a:lnTo>
                                  <a:pt x="840" y="1740"/>
                                </a:lnTo>
                                <a:lnTo>
                                  <a:pt x="840" y="1740"/>
                                </a:lnTo>
                                <a:lnTo>
                                  <a:pt x="840" y="1740"/>
                                </a:lnTo>
                                <a:lnTo>
                                  <a:pt x="825" y="1740"/>
                                </a:lnTo>
                                <a:lnTo>
                                  <a:pt x="825" y="1740"/>
                                </a:lnTo>
                                <a:lnTo>
                                  <a:pt x="825" y="1740"/>
                                </a:lnTo>
                                <a:lnTo>
                                  <a:pt x="825" y="1740"/>
                                </a:lnTo>
                                <a:lnTo>
                                  <a:pt x="825" y="1740"/>
                                </a:lnTo>
                                <a:lnTo>
                                  <a:pt x="825" y="1740"/>
                                </a:lnTo>
                                <a:lnTo>
                                  <a:pt x="825" y="1725"/>
                                </a:lnTo>
                                <a:lnTo>
                                  <a:pt x="825" y="1725"/>
                                </a:lnTo>
                                <a:lnTo>
                                  <a:pt x="810" y="1725"/>
                                </a:lnTo>
                                <a:lnTo>
                                  <a:pt x="810" y="1725"/>
                                </a:lnTo>
                                <a:lnTo>
                                  <a:pt x="810" y="1725"/>
                                </a:lnTo>
                                <a:lnTo>
                                  <a:pt x="810" y="1725"/>
                                </a:lnTo>
                                <a:lnTo>
                                  <a:pt x="810" y="1710"/>
                                </a:lnTo>
                                <a:lnTo>
                                  <a:pt x="810" y="1710"/>
                                </a:lnTo>
                                <a:lnTo>
                                  <a:pt x="810" y="1710"/>
                                </a:lnTo>
                                <a:lnTo>
                                  <a:pt x="810" y="1710"/>
                                </a:lnTo>
                                <a:lnTo>
                                  <a:pt x="810" y="1710"/>
                                </a:lnTo>
                                <a:lnTo>
                                  <a:pt x="810" y="1710"/>
                                </a:lnTo>
                                <a:lnTo>
                                  <a:pt x="810" y="1710"/>
                                </a:lnTo>
                                <a:lnTo>
                                  <a:pt x="795" y="1710"/>
                                </a:lnTo>
                                <a:lnTo>
                                  <a:pt x="795" y="1710"/>
                                </a:lnTo>
                                <a:lnTo>
                                  <a:pt x="795" y="1695"/>
                                </a:lnTo>
                                <a:lnTo>
                                  <a:pt x="795" y="1695"/>
                                </a:lnTo>
                                <a:lnTo>
                                  <a:pt x="795" y="1695"/>
                                </a:lnTo>
                                <a:lnTo>
                                  <a:pt x="795" y="1695"/>
                                </a:lnTo>
                                <a:lnTo>
                                  <a:pt x="795" y="1695"/>
                                </a:lnTo>
                                <a:lnTo>
                                  <a:pt x="780" y="1695"/>
                                </a:lnTo>
                                <a:lnTo>
                                  <a:pt x="780" y="1695"/>
                                </a:lnTo>
                                <a:lnTo>
                                  <a:pt x="780" y="1695"/>
                                </a:lnTo>
                                <a:lnTo>
                                  <a:pt x="780" y="1695"/>
                                </a:lnTo>
                                <a:lnTo>
                                  <a:pt x="780" y="1680"/>
                                </a:lnTo>
                                <a:lnTo>
                                  <a:pt x="780" y="1680"/>
                                </a:lnTo>
                                <a:lnTo>
                                  <a:pt x="780" y="1680"/>
                                </a:lnTo>
                                <a:lnTo>
                                  <a:pt x="780" y="1680"/>
                                </a:lnTo>
                                <a:lnTo>
                                  <a:pt x="780" y="1680"/>
                                </a:lnTo>
                                <a:lnTo>
                                  <a:pt x="780" y="1680"/>
                                </a:lnTo>
                                <a:lnTo>
                                  <a:pt x="780" y="1680"/>
                                </a:lnTo>
                                <a:lnTo>
                                  <a:pt x="780" y="1665"/>
                                </a:lnTo>
                                <a:lnTo>
                                  <a:pt x="780" y="1665"/>
                                </a:lnTo>
                                <a:lnTo>
                                  <a:pt x="765" y="1665"/>
                                </a:lnTo>
                                <a:lnTo>
                                  <a:pt x="765" y="1665"/>
                                </a:lnTo>
                                <a:lnTo>
                                  <a:pt x="780" y="1665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65" y="1650"/>
                                </a:lnTo>
                                <a:lnTo>
                                  <a:pt x="765" y="1650"/>
                                </a:lnTo>
                                <a:lnTo>
                                  <a:pt x="765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50" y="1635"/>
                                </a:lnTo>
                                <a:lnTo>
                                  <a:pt x="750" y="1635"/>
                                </a:lnTo>
                                <a:lnTo>
                                  <a:pt x="750" y="1635"/>
                                </a:lnTo>
                                <a:lnTo>
                                  <a:pt x="750" y="1635"/>
                                </a:lnTo>
                                <a:lnTo>
                                  <a:pt x="750" y="1635"/>
                                </a:lnTo>
                                <a:lnTo>
                                  <a:pt x="750" y="1635"/>
                                </a:lnTo>
                                <a:lnTo>
                                  <a:pt x="750" y="1635"/>
                                </a:lnTo>
                                <a:lnTo>
                                  <a:pt x="750" y="1635"/>
                                </a:lnTo>
                                <a:lnTo>
                                  <a:pt x="735" y="1620"/>
                                </a:lnTo>
                                <a:lnTo>
                                  <a:pt x="735" y="1620"/>
                                </a:lnTo>
                                <a:lnTo>
                                  <a:pt x="735" y="1620"/>
                                </a:lnTo>
                                <a:lnTo>
                                  <a:pt x="735" y="1620"/>
                                </a:lnTo>
                                <a:lnTo>
                                  <a:pt x="735" y="1620"/>
                                </a:lnTo>
                                <a:lnTo>
                                  <a:pt x="735" y="1620"/>
                                </a:lnTo>
                                <a:lnTo>
                                  <a:pt x="735" y="1620"/>
                                </a:lnTo>
                                <a:lnTo>
                                  <a:pt x="735" y="1620"/>
                                </a:lnTo>
                                <a:lnTo>
                                  <a:pt x="720" y="1620"/>
                                </a:lnTo>
                                <a:lnTo>
                                  <a:pt x="720" y="1605"/>
                                </a:lnTo>
                                <a:lnTo>
                                  <a:pt x="720" y="1605"/>
                                </a:lnTo>
                                <a:lnTo>
                                  <a:pt x="720" y="1605"/>
                                </a:lnTo>
                                <a:lnTo>
                                  <a:pt x="720" y="1605"/>
                                </a:lnTo>
                                <a:lnTo>
                                  <a:pt x="720" y="1605"/>
                                </a:lnTo>
                                <a:lnTo>
                                  <a:pt x="720" y="1605"/>
                                </a:lnTo>
                                <a:lnTo>
                                  <a:pt x="720" y="1605"/>
                                </a:lnTo>
                                <a:lnTo>
                                  <a:pt x="720" y="1590"/>
                                </a:lnTo>
                                <a:lnTo>
                                  <a:pt x="720" y="1590"/>
                                </a:lnTo>
                                <a:lnTo>
                                  <a:pt x="720" y="1590"/>
                                </a:lnTo>
                                <a:lnTo>
                                  <a:pt x="720" y="1590"/>
                                </a:lnTo>
                                <a:lnTo>
                                  <a:pt x="720" y="1590"/>
                                </a:lnTo>
                                <a:lnTo>
                                  <a:pt x="720" y="1590"/>
                                </a:lnTo>
                                <a:lnTo>
                                  <a:pt x="720" y="1590"/>
                                </a:lnTo>
                                <a:lnTo>
                                  <a:pt x="705" y="1590"/>
                                </a:lnTo>
                                <a:lnTo>
                                  <a:pt x="705" y="1575"/>
                                </a:lnTo>
                                <a:lnTo>
                                  <a:pt x="705" y="1575"/>
                                </a:lnTo>
                                <a:lnTo>
                                  <a:pt x="705" y="1575"/>
                                </a:lnTo>
                                <a:lnTo>
                                  <a:pt x="705" y="1575"/>
                                </a:lnTo>
                                <a:lnTo>
                                  <a:pt x="705" y="1575"/>
                                </a:lnTo>
                                <a:lnTo>
                                  <a:pt x="705" y="1575"/>
                                </a:lnTo>
                                <a:lnTo>
                                  <a:pt x="705" y="1575"/>
                                </a:lnTo>
                                <a:lnTo>
                                  <a:pt x="705" y="1575"/>
                                </a:lnTo>
                                <a:lnTo>
                                  <a:pt x="705" y="1575"/>
                                </a:lnTo>
                                <a:lnTo>
                                  <a:pt x="705" y="1560"/>
                                </a:lnTo>
                                <a:lnTo>
                                  <a:pt x="705" y="1560"/>
                                </a:lnTo>
                                <a:lnTo>
                                  <a:pt x="705" y="1560"/>
                                </a:lnTo>
                                <a:lnTo>
                                  <a:pt x="705" y="1560"/>
                                </a:lnTo>
                                <a:lnTo>
                                  <a:pt x="705" y="1560"/>
                                </a:lnTo>
                                <a:lnTo>
                                  <a:pt x="705" y="1560"/>
                                </a:lnTo>
                                <a:lnTo>
                                  <a:pt x="705" y="1560"/>
                                </a:lnTo>
                                <a:lnTo>
                                  <a:pt x="690" y="1560"/>
                                </a:lnTo>
                                <a:lnTo>
                                  <a:pt x="690" y="1560"/>
                                </a:lnTo>
                                <a:lnTo>
                                  <a:pt x="690" y="1545"/>
                                </a:lnTo>
                                <a:lnTo>
                                  <a:pt x="690" y="1545"/>
                                </a:lnTo>
                                <a:lnTo>
                                  <a:pt x="690" y="1545"/>
                                </a:lnTo>
                                <a:lnTo>
                                  <a:pt x="690" y="1545"/>
                                </a:lnTo>
                                <a:lnTo>
                                  <a:pt x="690" y="1545"/>
                                </a:lnTo>
                                <a:lnTo>
                                  <a:pt x="690" y="1545"/>
                                </a:lnTo>
                                <a:lnTo>
                                  <a:pt x="690" y="1530"/>
                                </a:lnTo>
                                <a:lnTo>
                                  <a:pt x="690" y="1530"/>
                                </a:lnTo>
                                <a:lnTo>
                                  <a:pt x="690" y="1530"/>
                                </a:lnTo>
                                <a:lnTo>
                                  <a:pt x="690" y="1530"/>
                                </a:lnTo>
                                <a:lnTo>
                                  <a:pt x="690" y="1530"/>
                                </a:lnTo>
                                <a:lnTo>
                                  <a:pt x="690" y="1530"/>
                                </a:lnTo>
                                <a:lnTo>
                                  <a:pt x="690" y="1530"/>
                                </a:lnTo>
                                <a:lnTo>
                                  <a:pt x="690" y="1530"/>
                                </a:lnTo>
                                <a:lnTo>
                                  <a:pt x="690" y="1530"/>
                                </a:lnTo>
                                <a:lnTo>
                                  <a:pt x="690" y="1515"/>
                                </a:lnTo>
                                <a:lnTo>
                                  <a:pt x="690" y="1515"/>
                                </a:lnTo>
                                <a:lnTo>
                                  <a:pt x="690" y="1515"/>
                                </a:lnTo>
                                <a:lnTo>
                                  <a:pt x="675" y="1515"/>
                                </a:lnTo>
                                <a:lnTo>
                                  <a:pt x="675" y="1515"/>
                                </a:lnTo>
                                <a:lnTo>
                                  <a:pt x="675" y="1515"/>
                                </a:lnTo>
                                <a:lnTo>
                                  <a:pt x="675" y="1515"/>
                                </a:lnTo>
                                <a:lnTo>
                                  <a:pt x="675" y="1515"/>
                                </a:lnTo>
                                <a:lnTo>
                                  <a:pt x="675" y="1500"/>
                                </a:lnTo>
                                <a:lnTo>
                                  <a:pt x="675" y="1500"/>
                                </a:lnTo>
                                <a:lnTo>
                                  <a:pt x="675" y="1500"/>
                                </a:lnTo>
                                <a:lnTo>
                                  <a:pt x="675" y="1500"/>
                                </a:lnTo>
                                <a:lnTo>
                                  <a:pt x="675" y="1500"/>
                                </a:lnTo>
                                <a:lnTo>
                                  <a:pt x="675" y="1500"/>
                                </a:lnTo>
                                <a:lnTo>
                                  <a:pt x="675" y="1500"/>
                                </a:lnTo>
                                <a:lnTo>
                                  <a:pt x="675" y="1500"/>
                                </a:lnTo>
                                <a:lnTo>
                                  <a:pt x="675" y="1500"/>
                                </a:lnTo>
                                <a:lnTo>
                                  <a:pt x="675" y="1485"/>
                                </a:lnTo>
                                <a:lnTo>
                                  <a:pt x="675" y="1485"/>
                                </a:lnTo>
                                <a:lnTo>
                                  <a:pt x="675" y="1485"/>
                                </a:lnTo>
                                <a:lnTo>
                                  <a:pt x="675" y="1485"/>
                                </a:lnTo>
                                <a:lnTo>
                                  <a:pt x="675" y="1485"/>
                                </a:lnTo>
                                <a:lnTo>
                                  <a:pt x="675" y="1485"/>
                                </a:lnTo>
                                <a:lnTo>
                                  <a:pt x="675" y="1485"/>
                                </a:lnTo>
                                <a:lnTo>
                                  <a:pt x="675" y="1470"/>
                                </a:lnTo>
                                <a:lnTo>
                                  <a:pt x="660" y="1470"/>
                                </a:lnTo>
                                <a:lnTo>
                                  <a:pt x="660" y="1470"/>
                                </a:lnTo>
                                <a:lnTo>
                                  <a:pt x="660" y="1470"/>
                                </a:lnTo>
                                <a:lnTo>
                                  <a:pt x="660" y="1470"/>
                                </a:lnTo>
                                <a:lnTo>
                                  <a:pt x="660" y="1455"/>
                                </a:lnTo>
                                <a:lnTo>
                                  <a:pt x="660" y="1455"/>
                                </a:lnTo>
                                <a:lnTo>
                                  <a:pt x="660" y="1455"/>
                                </a:lnTo>
                                <a:lnTo>
                                  <a:pt x="660" y="1455"/>
                                </a:lnTo>
                                <a:lnTo>
                                  <a:pt x="660" y="1455"/>
                                </a:lnTo>
                                <a:lnTo>
                                  <a:pt x="660" y="1455"/>
                                </a:lnTo>
                                <a:lnTo>
                                  <a:pt x="660" y="1455"/>
                                </a:lnTo>
                                <a:lnTo>
                                  <a:pt x="660" y="1455"/>
                                </a:lnTo>
                                <a:lnTo>
                                  <a:pt x="660" y="1440"/>
                                </a:lnTo>
                                <a:lnTo>
                                  <a:pt x="660" y="1440"/>
                                </a:lnTo>
                                <a:lnTo>
                                  <a:pt x="660" y="1440"/>
                                </a:lnTo>
                                <a:lnTo>
                                  <a:pt x="660" y="1440"/>
                                </a:lnTo>
                                <a:lnTo>
                                  <a:pt x="660" y="1440"/>
                                </a:lnTo>
                                <a:lnTo>
                                  <a:pt x="660" y="1440"/>
                                </a:lnTo>
                                <a:lnTo>
                                  <a:pt x="660" y="1440"/>
                                </a:lnTo>
                                <a:lnTo>
                                  <a:pt x="645" y="1440"/>
                                </a:lnTo>
                                <a:lnTo>
                                  <a:pt x="645" y="1425"/>
                                </a:lnTo>
                                <a:lnTo>
                                  <a:pt x="645" y="1425"/>
                                </a:lnTo>
                                <a:lnTo>
                                  <a:pt x="645" y="1425"/>
                                </a:lnTo>
                                <a:lnTo>
                                  <a:pt x="645" y="1425"/>
                                </a:lnTo>
                                <a:lnTo>
                                  <a:pt x="645" y="1425"/>
                                </a:lnTo>
                                <a:lnTo>
                                  <a:pt x="645" y="1425"/>
                                </a:lnTo>
                                <a:lnTo>
                                  <a:pt x="645" y="1410"/>
                                </a:lnTo>
                                <a:lnTo>
                                  <a:pt x="645" y="1410"/>
                                </a:lnTo>
                                <a:lnTo>
                                  <a:pt x="645" y="1410"/>
                                </a:lnTo>
                                <a:lnTo>
                                  <a:pt x="645" y="1410"/>
                                </a:lnTo>
                                <a:lnTo>
                                  <a:pt x="645" y="1410"/>
                                </a:lnTo>
                                <a:lnTo>
                                  <a:pt x="645" y="1410"/>
                                </a:lnTo>
                                <a:lnTo>
                                  <a:pt x="645" y="1410"/>
                                </a:lnTo>
                                <a:lnTo>
                                  <a:pt x="645" y="1395"/>
                                </a:lnTo>
                                <a:lnTo>
                                  <a:pt x="645" y="1395"/>
                                </a:lnTo>
                                <a:lnTo>
                                  <a:pt x="645" y="1395"/>
                                </a:lnTo>
                                <a:lnTo>
                                  <a:pt x="630" y="1395"/>
                                </a:lnTo>
                                <a:lnTo>
                                  <a:pt x="630" y="1395"/>
                                </a:lnTo>
                                <a:lnTo>
                                  <a:pt x="630" y="1395"/>
                                </a:lnTo>
                                <a:lnTo>
                                  <a:pt x="630" y="1395"/>
                                </a:lnTo>
                                <a:lnTo>
                                  <a:pt x="630" y="1395"/>
                                </a:lnTo>
                                <a:lnTo>
                                  <a:pt x="630" y="1395"/>
                                </a:lnTo>
                                <a:lnTo>
                                  <a:pt x="630" y="1395"/>
                                </a:lnTo>
                                <a:lnTo>
                                  <a:pt x="630" y="1380"/>
                                </a:lnTo>
                                <a:lnTo>
                                  <a:pt x="630" y="1380"/>
                                </a:lnTo>
                                <a:lnTo>
                                  <a:pt x="630" y="1380"/>
                                </a:lnTo>
                                <a:lnTo>
                                  <a:pt x="630" y="1380"/>
                                </a:lnTo>
                                <a:lnTo>
                                  <a:pt x="630" y="1380"/>
                                </a:lnTo>
                                <a:lnTo>
                                  <a:pt x="630" y="1380"/>
                                </a:lnTo>
                                <a:lnTo>
                                  <a:pt x="630" y="1380"/>
                                </a:lnTo>
                                <a:lnTo>
                                  <a:pt x="630" y="1380"/>
                                </a:lnTo>
                                <a:lnTo>
                                  <a:pt x="630" y="1380"/>
                                </a:lnTo>
                                <a:lnTo>
                                  <a:pt x="630" y="1365"/>
                                </a:lnTo>
                                <a:lnTo>
                                  <a:pt x="645" y="1365"/>
                                </a:lnTo>
                                <a:lnTo>
                                  <a:pt x="645" y="1365"/>
                                </a:lnTo>
                                <a:lnTo>
                                  <a:pt x="645" y="1365"/>
                                </a:lnTo>
                                <a:lnTo>
                                  <a:pt x="645" y="1365"/>
                                </a:lnTo>
                                <a:lnTo>
                                  <a:pt x="645" y="1365"/>
                                </a:lnTo>
                                <a:lnTo>
                                  <a:pt x="645" y="1365"/>
                                </a:lnTo>
                                <a:lnTo>
                                  <a:pt x="645" y="1365"/>
                                </a:lnTo>
                                <a:lnTo>
                                  <a:pt x="645" y="1350"/>
                                </a:lnTo>
                                <a:lnTo>
                                  <a:pt x="645" y="1350"/>
                                </a:lnTo>
                                <a:lnTo>
                                  <a:pt x="645" y="1350"/>
                                </a:lnTo>
                                <a:lnTo>
                                  <a:pt x="645" y="1350"/>
                                </a:lnTo>
                                <a:lnTo>
                                  <a:pt x="645" y="1350"/>
                                </a:lnTo>
                                <a:lnTo>
                                  <a:pt x="645" y="1350"/>
                                </a:lnTo>
                                <a:lnTo>
                                  <a:pt x="645" y="1335"/>
                                </a:lnTo>
                                <a:lnTo>
                                  <a:pt x="645" y="1335"/>
                                </a:lnTo>
                                <a:lnTo>
                                  <a:pt x="645" y="1335"/>
                                </a:lnTo>
                                <a:lnTo>
                                  <a:pt x="645" y="1335"/>
                                </a:lnTo>
                                <a:lnTo>
                                  <a:pt x="645" y="1335"/>
                                </a:lnTo>
                                <a:lnTo>
                                  <a:pt x="645" y="1335"/>
                                </a:lnTo>
                                <a:lnTo>
                                  <a:pt x="645" y="1335"/>
                                </a:lnTo>
                                <a:lnTo>
                                  <a:pt x="645" y="1335"/>
                                </a:lnTo>
                                <a:lnTo>
                                  <a:pt x="645" y="1335"/>
                                </a:lnTo>
                                <a:lnTo>
                                  <a:pt x="630" y="1335"/>
                                </a:lnTo>
                                <a:lnTo>
                                  <a:pt x="630" y="1335"/>
                                </a:lnTo>
                                <a:lnTo>
                                  <a:pt x="630" y="1320"/>
                                </a:lnTo>
                                <a:lnTo>
                                  <a:pt x="630" y="1320"/>
                                </a:lnTo>
                                <a:lnTo>
                                  <a:pt x="630" y="1320"/>
                                </a:lnTo>
                                <a:lnTo>
                                  <a:pt x="630" y="1320"/>
                                </a:lnTo>
                                <a:lnTo>
                                  <a:pt x="630" y="1320"/>
                                </a:lnTo>
                                <a:lnTo>
                                  <a:pt x="630" y="1320"/>
                                </a:lnTo>
                                <a:lnTo>
                                  <a:pt x="630" y="1320"/>
                                </a:lnTo>
                                <a:lnTo>
                                  <a:pt x="630" y="1320"/>
                                </a:lnTo>
                                <a:lnTo>
                                  <a:pt x="615" y="1305"/>
                                </a:lnTo>
                                <a:lnTo>
                                  <a:pt x="630" y="1305"/>
                                </a:lnTo>
                                <a:lnTo>
                                  <a:pt x="630" y="1305"/>
                                </a:lnTo>
                                <a:lnTo>
                                  <a:pt x="630" y="1305"/>
                                </a:lnTo>
                                <a:lnTo>
                                  <a:pt x="630" y="1290"/>
                                </a:lnTo>
                                <a:lnTo>
                                  <a:pt x="615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00" y="1245"/>
                                </a:lnTo>
                                <a:lnTo>
                                  <a:pt x="600" y="1245"/>
                                </a:lnTo>
                                <a:lnTo>
                                  <a:pt x="585" y="1230"/>
                                </a:lnTo>
                                <a:lnTo>
                                  <a:pt x="585" y="1230"/>
                                </a:lnTo>
                                <a:lnTo>
                                  <a:pt x="570" y="1230"/>
                                </a:lnTo>
                                <a:lnTo>
                                  <a:pt x="555" y="1215"/>
                                </a:lnTo>
                                <a:lnTo>
                                  <a:pt x="540" y="1215"/>
                                </a:lnTo>
                                <a:lnTo>
                                  <a:pt x="525" y="1200"/>
                                </a:lnTo>
                                <a:lnTo>
                                  <a:pt x="510" y="1200"/>
                                </a:lnTo>
                                <a:lnTo>
                                  <a:pt x="510" y="1200"/>
                                </a:lnTo>
                                <a:lnTo>
                                  <a:pt x="495" y="1185"/>
                                </a:lnTo>
                                <a:lnTo>
                                  <a:pt x="480" y="1185"/>
                                </a:lnTo>
                                <a:lnTo>
                                  <a:pt x="480" y="1185"/>
                                </a:lnTo>
                                <a:lnTo>
                                  <a:pt x="465" y="1170"/>
                                </a:lnTo>
                                <a:lnTo>
                                  <a:pt x="465" y="1170"/>
                                </a:lnTo>
                                <a:lnTo>
                                  <a:pt x="450" y="1170"/>
                                </a:lnTo>
                                <a:lnTo>
                                  <a:pt x="450" y="1170"/>
                                </a:lnTo>
                                <a:lnTo>
                                  <a:pt x="420" y="1155"/>
                                </a:lnTo>
                                <a:lnTo>
                                  <a:pt x="420" y="1155"/>
                                </a:lnTo>
                                <a:lnTo>
                                  <a:pt x="420" y="1155"/>
                                </a:lnTo>
                                <a:lnTo>
                                  <a:pt x="420" y="1155"/>
                                </a:lnTo>
                                <a:lnTo>
                                  <a:pt x="420" y="1155"/>
                                </a:lnTo>
                                <a:lnTo>
                                  <a:pt x="420" y="1155"/>
                                </a:lnTo>
                                <a:lnTo>
                                  <a:pt x="420" y="1140"/>
                                </a:lnTo>
                                <a:lnTo>
                                  <a:pt x="405" y="1140"/>
                                </a:lnTo>
                                <a:lnTo>
                                  <a:pt x="405" y="1140"/>
                                </a:lnTo>
                                <a:lnTo>
                                  <a:pt x="405" y="1140"/>
                                </a:lnTo>
                                <a:lnTo>
                                  <a:pt x="315" y="1020"/>
                                </a:lnTo>
                                <a:lnTo>
                                  <a:pt x="300" y="1020"/>
                                </a:lnTo>
                                <a:lnTo>
                                  <a:pt x="225" y="930"/>
                                </a:lnTo>
                                <a:lnTo>
                                  <a:pt x="225" y="930"/>
                                </a:lnTo>
                                <a:lnTo>
                                  <a:pt x="210" y="930"/>
                                </a:lnTo>
                                <a:lnTo>
                                  <a:pt x="210" y="930"/>
                                </a:lnTo>
                                <a:lnTo>
                                  <a:pt x="210" y="915"/>
                                </a:lnTo>
                                <a:lnTo>
                                  <a:pt x="210" y="915"/>
                                </a:lnTo>
                                <a:lnTo>
                                  <a:pt x="195" y="915"/>
                                </a:lnTo>
                                <a:lnTo>
                                  <a:pt x="195" y="915"/>
                                </a:lnTo>
                                <a:lnTo>
                                  <a:pt x="165" y="900"/>
                                </a:lnTo>
                                <a:lnTo>
                                  <a:pt x="0" y="840"/>
                                </a:lnTo>
                                <a:lnTo>
                                  <a:pt x="0" y="825"/>
                                </a:lnTo>
                                <a:lnTo>
                                  <a:pt x="0" y="735"/>
                                </a:lnTo>
                                <a:lnTo>
                                  <a:pt x="0" y="660"/>
                                </a:lnTo>
                                <a:lnTo>
                                  <a:pt x="0" y="510"/>
                                </a:lnTo>
                                <a:lnTo>
                                  <a:pt x="30" y="450"/>
                                </a:lnTo>
                                <a:lnTo>
                                  <a:pt x="75" y="360"/>
                                </a:lnTo>
                                <a:lnTo>
                                  <a:pt x="195" y="300"/>
                                </a:lnTo>
                                <a:lnTo>
                                  <a:pt x="300" y="240"/>
                                </a:lnTo>
                                <a:lnTo>
                                  <a:pt x="315" y="225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25"/>
                                </a:lnTo>
                                <a:lnTo>
                                  <a:pt x="375" y="210"/>
                                </a:lnTo>
                                <a:lnTo>
                                  <a:pt x="420" y="195"/>
                                </a:lnTo>
                                <a:lnTo>
                                  <a:pt x="570" y="135"/>
                                </a:lnTo>
                                <a:lnTo>
                                  <a:pt x="810" y="30"/>
                                </a:lnTo>
                                <a:lnTo>
                                  <a:pt x="810" y="30"/>
                                </a:lnTo>
                                <a:lnTo>
                                  <a:pt x="810" y="30"/>
                                </a:lnTo>
                                <a:lnTo>
                                  <a:pt x="825" y="30"/>
                                </a:lnTo>
                                <a:lnTo>
                                  <a:pt x="840" y="30"/>
                                </a:lnTo>
                                <a:lnTo>
                                  <a:pt x="855" y="15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15"/>
                                </a:lnTo>
                                <a:lnTo>
                                  <a:pt x="915" y="15"/>
                                </a:lnTo>
                                <a:lnTo>
                                  <a:pt x="930" y="30"/>
                                </a:lnTo>
                                <a:lnTo>
                                  <a:pt x="945" y="30"/>
                                </a:lnTo>
                                <a:lnTo>
                                  <a:pt x="945" y="30"/>
                                </a:lnTo>
                                <a:lnTo>
                                  <a:pt x="945" y="30"/>
                                </a:lnTo>
                                <a:lnTo>
                                  <a:pt x="945" y="45"/>
                                </a:lnTo>
                                <a:lnTo>
                                  <a:pt x="945" y="45"/>
                                </a:lnTo>
                                <a:lnTo>
                                  <a:pt x="960" y="45"/>
                                </a:lnTo>
                                <a:lnTo>
                                  <a:pt x="960" y="45"/>
                                </a:lnTo>
                                <a:lnTo>
                                  <a:pt x="975" y="60"/>
                                </a:lnTo>
                                <a:lnTo>
                                  <a:pt x="975" y="60"/>
                                </a:lnTo>
                                <a:lnTo>
                                  <a:pt x="975" y="75"/>
                                </a:lnTo>
                                <a:lnTo>
                                  <a:pt x="990" y="90"/>
                                </a:lnTo>
                                <a:lnTo>
                                  <a:pt x="990" y="105"/>
                                </a:lnTo>
                                <a:lnTo>
                                  <a:pt x="990" y="105"/>
                                </a:lnTo>
                                <a:lnTo>
                                  <a:pt x="1005" y="105"/>
                                </a:lnTo>
                                <a:lnTo>
                                  <a:pt x="1020" y="120"/>
                                </a:lnTo>
                                <a:lnTo>
                                  <a:pt x="1020" y="120"/>
                                </a:lnTo>
                                <a:lnTo>
                                  <a:pt x="1020" y="120"/>
                                </a:lnTo>
                                <a:lnTo>
                                  <a:pt x="1035" y="120"/>
                                </a:lnTo>
                                <a:lnTo>
                                  <a:pt x="1035" y="120"/>
                                </a:lnTo>
                                <a:lnTo>
                                  <a:pt x="1050" y="135"/>
                                </a:lnTo>
                                <a:lnTo>
                                  <a:pt x="1050" y="135"/>
                                </a:lnTo>
                                <a:lnTo>
                                  <a:pt x="1065" y="135"/>
                                </a:lnTo>
                                <a:lnTo>
                                  <a:pt x="1065" y="150"/>
                                </a:lnTo>
                                <a:lnTo>
                                  <a:pt x="1065" y="150"/>
                                </a:lnTo>
                                <a:lnTo>
                                  <a:pt x="1065" y="150"/>
                                </a:lnTo>
                                <a:lnTo>
                                  <a:pt x="1080" y="150"/>
                                </a:lnTo>
                                <a:lnTo>
                                  <a:pt x="1080" y="150"/>
                                </a:lnTo>
                                <a:lnTo>
                                  <a:pt x="1080" y="165"/>
                                </a:lnTo>
                                <a:lnTo>
                                  <a:pt x="1095" y="165"/>
                                </a:lnTo>
                                <a:lnTo>
                                  <a:pt x="1095" y="180"/>
                                </a:lnTo>
                                <a:lnTo>
                                  <a:pt x="1110" y="180"/>
                                </a:lnTo>
                                <a:lnTo>
                                  <a:pt x="1110" y="180"/>
                                </a:lnTo>
                                <a:lnTo>
                                  <a:pt x="1110" y="180"/>
                                </a:lnTo>
                                <a:lnTo>
                                  <a:pt x="1110" y="180"/>
                                </a:lnTo>
                                <a:lnTo>
                                  <a:pt x="1125" y="195"/>
                                </a:lnTo>
                                <a:lnTo>
                                  <a:pt x="1140" y="210"/>
                                </a:lnTo>
                                <a:lnTo>
                                  <a:pt x="1140" y="225"/>
                                </a:lnTo>
                                <a:lnTo>
                                  <a:pt x="1140" y="225"/>
                                </a:lnTo>
                                <a:lnTo>
                                  <a:pt x="1155" y="225"/>
                                </a:lnTo>
                                <a:lnTo>
                                  <a:pt x="1155" y="225"/>
                                </a:lnTo>
                                <a:lnTo>
                                  <a:pt x="1155" y="240"/>
                                </a:lnTo>
                                <a:lnTo>
                                  <a:pt x="1155" y="240"/>
                                </a:lnTo>
                                <a:lnTo>
                                  <a:pt x="1170" y="240"/>
                                </a:lnTo>
                                <a:lnTo>
                                  <a:pt x="1170" y="255"/>
                                </a:lnTo>
                                <a:lnTo>
                                  <a:pt x="1170" y="255"/>
                                </a:lnTo>
                                <a:lnTo>
                                  <a:pt x="1170" y="255"/>
                                </a:lnTo>
                                <a:lnTo>
                                  <a:pt x="1170" y="270"/>
                                </a:lnTo>
                                <a:lnTo>
                                  <a:pt x="1170" y="270"/>
                                </a:lnTo>
                                <a:lnTo>
                                  <a:pt x="1185" y="255"/>
                                </a:lnTo>
                                <a:lnTo>
                                  <a:pt x="1185" y="270"/>
                                </a:lnTo>
                                <a:lnTo>
                                  <a:pt x="1185" y="270"/>
                                </a:lnTo>
                                <a:lnTo>
                                  <a:pt x="1185" y="270"/>
                                </a:lnTo>
                                <a:lnTo>
                                  <a:pt x="1200" y="270"/>
                                </a:lnTo>
                                <a:lnTo>
                                  <a:pt x="1200" y="270"/>
                                </a:lnTo>
                                <a:lnTo>
                                  <a:pt x="1185" y="285"/>
                                </a:lnTo>
                                <a:lnTo>
                                  <a:pt x="1200" y="285"/>
                                </a:lnTo>
                                <a:lnTo>
                                  <a:pt x="1200" y="285"/>
                                </a:lnTo>
                                <a:lnTo>
                                  <a:pt x="1200" y="285"/>
                                </a:lnTo>
                                <a:lnTo>
                                  <a:pt x="1215" y="285"/>
                                </a:lnTo>
                                <a:lnTo>
                                  <a:pt x="1215" y="285"/>
                                </a:lnTo>
                                <a:lnTo>
                                  <a:pt x="1215" y="285"/>
                                </a:lnTo>
                                <a:lnTo>
                                  <a:pt x="1230" y="300"/>
                                </a:lnTo>
                                <a:lnTo>
                                  <a:pt x="1230" y="300"/>
                                </a:lnTo>
                                <a:lnTo>
                                  <a:pt x="1230" y="300"/>
                                </a:lnTo>
                                <a:lnTo>
                                  <a:pt x="1230" y="300"/>
                                </a:lnTo>
                                <a:lnTo>
                                  <a:pt x="1245" y="300"/>
                                </a:lnTo>
                                <a:lnTo>
                                  <a:pt x="1245" y="300"/>
                                </a:lnTo>
                                <a:lnTo>
                                  <a:pt x="1245" y="300"/>
                                </a:lnTo>
                                <a:lnTo>
                                  <a:pt x="1260" y="315"/>
                                </a:lnTo>
                                <a:lnTo>
                                  <a:pt x="1260" y="300"/>
                                </a:lnTo>
                                <a:lnTo>
                                  <a:pt x="1260" y="300"/>
                                </a:lnTo>
                                <a:lnTo>
                                  <a:pt x="1260" y="300"/>
                                </a:lnTo>
                                <a:lnTo>
                                  <a:pt x="1275" y="285"/>
                                </a:lnTo>
                                <a:lnTo>
                                  <a:pt x="1275" y="285"/>
                                </a:lnTo>
                                <a:lnTo>
                                  <a:pt x="1275" y="300"/>
                                </a:lnTo>
                                <a:lnTo>
                                  <a:pt x="1275" y="300"/>
                                </a:lnTo>
                                <a:lnTo>
                                  <a:pt x="1290" y="285"/>
                                </a:lnTo>
                                <a:lnTo>
                                  <a:pt x="1290" y="285"/>
                                </a:lnTo>
                                <a:lnTo>
                                  <a:pt x="1290" y="300"/>
                                </a:lnTo>
                                <a:lnTo>
                                  <a:pt x="1290" y="300"/>
                                </a:lnTo>
                                <a:lnTo>
                                  <a:pt x="1290" y="285"/>
                                </a:lnTo>
                                <a:lnTo>
                                  <a:pt x="1305" y="300"/>
                                </a:lnTo>
                                <a:lnTo>
                                  <a:pt x="1305" y="285"/>
                                </a:lnTo>
                                <a:lnTo>
                                  <a:pt x="1320" y="300"/>
                                </a:lnTo>
                                <a:lnTo>
                                  <a:pt x="1320" y="300"/>
                                </a:lnTo>
                                <a:lnTo>
                                  <a:pt x="1320" y="285"/>
                                </a:lnTo>
                                <a:lnTo>
                                  <a:pt x="1320" y="300"/>
                                </a:lnTo>
                                <a:lnTo>
                                  <a:pt x="1320" y="300"/>
                                </a:lnTo>
                                <a:lnTo>
                                  <a:pt x="1335" y="300"/>
                                </a:lnTo>
                                <a:lnTo>
                                  <a:pt x="1335" y="285"/>
                                </a:lnTo>
                                <a:lnTo>
                                  <a:pt x="1335" y="285"/>
                                </a:lnTo>
                                <a:lnTo>
                                  <a:pt x="1350" y="300"/>
                                </a:lnTo>
                                <a:lnTo>
                                  <a:pt x="1350" y="300"/>
                                </a:lnTo>
                                <a:lnTo>
                                  <a:pt x="1350" y="300"/>
                                </a:lnTo>
                                <a:lnTo>
                                  <a:pt x="1350" y="300"/>
                                </a:lnTo>
                                <a:lnTo>
                                  <a:pt x="1365" y="300"/>
                                </a:lnTo>
                                <a:lnTo>
                                  <a:pt x="1365" y="300"/>
                                </a:lnTo>
                                <a:lnTo>
                                  <a:pt x="1365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95" y="300"/>
                                </a:lnTo>
                                <a:lnTo>
                                  <a:pt x="1395" y="285"/>
                                </a:lnTo>
                                <a:lnTo>
                                  <a:pt x="1395" y="285"/>
                                </a:lnTo>
                                <a:lnTo>
                                  <a:pt x="1395" y="285"/>
                                </a:lnTo>
                                <a:lnTo>
                                  <a:pt x="1395" y="285"/>
                                </a:lnTo>
                                <a:lnTo>
                                  <a:pt x="1395" y="285"/>
                                </a:lnTo>
                                <a:lnTo>
                                  <a:pt x="1410" y="285"/>
                                </a:lnTo>
                                <a:lnTo>
                                  <a:pt x="1410" y="300"/>
                                </a:lnTo>
                                <a:lnTo>
                                  <a:pt x="1410" y="300"/>
                                </a:lnTo>
                                <a:lnTo>
                                  <a:pt x="1425" y="285"/>
                                </a:lnTo>
                                <a:lnTo>
                                  <a:pt x="1425" y="285"/>
                                </a:lnTo>
                                <a:lnTo>
                                  <a:pt x="1425" y="285"/>
                                </a:lnTo>
                                <a:lnTo>
                                  <a:pt x="1425" y="285"/>
                                </a:lnTo>
                                <a:lnTo>
                                  <a:pt x="1440" y="285"/>
                                </a:lnTo>
                                <a:lnTo>
                                  <a:pt x="1440" y="300"/>
                                </a:lnTo>
                                <a:lnTo>
                                  <a:pt x="1455" y="300"/>
                                </a:lnTo>
                                <a:lnTo>
                                  <a:pt x="1455" y="300"/>
                                </a:lnTo>
                                <a:lnTo>
                                  <a:pt x="1470" y="300"/>
                                </a:lnTo>
                                <a:lnTo>
                                  <a:pt x="1470" y="285"/>
                                </a:lnTo>
                                <a:lnTo>
                                  <a:pt x="1470" y="285"/>
                                </a:lnTo>
                                <a:lnTo>
                                  <a:pt x="1470" y="285"/>
                                </a:lnTo>
                                <a:lnTo>
                                  <a:pt x="1470" y="285"/>
                                </a:lnTo>
                                <a:lnTo>
                                  <a:pt x="1485" y="285"/>
                                </a:lnTo>
                                <a:lnTo>
                                  <a:pt x="1485" y="285"/>
                                </a:lnTo>
                                <a:lnTo>
                                  <a:pt x="1485" y="285"/>
                                </a:lnTo>
                                <a:lnTo>
                                  <a:pt x="1500" y="285"/>
                                </a:lnTo>
                                <a:lnTo>
                                  <a:pt x="1500" y="285"/>
                                </a:lnTo>
                                <a:lnTo>
                                  <a:pt x="1500" y="285"/>
                                </a:lnTo>
                                <a:lnTo>
                                  <a:pt x="1515" y="285"/>
                                </a:lnTo>
                                <a:lnTo>
                                  <a:pt x="1515" y="285"/>
                                </a:lnTo>
                                <a:lnTo>
                                  <a:pt x="1530" y="285"/>
                                </a:lnTo>
                                <a:lnTo>
                                  <a:pt x="1530" y="285"/>
                                </a:lnTo>
                                <a:lnTo>
                                  <a:pt x="1530" y="285"/>
                                </a:lnTo>
                                <a:lnTo>
                                  <a:pt x="1530" y="285"/>
                                </a:lnTo>
                                <a:lnTo>
                                  <a:pt x="1530" y="300"/>
                                </a:lnTo>
                                <a:lnTo>
                                  <a:pt x="1530" y="285"/>
                                </a:lnTo>
                                <a:lnTo>
                                  <a:pt x="1545" y="285"/>
                                </a:lnTo>
                                <a:lnTo>
                                  <a:pt x="1545" y="270"/>
                                </a:lnTo>
                                <a:lnTo>
                                  <a:pt x="1545" y="270"/>
                                </a:lnTo>
                                <a:lnTo>
                                  <a:pt x="1560" y="270"/>
                                </a:lnTo>
                                <a:lnTo>
                                  <a:pt x="1560" y="270"/>
                                </a:lnTo>
                                <a:lnTo>
                                  <a:pt x="1560" y="270"/>
                                </a:lnTo>
                                <a:lnTo>
                                  <a:pt x="1575" y="270"/>
                                </a:lnTo>
                                <a:lnTo>
                                  <a:pt x="1575" y="285"/>
                                </a:lnTo>
                                <a:lnTo>
                                  <a:pt x="1575" y="285"/>
                                </a:lnTo>
                                <a:lnTo>
                                  <a:pt x="1590" y="270"/>
                                </a:lnTo>
                                <a:lnTo>
                                  <a:pt x="1590" y="270"/>
                                </a:lnTo>
                                <a:lnTo>
                                  <a:pt x="1605" y="285"/>
                                </a:lnTo>
                                <a:lnTo>
                                  <a:pt x="1605" y="270"/>
                                </a:lnTo>
                                <a:lnTo>
                                  <a:pt x="1620" y="270"/>
                                </a:lnTo>
                                <a:lnTo>
                                  <a:pt x="1635" y="270"/>
                                </a:lnTo>
                                <a:lnTo>
                                  <a:pt x="1635" y="270"/>
                                </a:lnTo>
                                <a:lnTo>
                                  <a:pt x="1635" y="270"/>
                                </a:lnTo>
                                <a:lnTo>
                                  <a:pt x="1635" y="270"/>
                                </a:lnTo>
                                <a:lnTo>
                                  <a:pt x="1635" y="270"/>
                                </a:lnTo>
                                <a:lnTo>
                                  <a:pt x="1635" y="270"/>
                                </a:lnTo>
                                <a:lnTo>
                                  <a:pt x="1635" y="270"/>
                                </a:lnTo>
                                <a:lnTo>
                                  <a:pt x="1635" y="270"/>
                                </a:lnTo>
                                <a:lnTo>
                                  <a:pt x="1650" y="270"/>
                                </a:lnTo>
                                <a:lnTo>
                                  <a:pt x="1650" y="270"/>
                                </a:lnTo>
                                <a:lnTo>
                                  <a:pt x="1650" y="285"/>
                                </a:lnTo>
                                <a:lnTo>
                                  <a:pt x="1650" y="285"/>
                                </a:lnTo>
                                <a:lnTo>
                                  <a:pt x="1650" y="285"/>
                                </a:lnTo>
                                <a:lnTo>
                                  <a:pt x="1665" y="285"/>
                                </a:lnTo>
                                <a:lnTo>
                                  <a:pt x="1665" y="285"/>
                                </a:lnTo>
                                <a:lnTo>
                                  <a:pt x="1665" y="285"/>
                                </a:lnTo>
                                <a:lnTo>
                                  <a:pt x="1680" y="285"/>
                                </a:lnTo>
                                <a:lnTo>
                                  <a:pt x="1680" y="285"/>
                                </a:lnTo>
                                <a:lnTo>
                                  <a:pt x="1680" y="285"/>
                                </a:lnTo>
                                <a:lnTo>
                                  <a:pt x="1680" y="270"/>
                                </a:lnTo>
                                <a:lnTo>
                                  <a:pt x="1680" y="270"/>
                                </a:lnTo>
                                <a:lnTo>
                                  <a:pt x="1680" y="285"/>
                                </a:lnTo>
                                <a:lnTo>
                                  <a:pt x="1695" y="270"/>
                                </a:lnTo>
                                <a:lnTo>
                                  <a:pt x="1695" y="270"/>
                                </a:lnTo>
                                <a:lnTo>
                                  <a:pt x="1695" y="270"/>
                                </a:lnTo>
                                <a:lnTo>
                                  <a:pt x="1710" y="270"/>
                                </a:lnTo>
                                <a:lnTo>
                                  <a:pt x="1710" y="255"/>
                                </a:lnTo>
                                <a:lnTo>
                                  <a:pt x="1710" y="255"/>
                                </a:lnTo>
                                <a:lnTo>
                                  <a:pt x="1710" y="270"/>
                                </a:lnTo>
                                <a:lnTo>
                                  <a:pt x="1725" y="255"/>
                                </a:lnTo>
                                <a:lnTo>
                                  <a:pt x="1725" y="270"/>
                                </a:lnTo>
                                <a:lnTo>
                                  <a:pt x="1725" y="270"/>
                                </a:lnTo>
                                <a:lnTo>
                                  <a:pt x="1725" y="270"/>
                                </a:lnTo>
                                <a:lnTo>
                                  <a:pt x="1725" y="270"/>
                                </a:lnTo>
                                <a:lnTo>
                                  <a:pt x="1740" y="270"/>
                                </a:lnTo>
                                <a:lnTo>
                                  <a:pt x="1740" y="270"/>
                                </a:lnTo>
                                <a:lnTo>
                                  <a:pt x="1740" y="285"/>
                                </a:lnTo>
                                <a:lnTo>
                                  <a:pt x="1740" y="285"/>
                                </a:lnTo>
                                <a:lnTo>
                                  <a:pt x="1755" y="270"/>
                                </a:lnTo>
                                <a:lnTo>
                                  <a:pt x="1770" y="270"/>
                                </a:lnTo>
                                <a:lnTo>
                                  <a:pt x="1770" y="270"/>
                                </a:lnTo>
                                <a:lnTo>
                                  <a:pt x="1770" y="270"/>
                                </a:lnTo>
                                <a:lnTo>
                                  <a:pt x="1770" y="270"/>
                                </a:lnTo>
                                <a:lnTo>
                                  <a:pt x="1785" y="270"/>
                                </a:lnTo>
                                <a:lnTo>
                                  <a:pt x="1785" y="270"/>
                                </a:lnTo>
                                <a:lnTo>
                                  <a:pt x="1785" y="285"/>
                                </a:lnTo>
                                <a:lnTo>
                                  <a:pt x="1785" y="285"/>
                                </a:lnTo>
                                <a:lnTo>
                                  <a:pt x="1785" y="285"/>
                                </a:lnTo>
                                <a:lnTo>
                                  <a:pt x="1785" y="285"/>
                                </a:lnTo>
                                <a:lnTo>
                                  <a:pt x="1785" y="300"/>
                                </a:lnTo>
                                <a:lnTo>
                                  <a:pt x="1785" y="285"/>
                                </a:lnTo>
                                <a:lnTo>
                                  <a:pt x="1800" y="285"/>
                                </a:lnTo>
                                <a:lnTo>
                                  <a:pt x="1800" y="285"/>
                                </a:lnTo>
                                <a:lnTo>
                                  <a:pt x="1800" y="300"/>
                                </a:lnTo>
                                <a:lnTo>
                                  <a:pt x="1800" y="300"/>
                                </a:lnTo>
                                <a:lnTo>
                                  <a:pt x="1800" y="300"/>
                                </a:lnTo>
                                <a:lnTo>
                                  <a:pt x="1815" y="300"/>
                                </a:lnTo>
                                <a:lnTo>
                                  <a:pt x="1815" y="300"/>
                                </a:lnTo>
                                <a:lnTo>
                                  <a:pt x="1815" y="300"/>
                                </a:lnTo>
                                <a:lnTo>
                                  <a:pt x="1815" y="300"/>
                                </a:lnTo>
                                <a:lnTo>
                                  <a:pt x="1815" y="300"/>
                                </a:lnTo>
                                <a:lnTo>
                                  <a:pt x="1830" y="300"/>
                                </a:lnTo>
                                <a:lnTo>
                                  <a:pt x="1830" y="300"/>
                                </a:lnTo>
                                <a:lnTo>
                                  <a:pt x="1830" y="300"/>
                                </a:lnTo>
                                <a:lnTo>
                                  <a:pt x="1830" y="300"/>
                                </a:lnTo>
                                <a:lnTo>
                                  <a:pt x="1830" y="300"/>
                                </a:lnTo>
                                <a:lnTo>
                                  <a:pt x="1830" y="300"/>
                                </a:lnTo>
                                <a:lnTo>
                                  <a:pt x="1830" y="285"/>
                                </a:lnTo>
                                <a:lnTo>
                                  <a:pt x="1830" y="285"/>
                                </a:lnTo>
                                <a:lnTo>
                                  <a:pt x="1845" y="285"/>
                                </a:lnTo>
                                <a:lnTo>
                                  <a:pt x="1845" y="285"/>
                                </a:lnTo>
                                <a:lnTo>
                                  <a:pt x="1845" y="285"/>
                                </a:lnTo>
                                <a:lnTo>
                                  <a:pt x="1845" y="285"/>
                                </a:lnTo>
                                <a:lnTo>
                                  <a:pt x="1845" y="285"/>
                                </a:lnTo>
                                <a:lnTo>
                                  <a:pt x="1860" y="285"/>
                                </a:lnTo>
                                <a:lnTo>
                                  <a:pt x="1860" y="285"/>
                                </a:lnTo>
                                <a:lnTo>
                                  <a:pt x="1860" y="285"/>
                                </a:lnTo>
                                <a:lnTo>
                                  <a:pt x="1875" y="270"/>
                                </a:lnTo>
                                <a:lnTo>
                                  <a:pt x="1875" y="270"/>
                                </a:lnTo>
                                <a:lnTo>
                                  <a:pt x="1875" y="270"/>
                                </a:lnTo>
                                <a:lnTo>
                                  <a:pt x="1890" y="270"/>
                                </a:lnTo>
                                <a:lnTo>
                                  <a:pt x="1860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772080"/>
                            <a:ext cx="81900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125">
                                <a:moveTo>
                                  <a:pt x="1290" y="720"/>
                                </a:moveTo>
                                <a:lnTo>
                                  <a:pt x="1290" y="780"/>
                                </a:lnTo>
                                <a:lnTo>
                                  <a:pt x="1005" y="810"/>
                                </a:lnTo>
                                <a:lnTo>
                                  <a:pt x="945" y="810"/>
                                </a:lnTo>
                                <a:lnTo>
                                  <a:pt x="900" y="810"/>
                                </a:lnTo>
                                <a:lnTo>
                                  <a:pt x="780" y="825"/>
                                </a:lnTo>
                                <a:lnTo>
                                  <a:pt x="735" y="825"/>
                                </a:lnTo>
                                <a:lnTo>
                                  <a:pt x="705" y="840"/>
                                </a:lnTo>
                                <a:lnTo>
                                  <a:pt x="660" y="855"/>
                                </a:lnTo>
                                <a:lnTo>
                                  <a:pt x="360" y="1005"/>
                                </a:lnTo>
                                <a:lnTo>
                                  <a:pt x="345" y="1005"/>
                                </a:lnTo>
                                <a:lnTo>
                                  <a:pt x="300" y="1035"/>
                                </a:lnTo>
                                <a:lnTo>
                                  <a:pt x="270" y="1035"/>
                                </a:lnTo>
                                <a:lnTo>
                                  <a:pt x="195" y="1080"/>
                                </a:lnTo>
                                <a:lnTo>
                                  <a:pt x="180" y="1080"/>
                                </a:lnTo>
                                <a:lnTo>
                                  <a:pt x="135" y="1110"/>
                                </a:lnTo>
                                <a:lnTo>
                                  <a:pt x="105" y="1125"/>
                                </a:lnTo>
                                <a:lnTo>
                                  <a:pt x="90" y="1125"/>
                                </a:lnTo>
                                <a:lnTo>
                                  <a:pt x="90" y="1110"/>
                                </a:lnTo>
                                <a:lnTo>
                                  <a:pt x="90" y="1110"/>
                                </a:lnTo>
                                <a:lnTo>
                                  <a:pt x="90" y="1095"/>
                                </a:lnTo>
                                <a:lnTo>
                                  <a:pt x="90" y="1065"/>
                                </a:lnTo>
                                <a:lnTo>
                                  <a:pt x="75" y="1050"/>
                                </a:lnTo>
                                <a:lnTo>
                                  <a:pt x="75" y="1020"/>
                                </a:lnTo>
                                <a:lnTo>
                                  <a:pt x="75" y="1020"/>
                                </a:lnTo>
                                <a:lnTo>
                                  <a:pt x="75" y="1005"/>
                                </a:lnTo>
                                <a:lnTo>
                                  <a:pt x="75" y="975"/>
                                </a:lnTo>
                                <a:lnTo>
                                  <a:pt x="75" y="960"/>
                                </a:lnTo>
                                <a:lnTo>
                                  <a:pt x="75" y="960"/>
                                </a:lnTo>
                                <a:lnTo>
                                  <a:pt x="60" y="945"/>
                                </a:lnTo>
                                <a:lnTo>
                                  <a:pt x="60" y="930"/>
                                </a:lnTo>
                                <a:lnTo>
                                  <a:pt x="60" y="915"/>
                                </a:lnTo>
                                <a:lnTo>
                                  <a:pt x="60" y="885"/>
                                </a:lnTo>
                                <a:lnTo>
                                  <a:pt x="75" y="870"/>
                                </a:lnTo>
                                <a:lnTo>
                                  <a:pt x="75" y="855"/>
                                </a:lnTo>
                                <a:lnTo>
                                  <a:pt x="60" y="840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780"/>
                                </a:lnTo>
                                <a:lnTo>
                                  <a:pt x="60" y="765"/>
                                </a:lnTo>
                                <a:lnTo>
                                  <a:pt x="60" y="750"/>
                                </a:lnTo>
                                <a:lnTo>
                                  <a:pt x="60" y="735"/>
                                </a:lnTo>
                                <a:lnTo>
                                  <a:pt x="60" y="735"/>
                                </a:lnTo>
                                <a:lnTo>
                                  <a:pt x="45" y="735"/>
                                </a:lnTo>
                                <a:lnTo>
                                  <a:pt x="30" y="720"/>
                                </a:lnTo>
                                <a:lnTo>
                                  <a:pt x="15" y="705"/>
                                </a:lnTo>
                                <a:lnTo>
                                  <a:pt x="15" y="675"/>
                                </a:lnTo>
                                <a:lnTo>
                                  <a:pt x="15" y="660"/>
                                </a:lnTo>
                                <a:lnTo>
                                  <a:pt x="15" y="660"/>
                                </a:lnTo>
                                <a:lnTo>
                                  <a:pt x="0" y="645"/>
                                </a:lnTo>
                                <a:lnTo>
                                  <a:pt x="0" y="630"/>
                                </a:lnTo>
                                <a:lnTo>
                                  <a:pt x="0" y="630"/>
                                </a:lnTo>
                                <a:lnTo>
                                  <a:pt x="0" y="630"/>
                                </a:lnTo>
                                <a:lnTo>
                                  <a:pt x="0" y="630"/>
                                </a:lnTo>
                                <a:lnTo>
                                  <a:pt x="0" y="630"/>
                                </a:lnTo>
                                <a:lnTo>
                                  <a:pt x="0" y="630"/>
                                </a:lnTo>
                                <a:lnTo>
                                  <a:pt x="0" y="645"/>
                                </a:lnTo>
                                <a:lnTo>
                                  <a:pt x="0" y="645"/>
                                </a:lnTo>
                                <a:lnTo>
                                  <a:pt x="0" y="645"/>
                                </a:lnTo>
                                <a:lnTo>
                                  <a:pt x="0" y="645"/>
                                </a:lnTo>
                                <a:lnTo>
                                  <a:pt x="0" y="645"/>
                                </a:lnTo>
                                <a:lnTo>
                                  <a:pt x="0" y="645"/>
                                </a:lnTo>
                                <a:lnTo>
                                  <a:pt x="15" y="645"/>
                                </a:lnTo>
                                <a:lnTo>
                                  <a:pt x="15" y="645"/>
                                </a:lnTo>
                                <a:lnTo>
                                  <a:pt x="15" y="645"/>
                                </a:lnTo>
                                <a:lnTo>
                                  <a:pt x="15" y="645"/>
                                </a:lnTo>
                                <a:lnTo>
                                  <a:pt x="15" y="645"/>
                                </a:lnTo>
                                <a:lnTo>
                                  <a:pt x="15" y="645"/>
                                </a:lnTo>
                                <a:lnTo>
                                  <a:pt x="15" y="645"/>
                                </a:lnTo>
                                <a:lnTo>
                                  <a:pt x="15" y="645"/>
                                </a:lnTo>
                                <a:lnTo>
                                  <a:pt x="15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30" y="645"/>
                                </a:lnTo>
                                <a:lnTo>
                                  <a:pt x="150" y="570"/>
                                </a:lnTo>
                                <a:lnTo>
                                  <a:pt x="195" y="555"/>
                                </a:lnTo>
                                <a:lnTo>
                                  <a:pt x="240" y="465"/>
                                </a:lnTo>
                                <a:lnTo>
                                  <a:pt x="255" y="450"/>
                                </a:lnTo>
                                <a:lnTo>
                                  <a:pt x="285" y="390"/>
                                </a:lnTo>
                                <a:lnTo>
                                  <a:pt x="300" y="360"/>
                                </a:lnTo>
                                <a:lnTo>
                                  <a:pt x="345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35" y="315"/>
                                </a:lnTo>
                                <a:lnTo>
                                  <a:pt x="450" y="315"/>
                                </a:lnTo>
                                <a:lnTo>
                                  <a:pt x="450" y="315"/>
                                </a:lnTo>
                                <a:lnTo>
                                  <a:pt x="450" y="315"/>
                                </a:lnTo>
                                <a:lnTo>
                                  <a:pt x="450" y="315"/>
                                </a:lnTo>
                                <a:lnTo>
                                  <a:pt x="450" y="315"/>
                                </a:lnTo>
                                <a:lnTo>
                                  <a:pt x="450" y="315"/>
                                </a:lnTo>
                                <a:lnTo>
                                  <a:pt x="450" y="330"/>
                                </a:lnTo>
                                <a:lnTo>
                                  <a:pt x="450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80" y="330"/>
                                </a:lnTo>
                                <a:lnTo>
                                  <a:pt x="495" y="330"/>
                                </a:lnTo>
                                <a:lnTo>
                                  <a:pt x="495" y="345"/>
                                </a:lnTo>
                                <a:lnTo>
                                  <a:pt x="495" y="345"/>
                                </a:lnTo>
                                <a:lnTo>
                                  <a:pt x="495" y="345"/>
                                </a:lnTo>
                                <a:lnTo>
                                  <a:pt x="495" y="345"/>
                                </a:lnTo>
                                <a:lnTo>
                                  <a:pt x="49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10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45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25" y="315"/>
                                </a:lnTo>
                                <a:lnTo>
                                  <a:pt x="510" y="315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00"/>
                                </a:lnTo>
                                <a:lnTo>
                                  <a:pt x="510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495" y="270"/>
                                </a:lnTo>
                                <a:lnTo>
                                  <a:pt x="495" y="270"/>
                                </a:lnTo>
                                <a:lnTo>
                                  <a:pt x="495" y="270"/>
                                </a:lnTo>
                                <a:lnTo>
                                  <a:pt x="495" y="270"/>
                                </a:lnTo>
                                <a:lnTo>
                                  <a:pt x="495" y="270"/>
                                </a:lnTo>
                                <a:lnTo>
                                  <a:pt x="495" y="270"/>
                                </a:lnTo>
                                <a:lnTo>
                                  <a:pt x="495" y="255"/>
                                </a:lnTo>
                                <a:lnTo>
                                  <a:pt x="510" y="255"/>
                                </a:lnTo>
                                <a:lnTo>
                                  <a:pt x="510" y="255"/>
                                </a:lnTo>
                                <a:lnTo>
                                  <a:pt x="510" y="255"/>
                                </a:lnTo>
                                <a:lnTo>
                                  <a:pt x="510" y="255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40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510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25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65"/>
                                </a:lnTo>
                                <a:lnTo>
                                  <a:pt x="480" y="165"/>
                                </a:lnTo>
                                <a:lnTo>
                                  <a:pt x="480" y="165"/>
                                </a:lnTo>
                                <a:lnTo>
                                  <a:pt x="480" y="165"/>
                                </a:lnTo>
                                <a:lnTo>
                                  <a:pt x="480" y="165"/>
                                </a:lnTo>
                                <a:lnTo>
                                  <a:pt x="480" y="165"/>
                                </a:lnTo>
                                <a:lnTo>
                                  <a:pt x="480" y="165"/>
                                </a:lnTo>
                                <a:lnTo>
                                  <a:pt x="480" y="165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05"/>
                                </a:lnTo>
                                <a:lnTo>
                                  <a:pt x="510" y="105"/>
                                </a:lnTo>
                                <a:lnTo>
                                  <a:pt x="600" y="60"/>
                                </a:lnTo>
                                <a:lnTo>
                                  <a:pt x="690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15"/>
                                </a:lnTo>
                                <a:lnTo>
                                  <a:pt x="705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95" y="15"/>
                                </a:lnTo>
                                <a:lnTo>
                                  <a:pt x="795" y="45"/>
                                </a:lnTo>
                                <a:lnTo>
                                  <a:pt x="885" y="180"/>
                                </a:lnTo>
                                <a:lnTo>
                                  <a:pt x="900" y="210"/>
                                </a:lnTo>
                                <a:lnTo>
                                  <a:pt x="990" y="315"/>
                                </a:lnTo>
                                <a:lnTo>
                                  <a:pt x="1290" y="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2771640"/>
                            <a:ext cx="132408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2220">
                                <a:moveTo>
                                  <a:pt x="2070" y="885"/>
                                </a:moveTo>
                                <a:lnTo>
                                  <a:pt x="2070" y="990"/>
                                </a:lnTo>
                                <a:lnTo>
                                  <a:pt x="2085" y="1590"/>
                                </a:lnTo>
                                <a:lnTo>
                                  <a:pt x="2070" y="1590"/>
                                </a:lnTo>
                                <a:lnTo>
                                  <a:pt x="2070" y="1590"/>
                                </a:lnTo>
                                <a:lnTo>
                                  <a:pt x="2070" y="1590"/>
                                </a:lnTo>
                                <a:lnTo>
                                  <a:pt x="2070" y="1590"/>
                                </a:lnTo>
                                <a:lnTo>
                                  <a:pt x="2070" y="1590"/>
                                </a:lnTo>
                                <a:lnTo>
                                  <a:pt x="2070" y="1590"/>
                                </a:lnTo>
                                <a:lnTo>
                                  <a:pt x="2070" y="1590"/>
                                </a:lnTo>
                                <a:lnTo>
                                  <a:pt x="2070" y="1590"/>
                                </a:lnTo>
                                <a:lnTo>
                                  <a:pt x="2070" y="1590"/>
                                </a:lnTo>
                                <a:lnTo>
                                  <a:pt x="2055" y="1590"/>
                                </a:lnTo>
                                <a:lnTo>
                                  <a:pt x="2055" y="1590"/>
                                </a:lnTo>
                                <a:lnTo>
                                  <a:pt x="2055" y="1575"/>
                                </a:lnTo>
                                <a:lnTo>
                                  <a:pt x="2055" y="1575"/>
                                </a:lnTo>
                                <a:lnTo>
                                  <a:pt x="2055" y="1575"/>
                                </a:lnTo>
                                <a:lnTo>
                                  <a:pt x="2055" y="1575"/>
                                </a:lnTo>
                                <a:lnTo>
                                  <a:pt x="2055" y="1575"/>
                                </a:lnTo>
                                <a:lnTo>
                                  <a:pt x="2055" y="1575"/>
                                </a:lnTo>
                                <a:lnTo>
                                  <a:pt x="2040" y="1575"/>
                                </a:lnTo>
                                <a:lnTo>
                                  <a:pt x="2040" y="1575"/>
                                </a:lnTo>
                                <a:lnTo>
                                  <a:pt x="2040" y="1575"/>
                                </a:lnTo>
                                <a:lnTo>
                                  <a:pt x="2040" y="1575"/>
                                </a:lnTo>
                                <a:lnTo>
                                  <a:pt x="2040" y="1575"/>
                                </a:lnTo>
                                <a:lnTo>
                                  <a:pt x="2040" y="1575"/>
                                </a:lnTo>
                                <a:lnTo>
                                  <a:pt x="2040" y="1575"/>
                                </a:lnTo>
                                <a:lnTo>
                                  <a:pt x="2040" y="1575"/>
                                </a:lnTo>
                                <a:lnTo>
                                  <a:pt x="2040" y="1575"/>
                                </a:lnTo>
                                <a:lnTo>
                                  <a:pt x="2025" y="1575"/>
                                </a:lnTo>
                                <a:lnTo>
                                  <a:pt x="2025" y="1575"/>
                                </a:lnTo>
                                <a:lnTo>
                                  <a:pt x="2025" y="1575"/>
                                </a:lnTo>
                                <a:lnTo>
                                  <a:pt x="2025" y="1575"/>
                                </a:lnTo>
                                <a:lnTo>
                                  <a:pt x="2025" y="1575"/>
                                </a:lnTo>
                                <a:lnTo>
                                  <a:pt x="2025" y="1575"/>
                                </a:lnTo>
                                <a:lnTo>
                                  <a:pt x="2025" y="1575"/>
                                </a:lnTo>
                                <a:lnTo>
                                  <a:pt x="2025" y="1575"/>
                                </a:lnTo>
                                <a:lnTo>
                                  <a:pt x="2025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2010" y="1575"/>
                                </a:lnTo>
                                <a:lnTo>
                                  <a:pt x="1995" y="1575"/>
                                </a:lnTo>
                                <a:lnTo>
                                  <a:pt x="1995" y="1590"/>
                                </a:lnTo>
                                <a:lnTo>
                                  <a:pt x="1995" y="1590"/>
                                </a:lnTo>
                                <a:lnTo>
                                  <a:pt x="1995" y="1590"/>
                                </a:lnTo>
                                <a:lnTo>
                                  <a:pt x="1995" y="1590"/>
                                </a:lnTo>
                                <a:lnTo>
                                  <a:pt x="1995" y="1590"/>
                                </a:lnTo>
                                <a:lnTo>
                                  <a:pt x="1995" y="1590"/>
                                </a:lnTo>
                                <a:lnTo>
                                  <a:pt x="1995" y="1590"/>
                                </a:lnTo>
                                <a:lnTo>
                                  <a:pt x="1995" y="1590"/>
                                </a:lnTo>
                                <a:lnTo>
                                  <a:pt x="1995" y="1590"/>
                                </a:lnTo>
                                <a:lnTo>
                                  <a:pt x="1995" y="1590"/>
                                </a:lnTo>
                                <a:lnTo>
                                  <a:pt x="1995" y="1590"/>
                                </a:lnTo>
                                <a:lnTo>
                                  <a:pt x="1980" y="1590"/>
                                </a:lnTo>
                                <a:lnTo>
                                  <a:pt x="1890" y="1635"/>
                                </a:lnTo>
                                <a:lnTo>
                                  <a:pt x="1800" y="1680"/>
                                </a:lnTo>
                                <a:lnTo>
                                  <a:pt x="1785" y="1680"/>
                                </a:lnTo>
                                <a:lnTo>
                                  <a:pt x="1785" y="1695"/>
                                </a:lnTo>
                                <a:lnTo>
                                  <a:pt x="1785" y="1695"/>
                                </a:lnTo>
                                <a:lnTo>
                                  <a:pt x="1785" y="1695"/>
                                </a:lnTo>
                                <a:lnTo>
                                  <a:pt x="1785" y="1695"/>
                                </a:lnTo>
                                <a:lnTo>
                                  <a:pt x="1785" y="1695"/>
                                </a:lnTo>
                                <a:lnTo>
                                  <a:pt x="1785" y="1695"/>
                                </a:lnTo>
                                <a:lnTo>
                                  <a:pt x="1785" y="1695"/>
                                </a:lnTo>
                                <a:lnTo>
                                  <a:pt x="1785" y="1695"/>
                                </a:lnTo>
                                <a:lnTo>
                                  <a:pt x="1785" y="1695"/>
                                </a:lnTo>
                                <a:lnTo>
                                  <a:pt x="1785" y="1710"/>
                                </a:lnTo>
                                <a:lnTo>
                                  <a:pt x="1785" y="1710"/>
                                </a:lnTo>
                                <a:lnTo>
                                  <a:pt x="1785" y="1710"/>
                                </a:lnTo>
                                <a:lnTo>
                                  <a:pt x="1785" y="1710"/>
                                </a:lnTo>
                                <a:lnTo>
                                  <a:pt x="1785" y="1710"/>
                                </a:lnTo>
                                <a:lnTo>
                                  <a:pt x="1785" y="1710"/>
                                </a:lnTo>
                                <a:lnTo>
                                  <a:pt x="1785" y="1710"/>
                                </a:lnTo>
                                <a:lnTo>
                                  <a:pt x="1785" y="1725"/>
                                </a:lnTo>
                                <a:lnTo>
                                  <a:pt x="1785" y="1725"/>
                                </a:lnTo>
                                <a:lnTo>
                                  <a:pt x="1785" y="1725"/>
                                </a:lnTo>
                                <a:lnTo>
                                  <a:pt x="1770" y="1725"/>
                                </a:lnTo>
                                <a:lnTo>
                                  <a:pt x="1770" y="1725"/>
                                </a:lnTo>
                                <a:lnTo>
                                  <a:pt x="1770" y="1725"/>
                                </a:lnTo>
                                <a:lnTo>
                                  <a:pt x="1770" y="1725"/>
                                </a:lnTo>
                                <a:lnTo>
                                  <a:pt x="1770" y="1725"/>
                                </a:lnTo>
                                <a:lnTo>
                                  <a:pt x="1770" y="1740"/>
                                </a:lnTo>
                                <a:lnTo>
                                  <a:pt x="1770" y="1740"/>
                                </a:lnTo>
                                <a:lnTo>
                                  <a:pt x="1770" y="1740"/>
                                </a:lnTo>
                                <a:lnTo>
                                  <a:pt x="1770" y="1740"/>
                                </a:lnTo>
                                <a:lnTo>
                                  <a:pt x="1770" y="1740"/>
                                </a:lnTo>
                                <a:lnTo>
                                  <a:pt x="1770" y="1740"/>
                                </a:lnTo>
                                <a:lnTo>
                                  <a:pt x="1770" y="1740"/>
                                </a:lnTo>
                                <a:lnTo>
                                  <a:pt x="1770" y="1740"/>
                                </a:lnTo>
                                <a:lnTo>
                                  <a:pt x="1770" y="1755"/>
                                </a:lnTo>
                                <a:lnTo>
                                  <a:pt x="1770" y="1755"/>
                                </a:lnTo>
                                <a:lnTo>
                                  <a:pt x="1770" y="1755"/>
                                </a:lnTo>
                                <a:lnTo>
                                  <a:pt x="1770" y="1755"/>
                                </a:lnTo>
                                <a:lnTo>
                                  <a:pt x="1770" y="1755"/>
                                </a:lnTo>
                                <a:lnTo>
                                  <a:pt x="1770" y="1755"/>
                                </a:lnTo>
                                <a:lnTo>
                                  <a:pt x="1770" y="1755"/>
                                </a:lnTo>
                                <a:lnTo>
                                  <a:pt x="1785" y="1770"/>
                                </a:lnTo>
                                <a:lnTo>
                                  <a:pt x="1785" y="1770"/>
                                </a:lnTo>
                                <a:lnTo>
                                  <a:pt x="1785" y="1770"/>
                                </a:lnTo>
                                <a:lnTo>
                                  <a:pt x="1785" y="1770"/>
                                </a:lnTo>
                                <a:lnTo>
                                  <a:pt x="1785" y="1770"/>
                                </a:lnTo>
                                <a:lnTo>
                                  <a:pt x="1785" y="1770"/>
                                </a:lnTo>
                                <a:lnTo>
                                  <a:pt x="1785" y="1785"/>
                                </a:lnTo>
                                <a:lnTo>
                                  <a:pt x="1785" y="1785"/>
                                </a:lnTo>
                                <a:lnTo>
                                  <a:pt x="1785" y="1785"/>
                                </a:lnTo>
                                <a:lnTo>
                                  <a:pt x="1785" y="1785"/>
                                </a:lnTo>
                                <a:lnTo>
                                  <a:pt x="1785" y="1785"/>
                                </a:lnTo>
                                <a:lnTo>
                                  <a:pt x="1785" y="1785"/>
                                </a:lnTo>
                                <a:lnTo>
                                  <a:pt x="1785" y="1800"/>
                                </a:lnTo>
                                <a:lnTo>
                                  <a:pt x="1785" y="1800"/>
                                </a:lnTo>
                                <a:lnTo>
                                  <a:pt x="1785" y="1800"/>
                                </a:lnTo>
                                <a:lnTo>
                                  <a:pt x="1785" y="1800"/>
                                </a:lnTo>
                                <a:lnTo>
                                  <a:pt x="1800" y="1800"/>
                                </a:lnTo>
                                <a:lnTo>
                                  <a:pt x="1800" y="1800"/>
                                </a:lnTo>
                                <a:lnTo>
                                  <a:pt x="1800" y="1800"/>
                                </a:lnTo>
                                <a:lnTo>
                                  <a:pt x="1800" y="1800"/>
                                </a:lnTo>
                                <a:lnTo>
                                  <a:pt x="1800" y="1815"/>
                                </a:lnTo>
                                <a:lnTo>
                                  <a:pt x="1800" y="1815"/>
                                </a:lnTo>
                                <a:lnTo>
                                  <a:pt x="1800" y="1815"/>
                                </a:lnTo>
                                <a:lnTo>
                                  <a:pt x="1800" y="1815"/>
                                </a:lnTo>
                                <a:lnTo>
                                  <a:pt x="1800" y="1815"/>
                                </a:lnTo>
                                <a:lnTo>
                                  <a:pt x="1800" y="1815"/>
                                </a:lnTo>
                                <a:lnTo>
                                  <a:pt x="1800" y="1815"/>
                                </a:lnTo>
                                <a:lnTo>
                                  <a:pt x="1800" y="1815"/>
                                </a:lnTo>
                                <a:lnTo>
                                  <a:pt x="1800" y="1830"/>
                                </a:lnTo>
                                <a:lnTo>
                                  <a:pt x="1800" y="1830"/>
                                </a:lnTo>
                                <a:lnTo>
                                  <a:pt x="1800" y="1830"/>
                                </a:lnTo>
                                <a:lnTo>
                                  <a:pt x="1800" y="1830"/>
                                </a:lnTo>
                                <a:lnTo>
                                  <a:pt x="1785" y="1830"/>
                                </a:lnTo>
                                <a:lnTo>
                                  <a:pt x="1785" y="1845"/>
                                </a:lnTo>
                                <a:lnTo>
                                  <a:pt x="1785" y="1845"/>
                                </a:lnTo>
                                <a:lnTo>
                                  <a:pt x="1785" y="1845"/>
                                </a:lnTo>
                                <a:lnTo>
                                  <a:pt x="1785" y="1845"/>
                                </a:lnTo>
                                <a:lnTo>
                                  <a:pt x="1785" y="1845"/>
                                </a:lnTo>
                                <a:lnTo>
                                  <a:pt x="1785" y="1845"/>
                                </a:lnTo>
                                <a:lnTo>
                                  <a:pt x="1785" y="1860"/>
                                </a:lnTo>
                                <a:lnTo>
                                  <a:pt x="1785" y="1860"/>
                                </a:lnTo>
                                <a:lnTo>
                                  <a:pt x="1785" y="1860"/>
                                </a:lnTo>
                                <a:lnTo>
                                  <a:pt x="1785" y="1860"/>
                                </a:lnTo>
                                <a:lnTo>
                                  <a:pt x="1785" y="1860"/>
                                </a:lnTo>
                                <a:lnTo>
                                  <a:pt x="1785" y="1860"/>
                                </a:lnTo>
                                <a:lnTo>
                                  <a:pt x="1800" y="1860"/>
                                </a:lnTo>
                                <a:lnTo>
                                  <a:pt x="1800" y="1875"/>
                                </a:lnTo>
                                <a:lnTo>
                                  <a:pt x="1800" y="1875"/>
                                </a:lnTo>
                                <a:lnTo>
                                  <a:pt x="1800" y="1875"/>
                                </a:lnTo>
                                <a:lnTo>
                                  <a:pt x="1800" y="1875"/>
                                </a:lnTo>
                                <a:lnTo>
                                  <a:pt x="1800" y="1875"/>
                                </a:lnTo>
                                <a:lnTo>
                                  <a:pt x="1800" y="1875"/>
                                </a:lnTo>
                                <a:lnTo>
                                  <a:pt x="1800" y="1875"/>
                                </a:lnTo>
                                <a:lnTo>
                                  <a:pt x="1800" y="1875"/>
                                </a:lnTo>
                                <a:lnTo>
                                  <a:pt x="1800" y="1890"/>
                                </a:lnTo>
                                <a:lnTo>
                                  <a:pt x="1815" y="1890"/>
                                </a:lnTo>
                                <a:lnTo>
                                  <a:pt x="1815" y="1890"/>
                                </a:lnTo>
                                <a:lnTo>
                                  <a:pt x="1815" y="1890"/>
                                </a:lnTo>
                                <a:lnTo>
                                  <a:pt x="1815" y="1890"/>
                                </a:lnTo>
                                <a:lnTo>
                                  <a:pt x="1815" y="1890"/>
                                </a:lnTo>
                                <a:lnTo>
                                  <a:pt x="1815" y="1890"/>
                                </a:lnTo>
                                <a:lnTo>
                                  <a:pt x="1815" y="1890"/>
                                </a:lnTo>
                                <a:lnTo>
                                  <a:pt x="1815" y="1905"/>
                                </a:lnTo>
                                <a:lnTo>
                                  <a:pt x="1815" y="1905"/>
                                </a:lnTo>
                                <a:lnTo>
                                  <a:pt x="1815" y="1905"/>
                                </a:lnTo>
                                <a:lnTo>
                                  <a:pt x="1815" y="1905"/>
                                </a:lnTo>
                                <a:lnTo>
                                  <a:pt x="1815" y="1905"/>
                                </a:lnTo>
                                <a:lnTo>
                                  <a:pt x="1815" y="1905"/>
                                </a:lnTo>
                                <a:lnTo>
                                  <a:pt x="1815" y="1905"/>
                                </a:lnTo>
                                <a:lnTo>
                                  <a:pt x="1815" y="1905"/>
                                </a:lnTo>
                                <a:lnTo>
                                  <a:pt x="1815" y="1920"/>
                                </a:lnTo>
                                <a:lnTo>
                                  <a:pt x="1815" y="1920"/>
                                </a:lnTo>
                                <a:lnTo>
                                  <a:pt x="1815" y="1920"/>
                                </a:lnTo>
                                <a:lnTo>
                                  <a:pt x="1815" y="1920"/>
                                </a:lnTo>
                                <a:lnTo>
                                  <a:pt x="1815" y="1920"/>
                                </a:lnTo>
                                <a:lnTo>
                                  <a:pt x="1815" y="1920"/>
                                </a:lnTo>
                                <a:lnTo>
                                  <a:pt x="1815" y="1920"/>
                                </a:lnTo>
                                <a:lnTo>
                                  <a:pt x="1815" y="1920"/>
                                </a:lnTo>
                                <a:lnTo>
                                  <a:pt x="1815" y="1920"/>
                                </a:lnTo>
                                <a:lnTo>
                                  <a:pt x="1800" y="1920"/>
                                </a:lnTo>
                                <a:lnTo>
                                  <a:pt x="1800" y="1920"/>
                                </a:lnTo>
                                <a:lnTo>
                                  <a:pt x="1800" y="1920"/>
                                </a:lnTo>
                                <a:lnTo>
                                  <a:pt x="1800" y="1920"/>
                                </a:lnTo>
                                <a:lnTo>
                                  <a:pt x="1800" y="1920"/>
                                </a:lnTo>
                                <a:lnTo>
                                  <a:pt x="1800" y="1920"/>
                                </a:lnTo>
                                <a:lnTo>
                                  <a:pt x="1800" y="1920"/>
                                </a:lnTo>
                                <a:lnTo>
                                  <a:pt x="1800" y="1920"/>
                                </a:lnTo>
                                <a:lnTo>
                                  <a:pt x="1785" y="1920"/>
                                </a:lnTo>
                                <a:lnTo>
                                  <a:pt x="1785" y="1920"/>
                                </a:lnTo>
                                <a:lnTo>
                                  <a:pt x="1785" y="1920"/>
                                </a:lnTo>
                                <a:lnTo>
                                  <a:pt x="1785" y="1920"/>
                                </a:lnTo>
                                <a:lnTo>
                                  <a:pt x="1785" y="1920"/>
                                </a:lnTo>
                                <a:lnTo>
                                  <a:pt x="1785" y="1905"/>
                                </a:lnTo>
                                <a:lnTo>
                                  <a:pt x="1770" y="1905"/>
                                </a:lnTo>
                                <a:lnTo>
                                  <a:pt x="1770" y="1905"/>
                                </a:lnTo>
                                <a:lnTo>
                                  <a:pt x="1770" y="1905"/>
                                </a:lnTo>
                                <a:lnTo>
                                  <a:pt x="1770" y="1905"/>
                                </a:lnTo>
                                <a:lnTo>
                                  <a:pt x="1770" y="1905"/>
                                </a:lnTo>
                                <a:lnTo>
                                  <a:pt x="1770" y="1905"/>
                                </a:lnTo>
                                <a:lnTo>
                                  <a:pt x="1770" y="1905"/>
                                </a:lnTo>
                                <a:lnTo>
                                  <a:pt x="1770" y="1905"/>
                                </a:lnTo>
                                <a:lnTo>
                                  <a:pt x="1755" y="1905"/>
                                </a:lnTo>
                                <a:lnTo>
                                  <a:pt x="1755" y="1905"/>
                                </a:lnTo>
                                <a:lnTo>
                                  <a:pt x="1755" y="1905"/>
                                </a:lnTo>
                                <a:lnTo>
                                  <a:pt x="1755" y="1905"/>
                                </a:lnTo>
                                <a:lnTo>
                                  <a:pt x="1755" y="1905"/>
                                </a:lnTo>
                                <a:lnTo>
                                  <a:pt x="1755" y="1905"/>
                                </a:lnTo>
                                <a:lnTo>
                                  <a:pt x="1755" y="1905"/>
                                </a:lnTo>
                                <a:lnTo>
                                  <a:pt x="1740" y="1905"/>
                                </a:lnTo>
                                <a:lnTo>
                                  <a:pt x="1740" y="1905"/>
                                </a:lnTo>
                                <a:lnTo>
                                  <a:pt x="1740" y="1890"/>
                                </a:lnTo>
                                <a:lnTo>
                                  <a:pt x="1740" y="1890"/>
                                </a:lnTo>
                                <a:lnTo>
                                  <a:pt x="1740" y="1890"/>
                                </a:lnTo>
                                <a:lnTo>
                                  <a:pt x="1740" y="1890"/>
                                </a:lnTo>
                                <a:lnTo>
                                  <a:pt x="1740" y="1890"/>
                                </a:lnTo>
                                <a:lnTo>
                                  <a:pt x="1740" y="1890"/>
                                </a:lnTo>
                                <a:lnTo>
                                  <a:pt x="1725" y="1890"/>
                                </a:lnTo>
                                <a:lnTo>
                                  <a:pt x="1725" y="1890"/>
                                </a:lnTo>
                                <a:lnTo>
                                  <a:pt x="1725" y="1890"/>
                                </a:lnTo>
                                <a:lnTo>
                                  <a:pt x="1725" y="1890"/>
                                </a:lnTo>
                                <a:lnTo>
                                  <a:pt x="1725" y="1890"/>
                                </a:lnTo>
                                <a:lnTo>
                                  <a:pt x="1725" y="1875"/>
                                </a:lnTo>
                                <a:lnTo>
                                  <a:pt x="1725" y="1875"/>
                                </a:lnTo>
                                <a:lnTo>
                                  <a:pt x="1725" y="1875"/>
                                </a:lnTo>
                                <a:lnTo>
                                  <a:pt x="1725" y="1875"/>
                                </a:lnTo>
                                <a:lnTo>
                                  <a:pt x="1725" y="1875"/>
                                </a:lnTo>
                                <a:lnTo>
                                  <a:pt x="1725" y="1875"/>
                                </a:lnTo>
                                <a:lnTo>
                                  <a:pt x="1725" y="1875"/>
                                </a:lnTo>
                                <a:lnTo>
                                  <a:pt x="1725" y="1875"/>
                                </a:lnTo>
                                <a:lnTo>
                                  <a:pt x="1725" y="1860"/>
                                </a:lnTo>
                                <a:lnTo>
                                  <a:pt x="1725" y="1860"/>
                                </a:lnTo>
                                <a:lnTo>
                                  <a:pt x="1710" y="1860"/>
                                </a:lnTo>
                                <a:lnTo>
                                  <a:pt x="1710" y="1860"/>
                                </a:lnTo>
                                <a:lnTo>
                                  <a:pt x="1710" y="1860"/>
                                </a:lnTo>
                                <a:lnTo>
                                  <a:pt x="1710" y="1860"/>
                                </a:lnTo>
                                <a:lnTo>
                                  <a:pt x="1710" y="1860"/>
                                </a:lnTo>
                                <a:lnTo>
                                  <a:pt x="1710" y="1860"/>
                                </a:lnTo>
                                <a:lnTo>
                                  <a:pt x="1710" y="1845"/>
                                </a:lnTo>
                                <a:lnTo>
                                  <a:pt x="1710" y="1845"/>
                                </a:lnTo>
                                <a:lnTo>
                                  <a:pt x="1695" y="1845"/>
                                </a:lnTo>
                                <a:lnTo>
                                  <a:pt x="1695" y="1845"/>
                                </a:lnTo>
                                <a:lnTo>
                                  <a:pt x="1695" y="1845"/>
                                </a:lnTo>
                                <a:lnTo>
                                  <a:pt x="1695" y="1845"/>
                                </a:lnTo>
                                <a:lnTo>
                                  <a:pt x="1695" y="1845"/>
                                </a:lnTo>
                                <a:lnTo>
                                  <a:pt x="1695" y="1845"/>
                                </a:lnTo>
                                <a:lnTo>
                                  <a:pt x="1695" y="1845"/>
                                </a:lnTo>
                                <a:lnTo>
                                  <a:pt x="1680" y="1845"/>
                                </a:lnTo>
                                <a:lnTo>
                                  <a:pt x="1680" y="1845"/>
                                </a:lnTo>
                                <a:lnTo>
                                  <a:pt x="1680" y="1830"/>
                                </a:lnTo>
                                <a:lnTo>
                                  <a:pt x="1680" y="1830"/>
                                </a:lnTo>
                                <a:lnTo>
                                  <a:pt x="1680" y="1830"/>
                                </a:lnTo>
                                <a:lnTo>
                                  <a:pt x="1680" y="1830"/>
                                </a:lnTo>
                                <a:lnTo>
                                  <a:pt x="1665" y="1830"/>
                                </a:lnTo>
                                <a:lnTo>
                                  <a:pt x="1665" y="1830"/>
                                </a:lnTo>
                                <a:lnTo>
                                  <a:pt x="1665" y="1830"/>
                                </a:lnTo>
                                <a:lnTo>
                                  <a:pt x="1665" y="1830"/>
                                </a:lnTo>
                                <a:lnTo>
                                  <a:pt x="1665" y="1830"/>
                                </a:lnTo>
                                <a:lnTo>
                                  <a:pt x="1665" y="1830"/>
                                </a:lnTo>
                                <a:lnTo>
                                  <a:pt x="1650" y="1830"/>
                                </a:lnTo>
                                <a:lnTo>
                                  <a:pt x="1650" y="1830"/>
                                </a:lnTo>
                                <a:lnTo>
                                  <a:pt x="1650" y="1830"/>
                                </a:lnTo>
                                <a:lnTo>
                                  <a:pt x="1650" y="1830"/>
                                </a:lnTo>
                                <a:lnTo>
                                  <a:pt x="1650" y="1830"/>
                                </a:lnTo>
                                <a:lnTo>
                                  <a:pt x="1650" y="1830"/>
                                </a:lnTo>
                                <a:lnTo>
                                  <a:pt x="1650" y="1830"/>
                                </a:lnTo>
                                <a:lnTo>
                                  <a:pt x="1650" y="1845"/>
                                </a:lnTo>
                                <a:lnTo>
                                  <a:pt x="1650" y="1845"/>
                                </a:lnTo>
                                <a:lnTo>
                                  <a:pt x="1650" y="1845"/>
                                </a:lnTo>
                                <a:lnTo>
                                  <a:pt x="1650" y="1845"/>
                                </a:lnTo>
                                <a:lnTo>
                                  <a:pt x="1635" y="1845"/>
                                </a:lnTo>
                                <a:lnTo>
                                  <a:pt x="1590" y="1935"/>
                                </a:lnTo>
                                <a:lnTo>
                                  <a:pt x="1575" y="1965"/>
                                </a:lnTo>
                                <a:lnTo>
                                  <a:pt x="1545" y="2025"/>
                                </a:lnTo>
                                <a:lnTo>
                                  <a:pt x="1530" y="2040"/>
                                </a:lnTo>
                                <a:lnTo>
                                  <a:pt x="1485" y="2130"/>
                                </a:lnTo>
                                <a:lnTo>
                                  <a:pt x="1440" y="2145"/>
                                </a:lnTo>
                                <a:lnTo>
                                  <a:pt x="1320" y="2220"/>
                                </a:lnTo>
                                <a:lnTo>
                                  <a:pt x="1320" y="2220"/>
                                </a:lnTo>
                                <a:lnTo>
                                  <a:pt x="1320" y="2220"/>
                                </a:lnTo>
                                <a:lnTo>
                                  <a:pt x="1320" y="2220"/>
                                </a:lnTo>
                                <a:lnTo>
                                  <a:pt x="1320" y="2220"/>
                                </a:lnTo>
                                <a:lnTo>
                                  <a:pt x="1320" y="2220"/>
                                </a:lnTo>
                                <a:lnTo>
                                  <a:pt x="1320" y="2220"/>
                                </a:lnTo>
                                <a:lnTo>
                                  <a:pt x="1305" y="2220"/>
                                </a:lnTo>
                                <a:lnTo>
                                  <a:pt x="1305" y="2220"/>
                                </a:lnTo>
                                <a:lnTo>
                                  <a:pt x="1305" y="2220"/>
                                </a:lnTo>
                                <a:lnTo>
                                  <a:pt x="1305" y="2220"/>
                                </a:lnTo>
                                <a:lnTo>
                                  <a:pt x="1305" y="2220"/>
                                </a:lnTo>
                                <a:lnTo>
                                  <a:pt x="1305" y="2220"/>
                                </a:lnTo>
                                <a:lnTo>
                                  <a:pt x="1305" y="2220"/>
                                </a:lnTo>
                                <a:lnTo>
                                  <a:pt x="1305" y="2220"/>
                                </a:lnTo>
                                <a:lnTo>
                                  <a:pt x="1305" y="2220"/>
                                </a:lnTo>
                                <a:lnTo>
                                  <a:pt x="1290" y="2220"/>
                                </a:lnTo>
                                <a:lnTo>
                                  <a:pt x="1290" y="2220"/>
                                </a:lnTo>
                                <a:lnTo>
                                  <a:pt x="1290" y="2220"/>
                                </a:lnTo>
                                <a:lnTo>
                                  <a:pt x="1290" y="2220"/>
                                </a:lnTo>
                                <a:lnTo>
                                  <a:pt x="1290" y="2220"/>
                                </a:lnTo>
                                <a:lnTo>
                                  <a:pt x="1290" y="2220"/>
                                </a:lnTo>
                                <a:lnTo>
                                  <a:pt x="1290" y="2205"/>
                                </a:lnTo>
                                <a:lnTo>
                                  <a:pt x="1290" y="2205"/>
                                </a:lnTo>
                                <a:lnTo>
                                  <a:pt x="1290" y="2205"/>
                                </a:lnTo>
                                <a:lnTo>
                                  <a:pt x="1290" y="2205"/>
                                </a:lnTo>
                                <a:lnTo>
                                  <a:pt x="1290" y="2205"/>
                                </a:lnTo>
                                <a:lnTo>
                                  <a:pt x="1290" y="2205"/>
                                </a:lnTo>
                                <a:lnTo>
                                  <a:pt x="1275" y="2205"/>
                                </a:lnTo>
                                <a:lnTo>
                                  <a:pt x="1245" y="2220"/>
                                </a:lnTo>
                                <a:lnTo>
                                  <a:pt x="1245" y="2220"/>
                                </a:lnTo>
                                <a:lnTo>
                                  <a:pt x="1245" y="2220"/>
                                </a:lnTo>
                                <a:lnTo>
                                  <a:pt x="1245" y="2220"/>
                                </a:lnTo>
                                <a:lnTo>
                                  <a:pt x="1245" y="2205"/>
                                </a:lnTo>
                                <a:lnTo>
                                  <a:pt x="1245" y="2205"/>
                                </a:lnTo>
                                <a:lnTo>
                                  <a:pt x="1245" y="2205"/>
                                </a:lnTo>
                                <a:lnTo>
                                  <a:pt x="1245" y="2190"/>
                                </a:lnTo>
                                <a:lnTo>
                                  <a:pt x="1245" y="2190"/>
                                </a:lnTo>
                                <a:lnTo>
                                  <a:pt x="1230" y="2190"/>
                                </a:lnTo>
                                <a:lnTo>
                                  <a:pt x="1245" y="2190"/>
                                </a:lnTo>
                                <a:lnTo>
                                  <a:pt x="1245" y="2175"/>
                                </a:lnTo>
                                <a:lnTo>
                                  <a:pt x="1230" y="2160"/>
                                </a:lnTo>
                                <a:lnTo>
                                  <a:pt x="1245" y="2160"/>
                                </a:lnTo>
                                <a:lnTo>
                                  <a:pt x="1245" y="2160"/>
                                </a:lnTo>
                                <a:lnTo>
                                  <a:pt x="1230" y="2160"/>
                                </a:lnTo>
                                <a:lnTo>
                                  <a:pt x="1230" y="2145"/>
                                </a:lnTo>
                                <a:lnTo>
                                  <a:pt x="1215" y="2130"/>
                                </a:lnTo>
                                <a:lnTo>
                                  <a:pt x="1215" y="2115"/>
                                </a:lnTo>
                                <a:lnTo>
                                  <a:pt x="1230" y="2115"/>
                                </a:lnTo>
                                <a:lnTo>
                                  <a:pt x="1230" y="2115"/>
                                </a:lnTo>
                                <a:lnTo>
                                  <a:pt x="1215" y="2115"/>
                                </a:lnTo>
                                <a:lnTo>
                                  <a:pt x="1215" y="2100"/>
                                </a:lnTo>
                                <a:lnTo>
                                  <a:pt x="1215" y="2100"/>
                                </a:lnTo>
                                <a:lnTo>
                                  <a:pt x="1215" y="2100"/>
                                </a:lnTo>
                                <a:lnTo>
                                  <a:pt x="1215" y="2100"/>
                                </a:lnTo>
                                <a:lnTo>
                                  <a:pt x="1215" y="2100"/>
                                </a:lnTo>
                                <a:lnTo>
                                  <a:pt x="1215" y="2085"/>
                                </a:lnTo>
                                <a:lnTo>
                                  <a:pt x="1215" y="2070"/>
                                </a:lnTo>
                                <a:lnTo>
                                  <a:pt x="1215" y="2070"/>
                                </a:lnTo>
                                <a:lnTo>
                                  <a:pt x="1215" y="2070"/>
                                </a:lnTo>
                                <a:lnTo>
                                  <a:pt x="1215" y="2055"/>
                                </a:lnTo>
                                <a:lnTo>
                                  <a:pt x="1215" y="2055"/>
                                </a:lnTo>
                                <a:lnTo>
                                  <a:pt x="1200" y="2055"/>
                                </a:lnTo>
                                <a:lnTo>
                                  <a:pt x="1215" y="2040"/>
                                </a:lnTo>
                                <a:lnTo>
                                  <a:pt x="1215" y="2040"/>
                                </a:lnTo>
                                <a:lnTo>
                                  <a:pt x="1215" y="2025"/>
                                </a:lnTo>
                                <a:lnTo>
                                  <a:pt x="1215" y="2025"/>
                                </a:lnTo>
                                <a:lnTo>
                                  <a:pt x="1215" y="2025"/>
                                </a:lnTo>
                                <a:lnTo>
                                  <a:pt x="1215" y="2010"/>
                                </a:lnTo>
                                <a:lnTo>
                                  <a:pt x="1215" y="2010"/>
                                </a:lnTo>
                                <a:lnTo>
                                  <a:pt x="1215" y="2010"/>
                                </a:lnTo>
                                <a:lnTo>
                                  <a:pt x="1215" y="1995"/>
                                </a:lnTo>
                                <a:lnTo>
                                  <a:pt x="1215" y="1995"/>
                                </a:lnTo>
                                <a:lnTo>
                                  <a:pt x="1215" y="1995"/>
                                </a:lnTo>
                                <a:lnTo>
                                  <a:pt x="1200" y="1995"/>
                                </a:lnTo>
                                <a:lnTo>
                                  <a:pt x="1200" y="1995"/>
                                </a:lnTo>
                                <a:lnTo>
                                  <a:pt x="1215" y="1995"/>
                                </a:lnTo>
                                <a:lnTo>
                                  <a:pt x="1200" y="1980"/>
                                </a:lnTo>
                                <a:lnTo>
                                  <a:pt x="1215" y="1980"/>
                                </a:lnTo>
                                <a:lnTo>
                                  <a:pt x="1215" y="1980"/>
                                </a:lnTo>
                                <a:lnTo>
                                  <a:pt x="1200" y="1965"/>
                                </a:lnTo>
                                <a:lnTo>
                                  <a:pt x="1200" y="1965"/>
                                </a:lnTo>
                                <a:lnTo>
                                  <a:pt x="1200" y="1965"/>
                                </a:lnTo>
                                <a:lnTo>
                                  <a:pt x="1200" y="1965"/>
                                </a:lnTo>
                                <a:lnTo>
                                  <a:pt x="1200" y="1965"/>
                                </a:lnTo>
                                <a:lnTo>
                                  <a:pt x="1185" y="1965"/>
                                </a:lnTo>
                                <a:lnTo>
                                  <a:pt x="1200" y="1950"/>
                                </a:lnTo>
                                <a:lnTo>
                                  <a:pt x="1185" y="1950"/>
                                </a:lnTo>
                                <a:lnTo>
                                  <a:pt x="1185" y="1935"/>
                                </a:lnTo>
                                <a:lnTo>
                                  <a:pt x="1185" y="1935"/>
                                </a:lnTo>
                                <a:lnTo>
                                  <a:pt x="1170" y="1935"/>
                                </a:lnTo>
                                <a:lnTo>
                                  <a:pt x="1170" y="1920"/>
                                </a:lnTo>
                                <a:lnTo>
                                  <a:pt x="1170" y="1905"/>
                                </a:lnTo>
                                <a:lnTo>
                                  <a:pt x="1155" y="1905"/>
                                </a:lnTo>
                                <a:lnTo>
                                  <a:pt x="1155" y="1905"/>
                                </a:lnTo>
                                <a:lnTo>
                                  <a:pt x="1155" y="1905"/>
                                </a:lnTo>
                                <a:lnTo>
                                  <a:pt x="1155" y="1890"/>
                                </a:lnTo>
                                <a:lnTo>
                                  <a:pt x="1155" y="1875"/>
                                </a:lnTo>
                                <a:lnTo>
                                  <a:pt x="1140" y="1875"/>
                                </a:lnTo>
                                <a:lnTo>
                                  <a:pt x="1140" y="1845"/>
                                </a:lnTo>
                                <a:lnTo>
                                  <a:pt x="1140" y="1845"/>
                                </a:lnTo>
                                <a:lnTo>
                                  <a:pt x="1140" y="1845"/>
                                </a:lnTo>
                                <a:lnTo>
                                  <a:pt x="1125" y="1845"/>
                                </a:lnTo>
                                <a:lnTo>
                                  <a:pt x="1140" y="1830"/>
                                </a:lnTo>
                                <a:lnTo>
                                  <a:pt x="1125" y="1830"/>
                                </a:lnTo>
                                <a:lnTo>
                                  <a:pt x="1125" y="1815"/>
                                </a:lnTo>
                                <a:lnTo>
                                  <a:pt x="1125" y="1815"/>
                                </a:lnTo>
                                <a:lnTo>
                                  <a:pt x="1125" y="1800"/>
                                </a:lnTo>
                                <a:lnTo>
                                  <a:pt x="1110" y="1800"/>
                                </a:lnTo>
                                <a:lnTo>
                                  <a:pt x="1125" y="1785"/>
                                </a:lnTo>
                                <a:lnTo>
                                  <a:pt x="1110" y="1785"/>
                                </a:lnTo>
                                <a:lnTo>
                                  <a:pt x="1110" y="1785"/>
                                </a:lnTo>
                                <a:lnTo>
                                  <a:pt x="1110" y="1785"/>
                                </a:lnTo>
                                <a:lnTo>
                                  <a:pt x="1110" y="1785"/>
                                </a:lnTo>
                                <a:lnTo>
                                  <a:pt x="1110" y="1770"/>
                                </a:lnTo>
                                <a:lnTo>
                                  <a:pt x="1110" y="1770"/>
                                </a:lnTo>
                                <a:lnTo>
                                  <a:pt x="1110" y="1770"/>
                                </a:lnTo>
                                <a:lnTo>
                                  <a:pt x="1110" y="1770"/>
                                </a:lnTo>
                                <a:lnTo>
                                  <a:pt x="1110" y="1755"/>
                                </a:lnTo>
                                <a:lnTo>
                                  <a:pt x="1110" y="1755"/>
                                </a:lnTo>
                                <a:lnTo>
                                  <a:pt x="1110" y="1755"/>
                                </a:lnTo>
                                <a:lnTo>
                                  <a:pt x="1110" y="1755"/>
                                </a:lnTo>
                                <a:lnTo>
                                  <a:pt x="1095" y="1755"/>
                                </a:lnTo>
                                <a:lnTo>
                                  <a:pt x="1095" y="1740"/>
                                </a:lnTo>
                                <a:lnTo>
                                  <a:pt x="1110" y="1740"/>
                                </a:lnTo>
                                <a:lnTo>
                                  <a:pt x="1095" y="1740"/>
                                </a:lnTo>
                                <a:lnTo>
                                  <a:pt x="1095" y="1740"/>
                                </a:lnTo>
                                <a:lnTo>
                                  <a:pt x="1095" y="1740"/>
                                </a:lnTo>
                                <a:lnTo>
                                  <a:pt x="1095" y="1740"/>
                                </a:lnTo>
                                <a:lnTo>
                                  <a:pt x="1095" y="1740"/>
                                </a:lnTo>
                                <a:lnTo>
                                  <a:pt x="1095" y="1740"/>
                                </a:lnTo>
                                <a:lnTo>
                                  <a:pt x="1095" y="1725"/>
                                </a:lnTo>
                                <a:lnTo>
                                  <a:pt x="1095" y="1725"/>
                                </a:lnTo>
                                <a:lnTo>
                                  <a:pt x="1095" y="1725"/>
                                </a:lnTo>
                                <a:lnTo>
                                  <a:pt x="1080" y="1725"/>
                                </a:lnTo>
                                <a:lnTo>
                                  <a:pt x="1080" y="1710"/>
                                </a:lnTo>
                                <a:lnTo>
                                  <a:pt x="1095" y="1710"/>
                                </a:lnTo>
                                <a:lnTo>
                                  <a:pt x="1080" y="1710"/>
                                </a:lnTo>
                                <a:lnTo>
                                  <a:pt x="1080" y="1695"/>
                                </a:lnTo>
                                <a:lnTo>
                                  <a:pt x="1080" y="1695"/>
                                </a:lnTo>
                                <a:lnTo>
                                  <a:pt x="1080" y="1695"/>
                                </a:lnTo>
                                <a:lnTo>
                                  <a:pt x="1080" y="1680"/>
                                </a:lnTo>
                                <a:lnTo>
                                  <a:pt x="1080" y="1680"/>
                                </a:lnTo>
                                <a:lnTo>
                                  <a:pt x="1080" y="1680"/>
                                </a:lnTo>
                                <a:lnTo>
                                  <a:pt x="1080" y="1680"/>
                                </a:lnTo>
                                <a:lnTo>
                                  <a:pt x="1080" y="1665"/>
                                </a:lnTo>
                                <a:lnTo>
                                  <a:pt x="1080" y="1665"/>
                                </a:lnTo>
                                <a:lnTo>
                                  <a:pt x="1080" y="1650"/>
                                </a:lnTo>
                                <a:lnTo>
                                  <a:pt x="1080" y="1650"/>
                                </a:lnTo>
                                <a:lnTo>
                                  <a:pt x="1080" y="1650"/>
                                </a:lnTo>
                                <a:lnTo>
                                  <a:pt x="1080" y="1650"/>
                                </a:lnTo>
                                <a:lnTo>
                                  <a:pt x="1065" y="1650"/>
                                </a:lnTo>
                                <a:lnTo>
                                  <a:pt x="1065" y="1650"/>
                                </a:lnTo>
                                <a:lnTo>
                                  <a:pt x="1065" y="1650"/>
                                </a:lnTo>
                                <a:lnTo>
                                  <a:pt x="1065" y="1650"/>
                                </a:lnTo>
                                <a:lnTo>
                                  <a:pt x="1065" y="1635"/>
                                </a:lnTo>
                                <a:lnTo>
                                  <a:pt x="1065" y="1635"/>
                                </a:lnTo>
                                <a:lnTo>
                                  <a:pt x="1065" y="1635"/>
                                </a:lnTo>
                                <a:lnTo>
                                  <a:pt x="1065" y="1635"/>
                                </a:lnTo>
                                <a:lnTo>
                                  <a:pt x="1080" y="1635"/>
                                </a:lnTo>
                                <a:lnTo>
                                  <a:pt x="1065" y="1635"/>
                                </a:lnTo>
                                <a:lnTo>
                                  <a:pt x="1065" y="1620"/>
                                </a:lnTo>
                                <a:lnTo>
                                  <a:pt x="1065" y="1620"/>
                                </a:lnTo>
                                <a:lnTo>
                                  <a:pt x="1065" y="1605"/>
                                </a:lnTo>
                                <a:lnTo>
                                  <a:pt x="1065" y="1605"/>
                                </a:lnTo>
                                <a:lnTo>
                                  <a:pt x="1050" y="1605"/>
                                </a:lnTo>
                                <a:lnTo>
                                  <a:pt x="1050" y="1605"/>
                                </a:lnTo>
                                <a:lnTo>
                                  <a:pt x="1050" y="1590"/>
                                </a:lnTo>
                                <a:lnTo>
                                  <a:pt x="1065" y="1590"/>
                                </a:lnTo>
                                <a:lnTo>
                                  <a:pt x="1050" y="1590"/>
                                </a:lnTo>
                                <a:lnTo>
                                  <a:pt x="1050" y="1590"/>
                                </a:lnTo>
                                <a:lnTo>
                                  <a:pt x="1050" y="1575"/>
                                </a:lnTo>
                                <a:lnTo>
                                  <a:pt x="1035" y="1575"/>
                                </a:lnTo>
                                <a:lnTo>
                                  <a:pt x="1035" y="1575"/>
                                </a:lnTo>
                                <a:lnTo>
                                  <a:pt x="1035" y="1575"/>
                                </a:lnTo>
                                <a:lnTo>
                                  <a:pt x="1050" y="1560"/>
                                </a:lnTo>
                                <a:lnTo>
                                  <a:pt x="1050" y="1560"/>
                                </a:lnTo>
                                <a:lnTo>
                                  <a:pt x="1050" y="1560"/>
                                </a:lnTo>
                                <a:lnTo>
                                  <a:pt x="1050" y="1560"/>
                                </a:lnTo>
                                <a:lnTo>
                                  <a:pt x="1050" y="1560"/>
                                </a:lnTo>
                                <a:lnTo>
                                  <a:pt x="1050" y="1545"/>
                                </a:lnTo>
                                <a:lnTo>
                                  <a:pt x="1050" y="1545"/>
                                </a:lnTo>
                                <a:lnTo>
                                  <a:pt x="1035" y="1545"/>
                                </a:lnTo>
                                <a:lnTo>
                                  <a:pt x="1035" y="1545"/>
                                </a:lnTo>
                                <a:lnTo>
                                  <a:pt x="1035" y="1545"/>
                                </a:lnTo>
                                <a:lnTo>
                                  <a:pt x="1035" y="1545"/>
                                </a:lnTo>
                                <a:lnTo>
                                  <a:pt x="1035" y="1530"/>
                                </a:lnTo>
                                <a:lnTo>
                                  <a:pt x="1035" y="1530"/>
                                </a:lnTo>
                                <a:lnTo>
                                  <a:pt x="1035" y="1515"/>
                                </a:lnTo>
                                <a:lnTo>
                                  <a:pt x="1035" y="1515"/>
                                </a:lnTo>
                                <a:lnTo>
                                  <a:pt x="1035" y="1515"/>
                                </a:lnTo>
                                <a:lnTo>
                                  <a:pt x="1035" y="1515"/>
                                </a:lnTo>
                                <a:lnTo>
                                  <a:pt x="1035" y="1515"/>
                                </a:lnTo>
                                <a:lnTo>
                                  <a:pt x="1035" y="1500"/>
                                </a:lnTo>
                                <a:lnTo>
                                  <a:pt x="1035" y="1500"/>
                                </a:lnTo>
                                <a:lnTo>
                                  <a:pt x="1035" y="1485"/>
                                </a:lnTo>
                                <a:lnTo>
                                  <a:pt x="1020" y="1485"/>
                                </a:lnTo>
                                <a:lnTo>
                                  <a:pt x="1020" y="1485"/>
                                </a:lnTo>
                                <a:lnTo>
                                  <a:pt x="1020" y="1485"/>
                                </a:lnTo>
                                <a:lnTo>
                                  <a:pt x="1020" y="1485"/>
                                </a:lnTo>
                                <a:lnTo>
                                  <a:pt x="1020" y="1485"/>
                                </a:lnTo>
                                <a:lnTo>
                                  <a:pt x="1020" y="1470"/>
                                </a:lnTo>
                                <a:lnTo>
                                  <a:pt x="1020" y="1470"/>
                                </a:lnTo>
                                <a:lnTo>
                                  <a:pt x="1005" y="1455"/>
                                </a:lnTo>
                                <a:lnTo>
                                  <a:pt x="1005" y="1455"/>
                                </a:lnTo>
                                <a:lnTo>
                                  <a:pt x="1005" y="1440"/>
                                </a:lnTo>
                                <a:lnTo>
                                  <a:pt x="1005" y="1440"/>
                                </a:lnTo>
                                <a:lnTo>
                                  <a:pt x="1005" y="1440"/>
                                </a:lnTo>
                                <a:lnTo>
                                  <a:pt x="990" y="1425"/>
                                </a:lnTo>
                                <a:lnTo>
                                  <a:pt x="990" y="1425"/>
                                </a:lnTo>
                                <a:lnTo>
                                  <a:pt x="990" y="1425"/>
                                </a:lnTo>
                                <a:lnTo>
                                  <a:pt x="990" y="1425"/>
                                </a:lnTo>
                                <a:lnTo>
                                  <a:pt x="975" y="1425"/>
                                </a:lnTo>
                                <a:lnTo>
                                  <a:pt x="975" y="1410"/>
                                </a:lnTo>
                                <a:lnTo>
                                  <a:pt x="975" y="1410"/>
                                </a:lnTo>
                                <a:lnTo>
                                  <a:pt x="975" y="1425"/>
                                </a:lnTo>
                                <a:lnTo>
                                  <a:pt x="960" y="1425"/>
                                </a:lnTo>
                                <a:lnTo>
                                  <a:pt x="960" y="1410"/>
                                </a:lnTo>
                                <a:lnTo>
                                  <a:pt x="945" y="1425"/>
                                </a:lnTo>
                                <a:lnTo>
                                  <a:pt x="945" y="1410"/>
                                </a:lnTo>
                                <a:lnTo>
                                  <a:pt x="945" y="1410"/>
                                </a:lnTo>
                                <a:lnTo>
                                  <a:pt x="945" y="1410"/>
                                </a:lnTo>
                                <a:lnTo>
                                  <a:pt x="945" y="1410"/>
                                </a:lnTo>
                                <a:lnTo>
                                  <a:pt x="930" y="1410"/>
                                </a:lnTo>
                                <a:lnTo>
                                  <a:pt x="930" y="1410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95"/>
                                </a:lnTo>
                                <a:lnTo>
                                  <a:pt x="930" y="1380"/>
                                </a:lnTo>
                                <a:lnTo>
                                  <a:pt x="930" y="1380"/>
                                </a:lnTo>
                                <a:lnTo>
                                  <a:pt x="915" y="1380"/>
                                </a:lnTo>
                                <a:lnTo>
                                  <a:pt x="915" y="1380"/>
                                </a:lnTo>
                                <a:lnTo>
                                  <a:pt x="915" y="1380"/>
                                </a:lnTo>
                                <a:lnTo>
                                  <a:pt x="915" y="1380"/>
                                </a:lnTo>
                                <a:lnTo>
                                  <a:pt x="915" y="1380"/>
                                </a:lnTo>
                                <a:lnTo>
                                  <a:pt x="915" y="1365"/>
                                </a:lnTo>
                                <a:lnTo>
                                  <a:pt x="915" y="1365"/>
                                </a:lnTo>
                                <a:lnTo>
                                  <a:pt x="915" y="1365"/>
                                </a:lnTo>
                                <a:lnTo>
                                  <a:pt x="900" y="1350"/>
                                </a:lnTo>
                                <a:lnTo>
                                  <a:pt x="885" y="1350"/>
                                </a:lnTo>
                                <a:lnTo>
                                  <a:pt x="885" y="1335"/>
                                </a:lnTo>
                                <a:lnTo>
                                  <a:pt x="885" y="1335"/>
                                </a:lnTo>
                                <a:lnTo>
                                  <a:pt x="885" y="1335"/>
                                </a:lnTo>
                                <a:lnTo>
                                  <a:pt x="885" y="1335"/>
                                </a:lnTo>
                                <a:lnTo>
                                  <a:pt x="885" y="1320"/>
                                </a:lnTo>
                                <a:lnTo>
                                  <a:pt x="885" y="1320"/>
                                </a:lnTo>
                                <a:lnTo>
                                  <a:pt x="885" y="1305"/>
                                </a:lnTo>
                                <a:lnTo>
                                  <a:pt x="885" y="1305"/>
                                </a:lnTo>
                                <a:lnTo>
                                  <a:pt x="870" y="1290"/>
                                </a:lnTo>
                                <a:lnTo>
                                  <a:pt x="870" y="1290"/>
                                </a:lnTo>
                                <a:lnTo>
                                  <a:pt x="870" y="1290"/>
                                </a:lnTo>
                                <a:lnTo>
                                  <a:pt x="870" y="1290"/>
                                </a:lnTo>
                                <a:lnTo>
                                  <a:pt x="870" y="1275"/>
                                </a:lnTo>
                                <a:lnTo>
                                  <a:pt x="870" y="1275"/>
                                </a:lnTo>
                                <a:lnTo>
                                  <a:pt x="870" y="1260"/>
                                </a:lnTo>
                                <a:lnTo>
                                  <a:pt x="855" y="1260"/>
                                </a:lnTo>
                                <a:lnTo>
                                  <a:pt x="855" y="1260"/>
                                </a:lnTo>
                                <a:lnTo>
                                  <a:pt x="855" y="1245"/>
                                </a:lnTo>
                                <a:lnTo>
                                  <a:pt x="855" y="1245"/>
                                </a:lnTo>
                                <a:lnTo>
                                  <a:pt x="855" y="1245"/>
                                </a:lnTo>
                                <a:lnTo>
                                  <a:pt x="855" y="1230"/>
                                </a:lnTo>
                                <a:lnTo>
                                  <a:pt x="855" y="1230"/>
                                </a:lnTo>
                                <a:lnTo>
                                  <a:pt x="855" y="1230"/>
                                </a:lnTo>
                                <a:lnTo>
                                  <a:pt x="840" y="1230"/>
                                </a:lnTo>
                                <a:lnTo>
                                  <a:pt x="855" y="1215"/>
                                </a:lnTo>
                                <a:lnTo>
                                  <a:pt x="855" y="1215"/>
                                </a:lnTo>
                                <a:lnTo>
                                  <a:pt x="855" y="1200"/>
                                </a:lnTo>
                                <a:lnTo>
                                  <a:pt x="840" y="1200"/>
                                </a:lnTo>
                                <a:lnTo>
                                  <a:pt x="840" y="1200"/>
                                </a:lnTo>
                                <a:lnTo>
                                  <a:pt x="840" y="1200"/>
                                </a:lnTo>
                                <a:lnTo>
                                  <a:pt x="840" y="1200"/>
                                </a:lnTo>
                                <a:lnTo>
                                  <a:pt x="840" y="1200"/>
                                </a:lnTo>
                                <a:lnTo>
                                  <a:pt x="840" y="1185"/>
                                </a:lnTo>
                                <a:lnTo>
                                  <a:pt x="825" y="1185"/>
                                </a:lnTo>
                                <a:lnTo>
                                  <a:pt x="825" y="1185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70"/>
                                </a:lnTo>
                                <a:lnTo>
                                  <a:pt x="810" y="1155"/>
                                </a:lnTo>
                                <a:lnTo>
                                  <a:pt x="795" y="1140"/>
                                </a:lnTo>
                                <a:lnTo>
                                  <a:pt x="795" y="1155"/>
                                </a:lnTo>
                                <a:lnTo>
                                  <a:pt x="795" y="1140"/>
                                </a:lnTo>
                                <a:lnTo>
                                  <a:pt x="780" y="1140"/>
                                </a:lnTo>
                                <a:lnTo>
                                  <a:pt x="780" y="1155"/>
                                </a:lnTo>
                                <a:lnTo>
                                  <a:pt x="780" y="1155"/>
                                </a:lnTo>
                                <a:lnTo>
                                  <a:pt x="780" y="1155"/>
                                </a:lnTo>
                                <a:lnTo>
                                  <a:pt x="780" y="1140"/>
                                </a:lnTo>
                                <a:lnTo>
                                  <a:pt x="780" y="1140"/>
                                </a:lnTo>
                                <a:lnTo>
                                  <a:pt x="780" y="1140"/>
                                </a:lnTo>
                                <a:lnTo>
                                  <a:pt x="765" y="1125"/>
                                </a:lnTo>
                                <a:lnTo>
                                  <a:pt x="765" y="1125"/>
                                </a:lnTo>
                                <a:lnTo>
                                  <a:pt x="765" y="1110"/>
                                </a:lnTo>
                                <a:lnTo>
                                  <a:pt x="750" y="1110"/>
                                </a:lnTo>
                                <a:lnTo>
                                  <a:pt x="750" y="1110"/>
                                </a:lnTo>
                                <a:lnTo>
                                  <a:pt x="735" y="1095"/>
                                </a:lnTo>
                                <a:lnTo>
                                  <a:pt x="735" y="1095"/>
                                </a:lnTo>
                                <a:lnTo>
                                  <a:pt x="735" y="1095"/>
                                </a:lnTo>
                                <a:lnTo>
                                  <a:pt x="735" y="1080"/>
                                </a:lnTo>
                                <a:lnTo>
                                  <a:pt x="735" y="1080"/>
                                </a:lnTo>
                                <a:lnTo>
                                  <a:pt x="720" y="1080"/>
                                </a:lnTo>
                                <a:lnTo>
                                  <a:pt x="720" y="1080"/>
                                </a:lnTo>
                                <a:lnTo>
                                  <a:pt x="720" y="1080"/>
                                </a:lnTo>
                                <a:lnTo>
                                  <a:pt x="705" y="1065"/>
                                </a:lnTo>
                                <a:lnTo>
                                  <a:pt x="705" y="1050"/>
                                </a:lnTo>
                                <a:lnTo>
                                  <a:pt x="690" y="1050"/>
                                </a:lnTo>
                                <a:lnTo>
                                  <a:pt x="675" y="1065"/>
                                </a:lnTo>
                                <a:lnTo>
                                  <a:pt x="675" y="1065"/>
                                </a:lnTo>
                                <a:lnTo>
                                  <a:pt x="675" y="1050"/>
                                </a:lnTo>
                                <a:lnTo>
                                  <a:pt x="660" y="1065"/>
                                </a:lnTo>
                                <a:lnTo>
                                  <a:pt x="660" y="1050"/>
                                </a:lnTo>
                                <a:lnTo>
                                  <a:pt x="660" y="1050"/>
                                </a:lnTo>
                                <a:lnTo>
                                  <a:pt x="645" y="1050"/>
                                </a:lnTo>
                                <a:lnTo>
                                  <a:pt x="645" y="1035"/>
                                </a:lnTo>
                                <a:lnTo>
                                  <a:pt x="645" y="1035"/>
                                </a:lnTo>
                                <a:lnTo>
                                  <a:pt x="630" y="1035"/>
                                </a:lnTo>
                                <a:lnTo>
                                  <a:pt x="630" y="1020"/>
                                </a:lnTo>
                                <a:lnTo>
                                  <a:pt x="630" y="1020"/>
                                </a:lnTo>
                                <a:lnTo>
                                  <a:pt x="630" y="1035"/>
                                </a:lnTo>
                                <a:lnTo>
                                  <a:pt x="630" y="1035"/>
                                </a:lnTo>
                                <a:lnTo>
                                  <a:pt x="615" y="1035"/>
                                </a:lnTo>
                                <a:lnTo>
                                  <a:pt x="615" y="1035"/>
                                </a:lnTo>
                                <a:lnTo>
                                  <a:pt x="615" y="1020"/>
                                </a:lnTo>
                                <a:lnTo>
                                  <a:pt x="615" y="1020"/>
                                </a:lnTo>
                                <a:lnTo>
                                  <a:pt x="615" y="1020"/>
                                </a:lnTo>
                                <a:lnTo>
                                  <a:pt x="600" y="1020"/>
                                </a:lnTo>
                                <a:lnTo>
                                  <a:pt x="540" y="1020"/>
                                </a:lnTo>
                                <a:lnTo>
                                  <a:pt x="525" y="1020"/>
                                </a:lnTo>
                                <a:lnTo>
                                  <a:pt x="525" y="1020"/>
                                </a:lnTo>
                                <a:lnTo>
                                  <a:pt x="510" y="1020"/>
                                </a:lnTo>
                                <a:lnTo>
                                  <a:pt x="49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05"/>
                                </a:lnTo>
                                <a:lnTo>
                                  <a:pt x="450" y="1005"/>
                                </a:lnTo>
                                <a:lnTo>
                                  <a:pt x="435" y="1020"/>
                                </a:lnTo>
                                <a:lnTo>
                                  <a:pt x="435" y="1005"/>
                                </a:lnTo>
                                <a:lnTo>
                                  <a:pt x="435" y="990"/>
                                </a:lnTo>
                                <a:lnTo>
                                  <a:pt x="420" y="990"/>
                                </a:lnTo>
                                <a:lnTo>
                                  <a:pt x="420" y="990"/>
                                </a:lnTo>
                                <a:lnTo>
                                  <a:pt x="420" y="975"/>
                                </a:lnTo>
                                <a:lnTo>
                                  <a:pt x="405" y="975"/>
                                </a:lnTo>
                                <a:lnTo>
                                  <a:pt x="405" y="975"/>
                                </a:lnTo>
                                <a:lnTo>
                                  <a:pt x="405" y="960"/>
                                </a:lnTo>
                                <a:lnTo>
                                  <a:pt x="390" y="960"/>
                                </a:lnTo>
                                <a:lnTo>
                                  <a:pt x="390" y="960"/>
                                </a:lnTo>
                                <a:lnTo>
                                  <a:pt x="390" y="960"/>
                                </a:lnTo>
                                <a:lnTo>
                                  <a:pt x="390" y="945"/>
                                </a:lnTo>
                                <a:lnTo>
                                  <a:pt x="375" y="930"/>
                                </a:lnTo>
                                <a:lnTo>
                                  <a:pt x="375" y="930"/>
                                </a:lnTo>
                                <a:lnTo>
                                  <a:pt x="360" y="930"/>
                                </a:lnTo>
                                <a:lnTo>
                                  <a:pt x="345" y="930"/>
                                </a:lnTo>
                                <a:lnTo>
                                  <a:pt x="345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15" y="930"/>
                                </a:lnTo>
                                <a:lnTo>
                                  <a:pt x="315" y="930"/>
                                </a:lnTo>
                                <a:lnTo>
                                  <a:pt x="315" y="930"/>
                                </a:lnTo>
                                <a:lnTo>
                                  <a:pt x="300" y="930"/>
                                </a:lnTo>
                                <a:lnTo>
                                  <a:pt x="285" y="960"/>
                                </a:lnTo>
                                <a:lnTo>
                                  <a:pt x="255" y="975"/>
                                </a:lnTo>
                                <a:lnTo>
                                  <a:pt x="225" y="975"/>
                                </a:lnTo>
                                <a:lnTo>
                                  <a:pt x="225" y="960"/>
                                </a:lnTo>
                                <a:lnTo>
                                  <a:pt x="210" y="960"/>
                                </a:lnTo>
                                <a:lnTo>
                                  <a:pt x="195" y="960"/>
                                </a:lnTo>
                                <a:lnTo>
                                  <a:pt x="180" y="960"/>
                                </a:lnTo>
                                <a:lnTo>
                                  <a:pt x="150" y="960"/>
                                </a:lnTo>
                                <a:lnTo>
                                  <a:pt x="135" y="945"/>
                                </a:lnTo>
                                <a:lnTo>
                                  <a:pt x="120" y="945"/>
                                </a:lnTo>
                                <a:lnTo>
                                  <a:pt x="105" y="945"/>
                                </a:lnTo>
                                <a:lnTo>
                                  <a:pt x="105" y="945"/>
                                </a:lnTo>
                                <a:lnTo>
                                  <a:pt x="90" y="945"/>
                                </a:lnTo>
                                <a:lnTo>
                                  <a:pt x="90" y="930"/>
                                </a:lnTo>
                                <a:lnTo>
                                  <a:pt x="90" y="930"/>
                                </a:lnTo>
                                <a:lnTo>
                                  <a:pt x="90" y="930"/>
                                </a:lnTo>
                                <a:lnTo>
                                  <a:pt x="90" y="915"/>
                                </a:lnTo>
                                <a:lnTo>
                                  <a:pt x="90" y="915"/>
                                </a:lnTo>
                                <a:lnTo>
                                  <a:pt x="90" y="900"/>
                                </a:lnTo>
                                <a:lnTo>
                                  <a:pt x="75" y="900"/>
                                </a:lnTo>
                                <a:lnTo>
                                  <a:pt x="75" y="885"/>
                                </a:lnTo>
                                <a:lnTo>
                                  <a:pt x="75" y="885"/>
                                </a:lnTo>
                                <a:lnTo>
                                  <a:pt x="75" y="885"/>
                                </a:lnTo>
                                <a:lnTo>
                                  <a:pt x="75" y="885"/>
                                </a:lnTo>
                                <a:lnTo>
                                  <a:pt x="75" y="870"/>
                                </a:lnTo>
                                <a:lnTo>
                                  <a:pt x="75" y="855"/>
                                </a:lnTo>
                                <a:lnTo>
                                  <a:pt x="60" y="840"/>
                                </a:lnTo>
                                <a:lnTo>
                                  <a:pt x="75" y="840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10"/>
                                </a:lnTo>
                                <a:lnTo>
                                  <a:pt x="75" y="795"/>
                                </a:lnTo>
                                <a:lnTo>
                                  <a:pt x="60" y="780"/>
                                </a:lnTo>
                                <a:lnTo>
                                  <a:pt x="75" y="765"/>
                                </a:lnTo>
                                <a:lnTo>
                                  <a:pt x="75" y="765"/>
                                </a:lnTo>
                                <a:lnTo>
                                  <a:pt x="75" y="750"/>
                                </a:lnTo>
                                <a:lnTo>
                                  <a:pt x="90" y="735"/>
                                </a:lnTo>
                                <a:lnTo>
                                  <a:pt x="90" y="720"/>
                                </a:lnTo>
                                <a:lnTo>
                                  <a:pt x="90" y="705"/>
                                </a:lnTo>
                                <a:lnTo>
                                  <a:pt x="60" y="615"/>
                                </a:lnTo>
                                <a:lnTo>
                                  <a:pt x="45" y="555"/>
                                </a:lnTo>
                                <a:lnTo>
                                  <a:pt x="30" y="480"/>
                                </a:lnTo>
                                <a:lnTo>
                                  <a:pt x="15" y="465"/>
                                </a:lnTo>
                                <a:lnTo>
                                  <a:pt x="15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35"/>
                                </a:lnTo>
                                <a:lnTo>
                                  <a:pt x="0" y="435"/>
                                </a:lnTo>
                                <a:lnTo>
                                  <a:pt x="15" y="435"/>
                                </a:lnTo>
                                <a:lnTo>
                                  <a:pt x="30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45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45"/>
                                </a:lnTo>
                                <a:lnTo>
                                  <a:pt x="285" y="345"/>
                                </a:lnTo>
                                <a:lnTo>
                                  <a:pt x="300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15"/>
                                </a:lnTo>
                                <a:lnTo>
                                  <a:pt x="315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75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70"/>
                                </a:lnTo>
                                <a:lnTo>
                                  <a:pt x="435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90"/>
                                </a:lnTo>
                                <a:lnTo>
                                  <a:pt x="585" y="60"/>
                                </a:lnTo>
                                <a:lnTo>
                                  <a:pt x="585" y="60"/>
                                </a:lnTo>
                                <a:lnTo>
                                  <a:pt x="600" y="60"/>
                                </a:lnTo>
                                <a:lnTo>
                                  <a:pt x="630" y="45"/>
                                </a:lnTo>
                                <a:lnTo>
                                  <a:pt x="660" y="3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30"/>
                                </a:lnTo>
                                <a:lnTo>
                                  <a:pt x="750" y="30"/>
                                </a:lnTo>
                                <a:lnTo>
                                  <a:pt x="750" y="45"/>
                                </a:lnTo>
                                <a:lnTo>
                                  <a:pt x="750" y="45"/>
                                </a:lnTo>
                                <a:lnTo>
                                  <a:pt x="750" y="60"/>
                                </a:lnTo>
                                <a:lnTo>
                                  <a:pt x="765" y="75"/>
                                </a:lnTo>
                                <a:lnTo>
                                  <a:pt x="765" y="75"/>
                                </a:lnTo>
                                <a:lnTo>
                                  <a:pt x="765" y="75"/>
                                </a:lnTo>
                                <a:lnTo>
                                  <a:pt x="765" y="75"/>
                                </a:lnTo>
                                <a:lnTo>
                                  <a:pt x="765" y="90"/>
                                </a:lnTo>
                                <a:lnTo>
                                  <a:pt x="765" y="90"/>
                                </a:lnTo>
                                <a:lnTo>
                                  <a:pt x="765" y="105"/>
                                </a:lnTo>
                                <a:lnTo>
                                  <a:pt x="780" y="105"/>
                                </a:lnTo>
                                <a:lnTo>
                                  <a:pt x="780" y="120"/>
                                </a:lnTo>
                                <a:lnTo>
                                  <a:pt x="780" y="135"/>
                                </a:lnTo>
                                <a:lnTo>
                                  <a:pt x="780" y="135"/>
                                </a:lnTo>
                                <a:lnTo>
                                  <a:pt x="795" y="150"/>
                                </a:lnTo>
                                <a:lnTo>
                                  <a:pt x="795" y="165"/>
                                </a:lnTo>
                                <a:lnTo>
                                  <a:pt x="795" y="165"/>
                                </a:lnTo>
                                <a:lnTo>
                                  <a:pt x="795" y="180"/>
                                </a:lnTo>
                                <a:lnTo>
                                  <a:pt x="795" y="180"/>
                                </a:lnTo>
                                <a:lnTo>
                                  <a:pt x="810" y="195"/>
                                </a:lnTo>
                                <a:lnTo>
                                  <a:pt x="810" y="195"/>
                                </a:lnTo>
                                <a:lnTo>
                                  <a:pt x="810" y="210"/>
                                </a:lnTo>
                                <a:lnTo>
                                  <a:pt x="810" y="210"/>
                                </a:lnTo>
                                <a:lnTo>
                                  <a:pt x="810" y="225"/>
                                </a:lnTo>
                                <a:lnTo>
                                  <a:pt x="810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25" y="240"/>
                                </a:lnTo>
                                <a:lnTo>
                                  <a:pt x="825" y="240"/>
                                </a:lnTo>
                                <a:lnTo>
                                  <a:pt x="840" y="255"/>
                                </a:lnTo>
                                <a:lnTo>
                                  <a:pt x="840" y="255"/>
                                </a:lnTo>
                                <a:lnTo>
                                  <a:pt x="840" y="255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85"/>
                                </a:lnTo>
                                <a:lnTo>
                                  <a:pt x="855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0"/>
                                </a:lnTo>
                                <a:lnTo>
                                  <a:pt x="885" y="300"/>
                                </a:lnTo>
                                <a:lnTo>
                                  <a:pt x="885" y="300"/>
                                </a:lnTo>
                                <a:lnTo>
                                  <a:pt x="885" y="300"/>
                                </a:lnTo>
                                <a:lnTo>
                                  <a:pt x="885" y="315"/>
                                </a:lnTo>
                                <a:lnTo>
                                  <a:pt x="885" y="315"/>
                                </a:lnTo>
                                <a:lnTo>
                                  <a:pt x="885" y="315"/>
                                </a:lnTo>
                                <a:lnTo>
                                  <a:pt x="885" y="330"/>
                                </a:lnTo>
                                <a:lnTo>
                                  <a:pt x="900" y="330"/>
                                </a:lnTo>
                                <a:lnTo>
                                  <a:pt x="900" y="330"/>
                                </a:lnTo>
                                <a:lnTo>
                                  <a:pt x="900" y="345"/>
                                </a:lnTo>
                                <a:lnTo>
                                  <a:pt x="900" y="345"/>
                                </a:lnTo>
                                <a:lnTo>
                                  <a:pt x="900" y="345"/>
                                </a:lnTo>
                                <a:lnTo>
                                  <a:pt x="900" y="345"/>
                                </a:lnTo>
                                <a:lnTo>
                                  <a:pt x="900" y="360"/>
                                </a:lnTo>
                                <a:lnTo>
                                  <a:pt x="915" y="360"/>
                                </a:lnTo>
                                <a:lnTo>
                                  <a:pt x="915" y="360"/>
                                </a:lnTo>
                                <a:lnTo>
                                  <a:pt x="915" y="360"/>
                                </a:lnTo>
                                <a:lnTo>
                                  <a:pt x="930" y="375"/>
                                </a:lnTo>
                                <a:lnTo>
                                  <a:pt x="930" y="375"/>
                                </a:lnTo>
                                <a:lnTo>
                                  <a:pt x="930" y="375"/>
                                </a:lnTo>
                                <a:lnTo>
                                  <a:pt x="930" y="390"/>
                                </a:lnTo>
                                <a:lnTo>
                                  <a:pt x="930" y="390"/>
                                </a:lnTo>
                                <a:lnTo>
                                  <a:pt x="945" y="390"/>
                                </a:lnTo>
                                <a:lnTo>
                                  <a:pt x="945" y="390"/>
                                </a:lnTo>
                                <a:lnTo>
                                  <a:pt x="945" y="405"/>
                                </a:lnTo>
                                <a:lnTo>
                                  <a:pt x="945" y="405"/>
                                </a:lnTo>
                                <a:lnTo>
                                  <a:pt x="945" y="405"/>
                                </a:lnTo>
                                <a:lnTo>
                                  <a:pt x="960" y="405"/>
                                </a:lnTo>
                                <a:lnTo>
                                  <a:pt x="960" y="420"/>
                                </a:lnTo>
                                <a:lnTo>
                                  <a:pt x="960" y="420"/>
                                </a:lnTo>
                                <a:lnTo>
                                  <a:pt x="960" y="420"/>
                                </a:lnTo>
                                <a:lnTo>
                                  <a:pt x="960" y="420"/>
                                </a:lnTo>
                                <a:lnTo>
                                  <a:pt x="975" y="420"/>
                                </a:lnTo>
                                <a:lnTo>
                                  <a:pt x="975" y="435"/>
                                </a:lnTo>
                                <a:lnTo>
                                  <a:pt x="990" y="435"/>
                                </a:lnTo>
                                <a:lnTo>
                                  <a:pt x="990" y="435"/>
                                </a:lnTo>
                                <a:lnTo>
                                  <a:pt x="990" y="435"/>
                                </a:lnTo>
                                <a:lnTo>
                                  <a:pt x="990" y="435"/>
                                </a:lnTo>
                                <a:lnTo>
                                  <a:pt x="1005" y="450"/>
                                </a:lnTo>
                                <a:lnTo>
                                  <a:pt x="1005" y="450"/>
                                </a:lnTo>
                                <a:lnTo>
                                  <a:pt x="1005" y="450"/>
                                </a:lnTo>
                                <a:lnTo>
                                  <a:pt x="1005" y="450"/>
                                </a:lnTo>
                                <a:lnTo>
                                  <a:pt x="1020" y="450"/>
                                </a:lnTo>
                                <a:lnTo>
                                  <a:pt x="1020" y="450"/>
                                </a:lnTo>
                                <a:lnTo>
                                  <a:pt x="1020" y="450"/>
                                </a:lnTo>
                                <a:lnTo>
                                  <a:pt x="1020" y="450"/>
                                </a:lnTo>
                                <a:lnTo>
                                  <a:pt x="1020" y="450"/>
                                </a:lnTo>
                                <a:lnTo>
                                  <a:pt x="1035" y="465"/>
                                </a:lnTo>
                                <a:lnTo>
                                  <a:pt x="1035" y="465"/>
                                </a:lnTo>
                                <a:lnTo>
                                  <a:pt x="1050" y="465"/>
                                </a:lnTo>
                                <a:lnTo>
                                  <a:pt x="1050" y="465"/>
                                </a:lnTo>
                                <a:lnTo>
                                  <a:pt x="1065" y="465"/>
                                </a:lnTo>
                                <a:lnTo>
                                  <a:pt x="1065" y="465"/>
                                </a:lnTo>
                                <a:lnTo>
                                  <a:pt x="1065" y="465"/>
                                </a:lnTo>
                                <a:lnTo>
                                  <a:pt x="1065" y="465"/>
                                </a:lnTo>
                                <a:lnTo>
                                  <a:pt x="1080" y="465"/>
                                </a:lnTo>
                                <a:lnTo>
                                  <a:pt x="1080" y="465"/>
                                </a:lnTo>
                                <a:lnTo>
                                  <a:pt x="1080" y="480"/>
                                </a:lnTo>
                                <a:lnTo>
                                  <a:pt x="1080" y="480"/>
                                </a:lnTo>
                                <a:lnTo>
                                  <a:pt x="1080" y="480"/>
                                </a:lnTo>
                                <a:lnTo>
                                  <a:pt x="1095" y="480"/>
                                </a:lnTo>
                                <a:lnTo>
                                  <a:pt x="1110" y="480"/>
                                </a:lnTo>
                                <a:lnTo>
                                  <a:pt x="1110" y="480"/>
                                </a:lnTo>
                                <a:lnTo>
                                  <a:pt x="1110" y="480"/>
                                </a:lnTo>
                                <a:lnTo>
                                  <a:pt x="1110" y="480"/>
                                </a:lnTo>
                                <a:lnTo>
                                  <a:pt x="1125" y="480"/>
                                </a:lnTo>
                                <a:lnTo>
                                  <a:pt x="1140" y="495"/>
                                </a:lnTo>
                                <a:lnTo>
                                  <a:pt x="1140" y="495"/>
                                </a:lnTo>
                                <a:lnTo>
                                  <a:pt x="1140" y="510"/>
                                </a:lnTo>
                                <a:lnTo>
                                  <a:pt x="1140" y="510"/>
                                </a:lnTo>
                                <a:lnTo>
                                  <a:pt x="1155" y="510"/>
                                </a:lnTo>
                                <a:lnTo>
                                  <a:pt x="1155" y="510"/>
                                </a:lnTo>
                                <a:lnTo>
                                  <a:pt x="1170" y="525"/>
                                </a:lnTo>
                                <a:lnTo>
                                  <a:pt x="1170" y="525"/>
                                </a:lnTo>
                                <a:lnTo>
                                  <a:pt x="1185" y="525"/>
                                </a:lnTo>
                                <a:lnTo>
                                  <a:pt x="1200" y="525"/>
                                </a:lnTo>
                                <a:lnTo>
                                  <a:pt x="1215" y="540"/>
                                </a:lnTo>
                                <a:lnTo>
                                  <a:pt x="1230" y="540"/>
                                </a:lnTo>
                                <a:lnTo>
                                  <a:pt x="1245" y="540"/>
                                </a:lnTo>
                                <a:lnTo>
                                  <a:pt x="1245" y="540"/>
                                </a:lnTo>
                                <a:lnTo>
                                  <a:pt x="1245" y="540"/>
                                </a:lnTo>
                                <a:lnTo>
                                  <a:pt x="1275" y="555"/>
                                </a:lnTo>
                                <a:lnTo>
                                  <a:pt x="1305" y="570"/>
                                </a:lnTo>
                                <a:lnTo>
                                  <a:pt x="1305" y="585"/>
                                </a:lnTo>
                                <a:lnTo>
                                  <a:pt x="1320" y="585"/>
                                </a:lnTo>
                                <a:lnTo>
                                  <a:pt x="1335" y="585"/>
                                </a:lnTo>
                                <a:lnTo>
                                  <a:pt x="1335" y="600"/>
                                </a:lnTo>
                                <a:lnTo>
                                  <a:pt x="1350" y="600"/>
                                </a:lnTo>
                                <a:lnTo>
                                  <a:pt x="1350" y="600"/>
                                </a:lnTo>
                                <a:lnTo>
                                  <a:pt x="1350" y="600"/>
                                </a:lnTo>
                                <a:lnTo>
                                  <a:pt x="1380" y="645"/>
                                </a:lnTo>
                                <a:lnTo>
                                  <a:pt x="1380" y="645"/>
                                </a:lnTo>
                                <a:lnTo>
                                  <a:pt x="1395" y="660"/>
                                </a:lnTo>
                                <a:lnTo>
                                  <a:pt x="1410" y="660"/>
                                </a:lnTo>
                                <a:lnTo>
                                  <a:pt x="1425" y="675"/>
                                </a:lnTo>
                                <a:lnTo>
                                  <a:pt x="1425" y="675"/>
                                </a:lnTo>
                                <a:lnTo>
                                  <a:pt x="1440" y="675"/>
                                </a:lnTo>
                                <a:lnTo>
                                  <a:pt x="1455" y="690"/>
                                </a:lnTo>
                                <a:lnTo>
                                  <a:pt x="1470" y="705"/>
                                </a:lnTo>
                                <a:lnTo>
                                  <a:pt x="1485" y="705"/>
                                </a:lnTo>
                                <a:lnTo>
                                  <a:pt x="1485" y="705"/>
                                </a:lnTo>
                                <a:lnTo>
                                  <a:pt x="1500" y="705"/>
                                </a:lnTo>
                                <a:lnTo>
                                  <a:pt x="1500" y="705"/>
                                </a:lnTo>
                                <a:lnTo>
                                  <a:pt x="1515" y="705"/>
                                </a:lnTo>
                                <a:lnTo>
                                  <a:pt x="1530" y="705"/>
                                </a:lnTo>
                                <a:lnTo>
                                  <a:pt x="1530" y="720"/>
                                </a:lnTo>
                                <a:lnTo>
                                  <a:pt x="1545" y="720"/>
                                </a:lnTo>
                                <a:lnTo>
                                  <a:pt x="1545" y="720"/>
                                </a:lnTo>
                                <a:lnTo>
                                  <a:pt x="1545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560" y="720"/>
                                </a:lnTo>
                                <a:lnTo>
                                  <a:pt x="1575" y="720"/>
                                </a:lnTo>
                                <a:lnTo>
                                  <a:pt x="1575" y="720"/>
                                </a:lnTo>
                                <a:lnTo>
                                  <a:pt x="1590" y="720"/>
                                </a:lnTo>
                                <a:lnTo>
                                  <a:pt x="1590" y="720"/>
                                </a:lnTo>
                                <a:lnTo>
                                  <a:pt x="1590" y="720"/>
                                </a:lnTo>
                                <a:lnTo>
                                  <a:pt x="1605" y="720"/>
                                </a:lnTo>
                                <a:lnTo>
                                  <a:pt x="1605" y="720"/>
                                </a:lnTo>
                                <a:lnTo>
                                  <a:pt x="1620" y="720"/>
                                </a:lnTo>
                                <a:lnTo>
                                  <a:pt x="1620" y="720"/>
                                </a:lnTo>
                                <a:lnTo>
                                  <a:pt x="1620" y="720"/>
                                </a:lnTo>
                                <a:lnTo>
                                  <a:pt x="1635" y="720"/>
                                </a:lnTo>
                                <a:lnTo>
                                  <a:pt x="1635" y="720"/>
                                </a:lnTo>
                                <a:lnTo>
                                  <a:pt x="1635" y="705"/>
                                </a:lnTo>
                                <a:lnTo>
                                  <a:pt x="1635" y="705"/>
                                </a:lnTo>
                                <a:lnTo>
                                  <a:pt x="1635" y="720"/>
                                </a:lnTo>
                                <a:lnTo>
                                  <a:pt x="1635" y="720"/>
                                </a:lnTo>
                                <a:lnTo>
                                  <a:pt x="1650" y="720"/>
                                </a:lnTo>
                                <a:lnTo>
                                  <a:pt x="1650" y="720"/>
                                </a:lnTo>
                                <a:lnTo>
                                  <a:pt x="1650" y="705"/>
                                </a:lnTo>
                                <a:lnTo>
                                  <a:pt x="1650" y="705"/>
                                </a:lnTo>
                                <a:lnTo>
                                  <a:pt x="1650" y="705"/>
                                </a:lnTo>
                                <a:lnTo>
                                  <a:pt x="1650" y="705"/>
                                </a:lnTo>
                                <a:lnTo>
                                  <a:pt x="1650" y="705"/>
                                </a:lnTo>
                                <a:lnTo>
                                  <a:pt x="1650" y="705"/>
                                </a:lnTo>
                                <a:lnTo>
                                  <a:pt x="1650" y="705"/>
                                </a:lnTo>
                                <a:lnTo>
                                  <a:pt x="1665" y="705"/>
                                </a:lnTo>
                                <a:lnTo>
                                  <a:pt x="1665" y="690"/>
                                </a:lnTo>
                                <a:lnTo>
                                  <a:pt x="1665" y="690"/>
                                </a:lnTo>
                                <a:lnTo>
                                  <a:pt x="1665" y="690"/>
                                </a:lnTo>
                                <a:lnTo>
                                  <a:pt x="1665" y="690"/>
                                </a:lnTo>
                                <a:lnTo>
                                  <a:pt x="1665" y="690"/>
                                </a:lnTo>
                                <a:lnTo>
                                  <a:pt x="1665" y="690"/>
                                </a:lnTo>
                                <a:lnTo>
                                  <a:pt x="1665" y="690"/>
                                </a:lnTo>
                                <a:lnTo>
                                  <a:pt x="1680" y="690"/>
                                </a:lnTo>
                                <a:lnTo>
                                  <a:pt x="1680" y="690"/>
                                </a:lnTo>
                                <a:lnTo>
                                  <a:pt x="1680" y="690"/>
                                </a:lnTo>
                                <a:lnTo>
                                  <a:pt x="1680" y="690"/>
                                </a:lnTo>
                                <a:lnTo>
                                  <a:pt x="1695" y="690"/>
                                </a:lnTo>
                                <a:lnTo>
                                  <a:pt x="1695" y="690"/>
                                </a:lnTo>
                                <a:lnTo>
                                  <a:pt x="1695" y="690"/>
                                </a:lnTo>
                                <a:lnTo>
                                  <a:pt x="1695" y="690"/>
                                </a:lnTo>
                                <a:lnTo>
                                  <a:pt x="1695" y="690"/>
                                </a:lnTo>
                                <a:lnTo>
                                  <a:pt x="1695" y="690"/>
                                </a:lnTo>
                                <a:lnTo>
                                  <a:pt x="1710" y="690"/>
                                </a:lnTo>
                                <a:lnTo>
                                  <a:pt x="1710" y="690"/>
                                </a:lnTo>
                                <a:lnTo>
                                  <a:pt x="1710" y="690"/>
                                </a:lnTo>
                                <a:lnTo>
                                  <a:pt x="1710" y="690"/>
                                </a:lnTo>
                                <a:lnTo>
                                  <a:pt x="1710" y="690"/>
                                </a:lnTo>
                                <a:lnTo>
                                  <a:pt x="1710" y="690"/>
                                </a:lnTo>
                                <a:lnTo>
                                  <a:pt x="1710" y="690"/>
                                </a:lnTo>
                                <a:lnTo>
                                  <a:pt x="1725" y="690"/>
                                </a:lnTo>
                                <a:lnTo>
                                  <a:pt x="1725" y="690"/>
                                </a:lnTo>
                                <a:lnTo>
                                  <a:pt x="1725" y="690"/>
                                </a:lnTo>
                                <a:lnTo>
                                  <a:pt x="1725" y="690"/>
                                </a:lnTo>
                                <a:lnTo>
                                  <a:pt x="1725" y="690"/>
                                </a:lnTo>
                                <a:lnTo>
                                  <a:pt x="1725" y="690"/>
                                </a:lnTo>
                                <a:lnTo>
                                  <a:pt x="1725" y="690"/>
                                </a:lnTo>
                                <a:lnTo>
                                  <a:pt x="1725" y="690"/>
                                </a:lnTo>
                                <a:lnTo>
                                  <a:pt x="1740" y="690"/>
                                </a:lnTo>
                                <a:lnTo>
                                  <a:pt x="1740" y="690"/>
                                </a:lnTo>
                                <a:lnTo>
                                  <a:pt x="1740" y="690"/>
                                </a:lnTo>
                                <a:lnTo>
                                  <a:pt x="1740" y="675"/>
                                </a:lnTo>
                                <a:lnTo>
                                  <a:pt x="1740" y="675"/>
                                </a:lnTo>
                                <a:lnTo>
                                  <a:pt x="1740" y="675"/>
                                </a:lnTo>
                                <a:lnTo>
                                  <a:pt x="1740" y="675"/>
                                </a:lnTo>
                                <a:lnTo>
                                  <a:pt x="1755" y="675"/>
                                </a:lnTo>
                                <a:lnTo>
                                  <a:pt x="1755" y="675"/>
                                </a:lnTo>
                                <a:lnTo>
                                  <a:pt x="1755" y="675"/>
                                </a:lnTo>
                                <a:lnTo>
                                  <a:pt x="1755" y="675"/>
                                </a:lnTo>
                                <a:lnTo>
                                  <a:pt x="1770" y="675"/>
                                </a:lnTo>
                                <a:lnTo>
                                  <a:pt x="1770" y="690"/>
                                </a:lnTo>
                                <a:lnTo>
                                  <a:pt x="1770" y="690"/>
                                </a:lnTo>
                                <a:lnTo>
                                  <a:pt x="1770" y="675"/>
                                </a:lnTo>
                                <a:lnTo>
                                  <a:pt x="1770" y="675"/>
                                </a:lnTo>
                                <a:lnTo>
                                  <a:pt x="1770" y="675"/>
                                </a:lnTo>
                                <a:lnTo>
                                  <a:pt x="1785" y="675"/>
                                </a:lnTo>
                                <a:lnTo>
                                  <a:pt x="1785" y="675"/>
                                </a:lnTo>
                                <a:lnTo>
                                  <a:pt x="1785" y="675"/>
                                </a:lnTo>
                                <a:lnTo>
                                  <a:pt x="1785" y="675"/>
                                </a:lnTo>
                                <a:lnTo>
                                  <a:pt x="1785" y="675"/>
                                </a:lnTo>
                                <a:lnTo>
                                  <a:pt x="1785" y="675"/>
                                </a:lnTo>
                                <a:lnTo>
                                  <a:pt x="1800" y="660"/>
                                </a:lnTo>
                                <a:lnTo>
                                  <a:pt x="1800" y="660"/>
                                </a:lnTo>
                                <a:lnTo>
                                  <a:pt x="1800" y="660"/>
                                </a:lnTo>
                                <a:lnTo>
                                  <a:pt x="1800" y="660"/>
                                </a:lnTo>
                                <a:lnTo>
                                  <a:pt x="1800" y="660"/>
                                </a:lnTo>
                                <a:lnTo>
                                  <a:pt x="1800" y="660"/>
                                </a:lnTo>
                                <a:lnTo>
                                  <a:pt x="1800" y="645"/>
                                </a:lnTo>
                                <a:lnTo>
                                  <a:pt x="1800" y="645"/>
                                </a:lnTo>
                                <a:lnTo>
                                  <a:pt x="1800" y="645"/>
                                </a:lnTo>
                                <a:lnTo>
                                  <a:pt x="1800" y="645"/>
                                </a:lnTo>
                                <a:lnTo>
                                  <a:pt x="1815" y="645"/>
                                </a:lnTo>
                                <a:lnTo>
                                  <a:pt x="1815" y="645"/>
                                </a:lnTo>
                                <a:lnTo>
                                  <a:pt x="1815" y="645"/>
                                </a:lnTo>
                                <a:lnTo>
                                  <a:pt x="1815" y="630"/>
                                </a:lnTo>
                                <a:lnTo>
                                  <a:pt x="1815" y="630"/>
                                </a:lnTo>
                                <a:lnTo>
                                  <a:pt x="1815" y="630"/>
                                </a:lnTo>
                                <a:lnTo>
                                  <a:pt x="1815" y="630"/>
                                </a:lnTo>
                                <a:lnTo>
                                  <a:pt x="1830" y="615"/>
                                </a:lnTo>
                                <a:lnTo>
                                  <a:pt x="1830" y="615"/>
                                </a:lnTo>
                                <a:lnTo>
                                  <a:pt x="1830" y="615"/>
                                </a:lnTo>
                                <a:lnTo>
                                  <a:pt x="1830" y="615"/>
                                </a:lnTo>
                                <a:lnTo>
                                  <a:pt x="1830" y="615"/>
                                </a:lnTo>
                                <a:lnTo>
                                  <a:pt x="1830" y="600"/>
                                </a:lnTo>
                                <a:lnTo>
                                  <a:pt x="1830" y="600"/>
                                </a:lnTo>
                                <a:lnTo>
                                  <a:pt x="1830" y="600"/>
                                </a:lnTo>
                                <a:lnTo>
                                  <a:pt x="1830" y="600"/>
                                </a:lnTo>
                                <a:lnTo>
                                  <a:pt x="1845" y="600"/>
                                </a:lnTo>
                                <a:lnTo>
                                  <a:pt x="1845" y="600"/>
                                </a:lnTo>
                                <a:lnTo>
                                  <a:pt x="1845" y="600"/>
                                </a:lnTo>
                                <a:lnTo>
                                  <a:pt x="1845" y="600"/>
                                </a:lnTo>
                                <a:lnTo>
                                  <a:pt x="1860" y="600"/>
                                </a:lnTo>
                                <a:lnTo>
                                  <a:pt x="1860" y="600"/>
                                </a:lnTo>
                                <a:lnTo>
                                  <a:pt x="1860" y="585"/>
                                </a:lnTo>
                                <a:lnTo>
                                  <a:pt x="1860" y="585"/>
                                </a:lnTo>
                                <a:lnTo>
                                  <a:pt x="1860" y="585"/>
                                </a:lnTo>
                                <a:lnTo>
                                  <a:pt x="1860" y="585"/>
                                </a:lnTo>
                                <a:lnTo>
                                  <a:pt x="1860" y="585"/>
                                </a:lnTo>
                                <a:lnTo>
                                  <a:pt x="1860" y="585"/>
                                </a:lnTo>
                                <a:lnTo>
                                  <a:pt x="1875" y="585"/>
                                </a:lnTo>
                                <a:lnTo>
                                  <a:pt x="1875" y="570"/>
                                </a:lnTo>
                                <a:lnTo>
                                  <a:pt x="1875" y="570"/>
                                </a:lnTo>
                                <a:lnTo>
                                  <a:pt x="1875" y="570"/>
                                </a:lnTo>
                                <a:lnTo>
                                  <a:pt x="1890" y="570"/>
                                </a:lnTo>
                                <a:lnTo>
                                  <a:pt x="1890" y="570"/>
                                </a:lnTo>
                                <a:lnTo>
                                  <a:pt x="1890" y="570"/>
                                </a:lnTo>
                                <a:lnTo>
                                  <a:pt x="1890" y="570"/>
                                </a:lnTo>
                                <a:lnTo>
                                  <a:pt x="1905" y="570"/>
                                </a:lnTo>
                                <a:lnTo>
                                  <a:pt x="1905" y="570"/>
                                </a:lnTo>
                                <a:lnTo>
                                  <a:pt x="1905" y="570"/>
                                </a:lnTo>
                                <a:lnTo>
                                  <a:pt x="1905" y="570"/>
                                </a:lnTo>
                                <a:lnTo>
                                  <a:pt x="1920" y="570"/>
                                </a:lnTo>
                                <a:lnTo>
                                  <a:pt x="1920" y="570"/>
                                </a:lnTo>
                                <a:lnTo>
                                  <a:pt x="1920" y="555"/>
                                </a:lnTo>
                                <a:lnTo>
                                  <a:pt x="1935" y="555"/>
                                </a:lnTo>
                                <a:lnTo>
                                  <a:pt x="1935" y="555"/>
                                </a:lnTo>
                                <a:lnTo>
                                  <a:pt x="1935" y="555"/>
                                </a:lnTo>
                                <a:lnTo>
                                  <a:pt x="1935" y="555"/>
                                </a:lnTo>
                                <a:lnTo>
                                  <a:pt x="1935" y="555"/>
                                </a:lnTo>
                                <a:lnTo>
                                  <a:pt x="1950" y="555"/>
                                </a:lnTo>
                                <a:lnTo>
                                  <a:pt x="1950" y="555"/>
                                </a:lnTo>
                                <a:lnTo>
                                  <a:pt x="1950" y="555"/>
                                </a:lnTo>
                                <a:lnTo>
                                  <a:pt x="1950" y="555"/>
                                </a:lnTo>
                                <a:lnTo>
                                  <a:pt x="1965" y="555"/>
                                </a:lnTo>
                                <a:lnTo>
                                  <a:pt x="1965" y="555"/>
                                </a:lnTo>
                                <a:lnTo>
                                  <a:pt x="1965" y="555"/>
                                </a:lnTo>
                                <a:lnTo>
                                  <a:pt x="1965" y="540"/>
                                </a:lnTo>
                                <a:lnTo>
                                  <a:pt x="1980" y="540"/>
                                </a:lnTo>
                                <a:lnTo>
                                  <a:pt x="1980" y="540"/>
                                </a:lnTo>
                                <a:lnTo>
                                  <a:pt x="1980" y="540"/>
                                </a:lnTo>
                                <a:lnTo>
                                  <a:pt x="1980" y="540"/>
                                </a:lnTo>
                                <a:lnTo>
                                  <a:pt x="1980" y="540"/>
                                </a:lnTo>
                                <a:lnTo>
                                  <a:pt x="1980" y="540"/>
                                </a:lnTo>
                                <a:lnTo>
                                  <a:pt x="1980" y="540"/>
                                </a:lnTo>
                                <a:lnTo>
                                  <a:pt x="1980" y="540"/>
                                </a:lnTo>
                                <a:lnTo>
                                  <a:pt x="1995" y="540"/>
                                </a:lnTo>
                                <a:lnTo>
                                  <a:pt x="1995" y="540"/>
                                </a:lnTo>
                                <a:lnTo>
                                  <a:pt x="1995" y="525"/>
                                </a:lnTo>
                                <a:lnTo>
                                  <a:pt x="1995" y="525"/>
                                </a:lnTo>
                                <a:lnTo>
                                  <a:pt x="1995" y="525"/>
                                </a:lnTo>
                                <a:lnTo>
                                  <a:pt x="2010" y="525"/>
                                </a:lnTo>
                                <a:lnTo>
                                  <a:pt x="2010" y="525"/>
                                </a:lnTo>
                                <a:lnTo>
                                  <a:pt x="2010" y="510"/>
                                </a:lnTo>
                                <a:lnTo>
                                  <a:pt x="2010" y="510"/>
                                </a:lnTo>
                                <a:lnTo>
                                  <a:pt x="2010" y="510"/>
                                </a:lnTo>
                                <a:lnTo>
                                  <a:pt x="2010" y="510"/>
                                </a:lnTo>
                                <a:lnTo>
                                  <a:pt x="2010" y="510"/>
                                </a:lnTo>
                                <a:lnTo>
                                  <a:pt x="2010" y="510"/>
                                </a:lnTo>
                                <a:lnTo>
                                  <a:pt x="2025" y="510"/>
                                </a:lnTo>
                                <a:lnTo>
                                  <a:pt x="2025" y="510"/>
                                </a:lnTo>
                                <a:lnTo>
                                  <a:pt x="2025" y="510"/>
                                </a:lnTo>
                                <a:lnTo>
                                  <a:pt x="2025" y="510"/>
                                </a:lnTo>
                                <a:lnTo>
                                  <a:pt x="2025" y="495"/>
                                </a:lnTo>
                                <a:lnTo>
                                  <a:pt x="2040" y="495"/>
                                </a:lnTo>
                                <a:lnTo>
                                  <a:pt x="2040" y="495"/>
                                </a:lnTo>
                                <a:lnTo>
                                  <a:pt x="2040" y="495"/>
                                </a:lnTo>
                                <a:lnTo>
                                  <a:pt x="2040" y="495"/>
                                </a:lnTo>
                                <a:lnTo>
                                  <a:pt x="2040" y="495"/>
                                </a:lnTo>
                                <a:lnTo>
                                  <a:pt x="2040" y="495"/>
                                </a:lnTo>
                                <a:lnTo>
                                  <a:pt x="2040" y="495"/>
                                </a:lnTo>
                                <a:lnTo>
                                  <a:pt x="2055" y="495"/>
                                </a:lnTo>
                                <a:lnTo>
                                  <a:pt x="2055" y="495"/>
                                </a:lnTo>
                                <a:lnTo>
                                  <a:pt x="2055" y="495"/>
                                </a:lnTo>
                                <a:lnTo>
                                  <a:pt x="2055" y="495"/>
                                </a:lnTo>
                                <a:lnTo>
                                  <a:pt x="2055" y="495"/>
                                </a:lnTo>
                                <a:lnTo>
                                  <a:pt x="2055" y="495"/>
                                </a:lnTo>
                                <a:lnTo>
                                  <a:pt x="2055" y="480"/>
                                </a:lnTo>
                                <a:lnTo>
                                  <a:pt x="2070" y="480"/>
                                </a:lnTo>
                                <a:lnTo>
                                  <a:pt x="2070" y="480"/>
                                </a:lnTo>
                                <a:lnTo>
                                  <a:pt x="2070" y="480"/>
                                </a:lnTo>
                                <a:lnTo>
                                  <a:pt x="2070" y="480"/>
                                </a:lnTo>
                                <a:lnTo>
                                  <a:pt x="2070" y="480"/>
                                </a:lnTo>
                                <a:lnTo>
                                  <a:pt x="2070" y="480"/>
                                </a:lnTo>
                                <a:lnTo>
                                  <a:pt x="2070" y="480"/>
                                </a:lnTo>
                                <a:lnTo>
                                  <a:pt x="2085" y="480"/>
                                </a:lnTo>
                                <a:lnTo>
                                  <a:pt x="2085" y="540"/>
                                </a:lnTo>
                                <a:lnTo>
                                  <a:pt x="2070" y="8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5143680"/>
                            <a:ext cx="50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05">
                                <a:moveTo>
                                  <a:pt x="780" y="195"/>
                                </a:moveTo>
                                <a:lnTo>
                                  <a:pt x="780" y="195"/>
                                </a:lnTo>
                                <a:lnTo>
                                  <a:pt x="780" y="195"/>
                                </a:lnTo>
                                <a:lnTo>
                                  <a:pt x="765" y="225"/>
                                </a:lnTo>
                                <a:lnTo>
                                  <a:pt x="765" y="225"/>
                                </a:lnTo>
                                <a:lnTo>
                                  <a:pt x="765" y="225"/>
                                </a:lnTo>
                                <a:lnTo>
                                  <a:pt x="750" y="240"/>
                                </a:lnTo>
                                <a:lnTo>
                                  <a:pt x="750" y="255"/>
                                </a:lnTo>
                                <a:lnTo>
                                  <a:pt x="750" y="255"/>
                                </a:lnTo>
                                <a:lnTo>
                                  <a:pt x="750" y="270"/>
                                </a:lnTo>
                                <a:lnTo>
                                  <a:pt x="735" y="300"/>
                                </a:lnTo>
                                <a:lnTo>
                                  <a:pt x="735" y="315"/>
                                </a:lnTo>
                                <a:lnTo>
                                  <a:pt x="720" y="330"/>
                                </a:lnTo>
                                <a:lnTo>
                                  <a:pt x="720" y="345"/>
                                </a:lnTo>
                                <a:lnTo>
                                  <a:pt x="720" y="360"/>
                                </a:lnTo>
                                <a:lnTo>
                                  <a:pt x="705" y="360"/>
                                </a:lnTo>
                                <a:lnTo>
                                  <a:pt x="705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75" y="375"/>
                                </a:lnTo>
                                <a:lnTo>
                                  <a:pt x="675" y="375"/>
                                </a:lnTo>
                                <a:lnTo>
                                  <a:pt x="675" y="375"/>
                                </a:lnTo>
                                <a:lnTo>
                                  <a:pt x="675" y="375"/>
                                </a:lnTo>
                                <a:lnTo>
                                  <a:pt x="660" y="375"/>
                                </a:lnTo>
                                <a:lnTo>
                                  <a:pt x="660" y="360"/>
                                </a:lnTo>
                                <a:lnTo>
                                  <a:pt x="660" y="360"/>
                                </a:lnTo>
                                <a:lnTo>
                                  <a:pt x="660" y="360"/>
                                </a:lnTo>
                                <a:lnTo>
                                  <a:pt x="660" y="360"/>
                                </a:lnTo>
                                <a:lnTo>
                                  <a:pt x="645" y="360"/>
                                </a:lnTo>
                                <a:lnTo>
                                  <a:pt x="630" y="360"/>
                                </a:lnTo>
                                <a:lnTo>
                                  <a:pt x="630" y="360"/>
                                </a:lnTo>
                                <a:lnTo>
                                  <a:pt x="630" y="360"/>
                                </a:lnTo>
                                <a:lnTo>
                                  <a:pt x="615" y="360"/>
                                </a:lnTo>
                                <a:lnTo>
                                  <a:pt x="615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15" y="330"/>
                                </a:lnTo>
                                <a:lnTo>
                                  <a:pt x="615" y="345"/>
                                </a:lnTo>
                                <a:lnTo>
                                  <a:pt x="615" y="345"/>
                                </a:lnTo>
                                <a:lnTo>
                                  <a:pt x="615" y="345"/>
                                </a:lnTo>
                                <a:lnTo>
                                  <a:pt x="615" y="345"/>
                                </a:lnTo>
                                <a:lnTo>
                                  <a:pt x="615" y="345"/>
                                </a:lnTo>
                                <a:lnTo>
                                  <a:pt x="615" y="345"/>
                                </a:lnTo>
                                <a:lnTo>
                                  <a:pt x="615" y="345"/>
                                </a:lnTo>
                                <a:lnTo>
                                  <a:pt x="615" y="345"/>
                                </a:lnTo>
                                <a:lnTo>
                                  <a:pt x="615" y="360"/>
                                </a:lnTo>
                                <a:lnTo>
                                  <a:pt x="630" y="360"/>
                                </a:lnTo>
                                <a:lnTo>
                                  <a:pt x="645" y="360"/>
                                </a:lnTo>
                                <a:lnTo>
                                  <a:pt x="645" y="360"/>
                                </a:lnTo>
                                <a:lnTo>
                                  <a:pt x="645" y="375"/>
                                </a:lnTo>
                                <a:lnTo>
                                  <a:pt x="645" y="375"/>
                                </a:lnTo>
                                <a:lnTo>
                                  <a:pt x="645" y="375"/>
                                </a:lnTo>
                                <a:lnTo>
                                  <a:pt x="630" y="375"/>
                                </a:lnTo>
                                <a:lnTo>
                                  <a:pt x="630" y="375"/>
                                </a:lnTo>
                                <a:lnTo>
                                  <a:pt x="630" y="375"/>
                                </a:lnTo>
                                <a:lnTo>
                                  <a:pt x="630" y="375"/>
                                </a:lnTo>
                                <a:lnTo>
                                  <a:pt x="630" y="375"/>
                                </a:lnTo>
                                <a:lnTo>
                                  <a:pt x="630" y="375"/>
                                </a:lnTo>
                                <a:lnTo>
                                  <a:pt x="630" y="375"/>
                                </a:lnTo>
                                <a:lnTo>
                                  <a:pt x="630" y="375"/>
                                </a:lnTo>
                                <a:lnTo>
                                  <a:pt x="630" y="390"/>
                                </a:lnTo>
                                <a:lnTo>
                                  <a:pt x="645" y="390"/>
                                </a:lnTo>
                                <a:lnTo>
                                  <a:pt x="645" y="390"/>
                                </a:lnTo>
                                <a:lnTo>
                                  <a:pt x="645" y="390"/>
                                </a:lnTo>
                                <a:lnTo>
                                  <a:pt x="645" y="390"/>
                                </a:lnTo>
                                <a:lnTo>
                                  <a:pt x="660" y="390"/>
                                </a:lnTo>
                                <a:lnTo>
                                  <a:pt x="660" y="390"/>
                                </a:lnTo>
                                <a:lnTo>
                                  <a:pt x="660" y="375"/>
                                </a:lnTo>
                                <a:lnTo>
                                  <a:pt x="660" y="390"/>
                                </a:lnTo>
                                <a:lnTo>
                                  <a:pt x="675" y="375"/>
                                </a:lnTo>
                                <a:lnTo>
                                  <a:pt x="675" y="375"/>
                                </a:lnTo>
                                <a:lnTo>
                                  <a:pt x="675" y="390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20"/>
                                </a:lnTo>
                                <a:lnTo>
                                  <a:pt x="690" y="420"/>
                                </a:lnTo>
                                <a:lnTo>
                                  <a:pt x="690" y="420"/>
                                </a:lnTo>
                                <a:lnTo>
                                  <a:pt x="690" y="420"/>
                                </a:lnTo>
                                <a:lnTo>
                                  <a:pt x="690" y="420"/>
                                </a:lnTo>
                                <a:lnTo>
                                  <a:pt x="675" y="420"/>
                                </a:lnTo>
                                <a:lnTo>
                                  <a:pt x="675" y="420"/>
                                </a:lnTo>
                                <a:lnTo>
                                  <a:pt x="675" y="420"/>
                                </a:lnTo>
                                <a:lnTo>
                                  <a:pt x="675" y="420"/>
                                </a:lnTo>
                                <a:lnTo>
                                  <a:pt x="675" y="420"/>
                                </a:lnTo>
                                <a:lnTo>
                                  <a:pt x="675" y="420"/>
                                </a:lnTo>
                                <a:lnTo>
                                  <a:pt x="690" y="420"/>
                                </a:lnTo>
                                <a:lnTo>
                                  <a:pt x="690" y="420"/>
                                </a:lnTo>
                                <a:lnTo>
                                  <a:pt x="690" y="420"/>
                                </a:lnTo>
                                <a:lnTo>
                                  <a:pt x="690" y="420"/>
                                </a:lnTo>
                                <a:lnTo>
                                  <a:pt x="690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50"/>
                                </a:lnTo>
                                <a:lnTo>
                                  <a:pt x="690" y="450"/>
                                </a:lnTo>
                                <a:lnTo>
                                  <a:pt x="690" y="450"/>
                                </a:lnTo>
                                <a:lnTo>
                                  <a:pt x="690" y="450"/>
                                </a:lnTo>
                                <a:lnTo>
                                  <a:pt x="690" y="465"/>
                                </a:lnTo>
                                <a:lnTo>
                                  <a:pt x="690" y="480"/>
                                </a:lnTo>
                                <a:lnTo>
                                  <a:pt x="675" y="495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25"/>
                                </a:lnTo>
                                <a:lnTo>
                                  <a:pt x="660" y="540"/>
                                </a:lnTo>
                                <a:lnTo>
                                  <a:pt x="660" y="540"/>
                                </a:lnTo>
                                <a:lnTo>
                                  <a:pt x="660" y="555"/>
                                </a:lnTo>
                                <a:lnTo>
                                  <a:pt x="660" y="585"/>
                                </a:lnTo>
                                <a:lnTo>
                                  <a:pt x="645" y="585"/>
                                </a:lnTo>
                                <a:lnTo>
                                  <a:pt x="630" y="615"/>
                                </a:lnTo>
                                <a:lnTo>
                                  <a:pt x="630" y="630"/>
                                </a:lnTo>
                                <a:lnTo>
                                  <a:pt x="630" y="645"/>
                                </a:lnTo>
                                <a:lnTo>
                                  <a:pt x="615" y="645"/>
                                </a:lnTo>
                                <a:lnTo>
                                  <a:pt x="615" y="660"/>
                                </a:lnTo>
                                <a:lnTo>
                                  <a:pt x="600" y="660"/>
                                </a:lnTo>
                                <a:lnTo>
                                  <a:pt x="615" y="660"/>
                                </a:lnTo>
                                <a:lnTo>
                                  <a:pt x="600" y="660"/>
                                </a:lnTo>
                                <a:lnTo>
                                  <a:pt x="600" y="675"/>
                                </a:lnTo>
                                <a:lnTo>
                                  <a:pt x="600" y="675"/>
                                </a:lnTo>
                                <a:lnTo>
                                  <a:pt x="585" y="660"/>
                                </a:lnTo>
                                <a:lnTo>
                                  <a:pt x="585" y="660"/>
                                </a:lnTo>
                                <a:lnTo>
                                  <a:pt x="585" y="660"/>
                                </a:lnTo>
                                <a:lnTo>
                                  <a:pt x="570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45"/>
                                </a:lnTo>
                                <a:lnTo>
                                  <a:pt x="555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45"/>
                                </a:lnTo>
                                <a:lnTo>
                                  <a:pt x="525" y="645"/>
                                </a:lnTo>
                                <a:lnTo>
                                  <a:pt x="525" y="645"/>
                                </a:lnTo>
                                <a:lnTo>
                                  <a:pt x="525" y="645"/>
                                </a:lnTo>
                                <a:lnTo>
                                  <a:pt x="525" y="645"/>
                                </a:lnTo>
                                <a:lnTo>
                                  <a:pt x="525" y="645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25" y="630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60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705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05" y="705"/>
                                </a:lnTo>
                                <a:lnTo>
                                  <a:pt x="405" y="705"/>
                                </a:lnTo>
                                <a:lnTo>
                                  <a:pt x="405" y="705"/>
                                </a:lnTo>
                                <a:lnTo>
                                  <a:pt x="405" y="705"/>
                                </a:lnTo>
                                <a:lnTo>
                                  <a:pt x="405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75"/>
                                </a:lnTo>
                                <a:lnTo>
                                  <a:pt x="420" y="675"/>
                                </a:lnTo>
                                <a:lnTo>
                                  <a:pt x="420" y="675"/>
                                </a:lnTo>
                                <a:lnTo>
                                  <a:pt x="420" y="675"/>
                                </a:lnTo>
                                <a:lnTo>
                                  <a:pt x="420" y="675"/>
                                </a:lnTo>
                                <a:lnTo>
                                  <a:pt x="405" y="675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45"/>
                                </a:lnTo>
                                <a:lnTo>
                                  <a:pt x="405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30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15"/>
                                </a:lnTo>
                                <a:lnTo>
                                  <a:pt x="375" y="600"/>
                                </a:lnTo>
                                <a:lnTo>
                                  <a:pt x="375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45" y="585"/>
                                </a:lnTo>
                                <a:lnTo>
                                  <a:pt x="330" y="585"/>
                                </a:lnTo>
                                <a:lnTo>
                                  <a:pt x="330" y="585"/>
                                </a:lnTo>
                                <a:lnTo>
                                  <a:pt x="330" y="585"/>
                                </a:lnTo>
                                <a:lnTo>
                                  <a:pt x="330" y="585"/>
                                </a:lnTo>
                                <a:lnTo>
                                  <a:pt x="330" y="570"/>
                                </a:lnTo>
                                <a:lnTo>
                                  <a:pt x="330" y="570"/>
                                </a:lnTo>
                                <a:lnTo>
                                  <a:pt x="330" y="570"/>
                                </a:lnTo>
                                <a:lnTo>
                                  <a:pt x="330" y="570"/>
                                </a:lnTo>
                                <a:lnTo>
                                  <a:pt x="330" y="570"/>
                                </a:lnTo>
                                <a:lnTo>
                                  <a:pt x="315" y="570"/>
                                </a:lnTo>
                                <a:lnTo>
                                  <a:pt x="315" y="570"/>
                                </a:lnTo>
                                <a:lnTo>
                                  <a:pt x="315" y="570"/>
                                </a:lnTo>
                                <a:lnTo>
                                  <a:pt x="315" y="570"/>
                                </a:lnTo>
                                <a:lnTo>
                                  <a:pt x="315" y="570"/>
                                </a:lnTo>
                                <a:lnTo>
                                  <a:pt x="315" y="555"/>
                                </a:lnTo>
                                <a:lnTo>
                                  <a:pt x="315" y="555"/>
                                </a:lnTo>
                                <a:lnTo>
                                  <a:pt x="315" y="555"/>
                                </a:lnTo>
                                <a:lnTo>
                                  <a:pt x="315" y="555"/>
                                </a:lnTo>
                                <a:lnTo>
                                  <a:pt x="315" y="555"/>
                                </a:lnTo>
                                <a:lnTo>
                                  <a:pt x="315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300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40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25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95"/>
                                </a:lnTo>
                                <a:lnTo>
                                  <a:pt x="285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65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75" y="330"/>
                                </a:lnTo>
                                <a:lnTo>
                                  <a:pt x="60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0" y="330"/>
                                </a:lnTo>
                                <a:lnTo>
                                  <a:pt x="60" y="105"/>
                                </a:lnTo>
                                <a:lnTo>
                                  <a:pt x="75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50" y="105"/>
                                </a:lnTo>
                                <a:lnTo>
                                  <a:pt x="330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105"/>
                                </a:lnTo>
                                <a:lnTo>
                                  <a:pt x="375" y="90"/>
                                </a:lnTo>
                                <a:lnTo>
                                  <a:pt x="435" y="60"/>
                                </a:lnTo>
                                <a:lnTo>
                                  <a:pt x="450" y="60"/>
                                </a:lnTo>
                                <a:lnTo>
                                  <a:pt x="480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70" y="15"/>
                                </a:lnTo>
                                <a:lnTo>
                                  <a:pt x="570" y="15"/>
                                </a:lnTo>
                                <a:lnTo>
                                  <a:pt x="570" y="15"/>
                                </a:lnTo>
                                <a:lnTo>
                                  <a:pt x="570" y="15"/>
                                </a:lnTo>
                                <a:lnTo>
                                  <a:pt x="570" y="15"/>
                                </a:lnTo>
                                <a:lnTo>
                                  <a:pt x="570" y="15"/>
                                </a:lnTo>
                                <a:lnTo>
                                  <a:pt x="570" y="15"/>
                                </a:lnTo>
                                <a:lnTo>
                                  <a:pt x="570" y="0"/>
                                </a:lnTo>
                                <a:lnTo>
                                  <a:pt x="570" y="0"/>
                                </a:lnTo>
                                <a:lnTo>
                                  <a:pt x="570" y="0"/>
                                </a:lnTo>
                                <a:lnTo>
                                  <a:pt x="570" y="0"/>
                                </a:lnTo>
                                <a:lnTo>
                                  <a:pt x="570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30"/>
                                </a:lnTo>
                                <a:lnTo>
                                  <a:pt x="615" y="30"/>
                                </a:lnTo>
                                <a:lnTo>
                                  <a:pt x="615" y="30"/>
                                </a:lnTo>
                                <a:lnTo>
                                  <a:pt x="615" y="30"/>
                                </a:lnTo>
                                <a:lnTo>
                                  <a:pt x="615" y="30"/>
                                </a:lnTo>
                                <a:lnTo>
                                  <a:pt x="615" y="30"/>
                                </a:lnTo>
                                <a:lnTo>
                                  <a:pt x="615" y="30"/>
                                </a:lnTo>
                                <a:lnTo>
                                  <a:pt x="615" y="30"/>
                                </a:lnTo>
                                <a:lnTo>
                                  <a:pt x="615" y="30"/>
                                </a:lnTo>
                                <a:lnTo>
                                  <a:pt x="615" y="45"/>
                                </a:lnTo>
                                <a:lnTo>
                                  <a:pt x="615" y="45"/>
                                </a:lnTo>
                                <a:lnTo>
                                  <a:pt x="615" y="45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735" y="135"/>
                                </a:lnTo>
                                <a:lnTo>
                                  <a:pt x="735" y="135"/>
                                </a:lnTo>
                                <a:lnTo>
                                  <a:pt x="735" y="135"/>
                                </a:lnTo>
                                <a:lnTo>
                                  <a:pt x="735" y="135"/>
                                </a:lnTo>
                                <a:lnTo>
                                  <a:pt x="750" y="135"/>
                                </a:lnTo>
                                <a:lnTo>
                                  <a:pt x="750" y="135"/>
                                </a:lnTo>
                                <a:lnTo>
                                  <a:pt x="750" y="135"/>
                                </a:lnTo>
                                <a:lnTo>
                                  <a:pt x="750" y="150"/>
                                </a:lnTo>
                                <a:lnTo>
                                  <a:pt x="765" y="150"/>
                                </a:lnTo>
                                <a:lnTo>
                                  <a:pt x="750" y="150"/>
                                </a:lnTo>
                                <a:lnTo>
                                  <a:pt x="765" y="150"/>
                                </a:lnTo>
                                <a:lnTo>
                                  <a:pt x="765" y="150"/>
                                </a:lnTo>
                                <a:lnTo>
                                  <a:pt x="765" y="150"/>
                                </a:lnTo>
                                <a:lnTo>
                                  <a:pt x="765" y="150"/>
                                </a:lnTo>
                                <a:lnTo>
                                  <a:pt x="765" y="150"/>
                                </a:lnTo>
                                <a:lnTo>
                                  <a:pt x="765" y="150"/>
                                </a:lnTo>
                                <a:lnTo>
                                  <a:pt x="765" y="165"/>
                                </a:lnTo>
                                <a:lnTo>
                                  <a:pt x="765" y="165"/>
                                </a:lnTo>
                                <a:lnTo>
                                  <a:pt x="765" y="150"/>
                                </a:lnTo>
                                <a:lnTo>
                                  <a:pt x="765" y="150"/>
                                </a:lnTo>
                                <a:lnTo>
                                  <a:pt x="780" y="165"/>
                                </a:lnTo>
                                <a:lnTo>
                                  <a:pt x="780" y="165"/>
                                </a:lnTo>
                                <a:lnTo>
                                  <a:pt x="780" y="165"/>
                                </a:lnTo>
                                <a:lnTo>
                                  <a:pt x="780" y="150"/>
                                </a:lnTo>
                                <a:lnTo>
                                  <a:pt x="780" y="165"/>
                                </a:lnTo>
                                <a:lnTo>
                                  <a:pt x="795" y="165"/>
                                </a:lnTo>
                                <a:lnTo>
                                  <a:pt x="795" y="180"/>
                                </a:lnTo>
                                <a:lnTo>
                                  <a:pt x="780" y="195"/>
                                </a:lnTo>
                                <a:close/>
                                <a:moveTo>
                                  <a:pt x="780" y="135"/>
                                </a:moveTo>
                                <a:lnTo>
                                  <a:pt x="780" y="135"/>
                                </a:lnTo>
                                <a:lnTo>
                                  <a:pt x="780" y="135"/>
                                </a:lnTo>
                                <a:lnTo>
                                  <a:pt x="780" y="150"/>
                                </a:lnTo>
                                <a:lnTo>
                                  <a:pt x="780" y="135"/>
                                </a:lnTo>
                                <a:lnTo>
                                  <a:pt x="765" y="135"/>
                                </a:lnTo>
                                <a:lnTo>
                                  <a:pt x="780" y="135"/>
                                </a:lnTo>
                                <a:lnTo>
                                  <a:pt x="780" y="135"/>
                                </a:lnTo>
                                <a:lnTo>
                                  <a:pt x="78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343480"/>
                            <a:ext cx="6764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990">
                                <a:moveTo>
                                  <a:pt x="1050" y="495"/>
                                </a:move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10"/>
                                </a:lnTo>
                                <a:lnTo>
                                  <a:pt x="1050" y="525"/>
                                </a:lnTo>
                                <a:lnTo>
                                  <a:pt x="1065" y="525"/>
                                </a:lnTo>
                                <a:lnTo>
                                  <a:pt x="1050" y="540"/>
                                </a:lnTo>
                                <a:lnTo>
                                  <a:pt x="1050" y="555"/>
                                </a:lnTo>
                                <a:lnTo>
                                  <a:pt x="1035" y="570"/>
                                </a:lnTo>
                                <a:lnTo>
                                  <a:pt x="1035" y="570"/>
                                </a:lnTo>
                                <a:lnTo>
                                  <a:pt x="1035" y="585"/>
                                </a:lnTo>
                                <a:lnTo>
                                  <a:pt x="1020" y="600"/>
                                </a:lnTo>
                                <a:lnTo>
                                  <a:pt x="1020" y="600"/>
                                </a:lnTo>
                                <a:lnTo>
                                  <a:pt x="1020" y="615"/>
                                </a:lnTo>
                                <a:lnTo>
                                  <a:pt x="1020" y="615"/>
                                </a:lnTo>
                                <a:lnTo>
                                  <a:pt x="1020" y="630"/>
                                </a:lnTo>
                                <a:lnTo>
                                  <a:pt x="1005" y="645"/>
                                </a:lnTo>
                                <a:lnTo>
                                  <a:pt x="1005" y="675"/>
                                </a:lnTo>
                                <a:lnTo>
                                  <a:pt x="990" y="690"/>
                                </a:lnTo>
                                <a:lnTo>
                                  <a:pt x="990" y="720"/>
                                </a:lnTo>
                                <a:lnTo>
                                  <a:pt x="975" y="735"/>
                                </a:lnTo>
                                <a:lnTo>
                                  <a:pt x="975" y="750"/>
                                </a:lnTo>
                                <a:lnTo>
                                  <a:pt x="975" y="765"/>
                                </a:lnTo>
                                <a:lnTo>
                                  <a:pt x="975" y="780"/>
                                </a:lnTo>
                                <a:lnTo>
                                  <a:pt x="960" y="780"/>
                                </a:lnTo>
                                <a:lnTo>
                                  <a:pt x="960" y="780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65"/>
                                </a:lnTo>
                                <a:lnTo>
                                  <a:pt x="960" y="780"/>
                                </a:lnTo>
                                <a:lnTo>
                                  <a:pt x="945" y="795"/>
                                </a:lnTo>
                                <a:lnTo>
                                  <a:pt x="930" y="780"/>
                                </a:lnTo>
                                <a:lnTo>
                                  <a:pt x="930" y="795"/>
                                </a:lnTo>
                                <a:lnTo>
                                  <a:pt x="930" y="810"/>
                                </a:lnTo>
                                <a:lnTo>
                                  <a:pt x="930" y="810"/>
                                </a:lnTo>
                                <a:lnTo>
                                  <a:pt x="930" y="810"/>
                                </a:lnTo>
                                <a:lnTo>
                                  <a:pt x="915" y="825"/>
                                </a:lnTo>
                                <a:lnTo>
                                  <a:pt x="915" y="840"/>
                                </a:lnTo>
                                <a:lnTo>
                                  <a:pt x="900" y="855"/>
                                </a:lnTo>
                                <a:lnTo>
                                  <a:pt x="900" y="870"/>
                                </a:lnTo>
                                <a:lnTo>
                                  <a:pt x="900" y="870"/>
                                </a:lnTo>
                                <a:lnTo>
                                  <a:pt x="900" y="870"/>
                                </a:lnTo>
                                <a:lnTo>
                                  <a:pt x="900" y="870"/>
                                </a:lnTo>
                                <a:lnTo>
                                  <a:pt x="900" y="885"/>
                                </a:lnTo>
                                <a:lnTo>
                                  <a:pt x="900" y="885"/>
                                </a:lnTo>
                                <a:lnTo>
                                  <a:pt x="900" y="900"/>
                                </a:lnTo>
                                <a:lnTo>
                                  <a:pt x="885" y="900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00"/>
                                </a:lnTo>
                                <a:lnTo>
                                  <a:pt x="870" y="885"/>
                                </a:lnTo>
                                <a:lnTo>
                                  <a:pt x="870" y="885"/>
                                </a:lnTo>
                                <a:lnTo>
                                  <a:pt x="870" y="885"/>
                                </a:lnTo>
                                <a:lnTo>
                                  <a:pt x="870" y="885"/>
                                </a:lnTo>
                                <a:lnTo>
                                  <a:pt x="870" y="885"/>
                                </a:lnTo>
                                <a:lnTo>
                                  <a:pt x="870" y="885"/>
                                </a:lnTo>
                                <a:lnTo>
                                  <a:pt x="870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85"/>
                                </a:lnTo>
                                <a:lnTo>
                                  <a:pt x="885" y="870"/>
                                </a:lnTo>
                                <a:lnTo>
                                  <a:pt x="885" y="870"/>
                                </a:lnTo>
                                <a:lnTo>
                                  <a:pt x="900" y="870"/>
                                </a:lnTo>
                                <a:lnTo>
                                  <a:pt x="900" y="870"/>
                                </a:lnTo>
                                <a:lnTo>
                                  <a:pt x="900" y="870"/>
                                </a:lnTo>
                                <a:lnTo>
                                  <a:pt x="900" y="855"/>
                                </a:lnTo>
                                <a:lnTo>
                                  <a:pt x="900" y="855"/>
                                </a:lnTo>
                                <a:lnTo>
                                  <a:pt x="900" y="855"/>
                                </a:lnTo>
                                <a:lnTo>
                                  <a:pt x="885" y="855"/>
                                </a:lnTo>
                                <a:lnTo>
                                  <a:pt x="885" y="855"/>
                                </a:lnTo>
                                <a:lnTo>
                                  <a:pt x="885" y="840"/>
                                </a:lnTo>
                                <a:lnTo>
                                  <a:pt x="885" y="840"/>
                                </a:lnTo>
                                <a:lnTo>
                                  <a:pt x="885" y="855"/>
                                </a:lnTo>
                                <a:lnTo>
                                  <a:pt x="885" y="855"/>
                                </a:lnTo>
                                <a:lnTo>
                                  <a:pt x="885" y="855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70"/>
                                </a:lnTo>
                                <a:lnTo>
                                  <a:pt x="870" y="870"/>
                                </a:lnTo>
                                <a:lnTo>
                                  <a:pt x="870" y="870"/>
                                </a:lnTo>
                                <a:lnTo>
                                  <a:pt x="870" y="870"/>
                                </a:lnTo>
                                <a:lnTo>
                                  <a:pt x="870" y="870"/>
                                </a:lnTo>
                                <a:lnTo>
                                  <a:pt x="855" y="870"/>
                                </a:lnTo>
                                <a:lnTo>
                                  <a:pt x="855" y="870"/>
                                </a:lnTo>
                                <a:lnTo>
                                  <a:pt x="855" y="870"/>
                                </a:lnTo>
                                <a:lnTo>
                                  <a:pt x="855" y="870"/>
                                </a:lnTo>
                                <a:lnTo>
                                  <a:pt x="855" y="885"/>
                                </a:lnTo>
                                <a:lnTo>
                                  <a:pt x="855" y="885"/>
                                </a:lnTo>
                                <a:lnTo>
                                  <a:pt x="855" y="885"/>
                                </a:lnTo>
                                <a:lnTo>
                                  <a:pt x="855" y="885"/>
                                </a:lnTo>
                                <a:lnTo>
                                  <a:pt x="840" y="885"/>
                                </a:lnTo>
                                <a:lnTo>
                                  <a:pt x="840" y="885"/>
                                </a:lnTo>
                                <a:lnTo>
                                  <a:pt x="840" y="885"/>
                                </a:lnTo>
                                <a:lnTo>
                                  <a:pt x="825" y="885"/>
                                </a:lnTo>
                                <a:lnTo>
                                  <a:pt x="825" y="870"/>
                                </a:lnTo>
                                <a:lnTo>
                                  <a:pt x="825" y="885"/>
                                </a:lnTo>
                                <a:lnTo>
                                  <a:pt x="825" y="885"/>
                                </a:lnTo>
                                <a:lnTo>
                                  <a:pt x="825" y="885"/>
                                </a:lnTo>
                                <a:lnTo>
                                  <a:pt x="825" y="885"/>
                                </a:lnTo>
                                <a:lnTo>
                                  <a:pt x="840" y="900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55" y="960"/>
                                </a:lnTo>
                                <a:lnTo>
                                  <a:pt x="855" y="960"/>
                                </a:lnTo>
                                <a:lnTo>
                                  <a:pt x="840" y="960"/>
                                </a:lnTo>
                                <a:lnTo>
                                  <a:pt x="840" y="975"/>
                                </a:lnTo>
                                <a:lnTo>
                                  <a:pt x="795" y="960"/>
                                </a:lnTo>
                                <a:lnTo>
                                  <a:pt x="795" y="960"/>
                                </a:lnTo>
                                <a:lnTo>
                                  <a:pt x="780" y="960"/>
                                </a:lnTo>
                                <a:lnTo>
                                  <a:pt x="780" y="960"/>
                                </a:lnTo>
                                <a:lnTo>
                                  <a:pt x="780" y="960"/>
                                </a:lnTo>
                                <a:lnTo>
                                  <a:pt x="780" y="960"/>
                                </a:lnTo>
                                <a:lnTo>
                                  <a:pt x="780" y="960"/>
                                </a:lnTo>
                                <a:lnTo>
                                  <a:pt x="780" y="960"/>
                                </a:lnTo>
                                <a:lnTo>
                                  <a:pt x="780" y="960"/>
                                </a:lnTo>
                                <a:lnTo>
                                  <a:pt x="780" y="960"/>
                                </a:lnTo>
                                <a:lnTo>
                                  <a:pt x="765" y="960"/>
                                </a:lnTo>
                                <a:lnTo>
                                  <a:pt x="765" y="960"/>
                                </a:lnTo>
                                <a:lnTo>
                                  <a:pt x="765" y="960"/>
                                </a:lnTo>
                                <a:lnTo>
                                  <a:pt x="765" y="960"/>
                                </a:lnTo>
                                <a:lnTo>
                                  <a:pt x="765" y="960"/>
                                </a:lnTo>
                                <a:lnTo>
                                  <a:pt x="765" y="960"/>
                                </a:lnTo>
                                <a:lnTo>
                                  <a:pt x="765" y="945"/>
                                </a:lnTo>
                                <a:lnTo>
                                  <a:pt x="765" y="945"/>
                                </a:lnTo>
                                <a:lnTo>
                                  <a:pt x="765" y="945"/>
                                </a:lnTo>
                                <a:lnTo>
                                  <a:pt x="765" y="945"/>
                                </a:lnTo>
                                <a:lnTo>
                                  <a:pt x="780" y="945"/>
                                </a:lnTo>
                                <a:lnTo>
                                  <a:pt x="780" y="945"/>
                                </a:lnTo>
                                <a:lnTo>
                                  <a:pt x="780" y="945"/>
                                </a:lnTo>
                                <a:lnTo>
                                  <a:pt x="780" y="945"/>
                                </a:lnTo>
                                <a:lnTo>
                                  <a:pt x="780" y="945"/>
                                </a:lnTo>
                                <a:lnTo>
                                  <a:pt x="780" y="945"/>
                                </a:lnTo>
                                <a:lnTo>
                                  <a:pt x="780" y="930"/>
                                </a:lnTo>
                                <a:lnTo>
                                  <a:pt x="780" y="930"/>
                                </a:lnTo>
                                <a:lnTo>
                                  <a:pt x="780" y="930"/>
                                </a:lnTo>
                                <a:lnTo>
                                  <a:pt x="780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80" y="930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00"/>
                                </a:lnTo>
                                <a:lnTo>
                                  <a:pt x="765" y="900"/>
                                </a:lnTo>
                                <a:lnTo>
                                  <a:pt x="780" y="900"/>
                                </a:lnTo>
                                <a:lnTo>
                                  <a:pt x="780" y="900"/>
                                </a:lnTo>
                                <a:lnTo>
                                  <a:pt x="780" y="900"/>
                                </a:lnTo>
                                <a:lnTo>
                                  <a:pt x="780" y="900"/>
                                </a:lnTo>
                                <a:lnTo>
                                  <a:pt x="780" y="900"/>
                                </a:lnTo>
                                <a:lnTo>
                                  <a:pt x="780" y="900"/>
                                </a:lnTo>
                                <a:lnTo>
                                  <a:pt x="795" y="900"/>
                                </a:lnTo>
                                <a:lnTo>
                                  <a:pt x="780" y="885"/>
                                </a:lnTo>
                                <a:lnTo>
                                  <a:pt x="780" y="900"/>
                                </a:lnTo>
                                <a:lnTo>
                                  <a:pt x="780" y="885"/>
                                </a:lnTo>
                                <a:lnTo>
                                  <a:pt x="780" y="900"/>
                                </a:lnTo>
                                <a:lnTo>
                                  <a:pt x="780" y="885"/>
                                </a:lnTo>
                                <a:lnTo>
                                  <a:pt x="765" y="885"/>
                                </a:lnTo>
                                <a:lnTo>
                                  <a:pt x="765" y="885"/>
                                </a:lnTo>
                                <a:lnTo>
                                  <a:pt x="765" y="885"/>
                                </a:lnTo>
                                <a:lnTo>
                                  <a:pt x="765" y="885"/>
                                </a:lnTo>
                                <a:lnTo>
                                  <a:pt x="780" y="900"/>
                                </a:lnTo>
                                <a:lnTo>
                                  <a:pt x="750" y="900"/>
                                </a:lnTo>
                                <a:lnTo>
                                  <a:pt x="750" y="900"/>
                                </a:lnTo>
                                <a:lnTo>
                                  <a:pt x="750" y="900"/>
                                </a:lnTo>
                                <a:lnTo>
                                  <a:pt x="735" y="900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15"/>
                                </a:lnTo>
                                <a:lnTo>
                                  <a:pt x="705" y="915"/>
                                </a:lnTo>
                                <a:lnTo>
                                  <a:pt x="705" y="915"/>
                                </a:lnTo>
                                <a:lnTo>
                                  <a:pt x="705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35" y="930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30"/>
                                </a:lnTo>
                                <a:lnTo>
                                  <a:pt x="720" y="945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45"/>
                                </a:lnTo>
                                <a:lnTo>
                                  <a:pt x="705" y="945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45"/>
                                </a:lnTo>
                                <a:lnTo>
                                  <a:pt x="705" y="945"/>
                                </a:lnTo>
                                <a:lnTo>
                                  <a:pt x="705" y="945"/>
                                </a:lnTo>
                                <a:lnTo>
                                  <a:pt x="705" y="945"/>
                                </a:lnTo>
                                <a:lnTo>
                                  <a:pt x="705" y="945"/>
                                </a:lnTo>
                                <a:lnTo>
                                  <a:pt x="705" y="945"/>
                                </a:lnTo>
                                <a:lnTo>
                                  <a:pt x="690" y="945"/>
                                </a:lnTo>
                                <a:lnTo>
                                  <a:pt x="690" y="945"/>
                                </a:lnTo>
                                <a:lnTo>
                                  <a:pt x="690" y="945"/>
                                </a:lnTo>
                                <a:lnTo>
                                  <a:pt x="690" y="945"/>
                                </a:lnTo>
                                <a:lnTo>
                                  <a:pt x="690" y="945"/>
                                </a:lnTo>
                                <a:lnTo>
                                  <a:pt x="690" y="945"/>
                                </a:lnTo>
                                <a:lnTo>
                                  <a:pt x="690" y="945"/>
                                </a:lnTo>
                                <a:lnTo>
                                  <a:pt x="690" y="960"/>
                                </a:lnTo>
                                <a:lnTo>
                                  <a:pt x="690" y="960"/>
                                </a:lnTo>
                                <a:lnTo>
                                  <a:pt x="690" y="960"/>
                                </a:lnTo>
                                <a:lnTo>
                                  <a:pt x="690" y="960"/>
                                </a:lnTo>
                                <a:lnTo>
                                  <a:pt x="690" y="960"/>
                                </a:lnTo>
                                <a:lnTo>
                                  <a:pt x="690" y="960"/>
                                </a:lnTo>
                                <a:lnTo>
                                  <a:pt x="690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60"/>
                                </a:lnTo>
                                <a:lnTo>
                                  <a:pt x="675" y="975"/>
                                </a:lnTo>
                                <a:lnTo>
                                  <a:pt x="675" y="975"/>
                                </a:lnTo>
                                <a:lnTo>
                                  <a:pt x="675" y="975"/>
                                </a:lnTo>
                                <a:lnTo>
                                  <a:pt x="675" y="975"/>
                                </a:lnTo>
                                <a:lnTo>
                                  <a:pt x="675" y="975"/>
                                </a:lnTo>
                                <a:lnTo>
                                  <a:pt x="690" y="975"/>
                                </a:lnTo>
                                <a:lnTo>
                                  <a:pt x="690" y="975"/>
                                </a:lnTo>
                                <a:lnTo>
                                  <a:pt x="690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75"/>
                                </a:lnTo>
                                <a:lnTo>
                                  <a:pt x="675" y="975"/>
                                </a:lnTo>
                                <a:lnTo>
                                  <a:pt x="675" y="990"/>
                                </a:lnTo>
                                <a:lnTo>
                                  <a:pt x="690" y="990"/>
                                </a:lnTo>
                                <a:lnTo>
                                  <a:pt x="690" y="990"/>
                                </a:lnTo>
                                <a:lnTo>
                                  <a:pt x="690" y="990"/>
                                </a:lnTo>
                                <a:lnTo>
                                  <a:pt x="690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60" y="990"/>
                                </a:lnTo>
                                <a:lnTo>
                                  <a:pt x="660" y="990"/>
                                </a:lnTo>
                                <a:lnTo>
                                  <a:pt x="660" y="990"/>
                                </a:lnTo>
                                <a:lnTo>
                                  <a:pt x="660" y="975"/>
                                </a:lnTo>
                                <a:lnTo>
                                  <a:pt x="585" y="930"/>
                                </a:lnTo>
                                <a:lnTo>
                                  <a:pt x="510" y="870"/>
                                </a:lnTo>
                                <a:lnTo>
                                  <a:pt x="285" y="720"/>
                                </a:lnTo>
                                <a:lnTo>
                                  <a:pt x="0" y="525"/>
                                </a:lnTo>
                                <a:lnTo>
                                  <a:pt x="0" y="525"/>
                                </a:lnTo>
                                <a:lnTo>
                                  <a:pt x="0" y="525"/>
                                </a:lnTo>
                                <a:lnTo>
                                  <a:pt x="45" y="510"/>
                                </a:lnTo>
                                <a:lnTo>
                                  <a:pt x="270" y="420"/>
                                </a:lnTo>
                                <a:lnTo>
                                  <a:pt x="270" y="420"/>
                                </a:lnTo>
                                <a:lnTo>
                                  <a:pt x="330" y="405"/>
                                </a:lnTo>
                                <a:lnTo>
                                  <a:pt x="375" y="37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35" y="360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480" y="165"/>
                                </a:lnTo>
                                <a:lnTo>
                                  <a:pt x="420" y="120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50" y="75"/>
                                </a:lnTo>
                                <a:lnTo>
                                  <a:pt x="480" y="90"/>
                                </a:lnTo>
                                <a:lnTo>
                                  <a:pt x="540" y="120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70" y="15"/>
                                </a:lnTo>
                                <a:lnTo>
                                  <a:pt x="570" y="15"/>
                                </a:lnTo>
                                <a:lnTo>
                                  <a:pt x="570" y="15"/>
                                </a:lnTo>
                                <a:lnTo>
                                  <a:pt x="615" y="15"/>
                                </a:lnTo>
                                <a:lnTo>
                                  <a:pt x="630" y="15"/>
                                </a:lnTo>
                                <a:lnTo>
                                  <a:pt x="660" y="15"/>
                                </a:lnTo>
                                <a:lnTo>
                                  <a:pt x="690" y="15"/>
                                </a:lnTo>
                                <a:lnTo>
                                  <a:pt x="690" y="15"/>
                                </a:lnTo>
                                <a:lnTo>
                                  <a:pt x="705" y="15"/>
                                </a:lnTo>
                                <a:lnTo>
                                  <a:pt x="735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0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30"/>
                                </a:lnTo>
                                <a:lnTo>
                                  <a:pt x="765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95" y="30"/>
                                </a:lnTo>
                                <a:lnTo>
                                  <a:pt x="795" y="30"/>
                                </a:lnTo>
                                <a:lnTo>
                                  <a:pt x="795" y="30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60"/>
                                </a:lnTo>
                                <a:lnTo>
                                  <a:pt x="795" y="60"/>
                                </a:lnTo>
                                <a:lnTo>
                                  <a:pt x="795" y="60"/>
                                </a:lnTo>
                                <a:lnTo>
                                  <a:pt x="795" y="60"/>
                                </a:lnTo>
                                <a:lnTo>
                                  <a:pt x="795" y="60"/>
                                </a:lnTo>
                                <a:lnTo>
                                  <a:pt x="795" y="60"/>
                                </a:lnTo>
                                <a:lnTo>
                                  <a:pt x="795" y="60"/>
                                </a:lnTo>
                                <a:lnTo>
                                  <a:pt x="795" y="60"/>
                                </a:lnTo>
                                <a:lnTo>
                                  <a:pt x="795" y="75"/>
                                </a:lnTo>
                                <a:lnTo>
                                  <a:pt x="795" y="75"/>
                                </a:lnTo>
                                <a:lnTo>
                                  <a:pt x="795" y="75"/>
                                </a:lnTo>
                                <a:lnTo>
                                  <a:pt x="795" y="75"/>
                                </a:lnTo>
                                <a:lnTo>
                                  <a:pt x="795" y="75"/>
                                </a:lnTo>
                                <a:lnTo>
                                  <a:pt x="795" y="75"/>
                                </a:lnTo>
                                <a:lnTo>
                                  <a:pt x="795" y="75"/>
                                </a:lnTo>
                                <a:lnTo>
                                  <a:pt x="795" y="75"/>
                                </a:lnTo>
                                <a:lnTo>
                                  <a:pt x="795" y="75"/>
                                </a:lnTo>
                                <a:lnTo>
                                  <a:pt x="795" y="75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105"/>
                                </a:lnTo>
                                <a:lnTo>
                                  <a:pt x="795" y="105"/>
                                </a:lnTo>
                                <a:lnTo>
                                  <a:pt x="795" y="105"/>
                                </a:lnTo>
                                <a:lnTo>
                                  <a:pt x="795" y="105"/>
                                </a:lnTo>
                                <a:lnTo>
                                  <a:pt x="795" y="105"/>
                                </a:lnTo>
                                <a:lnTo>
                                  <a:pt x="795" y="105"/>
                                </a:lnTo>
                                <a:lnTo>
                                  <a:pt x="795" y="105"/>
                                </a:lnTo>
                                <a:lnTo>
                                  <a:pt x="795" y="105"/>
                                </a:lnTo>
                                <a:lnTo>
                                  <a:pt x="795" y="120"/>
                                </a:lnTo>
                                <a:lnTo>
                                  <a:pt x="795" y="120"/>
                                </a:lnTo>
                                <a:lnTo>
                                  <a:pt x="795" y="120"/>
                                </a:lnTo>
                                <a:lnTo>
                                  <a:pt x="795" y="120"/>
                                </a:lnTo>
                                <a:lnTo>
                                  <a:pt x="795" y="120"/>
                                </a:lnTo>
                                <a:lnTo>
                                  <a:pt x="795" y="120"/>
                                </a:lnTo>
                                <a:lnTo>
                                  <a:pt x="795" y="120"/>
                                </a:lnTo>
                                <a:lnTo>
                                  <a:pt x="795" y="120"/>
                                </a:lnTo>
                                <a:lnTo>
                                  <a:pt x="795" y="120"/>
                                </a:lnTo>
                                <a:lnTo>
                                  <a:pt x="795" y="135"/>
                                </a:lnTo>
                                <a:lnTo>
                                  <a:pt x="795" y="135"/>
                                </a:lnTo>
                                <a:lnTo>
                                  <a:pt x="795" y="135"/>
                                </a:lnTo>
                                <a:lnTo>
                                  <a:pt x="795" y="135"/>
                                </a:lnTo>
                                <a:lnTo>
                                  <a:pt x="795" y="135"/>
                                </a:lnTo>
                                <a:lnTo>
                                  <a:pt x="795" y="135"/>
                                </a:lnTo>
                                <a:lnTo>
                                  <a:pt x="795" y="135"/>
                                </a:lnTo>
                                <a:lnTo>
                                  <a:pt x="795" y="135"/>
                                </a:lnTo>
                                <a:lnTo>
                                  <a:pt x="795" y="135"/>
                                </a:lnTo>
                                <a:lnTo>
                                  <a:pt x="795" y="150"/>
                                </a:lnTo>
                                <a:lnTo>
                                  <a:pt x="795" y="150"/>
                                </a:lnTo>
                                <a:lnTo>
                                  <a:pt x="795" y="150"/>
                                </a:lnTo>
                                <a:lnTo>
                                  <a:pt x="795" y="150"/>
                                </a:lnTo>
                                <a:lnTo>
                                  <a:pt x="795" y="150"/>
                                </a:lnTo>
                                <a:lnTo>
                                  <a:pt x="795" y="150"/>
                                </a:lnTo>
                                <a:lnTo>
                                  <a:pt x="810" y="150"/>
                                </a:lnTo>
                                <a:lnTo>
                                  <a:pt x="810" y="150"/>
                                </a:lnTo>
                                <a:lnTo>
                                  <a:pt x="810" y="150"/>
                                </a:lnTo>
                                <a:lnTo>
                                  <a:pt x="810" y="165"/>
                                </a:lnTo>
                                <a:lnTo>
                                  <a:pt x="810" y="165"/>
                                </a:lnTo>
                                <a:lnTo>
                                  <a:pt x="810" y="165"/>
                                </a:lnTo>
                                <a:lnTo>
                                  <a:pt x="810" y="165"/>
                                </a:lnTo>
                                <a:lnTo>
                                  <a:pt x="810" y="165"/>
                                </a:lnTo>
                                <a:lnTo>
                                  <a:pt x="810" y="165"/>
                                </a:lnTo>
                                <a:lnTo>
                                  <a:pt x="825" y="165"/>
                                </a:lnTo>
                                <a:lnTo>
                                  <a:pt x="825" y="165"/>
                                </a:lnTo>
                                <a:lnTo>
                                  <a:pt x="825" y="165"/>
                                </a:lnTo>
                                <a:lnTo>
                                  <a:pt x="825" y="165"/>
                                </a:lnTo>
                                <a:lnTo>
                                  <a:pt x="825" y="165"/>
                                </a:lnTo>
                                <a:lnTo>
                                  <a:pt x="825" y="165"/>
                                </a:lnTo>
                                <a:lnTo>
                                  <a:pt x="825" y="165"/>
                                </a:lnTo>
                                <a:lnTo>
                                  <a:pt x="825" y="165"/>
                                </a:lnTo>
                                <a:lnTo>
                                  <a:pt x="825" y="165"/>
                                </a:lnTo>
                                <a:lnTo>
                                  <a:pt x="825" y="165"/>
                                </a:lnTo>
                                <a:lnTo>
                                  <a:pt x="825" y="165"/>
                                </a:lnTo>
                                <a:lnTo>
                                  <a:pt x="840" y="165"/>
                                </a:lnTo>
                                <a:lnTo>
                                  <a:pt x="840" y="180"/>
                                </a:lnTo>
                                <a:lnTo>
                                  <a:pt x="840" y="180"/>
                                </a:lnTo>
                                <a:lnTo>
                                  <a:pt x="840" y="180"/>
                                </a:lnTo>
                                <a:lnTo>
                                  <a:pt x="840" y="180"/>
                                </a:lnTo>
                                <a:lnTo>
                                  <a:pt x="840" y="180"/>
                                </a:lnTo>
                                <a:lnTo>
                                  <a:pt x="840" y="180"/>
                                </a:lnTo>
                                <a:lnTo>
                                  <a:pt x="825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40" y="240"/>
                                </a:lnTo>
                                <a:lnTo>
                                  <a:pt x="840" y="240"/>
                                </a:lnTo>
                                <a:lnTo>
                                  <a:pt x="840" y="240"/>
                                </a:lnTo>
                                <a:lnTo>
                                  <a:pt x="840" y="240"/>
                                </a:lnTo>
                                <a:lnTo>
                                  <a:pt x="840" y="240"/>
                                </a:lnTo>
                                <a:lnTo>
                                  <a:pt x="840" y="240"/>
                                </a:lnTo>
                                <a:lnTo>
                                  <a:pt x="840" y="240"/>
                                </a:lnTo>
                                <a:lnTo>
                                  <a:pt x="840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85" y="255"/>
                                </a:lnTo>
                                <a:lnTo>
                                  <a:pt x="885" y="255"/>
                                </a:lnTo>
                                <a:lnTo>
                                  <a:pt x="885" y="255"/>
                                </a:lnTo>
                                <a:lnTo>
                                  <a:pt x="885" y="255"/>
                                </a:lnTo>
                                <a:lnTo>
                                  <a:pt x="885" y="255"/>
                                </a:lnTo>
                                <a:lnTo>
                                  <a:pt x="885" y="270"/>
                                </a:lnTo>
                                <a:lnTo>
                                  <a:pt x="885" y="270"/>
                                </a:lnTo>
                                <a:lnTo>
                                  <a:pt x="885" y="270"/>
                                </a:lnTo>
                                <a:lnTo>
                                  <a:pt x="885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15" y="285"/>
                                </a:lnTo>
                                <a:lnTo>
                                  <a:pt x="915" y="285"/>
                                </a:lnTo>
                                <a:lnTo>
                                  <a:pt x="915" y="285"/>
                                </a:lnTo>
                                <a:lnTo>
                                  <a:pt x="915" y="285"/>
                                </a:lnTo>
                                <a:lnTo>
                                  <a:pt x="915" y="285"/>
                                </a:lnTo>
                                <a:lnTo>
                                  <a:pt x="915" y="285"/>
                                </a:lnTo>
                                <a:lnTo>
                                  <a:pt x="915" y="285"/>
                                </a:lnTo>
                                <a:lnTo>
                                  <a:pt x="915" y="285"/>
                                </a:lnTo>
                                <a:lnTo>
                                  <a:pt x="915" y="285"/>
                                </a:lnTo>
                                <a:lnTo>
                                  <a:pt x="915" y="285"/>
                                </a:lnTo>
                                <a:lnTo>
                                  <a:pt x="915" y="285"/>
                                </a:lnTo>
                                <a:lnTo>
                                  <a:pt x="930" y="285"/>
                                </a:lnTo>
                                <a:lnTo>
                                  <a:pt x="930" y="285"/>
                                </a:lnTo>
                                <a:lnTo>
                                  <a:pt x="930" y="300"/>
                                </a:lnTo>
                                <a:lnTo>
                                  <a:pt x="930" y="300"/>
                                </a:lnTo>
                                <a:lnTo>
                                  <a:pt x="930" y="300"/>
                                </a:lnTo>
                                <a:lnTo>
                                  <a:pt x="930" y="300"/>
                                </a:lnTo>
                                <a:lnTo>
                                  <a:pt x="930" y="300"/>
                                </a:lnTo>
                                <a:lnTo>
                                  <a:pt x="945" y="315"/>
                                </a:lnTo>
                                <a:lnTo>
                                  <a:pt x="945" y="315"/>
                                </a:lnTo>
                                <a:lnTo>
                                  <a:pt x="945" y="315"/>
                                </a:lnTo>
                                <a:lnTo>
                                  <a:pt x="945" y="315"/>
                                </a:lnTo>
                                <a:lnTo>
                                  <a:pt x="945" y="315"/>
                                </a:lnTo>
                                <a:lnTo>
                                  <a:pt x="945" y="315"/>
                                </a:lnTo>
                                <a:lnTo>
                                  <a:pt x="945" y="330"/>
                                </a:lnTo>
                                <a:lnTo>
                                  <a:pt x="945" y="330"/>
                                </a:lnTo>
                                <a:lnTo>
                                  <a:pt x="945" y="330"/>
                                </a:lnTo>
                                <a:lnTo>
                                  <a:pt x="945" y="330"/>
                                </a:lnTo>
                                <a:lnTo>
                                  <a:pt x="945" y="330"/>
                                </a:lnTo>
                                <a:lnTo>
                                  <a:pt x="945" y="330"/>
                                </a:lnTo>
                                <a:lnTo>
                                  <a:pt x="960" y="330"/>
                                </a:lnTo>
                                <a:lnTo>
                                  <a:pt x="960" y="330"/>
                                </a:lnTo>
                                <a:lnTo>
                                  <a:pt x="960" y="345"/>
                                </a:lnTo>
                                <a:lnTo>
                                  <a:pt x="960" y="345"/>
                                </a:lnTo>
                                <a:lnTo>
                                  <a:pt x="960" y="345"/>
                                </a:lnTo>
                                <a:lnTo>
                                  <a:pt x="960" y="345"/>
                                </a:lnTo>
                                <a:lnTo>
                                  <a:pt x="960" y="360"/>
                                </a:lnTo>
                                <a:lnTo>
                                  <a:pt x="975" y="360"/>
                                </a:lnTo>
                                <a:lnTo>
                                  <a:pt x="975" y="360"/>
                                </a:lnTo>
                                <a:lnTo>
                                  <a:pt x="975" y="360"/>
                                </a:lnTo>
                                <a:lnTo>
                                  <a:pt x="975" y="360"/>
                                </a:lnTo>
                                <a:lnTo>
                                  <a:pt x="975" y="360"/>
                                </a:lnTo>
                                <a:lnTo>
                                  <a:pt x="975" y="375"/>
                                </a:lnTo>
                                <a:lnTo>
                                  <a:pt x="975" y="375"/>
                                </a:lnTo>
                                <a:lnTo>
                                  <a:pt x="975" y="375"/>
                                </a:lnTo>
                                <a:lnTo>
                                  <a:pt x="975" y="375"/>
                                </a:lnTo>
                                <a:lnTo>
                                  <a:pt x="975" y="375"/>
                                </a:lnTo>
                                <a:lnTo>
                                  <a:pt x="975" y="375"/>
                                </a:lnTo>
                                <a:lnTo>
                                  <a:pt x="975" y="375"/>
                                </a:lnTo>
                                <a:lnTo>
                                  <a:pt x="960" y="375"/>
                                </a:lnTo>
                                <a:lnTo>
                                  <a:pt x="960" y="390"/>
                                </a:lnTo>
                                <a:lnTo>
                                  <a:pt x="960" y="390"/>
                                </a:lnTo>
                                <a:lnTo>
                                  <a:pt x="960" y="390"/>
                                </a:lnTo>
                                <a:lnTo>
                                  <a:pt x="960" y="390"/>
                                </a:lnTo>
                                <a:lnTo>
                                  <a:pt x="975" y="390"/>
                                </a:lnTo>
                                <a:lnTo>
                                  <a:pt x="975" y="390"/>
                                </a:lnTo>
                                <a:lnTo>
                                  <a:pt x="975" y="390"/>
                                </a:lnTo>
                                <a:lnTo>
                                  <a:pt x="975" y="390"/>
                                </a:lnTo>
                                <a:lnTo>
                                  <a:pt x="975" y="390"/>
                                </a:lnTo>
                                <a:lnTo>
                                  <a:pt x="975" y="390"/>
                                </a:lnTo>
                                <a:lnTo>
                                  <a:pt x="975" y="375"/>
                                </a:lnTo>
                                <a:lnTo>
                                  <a:pt x="975" y="375"/>
                                </a:lnTo>
                                <a:lnTo>
                                  <a:pt x="975" y="375"/>
                                </a:lnTo>
                                <a:lnTo>
                                  <a:pt x="975" y="375"/>
                                </a:lnTo>
                                <a:lnTo>
                                  <a:pt x="975" y="375"/>
                                </a:lnTo>
                                <a:lnTo>
                                  <a:pt x="990" y="375"/>
                                </a:lnTo>
                                <a:lnTo>
                                  <a:pt x="990" y="375"/>
                                </a:lnTo>
                                <a:lnTo>
                                  <a:pt x="990" y="390"/>
                                </a:lnTo>
                                <a:lnTo>
                                  <a:pt x="990" y="390"/>
                                </a:lnTo>
                                <a:lnTo>
                                  <a:pt x="990" y="390"/>
                                </a:lnTo>
                                <a:lnTo>
                                  <a:pt x="990" y="390"/>
                                </a:lnTo>
                                <a:lnTo>
                                  <a:pt x="990" y="405"/>
                                </a:lnTo>
                                <a:lnTo>
                                  <a:pt x="990" y="405"/>
                                </a:lnTo>
                                <a:lnTo>
                                  <a:pt x="990" y="405"/>
                                </a:lnTo>
                                <a:lnTo>
                                  <a:pt x="990" y="405"/>
                                </a:lnTo>
                                <a:lnTo>
                                  <a:pt x="990" y="405"/>
                                </a:lnTo>
                                <a:lnTo>
                                  <a:pt x="975" y="405"/>
                                </a:lnTo>
                                <a:lnTo>
                                  <a:pt x="975" y="420"/>
                                </a:lnTo>
                                <a:lnTo>
                                  <a:pt x="975" y="405"/>
                                </a:lnTo>
                                <a:lnTo>
                                  <a:pt x="975" y="420"/>
                                </a:lnTo>
                                <a:lnTo>
                                  <a:pt x="975" y="420"/>
                                </a:lnTo>
                                <a:lnTo>
                                  <a:pt x="975" y="420"/>
                                </a:lnTo>
                                <a:lnTo>
                                  <a:pt x="975" y="420"/>
                                </a:lnTo>
                                <a:lnTo>
                                  <a:pt x="975" y="420"/>
                                </a:lnTo>
                                <a:lnTo>
                                  <a:pt x="975" y="420"/>
                                </a:lnTo>
                                <a:lnTo>
                                  <a:pt x="960" y="405"/>
                                </a:lnTo>
                                <a:lnTo>
                                  <a:pt x="960" y="405"/>
                                </a:lnTo>
                                <a:lnTo>
                                  <a:pt x="960" y="405"/>
                                </a:lnTo>
                                <a:lnTo>
                                  <a:pt x="960" y="405"/>
                                </a:lnTo>
                                <a:lnTo>
                                  <a:pt x="960" y="405"/>
                                </a:lnTo>
                                <a:lnTo>
                                  <a:pt x="960" y="420"/>
                                </a:lnTo>
                                <a:lnTo>
                                  <a:pt x="960" y="420"/>
                                </a:lnTo>
                                <a:lnTo>
                                  <a:pt x="960" y="420"/>
                                </a:lnTo>
                                <a:lnTo>
                                  <a:pt x="960" y="420"/>
                                </a:lnTo>
                                <a:lnTo>
                                  <a:pt x="975" y="420"/>
                                </a:lnTo>
                                <a:lnTo>
                                  <a:pt x="975" y="435"/>
                                </a:lnTo>
                                <a:lnTo>
                                  <a:pt x="975" y="435"/>
                                </a:lnTo>
                                <a:lnTo>
                                  <a:pt x="960" y="435"/>
                                </a:lnTo>
                                <a:lnTo>
                                  <a:pt x="960" y="435"/>
                                </a:lnTo>
                                <a:lnTo>
                                  <a:pt x="975" y="435"/>
                                </a:lnTo>
                                <a:lnTo>
                                  <a:pt x="975" y="435"/>
                                </a:lnTo>
                                <a:lnTo>
                                  <a:pt x="975" y="435"/>
                                </a:lnTo>
                                <a:lnTo>
                                  <a:pt x="975" y="435"/>
                                </a:lnTo>
                                <a:lnTo>
                                  <a:pt x="990" y="435"/>
                                </a:lnTo>
                                <a:lnTo>
                                  <a:pt x="990" y="435"/>
                                </a:lnTo>
                                <a:lnTo>
                                  <a:pt x="990" y="420"/>
                                </a:lnTo>
                                <a:lnTo>
                                  <a:pt x="990" y="420"/>
                                </a:lnTo>
                                <a:lnTo>
                                  <a:pt x="990" y="420"/>
                                </a:lnTo>
                                <a:lnTo>
                                  <a:pt x="990" y="420"/>
                                </a:lnTo>
                                <a:lnTo>
                                  <a:pt x="990" y="420"/>
                                </a:lnTo>
                                <a:lnTo>
                                  <a:pt x="990" y="420"/>
                                </a:lnTo>
                                <a:lnTo>
                                  <a:pt x="990" y="435"/>
                                </a:lnTo>
                                <a:lnTo>
                                  <a:pt x="990" y="435"/>
                                </a:lnTo>
                                <a:lnTo>
                                  <a:pt x="990" y="450"/>
                                </a:lnTo>
                                <a:lnTo>
                                  <a:pt x="990" y="450"/>
                                </a:lnTo>
                                <a:lnTo>
                                  <a:pt x="990" y="465"/>
                                </a:lnTo>
                                <a:lnTo>
                                  <a:pt x="990" y="465"/>
                                </a:lnTo>
                                <a:lnTo>
                                  <a:pt x="990" y="465"/>
                                </a:lnTo>
                                <a:lnTo>
                                  <a:pt x="990" y="465"/>
                                </a:lnTo>
                                <a:lnTo>
                                  <a:pt x="975" y="450"/>
                                </a:lnTo>
                                <a:lnTo>
                                  <a:pt x="975" y="450"/>
                                </a:lnTo>
                                <a:lnTo>
                                  <a:pt x="975" y="450"/>
                                </a:lnTo>
                                <a:lnTo>
                                  <a:pt x="975" y="450"/>
                                </a:lnTo>
                                <a:lnTo>
                                  <a:pt x="960" y="465"/>
                                </a:lnTo>
                                <a:lnTo>
                                  <a:pt x="960" y="465"/>
                                </a:lnTo>
                                <a:lnTo>
                                  <a:pt x="960" y="465"/>
                                </a:lnTo>
                                <a:lnTo>
                                  <a:pt x="960" y="465"/>
                                </a:lnTo>
                                <a:lnTo>
                                  <a:pt x="975" y="465"/>
                                </a:lnTo>
                                <a:lnTo>
                                  <a:pt x="975" y="465"/>
                                </a:lnTo>
                                <a:lnTo>
                                  <a:pt x="975" y="465"/>
                                </a:lnTo>
                                <a:lnTo>
                                  <a:pt x="975" y="465"/>
                                </a:lnTo>
                                <a:lnTo>
                                  <a:pt x="990" y="465"/>
                                </a:lnTo>
                                <a:lnTo>
                                  <a:pt x="990" y="465"/>
                                </a:lnTo>
                                <a:lnTo>
                                  <a:pt x="990" y="465"/>
                                </a:lnTo>
                                <a:lnTo>
                                  <a:pt x="1005" y="480"/>
                                </a:lnTo>
                                <a:lnTo>
                                  <a:pt x="1005" y="480"/>
                                </a:lnTo>
                                <a:lnTo>
                                  <a:pt x="1005" y="480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05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95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80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35" y="465"/>
                                </a:lnTo>
                                <a:lnTo>
                                  <a:pt x="1035" y="465"/>
                                </a:lnTo>
                                <a:lnTo>
                                  <a:pt x="1035" y="465"/>
                                </a:lnTo>
                                <a:lnTo>
                                  <a:pt x="1035" y="465"/>
                                </a:lnTo>
                                <a:lnTo>
                                  <a:pt x="1035" y="465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80"/>
                                </a:lnTo>
                                <a:lnTo>
                                  <a:pt x="1035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1050" y="495"/>
                                </a:lnTo>
                                <a:close/>
                                <a:moveTo>
                                  <a:pt x="855" y="990"/>
                                </a:moveTo>
                                <a:lnTo>
                                  <a:pt x="840" y="990"/>
                                </a:lnTo>
                                <a:lnTo>
                                  <a:pt x="840" y="990"/>
                                </a:lnTo>
                                <a:lnTo>
                                  <a:pt x="840" y="990"/>
                                </a:lnTo>
                                <a:lnTo>
                                  <a:pt x="810" y="990"/>
                                </a:lnTo>
                                <a:lnTo>
                                  <a:pt x="810" y="990"/>
                                </a:lnTo>
                                <a:lnTo>
                                  <a:pt x="810" y="990"/>
                                </a:lnTo>
                                <a:lnTo>
                                  <a:pt x="795" y="990"/>
                                </a:lnTo>
                                <a:lnTo>
                                  <a:pt x="810" y="975"/>
                                </a:lnTo>
                                <a:lnTo>
                                  <a:pt x="810" y="975"/>
                                </a:lnTo>
                                <a:lnTo>
                                  <a:pt x="825" y="975"/>
                                </a:lnTo>
                                <a:lnTo>
                                  <a:pt x="840" y="975"/>
                                </a:lnTo>
                                <a:lnTo>
                                  <a:pt x="840" y="975"/>
                                </a:lnTo>
                                <a:lnTo>
                                  <a:pt x="840" y="975"/>
                                </a:lnTo>
                                <a:lnTo>
                                  <a:pt x="840" y="975"/>
                                </a:lnTo>
                                <a:lnTo>
                                  <a:pt x="855" y="990"/>
                                </a:lnTo>
                                <a:close/>
                                <a:moveTo>
                                  <a:pt x="750" y="990"/>
                                </a:moveTo>
                                <a:lnTo>
                                  <a:pt x="750" y="990"/>
                                </a:lnTo>
                                <a:lnTo>
                                  <a:pt x="735" y="990"/>
                                </a:lnTo>
                                <a:lnTo>
                                  <a:pt x="735" y="990"/>
                                </a:lnTo>
                                <a:lnTo>
                                  <a:pt x="735" y="990"/>
                                </a:lnTo>
                                <a:lnTo>
                                  <a:pt x="735" y="975"/>
                                </a:lnTo>
                                <a:lnTo>
                                  <a:pt x="735" y="975"/>
                                </a:lnTo>
                                <a:lnTo>
                                  <a:pt x="750" y="990"/>
                                </a:lnTo>
                                <a:close/>
                                <a:moveTo>
                                  <a:pt x="960" y="780"/>
                                </a:moveTo>
                                <a:lnTo>
                                  <a:pt x="960" y="795"/>
                                </a:lnTo>
                                <a:lnTo>
                                  <a:pt x="960" y="795"/>
                                </a:lnTo>
                                <a:lnTo>
                                  <a:pt x="960" y="780"/>
                                </a:lnTo>
                                <a:lnTo>
                                  <a:pt x="960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4267080"/>
                            <a:ext cx="752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720">
                                <a:moveTo>
                                  <a:pt x="1170" y="15"/>
                                </a:move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30"/>
                                </a:lnTo>
                                <a:lnTo>
                                  <a:pt x="1155" y="45"/>
                                </a:lnTo>
                                <a:lnTo>
                                  <a:pt x="1140" y="60"/>
                                </a:lnTo>
                                <a:lnTo>
                                  <a:pt x="1125" y="75"/>
                                </a:lnTo>
                                <a:lnTo>
                                  <a:pt x="1125" y="90"/>
                                </a:lnTo>
                                <a:lnTo>
                                  <a:pt x="1110" y="90"/>
                                </a:lnTo>
                                <a:lnTo>
                                  <a:pt x="1095" y="105"/>
                                </a:lnTo>
                                <a:lnTo>
                                  <a:pt x="1095" y="105"/>
                                </a:lnTo>
                                <a:lnTo>
                                  <a:pt x="1095" y="120"/>
                                </a:lnTo>
                                <a:lnTo>
                                  <a:pt x="1080" y="120"/>
                                </a:lnTo>
                                <a:lnTo>
                                  <a:pt x="1065" y="135"/>
                                </a:lnTo>
                                <a:lnTo>
                                  <a:pt x="1065" y="135"/>
                                </a:lnTo>
                                <a:lnTo>
                                  <a:pt x="1065" y="135"/>
                                </a:lnTo>
                                <a:lnTo>
                                  <a:pt x="1065" y="150"/>
                                </a:lnTo>
                                <a:lnTo>
                                  <a:pt x="1065" y="150"/>
                                </a:lnTo>
                                <a:lnTo>
                                  <a:pt x="1065" y="150"/>
                                </a:lnTo>
                                <a:lnTo>
                                  <a:pt x="1035" y="165"/>
                                </a:lnTo>
                                <a:lnTo>
                                  <a:pt x="1035" y="180"/>
                                </a:lnTo>
                                <a:lnTo>
                                  <a:pt x="1035" y="180"/>
                                </a:lnTo>
                                <a:lnTo>
                                  <a:pt x="1035" y="180"/>
                                </a:lnTo>
                                <a:lnTo>
                                  <a:pt x="1035" y="180"/>
                                </a:lnTo>
                                <a:lnTo>
                                  <a:pt x="1035" y="180"/>
                                </a:lnTo>
                                <a:lnTo>
                                  <a:pt x="1020" y="180"/>
                                </a:lnTo>
                                <a:lnTo>
                                  <a:pt x="1020" y="180"/>
                                </a:lnTo>
                                <a:lnTo>
                                  <a:pt x="1020" y="180"/>
                                </a:lnTo>
                                <a:lnTo>
                                  <a:pt x="1020" y="180"/>
                                </a:lnTo>
                                <a:lnTo>
                                  <a:pt x="1020" y="180"/>
                                </a:lnTo>
                                <a:lnTo>
                                  <a:pt x="1035" y="180"/>
                                </a:lnTo>
                                <a:lnTo>
                                  <a:pt x="1035" y="195"/>
                                </a:lnTo>
                                <a:lnTo>
                                  <a:pt x="1035" y="180"/>
                                </a:lnTo>
                                <a:lnTo>
                                  <a:pt x="1035" y="195"/>
                                </a:lnTo>
                                <a:lnTo>
                                  <a:pt x="1020" y="195"/>
                                </a:lnTo>
                                <a:lnTo>
                                  <a:pt x="1005" y="210"/>
                                </a:lnTo>
                                <a:lnTo>
                                  <a:pt x="1005" y="225"/>
                                </a:lnTo>
                                <a:lnTo>
                                  <a:pt x="1005" y="225"/>
                                </a:lnTo>
                                <a:lnTo>
                                  <a:pt x="990" y="225"/>
                                </a:lnTo>
                                <a:lnTo>
                                  <a:pt x="975" y="255"/>
                                </a:lnTo>
                                <a:lnTo>
                                  <a:pt x="975" y="255"/>
                                </a:lnTo>
                                <a:lnTo>
                                  <a:pt x="975" y="255"/>
                                </a:lnTo>
                                <a:lnTo>
                                  <a:pt x="975" y="255"/>
                                </a:lnTo>
                                <a:lnTo>
                                  <a:pt x="975" y="270"/>
                                </a:lnTo>
                                <a:lnTo>
                                  <a:pt x="975" y="270"/>
                                </a:lnTo>
                                <a:lnTo>
                                  <a:pt x="975" y="270"/>
                                </a:lnTo>
                                <a:lnTo>
                                  <a:pt x="975" y="270"/>
                                </a:lnTo>
                                <a:lnTo>
                                  <a:pt x="960" y="270"/>
                                </a:lnTo>
                                <a:lnTo>
                                  <a:pt x="960" y="270"/>
                                </a:lnTo>
                                <a:lnTo>
                                  <a:pt x="960" y="270"/>
                                </a:lnTo>
                                <a:lnTo>
                                  <a:pt x="945" y="285"/>
                                </a:lnTo>
                                <a:lnTo>
                                  <a:pt x="945" y="285"/>
                                </a:lnTo>
                                <a:lnTo>
                                  <a:pt x="930" y="270"/>
                                </a:lnTo>
                                <a:lnTo>
                                  <a:pt x="945" y="270"/>
                                </a:lnTo>
                                <a:lnTo>
                                  <a:pt x="945" y="255"/>
                                </a:lnTo>
                                <a:lnTo>
                                  <a:pt x="945" y="255"/>
                                </a:lnTo>
                                <a:lnTo>
                                  <a:pt x="930" y="255"/>
                                </a:lnTo>
                                <a:lnTo>
                                  <a:pt x="930" y="255"/>
                                </a:lnTo>
                                <a:lnTo>
                                  <a:pt x="930" y="255"/>
                                </a:lnTo>
                                <a:lnTo>
                                  <a:pt x="930" y="255"/>
                                </a:lnTo>
                                <a:lnTo>
                                  <a:pt x="930" y="255"/>
                                </a:lnTo>
                                <a:lnTo>
                                  <a:pt x="915" y="255"/>
                                </a:lnTo>
                                <a:lnTo>
                                  <a:pt x="915" y="255"/>
                                </a:lnTo>
                                <a:lnTo>
                                  <a:pt x="915" y="255"/>
                                </a:lnTo>
                                <a:lnTo>
                                  <a:pt x="915" y="255"/>
                                </a:lnTo>
                                <a:lnTo>
                                  <a:pt x="915" y="255"/>
                                </a:lnTo>
                                <a:lnTo>
                                  <a:pt x="915" y="255"/>
                                </a:lnTo>
                                <a:lnTo>
                                  <a:pt x="915" y="270"/>
                                </a:lnTo>
                                <a:lnTo>
                                  <a:pt x="900" y="255"/>
                                </a:lnTo>
                                <a:lnTo>
                                  <a:pt x="900" y="255"/>
                                </a:lnTo>
                                <a:lnTo>
                                  <a:pt x="900" y="255"/>
                                </a:lnTo>
                                <a:lnTo>
                                  <a:pt x="900" y="255"/>
                                </a:lnTo>
                                <a:lnTo>
                                  <a:pt x="900" y="255"/>
                                </a:lnTo>
                                <a:lnTo>
                                  <a:pt x="900" y="255"/>
                                </a:lnTo>
                                <a:lnTo>
                                  <a:pt x="900" y="255"/>
                                </a:lnTo>
                                <a:lnTo>
                                  <a:pt x="915" y="240"/>
                                </a:lnTo>
                                <a:lnTo>
                                  <a:pt x="915" y="240"/>
                                </a:lnTo>
                                <a:lnTo>
                                  <a:pt x="915" y="240"/>
                                </a:lnTo>
                                <a:lnTo>
                                  <a:pt x="915" y="240"/>
                                </a:lnTo>
                                <a:lnTo>
                                  <a:pt x="915" y="240"/>
                                </a:lnTo>
                                <a:lnTo>
                                  <a:pt x="915" y="240"/>
                                </a:lnTo>
                                <a:lnTo>
                                  <a:pt x="915" y="240"/>
                                </a:lnTo>
                                <a:lnTo>
                                  <a:pt x="915" y="240"/>
                                </a:lnTo>
                                <a:lnTo>
                                  <a:pt x="915" y="225"/>
                                </a:lnTo>
                                <a:lnTo>
                                  <a:pt x="915" y="225"/>
                                </a:lnTo>
                                <a:lnTo>
                                  <a:pt x="915" y="225"/>
                                </a:lnTo>
                                <a:lnTo>
                                  <a:pt x="915" y="225"/>
                                </a:lnTo>
                                <a:lnTo>
                                  <a:pt x="900" y="225"/>
                                </a:lnTo>
                                <a:lnTo>
                                  <a:pt x="900" y="240"/>
                                </a:lnTo>
                                <a:lnTo>
                                  <a:pt x="900" y="225"/>
                                </a:lnTo>
                                <a:lnTo>
                                  <a:pt x="900" y="225"/>
                                </a:lnTo>
                                <a:lnTo>
                                  <a:pt x="900" y="225"/>
                                </a:lnTo>
                                <a:lnTo>
                                  <a:pt x="900" y="225"/>
                                </a:lnTo>
                                <a:lnTo>
                                  <a:pt x="900" y="225"/>
                                </a:lnTo>
                                <a:lnTo>
                                  <a:pt x="900" y="225"/>
                                </a:lnTo>
                                <a:lnTo>
                                  <a:pt x="900" y="225"/>
                                </a:lnTo>
                                <a:lnTo>
                                  <a:pt x="885" y="225"/>
                                </a:lnTo>
                                <a:lnTo>
                                  <a:pt x="885" y="225"/>
                                </a:lnTo>
                                <a:lnTo>
                                  <a:pt x="885" y="210"/>
                                </a:lnTo>
                                <a:lnTo>
                                  <a:pt x="885" y="210"/>
                                </a:lnTo>
                                <a:lnTo>
                                  <a:pt x="885" y="210"/>
                                </a:lnTo>
                                <a:lnTo>
                                  <a:pt x="885" y="210"/>
                                </a:lnTo>
                                <a:lnTo>
                                  <a:pt x="885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55" y="225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40" y="240"/>
                                </a:lnTo>
                                <a:lnTo>
                                  <a:pt x="840" y="240"/>
                                </a:lnTo>
                                <a:lnTo>
                                  <a:pt x="840" y="240"/>
                                </a:lnTo>
                                <a:lnTo>
                                  <a:pt x="840" y="240"/>
                                </a:lnTo>
                                <a:lnTo>
                                  <a:pt x="840" y="255"/>
                                </a:lnTo>
                                <a:lnTo>
                                  <a:pt x="840" y="255"/>
                                </a:lnTo>
                                <a:lnTo>
                                  <a:pt x="825" y="270"/>
                                </a:lnTo>
                                <a:lnTo>
                                  <a:pt x="825" y="255"/>
                                </a:lnTo>
                                <a:lnTo>
                                  <a:pt x="810" y="270"/>
                                </a:lnTo>
                                <a:lnTo>
                                  <a:pt x="810" y="270"/>
                                </a:lnTo>
                                <a:lnTo>
                                  <a:pt x="810" y="270"/>
                                </a:lnTo>
                                <a:lnTo>
                                  <a:pt x="810" y="270"/>
                                </a:lnTo>
                                <a:lnTo>
                                  <a:pt x="795" y="270"/>
                                </a:lnTo>
                                <a:lnTo>
                                  <a:pt x="795" y="270"/>
                                </a:lnTo>
                                <a:lnTo>
                                  <a:pt x="795" y="285"/>
                                </a:lnTo>
                                <a:lnTo>
                                  <a:pt x="795" y="285"/>
                                </a:lnTo>
                                <a:lnTo>
                                  <a:pt x="795" y="270"/>
                                </a:lnTo>
                                <a:lnTo>
                                  <a:pt x="795" y="270"/>
                                </a:lnTo>
                                <a:lnTo>
                                  <a:pt x="795" y="270"/>
                                </a:lnTo>
                                <a:lnTo>
                                  <a:pt x="795" y="270"/>
                                </a:lnTo>
                                <a:lnTo>
                                  <a:pt x="780" y="270"/>
                                </a:lnTo>
                                <a:lnTo>
                                  <a:pt x="780" y="270"/>
                                </a:lnTo>
                                <a:lnTo>
                                  <a:pt x="780" y="285"/>
                                </a:lnTo>
                                <a:lnTo>
                                  <a:pt x="780" y="270"/>
                                </a:lnTo>
                                <a:lnTo>
                                  <a:pt x="780" y="285"/>
                                </a:lnTo>
                                <a:lnTo>
                                  <a:pt x="780" y="270"/>
                                </a:lnTo>
                                <a:lnTo>
                                  <a:pt x="765" y="285"/>
                                </a:lnTo>
                                <a:lnTo>
                                  <a:pt x="765" y="285"/>
                                </a:lnTo>
                                <a:lnTo>
                                  <a:pt x="750" y="285"/>
                                </a:lnTo>
                                <a:lnTo>
                                  <a:pt x="750" y="285"/>
                                </a:lnTo>
                                <a:lnTo>
                                  <a:pt x="750" y="285"/>
                                </a:lnTo>
                                <a:lnTo>
                                  <a:pt x="750" y="300"/>
                                </a:lnTo>
                                <a:lnTo>
                                  <a:pt x="750" y="300"/>
                                </a:lnTo>
                                <a:lnTo>
                                  <a:pt x="750" y="300"/>
                                </a:lnTo>
                                <a:lnTo>
                                  <a:pt x="750" y="300"/>
                                </a:lnTo>
                                <a:lnTo>
                                  <a:pt x="750" y="300"/>
                                </a:lnTo>
                                <a:lnTo>
                                  <a:pt x="750" y="300"/>
                                </a:lnTo>
                                <a:lnTo>
                                  <a:pt x="750" y="300"/>
                                </a:lnTo>
                                <a:lnTo>
                                  <a:pt x="750" y="315"/>
                                </a:lnTo>
                                <a:lnTo>
                                  <a:pt x="750" y="315"/>
                                </a:lnTo>
                                <a:lnTo>
                                  <a:pt x="750" y="315"/>
                                </a:lnTo>
                                <a:lnTo>
                                  <a:pt x="750" y="315"/>
                                </a:lnTo>
                                <a:lnTo>
                                  <a:pt x="750" y="315"/>
                                </a:lnTo>
                                <a:lnTo>
                                  <a:pt x="750" y="315"/>
                                </a:lnTo>
                                <a:lnTo>
                                  <a:pt x="735" y="315"/>
                                </a:lnTo>
                                <a:lnTo>
                                  <a:pt x="735" y="315"/>
                                </a:lnTo>
                                <a:lnTo>
                                  <a:pt x="735" y="315"/>
                                </a:lnTo>
                                <a:lnTo>
                                  <a:pt x="735" y="315"/>
                                </a:lnTo>
                                <a:lnTo>
                                  <a:pt x="735" y="315"/>
                                </a:lnTo>
                                <a:lnTo>
                                  <a:pt x="735" y="315"/>
                                </a:lnTo>
                                <a:lnTo>
                                  <a:pt x="735" y="330"/>
                                </a:lnTo>
                                <a:lnTo>
                                  <a:pt x="735" y="330"/>
                                </a:lnTo>
                                <a:lnTo>
                                  <a:pt x="735" y="330"/>
                                </a:lnTo>
                                <a:lnTo>
                                  <a:pt x="720" y="330"/>
                                </a:lnTo>
                                <a:lnTo>
                                  <a:pt x="720" y="330"/>
                                </a:lnTo>
                                <a:lnTo>
                                  <a:pt x="720" y="345"/>
                                </a:lnTo>
                                <a:lnTo>
                                  <a:pt x="720" y="345"/>
                                </a:lnTo>
                                <a:lnTo>
                                  <a:pt x="720" y="345"/>
                                </a:lnTo>
                                <a:lnTo>
                                  <a:pt x="705" y="345"/>
                                </a:lnTo>
                                <a:lnTo>
                                  <a:pt x="705" y="345"/>
                                </a:lnTo>
                                <a:lnTo>
                                  <a:pt x="705" y="345"/>
                                </a:lnTo>
                                <a:lnTo>
                                  <a:pt x="705" y="345"/>
                                </a:lnTo>
                                <a:lnTo>
                                  <a:pt x="705" y="345"/>
                                </a:lnTo>
                                <a:lnTo>
                                  <a:pt x="705" y="345"/>
                                </a:lnTo>
                                <a:lnTo>
                                  <a:pt x="705" y="345"/>
                                </a:lnTo>
                                <a:lnTo>
                                  <a:pt x="705" y="345"/>
                                </a:lnTo>
                                <a:lnTo>
                                  <a:pt x="705" y="330"/>
                                </a:lnTo>
                                <a:lnTo>
                                  <a:pt x="705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90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285"/>
                                </a:lnTo>
                                <a:lnTo>
                                  <a:pt x="690" y="285"/>
                                </a:lnTo>
                                <a:lnTo>
                                  <a:pt x="690" y="285"/>
                                </a:lnTo>
                                <a:lnTo>
                                  <a:pt x="690" y="285"/>
                                </a:lnTo>
                                <a:lnTo>
                                  <a:pt x="690" y="270"/>
                                </a:lnTo>
                                <a:lnTo>
                                  <a:pt x="690" y="270"/>
                                </a:lnTo>
                                <a:lnTo>
                                  <a:pt x="690" y="270"/>
                                </a:lnTo>
                                <a:lnTo>
                                  <a:pt x="690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90" y="240"/>
                                </a:lnTo>
                                <a:lnTo>
                                  <a:pt x="690" y="240"/>
                                </a:lnTo>
                                <a:lnTo>
                                  <a:pt x="705" y="240"/>
                                </a:lnTo>
                                <a:lnTo>
                                  <a:pt x="705" y="240"/>
                                </a:lnTo>
                                <a:lnTo>
                                  <a:pt x="705" y="240"/>
                                </a:lnTo>
                                <a:lnTo>
                                  <a:pt x="705" y="240"/>
                                </a:lnTo>
                                <a:lnTo>
                                  <a:pt x="705" y="225"/>
                                </a:lnTo>
                                <a:lnTo>
                                  <a:pt x="705" y="225"/>
                                </a:lnTo>
                                <a:lnTo>
                                  <a:pt x="720" y="225"/>
                                </a:lnTo>
                                <a:lnTo>
                                  <a:pt x="720" y="225"/>
                                </a:lnTo>
                                <a:lnTo>
                                  <a:pt x="720" y="225"/>
                                </a:lnTo>
                                <a:lnTo>
                                  <a:pt x="720" y="225"/>
                                </a:lnTo>
                                <a:lnTo>
                                  <a:pt x="735" y="210"/>
                                </a:lnTo>
                                <a:lnTo>
                                  <a:pt x="735" y="210"/>
                                </a:lnTo>
                                <a:lnTo>
                                  <a:pt x="735" y="210"/>
                                </a:lnTo>
                                <a:lnTo>
                                  <a:pt x="735" y="210"/>
                                </a:lnTo>
                                <a:lnTo>
                                  <a:pt x="735" y="195"/>
                                </a:lnTo>
                                <a:lnTo>
                                  <a:pt x="735" y="195"/>
                                </a:lnTo>
                                <a:lnTo>
                                  <a:pt x="735" y="195"/>
                                </a:lnTo>
                                <a:lnTo>
                                  <a:pt x="735" y="180"/>
                                </a:lnTo>
                                <a:lnTo>
                                  <a:pt x="735" y="180"/>
                                </a:lnTo>
                                <a:lnTo>
                                  <a:pt x="720" y="195"/>
                                </a:lnTo>
                                <a:lnTo>
                                  <a:pt x="720" y="195"/>
                                </a:lnTo>
                                <a:lnTo>
                                  <a:pt x="720" y="195"/>
                                </a:lnTo>
                                <a:lnTo>
                                  <a:pt x="720" y="195"/>
                                </a:lnTo>
                                <a:lnTo>
                                  <a:pt x="720" y="210"/>
                                </a:lnTo>
                                <a:lnTo>
                                  <a:pt x="705" y="210"/>
                                </a:lnTo>
                                <a:lnTo>
                                  <a:pt x="705" y="210"/>
                                </a:lnTo>
                                <a:lnTo>
                                  <a:pt x="705" y="210"/>
                                </a:lnTo>
                                <a:lnTo>
                                  <a:pt x="705" y="210"/>
                                </a:lnTo>
                                <a:lnTo>
                                  <a:pt x="690" y="210"/>
                                </a:lnTo>
                                <a:lnTo>
                                  <a:pt x="690" y="210"/>
                                </a:lnTo>
                                <a:lnTo>
                                  <a:pt x="690" y="210"/>
                                </a:lnTo>
                                <a:lnTo>
                                  <a:pt x="690" y="210"/>
                                </a:lnTo>
                                <a:lnTo>
                                  <a:pt x="690" y="225"/>
                                </a:lnTo>
                                <a:lnTo>
                                  <a:pt x="690" y="225"/>
                                </a:lnTo>
                                <a:lnTo>
                                  <a:pt x="690" y="225"/>
                                </a:lnTo>
                                <a:lnTo>
                                  <a:pt x="690" y="225"/>
                                </a:lnTo>
                                <a:lnTo>
                                  <a:pt x="675" y="225"/>
                                </a:lnTo>
                                <a:lnTo>
                                  <a:pt x="675" y="225"/>
                                </a:lnTo>
                                <a:lnTo>
                                  <a:pt x="675" y="225"/>
                                </a:lnTo>
                                <a:lnTo>
                                  <a:pt x="675" y="225"/>
                                </a:lnTo>
                                <a:lnTo>
                                  <a:pt x="690" y="240"/>
                                </a:lnTo>
                                <a:lnTo>
                                  <a:pt x="690" y="240"/>
                                </a:lnTo>
                                <a:lnTo>
                                  <a:pt x="690" y="240"/>
                                </a:lnTo>
                                <a:lnTo>
                                  <a:pt x="675" y="240"/>
                                </a:lnTo>
                                <a:lnTo>
                                  <a:pt x="675" y="240"/>
                                </a:lnTo>
                                <a:lnTo>
                                  <a:pt x="675" y="240"/>
                                </a:lnTo>
                                <a:lnTo>
                                  <a:pt x="675" y="240"/>
                                </a:lnTo>
                                <a:lnTo>
                                  <a:pt x="675" y="240"/>
                                </a:lnTo>
                                <a:lnTo>
                                  <a:pt x="675" y="240"/>
                                </a:lnTo>
                                <a:lnTo>
                                  <a:pt x="675" y="240"/>
                                </a:lnTo>
                                <a:lnTo>
                                  <a:pt x="660" y="240"/>
                                </a:lnTo>
                                <a:lnTo>
                                  <a:pt x="660" y="255"/>
                                </a:lnTo>
                                <a:lnTo>
                                  <a:pt x="660" y="255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15"/>
                                </a:lnTo>
                                <a:lnTo>
                                  <a:pt x="660" y="315"/>
                                </a:lnTo>
                                <a:lnTo>
                                  <a:pt x="660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30"/>
                                </a:lnTo>
                                <a:lnTo>
                                  <a:pt x="645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45"/>
                                </a:lnTo>
                                <a:lnTo>
                                  <a:pt x="660" y="345"/>
                                </a:lnTo>
                                <a:lnTo>
                                  <a:pt x="660" y="345"/>
                                </a:lnTo>
                                <a:lnTo>
                                  <a:pt x="660" y="360"/>
                                </a:lnTo>
                                <a:lnTo>
                                  <a:pt x="660" y="360"/>
                                </a:lnTo>
                                <a:lnTo>
                                  <a:pt x="660" y="360"/>
                                </a:lnTo>
                                <a:lnTo>
                                  <a:pt x="660" y="375"/>
                                </a:lnTo>
                                <a:lnTo>
                                  <a:pt x="660" y="360"/>
                                </a:lnTo>
                                <a:lnTo>
                                  <a:pt x="645" y="360"/>
                                </a:lnTo>
                                <a:lnTo>
                                  <a:pt x="645" y="360"/>
                                </a:lnTo>
                                <a:lnTo>
                                  <a:pt x="645" y="360"/>
                                </a:lnTo>
                                <a:lnTo>
                                  <a:pt x="645" y="375"/>
                                </a:lnTo>
                                <a:lnTo>
                                  <a:pt x="645" y="375"/>
                                </a:lnTo>
                                <a:lnTo>
                                  <a:pt x="645" y="375"/>
                                </a:lnTo>
                                <a:lnTo>
                                  <a:pt x="645" y="375"/>
                                </a:lnTo>
                                <a:lnTo>
                                  <a:pt x="645" y="375"/>
                                </a:lnTo>
                                <a:lnTo>
                                  <a:pt x="645" y="375"/>
                                </a:lnTo>
                                <a:lnTo>
                                  <a:pt x="645" y="375"/>
                                </a:lnTo>
                                <a:lnTo>
                                  <a:pt x="630" y="360"/>
                                </a:lnTo>
                                <a:lnTo>
                                  <a:pt x="645" y="360"/>
                                </a:lnTo>
                                <a:lnTo>
                                  <a:pt x="645" y="360"/>
                                </a:lnTo>
                                <a:lnTo>
                                  <a:pt x="645" y="345"/>
                                </a:lnTo>
                                <a:lnTo>
                                  <a:pt x="645" y="360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45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15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30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30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30" y="300"/>
                                </a:lnTo>
                                <a:lnTo>
                                  <a:pt x="615" y="300"/>
                                </a:lnTo>
                                <a:lnTo>
                                  <a:pt x="615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15" y="285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600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285"/>
                                </a:lnTo>
                                <a:lnTo>
                                  <a:pt x="585" y="285"/>
                                </a:lnTo>
                                <a:lnTo>
                                  <a:pt x="585" y="285"/>
                                </a:lnTo>
                                <a:lnTo>
                                  <a:pt x="585" y="285"/>
                                </a:lnTo>
                                <a:lnTo>
                                  <a:pt x="585" y="285"/>
                                </a:lnTo>
                                <a:lnTo>
                                  <a:pt x="585" y="285"/>
                                </a:lnTo>
                                <a:lnTo>
                                  <a:pt x="585" y="270"/>
                                </a:lnTo>
                                <a:lnTo>
                                  <a:pt x="585" y="270"/>
                                </a:lnTo>
                                <a:lnTo>
                                  <a:pt x="585" y="270"/>
                                </a:lnTo>
                                <a:lnTo>
                                  <a:pt x="585" y="255"/>
                                </a:lnTo>
                                <a:lnTo>
                                  <a:pt x="570" y="270"/>
                                </a:lnTo>
                                <a:lnTo>
                                  <a:pt x="570" y="270"/>
                                </a:lnTo>
                                <a:lnTo>
                                  <a:pt x="570" y="285"/>
                                </a:lnTo>
                                <a:lnTo>
                                  <a:pt x="570" y="285"/>
                                </a:lnTo>
                                <a:lnTo>
                                  <a:pt x="570" y="285"/>
                                </a:lnTo>
                                <a:lnTo>
                                  <a:pt x="570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70" y="270"/>
                                </a:lnTo>
                                <a:lnTo>
                                  <a:pt x="570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40"/>
                                </a:lnTo>
                                <a:lnTo>
                                  <a:pt x="555" y="240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40" y="270"/>
                                </a:lnTo>
                                <a:lnTo>
                                  <a:pt x="540" y="270"/>
                                </a:lnTo>
                                <a:lnTo>
                                  <a:pt x="540" y="270"/>
                                </a:lnTo>
                                <a:lnTo>
                                  <a:pt x="540" y="270"/>
                                </a:lnTo>
                                <a:lnTo>
                                  <a:pt x="540" y="270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55"/>
                                </a:lnTo>
                                <a:lnTo>
                                  <a:pt x="525" y="255"/>
                                </a:lnTo>
                                <a:lnTo>
                                  <a:pt x="525" y="255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55"/>
                                </a:lnTo>
                                <a:lnTo>
                                  <a:pt x="525" y="255"/>
                                </a:lnTo>
                                <a:lnTo>
                                  <a:pt x="510" y="255"/>
                                </a:lnTo>
                                <a:lnTo>
                                  <a:pt x="510" y="255"/>
                                </a:lnTo>
                                <a:lnTo>
                                  <a:pt x="510" y="255"/>
                                </a:lnTo>
                                <a:lnTo>
                                  <a:pt x="510" y="255"/>
                                </a:lnTo>
                                <a:lnTo>
                                  <a:pt x="495" y="255"/>
                                </a:lnTo>
                                <a:lnTo>
                                  <a:pt x="495" y="255"/>
                                </a:lnTo>
                                <a:lnTo>
                                  <a:pt x="495" y="255"/>
                                </a:lnTo>
                                <a:lnTo>
                                  <a:pt x="495" y="255"/>
                                </a:lnTo>
                                <a:lnTo>
                                  <a:pt x="495" y="255"/>
                                </a:lnTo>
                                <a:lnTo>
                                  <a:pt x="495" y="255"/>
                                </a:lnTo>
                                <a:lnTo>
                                  <a:pt x="495" y="255"/>
                                </a:lnTo>
                                <a:lnTo>
                                  <a:pt x="480" y="255"/>
                                </a:lnTo>
                                <a:lnTo>
                                  <a:pt x="510" y="270"/>
                                </a:lnTo>
                                <a:lnTo>
                                  <a:pt x="510" y="270"/>
                                </a:lnTo>
                                <a:lnTo>
                                  <a:pt x="510" y="270"/>
                                </a:lnTo>
                                <a:lnTo>
                                  <a:pt x="510" y="270"/>
                                </a:lnTo>
                                <a:lnTo>
                                  <a:pt x="510" y="270"/>
                                </a:lnTo>
                                <a:lnTo>
                                  <a:pt x="510" y="270"/>
                                </a:lnTo>
                                <a:lnTo>
                                  <a:pt x="510" y="270"/>
                                </a:lnTo>
                                <a:lnTo>
                                  <a:pt x="525" y="270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70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70" y="300"/>
                                </a:lnTo>
                                <a:lnTo>
                                  <a:pt x="570" y="300"/>
                                </a:lnTo>
                                <a:lnTo>
                                  <a:pt x="585" y="300"/>
                                </a:lnTo>
                                <a:lnTo>
                                  <a:pt x="585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40" y="315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15"/>
                                </a:lnTo>
                                <a:lnTo>
                                  <a:pt x="555" y="330"/>
                                </a:lnTo>
                                <a:lnTo>
                                  <a:pt x="555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85" y="315"/>
                                </a:lnTo>
                                <a:lnTo>
                                  <a:pt x="585" y="315"/>
                                </a:lnTo>
                                <a:lnTo>
                                  <a:pt x="585" y="315"/>
                                </a:lnTo>
                                <a:lnTo>
                                  <a:pt x="585" y="315"/>
                                </a:lnTo>
                                <a:lnTo>
                                  <a:pt x="585" y="315"/>
                                </a:lnTo>
                                <a:lnTo>
                                  <a:pt x="585" y="315"/>
                                </a:lnTo>
                                <a:lnTo>
                                  <a:pt x="600" y="315"/>
                                </a:lnTo>
                                <a:lnTo>
                                  <a:pt x="600" y="315"/>
                                </a:lnTo>
                                <a:lnTo>
                                  <a:pt x="600" y="315"/>
                                </a:lnTo>
                                <a:lnTo>
                                  <a:pt x="600" y="315"/>
                                </a:lnTo>
                                <a:lnTo>
                                  <a:pt x="600" y="315"/>
                                </a:lnTo>
                                <a:lnTo>
                                  <a:pt x="600" y="330"/>
                                </a:lnTo>
                                <a:lnTo>
                                  <a:pt x="600" y="330"/>
                                </a:lnTo>
                                <a:lnTo>
                                  <a:pt x="600" y="330"/>
                                </a:lnTo>
                                <a:lnTo>
                                  <a:pt x="600" y="345"/>
                                </a:lnTo>
                                <a:lnTo>
                                  <a:pt x="600" y="345"/>
                                </a:lnTo>
                                <a:lnTo>
                                  <a:pt x="600" y="345"/>
                                </a:lnTo>
                                <a:lnTo>
                                  <a:pt x="600" y="345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30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30"/>
                                </a:lnTo>
                                <a:lnTo>
                                  <a:pt x="585" y="330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45"/>
                                </a:lnTo>
                                <a:lnTo>
                                  <a:pt x="600" y="345"/>
                                </a:lnTo>
                                <a:lnTo>
                                  <a:pt x="600" y="360"/>
                                </a:lnTo>
                                <a:lnTo>
                                  <a:pt x="600" y="360"/>
                                </a:lnTo>
                                <a:lnTo>
                                  <a:pt x="600" y="360"/>
                                </a:lnTo>
                                <a:lnTo>
                                  <a:pt x="600" y="360"/>
                                </a:lnTo>
                                <a:lnTo>
                                  <a:pt x="585" y="360"/>
                                </a:lnTo>
                                <a:lnTo>
                                  <a:pt x="585" y="360"/>
                                </a:lnTo>
                                <a:lnTo>
                                  <a:pt x="585" y="360"/>
                                </a:lnTo>
                                <a:lnTo>
                                  <a:pt x="585" y="360"/>
                                </a:lnTo>
                                <a:lnTo>
                                  <a:pt x="585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55" y="375"/>
                                </a:lnTo>
                                <a:lnTo>
                                  <a:pt x="570" y="375"/>
                                </a:lnTo>
                                <a:lnTo>
                                  <a:pt x="570" y="375"/>
                                </a:lnTo>
                                <a:lnTo>
                                  <a:pt x="570" y="375"/>
                                </a:lnTo>
                                <a:lnTo>
                                  <a:pt x="585" y="360"/>
                                </a:lnTo>
                                <a:lnTo>
                                  <a:pt x="585" y="360"/>
                                </a:lnTo>
                                <a:lnTo>
                                  <a:pt x="585" y="360"/>
                                </a:lnTo>
                                <a:lnTo>
                                  <a:pt x="585" y="375"/>
                                </a:lnTo>
                                <a:lnTo>
                                  <a:pt x="585" y="375"/>
                                </a:lnTo>
                                <a:lnTo>
                                  <a:pt x="585" y="375"/>
                                </a:lnTo>
                                <a:lnTo>
                                  <a:pt x="585" y="375"/>
                                </a:lnTo>
                                <a:lnTo>
                                  <a:pt x="600" y="375"/>
                                </a:lnTo>
                                <a:lnTo>
                                  <a:pt x="600" y="375"/>
                                </a:lnTo>
                                <a:lnTo>
                                  <a:pt x="600" y="375"/>
                                </a:lnTo>
                                <a:lnTo>
                                  <a:pt x="600" y="375"/>
                                </a:lnTo>
                                <a:lnTo>
                                  <a:pt x="600" y="375"/>
                                </a:lnTo>
                                <a:lnTo>
                                  <a:pt x="600" y="375"/>
                                </a:lnTo>
                                <a:lnTo>
                                  <a:pt x="600" y="375"/>
                                </a:lnTo>
                                <a:lnTo>
                                  <a:pt x="600" y="375"/>
                                </a:lnTo>
                                <a:lnTo>
                                  <a:pt x="615" y="375"/>
                                </a:lnTo>
                                <a:lnTo>
                                  <a:pt x="615" y="390"/>
                                </a:lnTo>
                                <a:lnTo>
                                  <a:pt x="615" y="390"/>
                                </a:lnTo>
                                <a:lnTo>
                                  <a:pt x="615" y="420"/>
                                </a:lnTo>
                                <a:lnTo>
                                  <a:pt x="615" y="420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50"/>
                                </a:lnTo>
                                <a:lnTo>
                                  <a:pt x="615" y="450"/>
                                </a:lnTo>
                                <a:lnTo>
                                  <a:pt x="615" y="450"/>
                                </a:lnTo>
                                <a:lnTo>
                                  <a:pt x="615" y="465"/>
                                </a:lnTo>
                                <a:lnTo>
                                  <a:pt x="615" y="465"/>
                                </a:lnTo>
                                <a:lnTo>
                                  <a:pt x="615" y="465"/>
                                </a:lnTo>
                                <a:lnTo>
                                  <a:pt x="615" y="480"/>
                                </a:lnTo>
                                <a:lnTo>
                                  <a:pt x="615" y="495"/>
                                </a:lnTo>
                                <a:lnTo>
                                  <a:pt x="630" y="495"/>
                                </a:lnTo>
                                <a:lnTo>
                                  <a:pt x="630" y="495"/>
                                </a:lnTo>
                                <a:lnTo>
                                  <a:pt x="630" y="510"/>
                                </a:lnTo>
                                <a:lnTo>
                                  <a:pt x="600" y="495"/>
                                </a:lnTo>
                                <a:lnTo>
                                  <a:pt x="600" y="495"/>
                                </a:lnTo>
                                <a:lnTo>
                                  <a:pt x="600" y="495"/>
                                </a:lnTo>
                                <a:lnTo>
                                  <a:pt x="600" y="480"/>
                                </a:lnTo>
                                <a:lnTo>
                                  <a:pt x="600" y="480"/>
                                </a:lnTo>
                                <a:lnTo>
                                  <a:pt x="600" y="480"/>
                                </a:lnTo>
                                <a:lnTo>
                                  <a:pt x="600" y="480"/>
                                </a:lnTo>
                                <a:lnTo>
                                  <a:pt x="600" y="480"/>
                                </a:lnTo>
                                <a:lnTo>
                                  <a:pt x="600" y="480"/>
                                </a:lnTo>
                                <a:lnTo>
                                  <a:pt x="585" y="480"/>
                                </a:lnTo>
                                <a:lnTo>
                                  <a:pt x="600" y="480"/>
                                </a:lnTo>
                                <a:lnTo>
                                  <a:pt x="600" y="480"/>
                                </a:lnTo>
                                <a:lnTo>
                                  <a:pt x="585" y="465"/>
                                </a:lnTo>
                                <a:lnTo>
                                  <a:pt x="585" y="465"/>
                                </a:lnTo>
                                <a:lnTo>
                                  <a:pt x="585" y="480"/>
                                </a:lnTo>
                                <a:lnTo>
                                  <a:pt x="585" y="480"/>
                                </a:lnTo>
                                <a:lnTo>
                                  <a:pt x="585" y="480"/>
                                </a:lnTo>
                                <a:lnTo>
                                  <a:pt x="585" y="480"/>
                                </a:lnTo>
                                <a:lnTo>
                                  <a:pt x="570" y="480"/>
                                </a:lnTo>
                                <a:lnTo>
                                  <a:pt x="585" y="495"/>
                                </a:lnTo>
                                <a:lnTo>
                                  <a:pt x="585" y="480"/>
                                </a:lnTo>
                                <a:lnTo>
                                  <a:pt x="585" y="495"/>
                                </a:lnTo>
                                <a:lnTo>
                                  <a:pt x="585" y="495"/>
                                </a:lnTo>
                                <a:lnTo>
                                  <a:pt x="585" y="495"/>
                                </a:lnTo>
                                <a:lnTo>
                                  <a:pt x="585" y="495"/>
                                </a:lnTo>
                                <a:lnTo>
                                  <a:pt x="570" y="495"/>
                                </a:lnTo>
                                <a:lnTo>
                                  <a:pt x="570" y="495"/>
                                </a:lnTo>
                                <a:lnTo>
                                  <a:pt x="585" y="495"/>
                                </a:lnTo>
                                <a:lnTo>
                                  <a:pt x="585" y="495"/>
                                </a:lnTo>
                                <a:lnTo>
                                  <a:pt x="585" y="495"/>
                                </a:lnTo>
                                <a:lnTo>
                                  <a:pt x="585" y="510"/>
                                </a:lnTo>
                                <a:lnTo>
                                  <a:pt x="585" y="510"/>
                                </a:lnTo>
                                <a:lnTo>
                                  <a:pt x="585" y="510"/>
                                </a:lnTo>
                                <a:lnTo>
                                  <a:pt x="585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85" y="510"/>
                                </a:lnTo>
                                <a:lnTo>
                                  <a:pt x="585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70" y="525"/>
                                </a:lnTo>
                                <a:lnTo>
                                  <a:pt x="570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70" y="510"/>
                                </a:lnTo>
                                <a:lnTo>
                                  <a:pt x="555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40" y="525"/>
                                </a:lnTo>
                                <a:lnTo>
                                  <a:pt x="540" y="525"/>
                                </a:lnTo>
                                <a:lnTo>
                                  <a:pt x="540" y="510"/>
                                </a:lnTo>
                                <a:lnTo>
                                  <a:pt x="555" y="510"/>
                                </a:lnTo>
                                <a:lnTo>
                                  <a:pt x="555" y="510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10"/>
                                </a:lnTo>
                                <a:lnTo>
                                  <a:pt x="525" y="510"/>
                                </a:lnTo>
                                <a:lnTo>
                                  <a:pt x="510" y="525"/>
                                </a:lnTo>
                                <a:lnTo>
                                  <a:pt x="510" y="510"/>
                                </a:lnTo>
                                <a:lnTo>
                                  <a:pt x="510" y="510"/>
                                </a:lnTo>
                                <a:lnTo>
                                  <a:pt x="510" y="510"/>
                                </a:lnTo>
                                <a:lnTo>
                                  <a:pt x="510" y="525"/>
                                </a:lnTo>
                                <a:lnTo>
                                  <a:pt x="510" y="525"/>
                                </a:lnTo>
                                <a:lnTo>
                                  <a:pt x="510" y="525"/>
                                </a:lnTo>
                                <a:lnTo>
                                  <a:pt x="510" y="525"/>
                                </a:lnTo>
                                <a:lnTo>
                                  <a:pt x="510" y="525"/>
                                </a:lnTo>
                                <a:lnTo>
                                  <a:pt x="510" y="525"/>
                                </a:lnTo>
                                <a:lnTo>
                                  <a:pt x="510" y="525"/>
                                </a:lnTo>
                                <a:lnTo>
                                  <a:pt x="510" y="525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25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95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40"/>
                                </a:lnTo>
                                <a:lnTo>
                                  <a:pt x="480" y="525"/>
                                </a:lnTo>
                                <a:lnTo>
                                  <a:pt x="480" y="525"/>
                                </a:lnTo>
                                <a:lnTo>
                                  <a:pt x="465" y="525"/>
                                </a:lnTo>
                                <a:lnTo>
                                  <a:pt x="465" y="525"/>
                                </a:lnTo>
                                <a:lnTo>
                                  <a:pt x="465" y="510"/>
                                </a:lnTo>
                                <a:lnTo>
                                  <a:pt x="465" y="510"/>
                                </a:lnTo>
                                <a:lnTo>
                                  <a:pt x="465" y="510"/>
                                </a:lnTo>
                                <a:lnTo>
                                  <a:pt x="465" y="510"/>
                                </a:lnTo>
                                <a:lnTo>
                                  <a:pt x="465" y="510"/>
                                </a:lnTo>
                                <a:lnTo>
                                  <a:pt x="465" y="510"/>
                                </a:lnTo>
                                <a:lnTo>
                                  <a:pt x="465" y="525"/>
                                </a:lnTo>
                                <a:lnTo>
                                  <a:pt x="465" y="525"/>
                                </a:lnTo>
                                <a:lnTo>
                                  <a:pt x="465" y="525"/>
                                </a:lnTo>
                                <a:lnTo>
                                  <a:pt x="465" y="525"/>
                                </a:lnTo>
                                <a:lnTo>
                                  <a:pt x="465" y="525"/>
                                </a:lnTo>
                                <a:lnTo>
                                  <a:pt x="465" y="525"/>
                                </a:lnTo>
                                <a:lnTo>
                                  <a:pt x="465" y="525"/>
                                </a:lnTo>
                                <a:lnTo>
                                  <a:pt x="450" y="525"/>
                                </a:lnTo>
                                <a:lnTo>
                                  <a:pt x="450" y="510"/>
                                </a:lnTo>
                                <a:lnTo>
                                  <a:pt x="450" y="510"/>
                                </a:lnTo>
                                <a:lnTo>
                                  <a:pt x="450" y="510"/>
                                </a:lnTo>
                                <a:lnTo>
                                  <a:pt x="450" y="510"/>
                                </a:lnTo>
                                <a:lnTo>
                                  <a:pt x="450" y="495"/>
                                </a:lnTo>
                                <a:lnTo>
                                  <a:pt x="450" y="510"/>
                                </a:lnTo>
                                <a:lnTo>
                                  <a:pt x="450" y="510"/>
                                </a:lnTo>
                                <a:lnTo>
                                  <a:pt x="450" y="510"/>
                                </a:lnTo>
                                <a:lnTo>
                                  <a:pt x="450" y="510"/>
                                </a:lnTo>
                                <a:lnTo>
                                  <a:pt x="450" y="495"/>
                                </a:lnTo>
                                <a:lnTo>
                                  <a:pt x="435" y="495"/>
                                </a:lnTo>
                                <a:lnTo>
                                  <a:pt x="435" y="495"/>
                                </a:lnTo>
                                <a:lnTo>
                                  <a:pt x="435" y="495"/>
                                </a:lnTo>
                                <a:lnTo>
                                  <a:pt x="435" y="495"/>
                                </a:lnTo>
                                <a:lnTo>
                                  <a:pt x="435" y="480"/>
                                </a:lnTo>
                                <a:lnTo>
                                  <a:pt x="435" y="480"/>
                                </a:lnTo>
                                <a:lnTo>
                                  <a:pt x="435" y="480"/>
                                </a:lnTo>
                                <a:lnTo>
                                  <a:pt x="420" y="495"/>
                                </a:lnTo>
                                <a:lnTo>
                                  <a:pt x="435" y="495"/>
                                </a:lnTo>
                                <a:lnTo>
                                  <a:pt x="435" y="495"/>
                                </a:lnTo>
                                <a:lnTo>
                                  <a:pt x="435" y="495"/>
                                </a:lnTo>
                                <a:lnTo>
                                  <a:pt x="435" y="495"/>
                                </a:lnTo>
                                <a:lnTo>
                                  <a:pt x="435" y="495"/>
                                </a:lnTo>
                                <a:lnTo>
                                  <a:pt x="450" y="510"/>
                                </a:lnTo>
                                <a:lnTo>
                                  <a:pt x="450" y="525"/>
                                </a:lnTo>
                                <a:lnTo>
                                  <a:pt x="450" y="525"/>
                                </a:lnTo>
                                <a:lnTo>
                                  <a:pt x="450" y="525"/>
                                </a:lnTo>
                                <a:lnTo>
                                  <a:pt x="435" y="540"/>
                                </a:lnTo>
                                <a:lnTo>
                                  <a:pt x="435" y="540"/>
                                </a:lnTo>
                                <a:lnTo>
                                  <a:pt x="435" y="540"/>
                                </a:lnTo>
                                <a:lnTo>
                                  <a:pt x="435" y="525"/>
                                </a:lnTo>
                                <a:lnTo>
                                  <a:pt x="435" y="525"/>
                                </a:lnTo>
                                <a:lnTo>
                                  <a:pt x="435" y="540"/>
                                </a:lnTo>
                                <a:lnTo>
                                  <a:pt x="435" y="540"/>
                                </a:lnTo>
                                <a:lnTo>
                                  <a:pt x="435" y="540"/>
                                </a:lnTo>
                                <a:lnTo>
                                  <a:pt x="435" y="540"/>
                                </a:lnTo>
                                <a:lnTo>
                                  <a:pt x="450" y="540"/>
                                </a:lnTo>
                                <a:lnTo>
                                  <a:pt x="450" y="540"/>
                                </a:lnTo>
                                <a:lnTo>
                                  <a:pt x="450" y="540"/>
                                </a:lnTo>
                                <a:lnTo>
                                  <a:pt x="450" y="540"/>
                                </a:lnTo>
                                <a:lnTo>
                                  <a:pt x="450" y="540"/>
                                </a:lnTo>
                                <a:lnTo>
                                  <a:pt x="465" y="540"/>
                                </a:lnTo>
                                <a:lnTo>
                                  <a:pt x="465" y="540"/>
                                </a:lnTo>
                                <a:lnTo>
                                  <a:pt x="465" y="540"/>
                                </a:lnTo>
                                <a:lnTo>
                                  <a:pt x="465" y="540"/>
                                </a:lnTo>
                                <a:lnTo>
                                  <a:pt x="465" y="540"/>
                                </a:lnTo>
                                <a:lnTo>
                                  <a:pt x="465" y="555"/>
                                </a:lnTo>
                                <a:lnTo>
                                  <a:pt x="465" y="555"/>
                                </a:lnTo>
                                <a:lnTo>
                                  <a:pt x="465" y="540"/>
                                </a:lnTo>
                                <a:lnTo>
                                  <a:pt x="465" y="555"/>
                                </a:lnTo>
                                <a:lnTo>
                                  <a:pt x="465" y="555"/>
                                </a:lnTo>
                                <a:lnTo>
                                  <a:pt x="465" y="555"/>
                                </a:lnTo>
                                <a:lnTo>
                                  <a:pt x="465" y="555"/>
                                </a:lnTo>
                                <a:lnTo>
                                  <a:pt x="465" y="555"/>
                                </a:lnTo>
                                <a:lnTo>
                                  <a:pt x="465" y="555"/>
                                </a:lnTo>
                                <a:lnTo>
                                  <a:pt x="465" y="555"/>
                                </a:lnTo>
                                <a:lnTo>
                                  <a:pt x="465" y="555"/>
                                </a:lnTo>
                                <a:lnTo>
                                  <a:pt x="465" y="555"/>
                                </a:lnTo>
                                <a:lnTo>
                                  <a:pt x="480" y="570"/>
                                </a:lnTo>
                                <a:lnTo>
                                  <a:pt x="480" y="570"/>
                                </a:lnTo>
                                <a:lnTo>
                                  <a:pt x="480" y="570"/>
                                </a:lnTo>
                                <a:lnTo>
                                  <a:pt x="480" y="570"/>
                                </a:lnTo>
                                <a:lnTo>
                                  <a:pt x="480" y="570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70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50" y="555"/>
                                </a:lnTo>
                                <a:lnTo>
                                  <a:pt x="450" y="555"/>
                                </a:lnTo>
                                <a:lnTo>
                                  <a:pt x="450" y="555"/>
                                </a:lnTo>
                                <a:lnTo>
                                  <a:pt x="450" y="555"/>
                                </a:lnTo>
                                <a:lnTo>
                                  <a:pt x="450" y="555"/>
                                </a:lnTo>
                                <a:lnTo>
                                  <a:pt x="450" y="555"/>
                                </a:lnTo>
                                <a:lnTo>
                                  <a:pt x="450" y="555"/>
                                </a:lnTo>
                                <a:lnTo>
                                  <a:pt x="450" y="555"/>
                                </a:lnTo>
                                <a:lnTo>
                                  <a:pt x="450" y="555"/>
                                </a:lnTo>
                                <a:lnTo>
                                  <a:pt x="450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0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70"/>
                                </a:lnTo>
                                <a:lnTo>
                                  <a:pt x="465" y="585"/>
                                </a:lnTo>
                                <a:lnTo>
                                  <a:pt x="465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80" y="600"/>
                                </a:lnTo>
                                <a:lnTo>
                                  <a:pt x="480" y="600"/>
                                </a:lnTo>
                                <a:lnTo>
                                  <a:pt x="480" y="615"/>
                                </a:lnTo>
                                <a:lnTo>
                                  <a:pt x="480" y="615"/>
                                </a:lnTo>
                                <a:lnTo>
                                  <a:pt x="480" y="615"/>
                                </a:lnTo>
                                <a:lnTo>
                                  <a:pt x="495" y="615"/>
                                </a:lnTo>
                                <a:lnTo>
                                  <a:pt x="495" y="615"/>
                                </a:lnTo>
                                <a:lnTo>
                                  <a:pt x="495" y="615"/>
                                </a:lnTo>
                                <a:lnTo>
                                  <a:pt x="495" y="615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80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80" y="660"/>
                                </a:lnTo>
                                <a:lnTo>
                                  <a:pt x="480" y="660"/>
                                </a:lnTo>
                                <a:lnTo>
                                  <a:pt x="495" y="660"/>
                                </a:lnTo>
                                <a:lnTo>
                                  <a:pt x="495" y="660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495" y="645"/>
                                </a:lnTo>
                                <a:lnTo>
                                  <a:pt x="510" y="645"/>
                                </a:lnTo>
                                <a:lnTo>
                                  <a:pt x="510" y="630"/>
                                </a:lnTo>
                                <a:lnTo>
                                  <a:pt x="510" y="630"/>
                                </a:lnTo>
                                <a:lnTo>
                                  <a:pt x="510" y="630"/>
                                </a:lnTo>
                                <a:lnTo>
                                  <a:pt x="510" y="630"/>
                                </a:lnTo>
                                <a:lnTo>
                                  <a:pt x="510" y="630"/>
                                </a:lnTo>
                                <a:lnTo>
                                  <a:pt x="510" y="630"/>
                                </a:lnTo>
                                <a:lnTo>
                                  <a:pt x="510" y="615"/>
                                </a:lnTo>
                                <a:lnTo>
                                  <a:pt x="510" y="615"/>
                                </a:lnTo>
                                <a:lnTo>
                                  <a:pt x="510" y="615"/>
                                </a:lnTo>
                                <a:lnTo>
                                  <a:pt x="510" y="615"/>
                                </a:lnTo>
                                <a:lnTo>
                                  <a:pt x="510" y="615"/>
                                </a:lnTo>
                                <a:lnTo>
                                  <a:pt x="510" y="615"/>
                                </a:lnTo>
                                <a:lnTo>
                                  <a:pt x="525" y="615"/>
                                </a:lnTo>
                                <a:lnTo>
                                  <a:pt x="525" y="615"/>
                                </a:lnTo>
                                <a:lnTo>
                                  <a:pt x="525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40" y="630"/>
                                </a:lnTo>
                                <a:lnTo>
                                  <a:pt x="540" y="645"/>
                                </a:lnTo>
                                <a:lnTo>
                                  <a:pt x="540" y="660"/>
                                </a:lnTo>
                                <a:lnTo>
                                  <a:pt x="525" y="660"/>
                                </a:lnTo>
                                <a:lnTo>
                                  <a:pt x="495" y="690"/>
                                </a:lnTo>
                                <a:lnTo>
                                  <a:pt x="495" y="690"/>
                                </a:lnTo>
                                <a:lnTo>
                                  <a:pt x="495" y="705"/>
                                </a:lnTo>
                                <a:lnTo>
                                  <a:pt x="495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465" y="705"/>
                                </a:lnTo>
                                <a:lnTo>
                                  <a:pt x="390" y="720"/>
                                </a:lnTo>
                                <a:lnTo>
                                  <a:pt x="315" y="705"/>
                                </a:lnTo>
                                <a:lnTo>
                                  <a:pt x="285" y="690"/>
                                </a:lnTo>
                                <a:lnTo>
                                  <a:pt x="255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25" y="675"/>
                                </a:lnTo>
                                <a:lnTo>
                                  <a:pt x="195" y="660"/>
                                </a:lnTo>
                                <a:lnTo>
                                  <a:pt x="195" y="660"/>
                                </a:lnTo>
                                <a:lnTo>
                                  <a:pt x="165" y="660"/>
                                </a:lnTo>
                                <a:lnTo>
                                  <a:pt x="150" y="660"/>
                                </a:lnTo>
                                <a:lnTo>
                                  <a:pt x="90" y="660"/>
                                </a:lnTo>
                                <a:lnTo>
                                  <a:pt x="90" y="660"/>
                                </a:lnTo>
                                <a:lnTo>
                                  <a:pt x="75" y="660"/>
                                </a:lnTo>
                                <a:lnTo>
                                  <a:pt x="6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30" y="645"/>
                                </a:lnTo>
                                <a:lnTo>
                                  <a:pt x="30" y="570"/>
                                </a:lnTo>
                                <a:lnTo>
                                  <a:pt x="30" y="540"/>
                                </a:lnTo>
                                <a:lnTo>
                                  <a:pt x="30" y="525"/>
                                </a:lnTo>
                                <a:lnTo>
                                  <a:pt x="15" y="495"/>
                                </a:lnTo>
                                <a:lnTo>
                                  <a:pt x="15" y="480"/>
                                </a:lnTo>
                                <a:lnTo>
                                  <a:pt x="15" y="465"/>
                                </a:lnTo>
                                <a:lnTo>
                                  <a:pt x="15" y="450"/>
                                </a:lnTo>
                                <a:lnTo>
                                  <a:pt x="0" y="420"/>
                                </a:lnTo>
                                <a:lnTo>
                                  <a:pt x="0" y="360"/>
                                </a:lnTo>
                                <a:lnTo>
                                  <a:pt x="0" y="345"/>
                                </a:lnTo>
                                <a:lnTo>
                                  <a:pt x="120" y="270"/>
                                </a:lnTo>
                                <a:lnTo>
                                  <a:pt x="240" y="225"/>
                                </a:lnTo>
                                <a:lnTo>
                                  <a:pt x="555" y="75"/>
                                </a:lnTo>
                                <a:lnTo>
                                  <a:pt x="600" y="60"/>
                                </a:lnTo>
                                <a:lnTo>
                                  <a:pt x="645" y="45"/>
                                </a:lnTo>
                                <a:lnTo>
                                  <a:pt x="795" y="30"/>
                                </a:lnTo>
                                <a:lnTo>
                                  <a:pt x="795" y="30"/>
                                </a:lnTo>
                                <a:lnTo>
                                  <a:pt x="900" y="30"/>
                                </a:lnTo>
                                <a:lnTo>
                                  <a:pt x="1050" y="15"/>
                                </a:lnTo>
                                <a:lnTo>
                                  <a:pt x="1185" y="0"/>
                                </a:lnTo>
                                <a:lnTo>
                                  <a:pt x="1185" y="15"/>
                                </a:lnTo>
                                <a:lnTo>
                                  <a:pt x="1170" y="15"/>
                                </a:lnTo>
                                <a:close/>
                                <a:moveTo>
                                  <a:pt x="405" y="660"/>
                                </a:move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390" y="660"/>
                                </a:lnTo>
                                <a:lnTo>
                                  <a:pt x="390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60"/>
                                </a:lnTo>
                                <a:lnTo>
                                  <a:pt x="405" y="675"/>
                                </a:lnTo>
                                <a:lnTo>
                                  <a:pt x="405" y="675"/>
                                </a:lnTo>
                                <a:lnTo>
                                  <a:pt x="405" y="675"/>
                                </a:lnTo>
                                <a:lnTo>
                                  <a:pt x="420" y="675"/>
                                </a:lnTo>
                                <a:lnTo>
                                  <a:pt x="420" y="675"/>
                                </a:lnTo>
                                <a:lnTo>
                                  <a:pt x="405" y="660"/>
                                </a:lnTo>
                                <a:close/>
                                <a:moveTo>
                                  <a:pt x="840" y="375"/>
                                </a:moveTo>
                                <a:lnTo>
                                  <a:pt x="840" y="375"/>
                                </a:lnTo>
                                <a:lnTo>
                                  <a:pt x="840" y="390"/>
                                </a:lnTo>
                                <a:lnTo>
                                  <a:pt x="825" y="390"/>
                                </a:lnTo>
                                <a:lnTo>
                                  <a:pt x="825" y="390"/>
                                </a:lnTo>
                                <a:lnTo>
                                  <a:pt x="825" y="390"/>
                                </a:lnTo>
                                <a:lnTo>
                                  <a:pt x="825" y="390"/>
                                </a:lnTo>
                                <a:lnTo>
                                  <a:pt x="810" y="390"/>
                                </a:lnTo>
                                <a:lnTo>
                                  <a:pt x="810" y="390"/>
                                </a:lnTo>
                                <a:lnTo>
                                  <a:pt x="810" y="390"/>
                                </a:lnTo>
                                <a:lnTo>
                                  <a:pt x="810" y="375"/>
                                </a:lnTo>
                                <a:lnTo>
                                  <a:pt x="795" y="375"/>
                                </a:lnTo>
                                <a:lnTo>
                                  <a:pt x="795" y="375"/>
                                </a:lnTo>
                                <a:lnTo>
                                  <a:pt x="795" y="375"/>
                                </a:lnTo>
                                <a:lnTo>
                                  <a:pt x="780" y="390"/>
                                </a:lnTo>
                                <a:lnTo>
                                  <a:pt x="780" y="390"/>
                                </a:lnTo>
                                <a:lnTo>
                                  <a:pt x="780" y="390"/>
                                </a:lnTo>
                                <a:lnTo>
                                  <a:pt x="780" y="390"/>
                                </a:lnTo>
                                <a:lnTo>
                                  <a:pt x="780" y="390"/>
                                </a:lnTo>
                                <a:lnTo>
                                  <a:pt x="780" y="405"/>
                                </a:lnTo>
                                <a:lnTo>
                                  <a:pt x="780" y="405"/>
                                </a:lnTo>
                                <a:lnTo>
                                  <a:pt x="780" y="405"/>
                                </a:lnTo>
                                <a:lnTo>
                                  <a:pt x="780" y="405"/>
                                </a:lnTo>
                                <a:lnTo>
                                  <a:pt x="780" y="405"/>
                                </a:lnTo>
                                <a:lnTo>
                                  <a:pt x="795" y="405"/>
                                </a:lnTo>
                                <a:lnTo>
                                  <a:pt x="795" y="405"/>
                                </a:lnTo>
                                <a:lnTo>
                                  <a:pt x="780" y="420"/>
                                </a:lnTo>
                                <a:lnTo>
                                  <a:pt x="780" y="420"/>
                                </a:lnTo>
                                <a:lnTo>
                                  <a:pt x="780" y="420"/>
                                </a:lnTo>
                                <a:lnTo>
                                  <a:pt x="795" y="420"/>
                                </a:lnTo>
                                <a:lnTo>
                                  <a:pt x="795" y="420"/>
                                </a:lnTo>
                                <a:lnTo>
                                  <a:pt x="795" y="420"/>
                                </a:lnTo>
                                <a:lnTo>
                                  <a:pt x="795" y="420"/>
                                </a:lnTo>
                                <a:lnTo>
                                  <a:pt x="795" y="435"/>
                                </a:lnTo>
                                <a:lnTo>
                                  <a:pt x="780" y="435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05"/>
                                </a:lnTo>
                                <a:lnTo>
                                  <a:pt x="765" y="405"/>
                                </a:lnTo>
                                <a:lnTo>
                                  <a:pt x="765" y="405"/>
                                </a:lnTo>
                                <a:lnTo>
                                  <a:pt x="765" y="405"/>
                                </a:lnTo>
                                <a:lnTo>
                                  <a:pt x="765" y="405"/>
                                </a:lnTo>
                                <a:lnTo>
                                  <a:pt x="765" y="405"/>
                                </a:lnTo>
                                <a:lnTo>
                                  <a:pt x="765" y="405"/>
                                </a:lnTo>
                                <a:lnTo>
                                  <a:pt x="765" y="405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50" y="420"/>
                                </a:lnTo>
                                <a:lnTo>
                                  <a:pt x="750" y="420"/>
                                </a:lnTo>
                                <a:lnTo>
                                  <a:pt x="750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50" y="420"/>
                                </a:lnTo>
                                <a:lnTo>
                                  <a:pt x="750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50" y="405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05"/>
                                </a:lnTo>
                                <a:lnTo>
                                  <a:pt x="735" y="405"/>
                                </a:lnTo>
                                <a:lnTo>
                                  <a:pt x="735" y="405"/>
                                </a:lnTo>
                                <a:lnTo>
                                  <a:pt x="750" y="390"/>
                                </a:lnTo>
                                <a:lnTo>
                                  <a:pt x="750" y="390"/>
                                </a:lnTo>
                                <a:lnTo>
                                  <a:pt x="735" y="405"/>
                                </a:lnTo>
                                <a:lnTo>
                                  <a:pt x="735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35"/>
                                </a:lnTo>
                                <a:lnTo>
                                  <a:pt x="690" y="435"/>
                                </a:lnTo>
                                <a:lnTo>
                                  <a:pt x="690" y="420"/>
                                </a:lnTo>
                                <a:lnTo>
                                  <a:pt x="675" y="420"/>
                                </a:lnTo>
                                <a:lnTo>
                                  <a:pt x="675" y="420"/>
                                </a:lnTo>
                                <a:lnTo>
                                  <a:pt x="675" y="405"/>
                                </a:lnTo>
                                <a:lnTo>
                                  <a:pt x="675" y="405"/>
                                </a:lnTo>
                                <a:lnTo>
                                  <a:pt x="660" y="405"/>
                                </a:lnTo>
                                <a:lnTo>
                                  <a:pt x="660" y="405"/>
                                </a:lnTo>
                                <a:lnTo>
                                  <a:pt x="675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705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20" y="390"/>
                                </a:lnTo>
                                <a:lnTo>
                                  <a:pt x="735" y="390"/>
                                </a:lnTo>
                                <a:lnTo>
                                  <a:pt x="735" y="375"/>
                                </a:lnTo>
                                <a:lnTo>
                                  <a:pt x="735" y="375"/>
                                </a:lnTo>
                                <a:lnTo>
                                  <a:pt x="735" y="390"/>
                                </a:lnTo>
                                <a:lnTo>
                                  <a:pt x="735" y="390"/>
                                </a:lnTo>
                                <a:lnTo>
                                  <a:pt x="735" y="390"/>
                                </a:lnTo>
                                <a:lnTo>
                                  <a:pt x="750" y="390"/>
                                </a:lnTo>
                                <a:lnTo>
                                  <a:pt x="750" y="390"/>
                                </a:lnTo>
                                <a:lnTo>
                                  <a:pt x="750" y="390"/>
                                </a:lnTo>
                                <a:lnTo>
                                  <a:pt x="750" y="390"/>
                                </a:lnTo>
                                <a:lnTo>
                                  <a:pt x="750" y="390"/>
                                </a:lnTo>
                                <a:lnTo>
                                  <a:pt x="750" y="390"/>
                                </a:lnTo>
                                <a:lnTo>
                                  <a:pt x="750" y="390"/>
                                </a:lnTo>
                                <a:lnTo>
                                  <a:pt x="750" y="390"/>
                                </a:lnTo>
                                <a:lnTo>
                                  <a:pt x="750" y="390"/>
                                </a:lnTo>
                                <a:lnTo>
                                  <a:pt x="750" y="390"/>
                                </a:lnTo>
                                <a:lnTo>
                                  <a:pt x="750" y="375"/>
                                </a:lnTo>
                                <a:lnTo>
                                  <a:pt x="765" y="375"/>
                                </a:lnTo>
                                <a:lnTo>
                                  <a:pt x="765" y="375"/>
                                </a:lnTo>
                                <a:lnTo>
                                  <a:pt x="765" y="375"/>
                                </a:lnTo>
                                <a:lnTo>
                                  <a:pt x="765" y="375"/>
                                </a:lnTo>
                                <a:lnTo>
                                  <a:pt x="765" y="375"/>
                                </a:lnTo>
                                <a:lnTo>
                                  <a:pt x="765" y="375"/>
                                </a:lnTo>
                                <a:lnTo>
                                  <a:pt x="765" y="360"/>
                                </a:lnTo>
                                <a:lnTo>
                                  <a:pt x="765" y="360"/>
                                </a:lnTo>
                                <a:lnTo>
                                  <a:pt x="765" y="360"/>
                                </a:lnTo>
                                <a:lnTo>
                                  <a:pt x="765" y="360"/>
                                </a:lnTo>
                                <a:lnTo>
                                  <a:pt x="765" y="345"/>
                                </a:lnTo>
                                <a:lnTo>
                                  <a:pt x="765" y="360"/>
                                </a:lnTo>
                                <a:lnTo>
                                  <a:pt x="780" y="360"/>
                                </a:lnTo>
                                <a:lnTo>
                                  <a:pt x="780" y="360"/>
                                </a:lnTo>
                                <a:lnTo>
                                  <a:pt x="780" y="360"/>
                                </a:lnTo>
                                <a:lnTo>
                                  <a:pt x="780" y="360"/>
                                </a:lnTo>
                                <a:lnTo>
                                  <a:pt x="780" y="360"/>
                                </a:lnTo>
                                <a:lnTo>
                                  <a:pt x="780" y="345"/>
                                </a:lnTo>
                                <a:lnTo>
                                  <a:pt x="780" y="345"/>
                                </a:lnTo>
                                <a:lnTo>
                                  <a:pt x="780" y="345"/>
                                </a:lnTo>
                                <a:lnTo>
                                  <a:pt x="780" y="360"/>
                                </a:lnTo>
                                <a:lnTo>
                                  <a:pt x="795" y="360"/>
                                </a:lnTo>
                                <a:lnTo>
                                  <a:pt x="795" y="360"/>
                                </a:lnTo>
                                <a:lnTo>
                                  <a:pt x="795" y="360"/>
                                </a:lnTo>
                                <a:lnTo>
                                  <a:pt x="795" y="360"/>
                                </a:lnTo>
                                <a:lnTo>
                                  <a:pt x="795" y="360"/>
                                </a:lnTo>
                                <a:lnTo>
                                  <a:pt x="795" y="360"/>
                                </a:lnTo>
                                <a:lnTo>
                                  <a:pt x="795" y="360"/>
                                </a:lnTo>
                                <a:lnTo>
                                  <a:pt x="810" y="360"/>
                                </a:lnTo>
                                <a:lnTo>
                                  <a:pt x="810" y="360"/>
                                </a:lnTo>
                                <a:lnTo>
                                  <a:pt x="810" y="360"/>
                                </a:lnTo>
                                <a:lnTo>
                                  <a:pt x="810" y="360"/>
                                </a:lnTo>
                                <a:lnTo>
                                  <a:pt x="810" y="375"/>
                                </a:lnTo>
                                <a:lnTo>
                                  <a:pt x="810" y="375"/>
                                </a:lnTo>
                                <a:lnTo>
                                  <a:pt x="810" y="375"/>
                                </a:lnTo>
                                <a:lnTo>
                                  <a:pt x="810" y="375"/>
                                </a:lnTo>
                                <a:lnTo>
                                  <a:pt x="810" y="375"/>
                                </a:lnTo>
                                <a:lnTo>
                                  <a:pt x="810" y="375"/>
                                </a:lnTo>
                                <a:lnTo>
                                  <a:pt x="810" y="375"/>
                                </a:lnTo>
                                <a:lnTo>
                                  <a:pt x="825" y="375"/>
                                </a:lnTo>
                                <a:lnTo>
                                  <a:pt x="810" y="360"/>
                                </a:lnTo>
                                <a:lnTo>
                                  <a:pt x="810" y="360"/>
                                </a:lnTo>
                                <a:lnTo>
                                  <a:pt x="810" y="360"/>
                                </a:lnTo>
                                <a:lnTo>
                                  <a:pt x="810" y="360"/>
                                </a:lnTo>
                                <a:lnTo>
                                  <a:pt x="825" y="360"/>
                                </a:lnTo>
                                <a:lnTo>
                                  <a:pt x="825" y="375"/>
                                </a:lnTo>
                                <a:lnTo>
                                  <a:pt x="825" y="375"/>
                                </a:lnTo>
                                <a:lnTo>
                                  <a:pt x="840" y="375"/>
                                </a:lnTo>
                                <a:lnTo>
                                  <a:pt x="840" y="375"/>
                                </a:lnTo>
                                <a:close/>
                                <a:moveTo>
                                  <a:pt x="615" y="570"/>
                                </a:moveTo>
                                <a:lnTo>
                                  <a:pt x="615" y="570"/>
                                </a:lnTo>
                                <a:lnTo>
                                  <a:pt x="615" y="570"/>
                                </a:lnTo>
                                <a:lnTo>
                                  <a:pt x="600" y="570"/>
                                </a:lnTo>
                                <a:lnTo>
                                  <a:pt x="600" y="570"/>
                                </a:lnTo>
                                <a:lnTo>
                                  <a:pt x="600" y="570"/>
                                </a:lnTo>
                                <a:lnTo>
                                  <a:pt x="585" y="570"/>
                                </a:lnTo>
                                <a:lnTo>
                                  <a:pt x="570" y="570"/>
                                </a:lnTo>
                                <a:lnTo>
                                  <a:pt x="570" y="570"/>
                                </a:lnTo>
                                <a:lnTo>
                                  <a:pt x="555" y="585"/>
                                </a:lnTo>
                                <a:lnTo>
                                  <a:pt x="540" y="600"/>
                                </a:lnTo>
                                <a:lnTo>
                                  <a:pt x="525" y="600"/>
                                </a:lnTo>
                                <a:lnTo>
                                  <a:pt x="525" y="600"/>
                                </a:lnTo>
                                <a:lnTo>
                                  <a:pt x="525" y="585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40" y="555"/>
                                </a:lnTo>
                                <a:lnTo>
                                  <a:pt x="540" y="555"/>
                                </a:lnTo>
                                <a:lnTo>
                                  <a:pt x="540" y="555"/>
                                </a:lnTo>
                                <a:lnTo>
                                  <a:pt x="540" y="555"/>
                                </a:lnTo>
                                <a:lnTo>
                                  <a:pt x="540" y="555"/>
                                </a:lnTo>
                                <a:lnTo>
                                  <a:pt x="555" y="555"/>
                                </a:lnTo>
                                <a:lnTo>
                                  <a:pt x="555" y="555"/>
                                </a:lnTo>
                                <a:lnTo>
                                  <a:pt x="555" y="555"/>
                                </a:lnTo>
                                <a:lnTo>
                                  <a:pt x="555" y="555"/>
                                </a:lnTo>
                                <a:lnTo>
                                  <a:pt x="555" y="555"/>
                                </a:lnTo>
                                <a:lnTo>
                                  <a:pt x="555" y="555"/>
                                </a:lnTo>
                                <a:lnTo>
                                  <a:pt x="555" y="540"/>
                                </a:lnTo>
                                <a:lnTo>
                                  <a:pt x="555" y="540"/>
                                </a:lnTo>
                                <a:lnTo>
                                  <a:pt x="540" y="540"/>
                                </a:lnTo>
                                <a:lnTo>
                                  <a:pt x="555" y="540"/>
                                </a:lnTo>
                                <a:lnTo>
                                  <a:pt x="555" y="540"/>
                                </a:lnTo>
                                <a:lnTo>
                                  <a:pt x="555" y="540"/>
                                </a:lnTo>
                                <a:lnTo>
                                  <a:pt x="555" y="540"/>
                                </a:lnTo>
                                <a:lnTo>
                                  <a:pt x="555" y="540"/>
                                </a:lnTo>
                                <a:lnTo>
                                  <a:pt x="555" y="540"/>
                                </a:lnTo>
                                <a:lnTo>
                                  <a:pt x="555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85" y="525"/>
                                </a:lnTo>
                                <a:lnTo>
                                  <a:pt x="585" y="540"/>
                                </a:lnTo>
                                <a:lnTo>
                                  <a:pt x="585" y="540"/>
                                </a:lnTo>
                                <a:lnTo>
                                  <a:pt x="585" y="525"/>
                                </a:lnTo>
                                <a:lnTo>
                                  <a:pt x="585" y="540"/>
                                </a:lnTo>
                                <a:lnTo>
                                  <a:pt x="585" y="525"/>
                                </a:lnTo>
                                <a:lnTo>
                                  <a:pt x="585" y="525"/>
                                </a:lnTo>
                                <a:lnTo>
                                  <a:pt x="600" y="525"/>
                                </a:lnTo>
                                <a:lnTo>
                                  <a:pt x="600" y="525"/>
                                </a:lnTo>
                                <a:lnTo>
                                  <a:pt x="600" y="525"/>
                                </a:lnTo>
                                <a:lnTo>
                                  <a:pt x="600" y="540"/>
                                </a:lnTo>
                                <a:lnTo>
                                  <a:pt x="600" y="540"/>
                                </a:lnTo>
                                <a:lnTo>
                                  <a:pt x="615" y="555"/>
                                </a:lnTo>
                                <a:lnTo>
                                  <a:pt x="615" y="555"/>
                                </a:lnTo>
                                <a:lnTo>
                                  <a:pt x="615" y="555"/>
                                </a:lnTo>
                                <a:lnTo>
                                  <a:pt x="615" y="570"/>
                                </a:lnTo>
                                <a:close/>
                                <a:moveTo>
                                  <a:pt x="675" y="525"/>
                                </a:moveTo>
                                <a:lnTo>
                                  <a:pt x="675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75" y="540"/>
                                </a:lnTo>
                                <a:lnTo>
                                  <a:pt x="660" y="555"/>
                                </a:lnTo>
                                <a:lnTo>
                                  <a:pt x="660" y="555"/>
                                </a:lnTo>
                                <a:lnTo>
                                  <a:pt x="660" y="555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85"/>
                                </a:lnTo>
                                <a:lnTo>
                                  <a:pt x="645" y="585"/>
                                </a:lnTo>
                                <a:lnTo>
                                  <a:pt x="630" y="585"/>
                                </a:lnTo>
                                <a:lnTo>
                                  <a:pt x="615" y="585"/>
                                </a:lnTo>
                                <a:lnTo>
                                  <a:pt x="615" y="585"/>
                                </a:lnTo>
                                <a:lnTo>
                                  <a:pt x="615" y="570"/>
                                </a:lnTo>
                                <a:lnTo>
                                  <a:pt x="630" y="570"/>
                                </a:lnTo>
                                <a:lnTo>
                                  <a:pt x="630" y="570"/>
                                </a:lnTo>
                                <a:lnTo>
                                  <a:pt x="630" y="570"/>
                                </a:lnTo>
                                <a:lnTo>
                                  <a:pt x="630" y="570"/>
                                </a:lnTo>
                                <a:lnTo>
                                  <a:pt x="630" y="570"/>
                                </a:lnTo>
                                <a:lnTo>
                                  <a:pt x="630" y="570"/>
                                </a:lnTo>
                                <a:lnTo>
                                  <a:pt x="630" y="570"/>
                                </a:lnTo>
                                <a:lnTo>
                                  <a:pt x="630" y="555"/>
                                </a:lnTo>
                                <a:lnTo>
                                  <a:pt x="630" y="555"/>
                                </a:lnTo>
                                <a:lnTo>
                                  <a:pt x="630" y="570"/>
                                </a:lnTo>
                                <a:lnTo>
                                  <a:pt x="630" y="570"/>
                                </a:lnTo>
                                <a:lnTo>
                                  <a:pt x="645" y="555"/>
                                </a:lnTo>
                                <a:lnTo>
                                  <a:pt x="645" y="570"/>
                                </a:lnTo>
                                <a:lnTo>
                                  <a:pt x="645" y="570"/>
                                </a:lnTo>
                                <a:lnTo>
                                  <a:pt x="645" y="570"/>
                                </a:lnTo>
                                <a:lnTo>
                                  <a:pt x="645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55"/>
                                </a:lnTo>
                                <a:lnTo>
                                  <a:pt x="660" y="555"/>
                                </a:lnTo>
                                <a:lnTo>
                                  <a:pt x="660" y="555"/>
                                </a:lnTo>
                                <a:lnTo>
                                  <a:pt x="645" y="555"/>
                                </a:lnTo>
                                <a:lnTo>
                                  <a:pt x="630" y="555"/>
                                </a:lnTo>
                                <a:lnTo>
                                  <a:pt x="630" y="555"/>
                                </a:lnTo>
                                <a:lnTo>
                                  <a:pt x="630" y="540"/>
                                </a:lnTo>
                                <a:lnTo>
                                  <a:pt x="615" y="525"/>
                                </a:lnTo>
                                <a:lnTo>
                                  <a:pt x="615" y="525"/>
                                </a:lnTo>
                                <a:lnTo>
                                  <a:pt x="615" y="525"/>
                                </a:lnTo>
                                <a:lnTo>
                                  <a:pt x="615" y="525"/>
                                </a:lnTo>
                                <a:lnTo>
                                  <a:pt x="615" y="525"/>
                                </a:lnTo>
                                <a:lnTo>
                                  <a:pt x="615" y="525"/>
                                </a:lnTo>
                                <a:lnTo>
                                  <a:pt x="600" y="510"/>
                                </a:lnTo>
                                <a:lnTo>
                                  <a:pt x="600" y="510"/>
                                </a:lnTo>
                                <a:lnTo>
                                  <a:pt x="615" y="510"/>
                                </a:lnTo>
                                <a:lnTo>
                                  <a:pt x="630" y="510"/>
                                </a:lnTo>
                                <a:lnTo>
                                  <a:pt x="630" y="510"/>
                                </a:lnTo>
                                <a:lnTo>
                                  <a:pt x="630" y="510"/>
                                </a:lnTo>
                                <a:lnTo>
                                  <a:pt x="630" y="510"/>
                                </a:lnTo>
                                <a:lnTo>
                                  <a:pt x="630" y="510"/>
                                </a:lnTo>
                                <a:lnTo>
                                  <a:pt x="630" y="510"/>
                                </a:lnTo>
                                <a:lnTo>
                                  <a:pt x="645" y="510"/>
                                </a:lnTo>
                                <a:lnTo>
                                  <a:pt x="630" y="525"/>
                                </a:lnTo>
                                <a:lnTo>
                                  <a:pt x="630" y="540"/>
                                </a:lnTo>
                                <a:lnTo>
                                  <a:pt x="645" y="540"/>
                                </a:lnTo>
                                <a:lnTo>
                                  <a:pt x="645" y="540"/>
                                </a:lnTo>
                                <a:lnTo>
                                  <a:pt x="645" y="540"/>
                                </a:lnTo>
                                <a:lnTo>
                                  <a:pt x="645" y="540"/>
                                </a:lnTo>
                                <a:lnTo>
                                  <a:pt x="645" y="540"/>
                                </a:lnTo>
                                <a:lnTo>
                                  <a:pt x="630" y="540"/>
                                </a:lnTo>
                                <a:lnTo>
                                  <a:pt x="630" y="525"/>
                                </a:lnTo>
                                <a:lnTo>
                                  <a:pt x="645" y="525"/>
                                </a:lnTo>
                                <a:lnTo>
                                  <a:pt x="645" y="525"/>
                                </a:lnTo>
                                <a:lnTo>
                                  <a:pt x="645" y="510"/>
                                </a:lnTo>
                                <a:lnTo>
                                  <a:pt x="645" y="510"/>
                                </a:lnTo>
                                <a:lnTo>
                                  <a:pt x="645" y="510"/>
                                </a:lnTo>
                                <a:lnTo>
                                  <a:pt x="645" y="510"/>
                                </a:lnTo>
                                <a:lnTo>
                                  <a:pt x="660" y="510"/>
                                </a:lnTo>
                                <a:lnTo>
                                  <a:pt x="660" y="510"/>
                                </a:lnTo>
                                <a:lnTo>
                                  <a:pt x="660" y="525"/>
                                </a:lnTo>
                                <a:lnTo>
                                  <a:pt x="660" y="525"/>
                                </a:lnTo>
                                <a:lnTo>
                                  <a:pt x="645" y="525"/>
                                </a:lnTo>
                                <a:lnTo>
                                  <a:pt x="660" y="525"/>
                                </a:lnTo>
                                <a:lnTo>
                                  <a:pt x="660" y="540"/>
                                </a:lnTo>
                                <a:lnTo>
                                  <a:pt x="660" y="540"/>
                                </a:lnTo>
                                <a:lnTo>
                                  <a:pt x="660" y="525"/>
                                </a:lnTo>
                                <a:lnTo>
                                  <a:pt x="675" y="525"/>
                                </a:lnTo>
                                <a:lnTo>
                                  <a:pt x="675" y="525"/>
                                </a:lnTo>
                                <a:lnTo>
                                  <a:pt x="660" y="525"/>
                                </a:lnTo>
                                <a:lnTo>
                                  <a:pt x="660" y="525"/>
                                </a:lnTo>
                                <a:lnTo>
                                  <a:pt x="660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60" y="510"/>
                                </a:lnTo>
                                <a:lnTo>
                                  <a:pt x="660" y="510"/>
                                </a:lnTo>
                                <a:lnTo>
                                  <a:pt x="660" y="510"/>
                                </a:lnTo>
                                <a:lnTo>
                                  <a:pt x="660" y="510"/>
                                </a:lnTo>
                                <a:lnTo>
                                  <a:pt x="660" y="510"/>
                                </a:lnTo>
                                <a:lnTo>
                                  <a:pt x="660" y="495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25"/>
                                </a:lnTo>
                                <a:close/>
                                <a:moveTo>
                                  <a:pt x="660" y="570"/>
                                </a:move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close/>
                                <a:moveTo>
                                  <a:pt x="660" y="570"/>
                                </a:move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close/>
                                <a:moveTo>
                                  <a:pt x="960" y="270"/>
                                </a:moveTo>
                                <a:lnTo>
                                  <a:pt x="960" y="270"/>
                                </a:lnTo>
                                <a:lnTo>
                                  <a:pt x="960" y="285"/>
                                </a:lnTo>
                                <a:lnTo>
                                  <a:pt x="945" y="285"/>
                                </a:lnTo>
                                <a:lnTo>
                                  <a:pt x="945" y="300"/>
                                </a:lnTo>
                                <a:lnTo>
                                  <a:pt x="945" y="300"/>
                                </a:lnTo>
                                <a:lnTo>
                                  <a:pt x="930" y="315"/>
                                </a:lnTo>
                                <a:lnTo>
                                  <a:pt x="915" y="330"/>
                                </a:lnTo>
                                <a:lnTo>
                                  <a:pt x="915" y="330"/>
                                </a:lnTo>
                                <a:lnTo>
                                  <a:pt x="915" y="330"/>
                                </a:lnTo>
                                <a:lnTo>
                                  <a:pt x="930" y="315"/>
                                </a:lnTo>
                                <a:lnTo>
                                  <a:pt x="930" y="315"/>
                                </a:lnTo>
                                <a:lnTo>
                                  <a:pt x="930" y="315"/>
                                </a:lnTo>
                                <a:lnTo>
                                  <a:pt x="930" y="315"/>
                                </a:lnTo>
                                <a:lnTo>
                                  <a:pt x="930" y="315"/>
                                </a:lnTo>
                                <a:lnTo>
                                  <a:pt x="930" y="300"/>
                                </a:lnTo>
                                <a:lnTo>
                                  <a:pt x="930" y="300"/>
                                </a:lnTo>
                                <a:lnTo>
                                  <a:pt x="930" y="300"/>
                                </a:lnTo>
                                <a:lnTo>
                                  <a:pt x="945" y="300"/>
                                </a:lnTo>
                                <a:lnTo>
                                  <a:pt x="945" y="285"/>
                                </a:lnTo>
                                <a:lnTo>
                                  <a:pt x="960" y="270"/>
                                </a:lnTo>
                                <a:lnTo>
                                  <a:pt x="960" y="270"/>
                                </a:lnTo>
                                <a:lnTo>
                                  <a:pt x="960" y="270"/>
                                </a:lnTo>
                                <a:close/>
                                <a:moveTo>
                                  <a:pt x="825" y="405"/>
                                </a:moveTo>
                                <a:lnTo>
                                  <a:pt x="825" y="405"/>
                                </a:lnTo>
                                <a:lnTo>
                                  <a:pt x="810" y="405"/>
                                </a:lnTo>
                                <a:lnTo>
                                  <a:pt x="810" y="405"/>
                                </a:lnTo>
                                <a:lnTo>
                                  <a:pt x="810" y="390"/>
                                </a:lnTo>
                                <a:lnTo>
                                  <a:pt x="810" y="390"/>
                                </a:lnTo>
                                <a:lnTo>
                                  <a:pt x="810" y="390"/>
                                </a:lnTo>
                                <a:lnTo>
                                  <a:pt x="810" y="390"/>
                                </a:lnTo>
                                <a:lnTo>
                                  <a:pt x="810" y="390"/>
                                </a:lnTo>
                                <a:lnTo>
                                  <a:pt x="810" y="390"/>
                                </a:lnTo>
                                <a:lnTo>
                                  <a:pt x="810" y="405"/>
                                </a:lnTo>
                                <a:lnTo>
                                  <a:pt x="825" y="390"/>
                                </a:lnTo>
                                <a:lnTo>
                                  <a:pt x="825" y="405"/>
                                </a:lnTo>
                                <a:lnTo>
                                  <a:pt x="825" y="405"/>
                                </a:lnTo>
                                <a:lnTo>
                                  <a:pt x="825" y="405"/>
                                </a:lnTo>
                                <a:lnTo>
                                  <a:pt x="825" y="405"/>
                                </a:lnTo>
                                <a:lnTo>
                                  <a:pt x="825" y="405"/>
                                </a:lnTo>
                                <a:close/>
                                <a:moveTo>
                                  <a:pt x="1080" y="150"/>
                                </a:moveTo>
                                <a:lnTo>
                                  <a:pt x="1080" y="165"/>
                                </a:lnTo>
                                <a:lnTo>
                                  <a:pt x="1080" y="165"/>
                                </a:lnTo>
                                <a:lnTo>
                                  <a:pt x="1065" y="165"/>
                                </a:lnTo>
                                <a:lnTo>
                                  <a:pt x="1035" y="195"/>
                                </a:lnTo>
                                <a:lnTo>
                                  <a:pt x="1035" y="195"/>
                                </a:lnTo>
                                <a:lnTo>
                                  <a:pt x="1035" y="210"/>
                                </a:lnTo>
                                <a:lnTo>
                                  <a:pt x="1035" y="195"/>
                                </a:lnTo>
                                <a:lnTo>
                                  <a:pt x="1035" y="195"/>
                                </a:lnTo>
                                <a:lnTo>
                                  <a:pt x="1050" y="180"/>
                                </a:lnTo>
                                <a:lnTo>
                                  <a:pt x="1065" y="165"/>
                                </a:lnTo>
                                <a:lnTo>
                                  <a:pt x="1065" y="165"/>
                                </a:lnTo>
                                <a:lnTo>
                                  <a:pt x="1080" y="165"/>
                                </a:lnTo>
                                <a:lnTo>
                                  <a:pt x="1080" y="165"/>
                                </a:lnTo>
                                <a:lnTo>
                                  <a:pt x="1080" y="165"/>
                                </a:lnTo>
                                <a:lnTo>
                                  <a:pt x="1080" y="150"/>
                                </a:lnTo>
                                <a:close/>
                                <a:moveTo>
                                  <a:pt x="840" y="270"/>
                                </a:moveTo>
                                <a:lnTo>
                                  <a:pt x="840" y="270"/>
                                </a:lnTo>
                                <a:lnTo>
                                  <a:pt x="825" y="285"/>
                                </a:lnTo>
                                <a:lnTo>
                                  <a:pt x="825" y="270"/>
                                </a:lnTo>
                                <a:lnTo>
                                  <a:pt x="825" y="270"/>
                                </a:lnTo>
                                <a:lnTo>
                                  <a:pt x="825" y="270"/>
                                </a:lnTo>
                                <a:lnTo>
                                  <a:pt x="825" y="270"/>
                                </a:lnTo>
                                <a:lnTo>
                                  <a:pt x="825" y="270"/>
                                </a:lnTo>
                                <a:lnTo>
                                  <a:pt x="825" y="270"/>
                                </a:lnTo>
                                <a:lnTo>
                                  <a:pt x="825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40" y="270"/>
                                </a:lnTo>
                                <a:close/>
                                <a:moveTo>
                                  <a:pt x="750" y="450"/>
                                </a:moveTo>
                                <a:lnTo>
                                  <a:pt x="750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50" y="450"/>
                                </a:lnTo>
                                <a:close/>
                                <a:moveTo>
                                  <a:pt x="1140" y="75"/>
                                </a:moveTo>
                                <a:lnTo>
                                  <a:pt x="1140" y="75"/>
                                </a:lnTo>
                                <a:lnTo>
                                  <a:pt x="1140" y="90"/>
                                </a:lnTo>
                                <a:lnTo>
                                  <a:pt x="1140" y="90"/>
                                </a:lnTo>
                                <a:lnTo>
                                  <a:pt x="1140" y="90"/>
                                </a:lnTo>
                                <a:lnTo>
                                  <a:pt x="1125" y="105"/>
                                </a:lnTo>
                                <a:lnTo>
                                  <a:pt x="1125" y="90"/>
                                </a:lnTo>
                                <a:lnTo>
                                  <a:pt x="1125" y="90"/>
                                </a:lnTo>
                                <a:lnTo>
                                  <a:pt x="1125" y="90"/>
                                </a:lnTo>
                                <a:lnTo>
                                  <a:pt x="1140" y="90"/>
                                </a:lnTo>
                                <a:lnTo>
                                  <a:pt x="1140" y="75"/>
                                </a:lnTo>
                                <a:close/>
                                <a:moveTo>
                                  <a:pt x="840" y="285"/>
                                </a:moveTo>
                                <a:lnTo>
                                  <a:pt x="840" y="285"/>
                                </a:lnTo>
                                <a:lnTo>
                                  <a:pt x="825" y="300"/>
                                </a:lnTo>
                                <a:lnTo>
                                  <a:pt x="825" y="285"/>
                                </a:lnTo>
                                <a:lnTo>
                                  <a:pt x="825" y="285"/>
                                </a:lnTo>
                                <a:lnTo>
                                  <a:pt x="825" y="285"/>
                                </a:lnTo>
                                <a:lnTo>
                                  <a:pt x="825" y="300"/>
                                </a:lnTo>
                                <a:lnTo>
                                  <a:pt x="825" y="285"/>
                                </a:lnTo>
                                <a:lnTo>
                                  <a:pt x="825" y="285"/>
                                </a:lnTo>
                                <a:lnTo>
                                  <a:pt x="825" y="285"/>
                                </a:lnTo>
                                <a:lnTo>
                                  <a:pt x="825" y="285"/>
                                </a:lnTo>
                                <a:lnTo>
                                  <a:pt x="840" y="285"/>
                                </a:lnTo>
                                <a:close/>
                                <a:moveTo>
                                  <a:pt x="690" y="435"/>
                                </a:moveTo>
                                <a:lnTo>
                                  <a:pt x="690" y="435"/>
                                </a:lnTo>
                                <a:lnTo>
                                  <a:pt x="675" y="435"/>
                                </a:lnTo>
                                <a:lnTo>
                                  <a:pt x="675" y="435"/>
                                </a:lnTo>
                                <a:lnTo>
                                  <a:pt x="675" y="435"/>
                                </a:lnTo>
                                <a:lnTo>
                                  <a:pt x="675" y="435"/>
                                </a:lnTo>
                                <a:lnTo>
                                  <a:pt x="675" y="435"/>
                                </a:lnTo>
                                <a:lnTo>
                                  <a:pt x="690" y="435"/>
                                </a:lnTo>
                                <a:close/>
                                <a:moveTo>
                                  <a:pt x="990" y="240"/>
                                </a:moveTo>
                                <a:lnTo>
                                  <a:pt x="990" y="240"/>
                                </a:lnTo>
                                <a:lnTo>
                                  <a:pt x="975" y="255"/>
                                </a:lnTo>
                                <a:lnTo>
                                  <a:pt x="975" y="255"/>
                                </a:lnTo>
                                <a:lnTo>
                                  <a:pt x="990" y="255"/>
                                </a:lnTo>
                                <a:lnTo>
                                  <a:pt x="990" y="240"/>
                                </a:lnTo>
                                <a:lnTo>
                                  <a:pt x="990" y="240"/>
                                </a:lnTo>
                                <a:lnTo>
                                  <a:pt x="990" y="240"/>
                                </a:lnTo>
                                <a:lnTo>
                                  <a:pt x="990" y="240"/>
                                </a:lnTo>
                                <a:lnTo>
                                  <a:pt x="990" y="240"/>
                                </a:lnTo>
                                <a:close/>
                                <a:moveTo>
                                  <a:pt x="510" y="555"/>
                                </a:move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495" y="570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close/>
                                <a:moveTo>
                                  <a:pt x="885" y="315"/>
                                </a:moveTo>
                                <a:lnTo>
                                  <a:pt x="885" y="315"/>
                                </a:lnTo>
                                <a:lnTo>
                                  <a:pt x="885" y="315"/>
                                </a:lnTo>
                                <a:lnTo>
                                  <a:pt x="870" y="315"/>
                                </a:lnTo>
                                <a:lnTo>
                                  <a:pt x="870" y="315"/>
                                </a:lnTo>
                                <a:lnTo>
                                  <a:pt x="870" y="315"/>
                                </a:lnTo>
                                <a:lnTo>
                                  <a:pt x="870" y="315"/>
                                </a:lnTo>
                                <a:lnTo>
                                  <a:pt x="870" y="315"/>
                                </a:lnTo>
                                <a:lnTo>
                                  <a:pt x="885" y="315"/>
                                </a:lnTo>
                                <a:lnTo>
                                  <a:pt x="885" y="315"/>
                                </a:lnTo>
                                <a:close/>
                                <a:moveTo>
                                  <a:pt x="1005" y="225"/>
                                </a:moveTo>
                                <a:lnTo>
                                  <a:pt x="1020" y="225"/>
                                </a:lnTo>
                                <a:lnTo>
                                  <a:pt x="1005" y="240"/>
                                </a:lnTo>
                                <a:lnTo>
                                  <a:pt x="1005" y="225"/>
                                </a:lnTo>
                                <a:lnTo>
                                  <a:pt x="1005" y="225"/>
                                </a:lnTo>
                                <a:close/>
                                <a:moveTo>
                                  <a:pt x="660" y="345"/>
                                </a:moveTo>
                                <a:lnTo>
                                  <a:pt x="675" y="345"/>
                                </a:lnTo>
                                <a:lnTo>
                                  <a:pt x="660" y="345"/>
                                </a:lnTo>
                                <a:lnTo>
                                  <a:pt x="660" y="345"/>
                                </a:lnTo>
                                <a:lnTo>
                                  <a:pt x="660" y="345"/>
                                </a:lnTo>
                                <a:lnTo>
                                  <a:pt x="660" y="345"/>
                                </a:lnTo>
                                <a:lnTo>
                                  <a:pt x="660" y="345"/>
                                </a:lnTo>
                                <a:close/>
                                <a:moveTo>
                                  <a:pt x="855" y="285"/>
                                </a:moveTo>
                                <a:lnTo>
                                  <a:pt x="855" y="285"/>
                                </a:lnTo>
                                <a:lnTo>
                                  <a:pt x="855" y="285"/>
                                </a:lnTo>
                                <a:lnTo>
                                  <a:pt x="855" y="285"/>
                                </a:lnTo>
                                <a:lnTo>
                                  <a:pt x="855" y="285"/>
                                </a:lnTo>
                                <a:lnTo>
                                  <a:pt x="855" y="285"/>
                                </a:lnTo>
                                <a:lnTo>
                                  <a:pt x="855" y="285"/>
                                </a:lnTo>
                                <a:lnTo>
                                  <a:pt x="855" y="285"/>
                                </a:lnTo>
                                <a:lnTo>
                                  <a:pt x="855" y="285"/>
                                </a:lnTo>
                                <a:lnTo>
                                  <a:pt x="855" y="285"/>
                                </a:lnTo>
                                <a:lnTo>
                                  <a:pt x="855" y="285"/>
                                </a:lnTo>
                                <a:close/>
                                <a:moveTo>
                                  <a:pt x="945" y="255"/>
                                </a:moveTo>
                                <a:lnTo>
                                  <a:pt x="945" y="270"/>
                                </a:lnTo>
                                <a:lnTo>
                                  <a:pt x="945" y="270"/>
                                </a:lnTo>
                                <a:lnTo>
                                  <a:pt x="930" y="270"/>
                                </a:lnTo>
                                <a:lnTo>
                                  <a:pt x="930" y="270"/>
                                </a:lnTo>
                                <a:lnTo>
                                  <a:pt x="945" y="255"/>
                                </a:lnTo>
                                <a:lnTo>
                                  <a:pt x="945" y="255"/>
                                </a:lnTo>
                                <a:close/>
                                <a:moveTo>
                                  <a:pt x="540" y="525"/>
                                </a:moveTo>
                                <a:lnTo>
                                  <a:pt x="540" y="525"/>
                                </a:lnTo>
                                <a:lnTo>
                                  <a:pt x="525" y="525"/>
                                </a:lnTo>
                                <a:lnTo>
                                  <a:pt x="525" y="525"/>
                                </a:lnTo>
                                <a:lnTo>
                                  <a:pt x="525" y="525"/>
                                </a:lnTo>
                                <a:lnTo>
                                  <a:pt x="540" y="525"/>
                                </a:lnTo>
                                <a:close/>
                                <a:moveTo>
                                  <a:pt x="690" y="510"/>
                                </a:moveTo>
                                <a:lnTo>
                                  <a:pt x="690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90" y="510"/>
                                </a:lnTo>
                                <a:lnTo>
                                  <a:pt x="690" y="510"/>
                                </a:lnTo>
                                <a:close/>
                                <a:moveTo>
                                  <a:pt x="855" y="300"/>
                                </a:moveTo>
                                <a:lnTo>
                                  <a:pt x="855" y="300"/>
                                </a:lnTo>
                                <a:lnTo>
                                  <a:pt x="855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55" y="285"/>
                                </a:lnTo>
                                <a:lnTo>
                                  <a:pt x="855" y="300"/>
                                </a:lnTo>
                                <a:close/>
                                <a:moveTo>
                                  <a:pt x="720" y="435"/>
                                </a:moveTo>
                                <a:lnTo>
                                  <a:pt x="720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20" y="435"/>
                                </a:lnTo>
                                <a:close/>
                                <a:moveTo>
                                  <a:pt x="510" y="540"/>
                                </a:moveTo>
                                <a:lnTo>
                                  <a:pt x="525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close/>
                                <a:moveTo>
                                  <a:pt x="465" y="540"/>
                                </a:moveTo>
                                <a:lnTo>
                                  <a:pt x="465" y="540"/>
                                </a:lnTo>
                                <a:lnTo>
                                  <a:pt x="465" y="540"/>
                                </a:lnTo>
                                <a:lnTo>
                                  <a:pt x="465" y="540"/>
                                </a:lnTo>
                                <a:lnTo>
                                  <a:pt x="465" y="540"/>
                                </a:lnTo>
                                <a:lnTo>
                                  <a:pt x="465" y="540"/>
                                </a:lnTo>
                                <a:lnTo>
                                  <a:pt x="465" y="540"/>
                                </a:lnTo>
                                <a:close/>
                                <a:moveTo>
                                  <a:pt x="480" y="540"/>
                                </a:moveTo>
                                <a:lnTo>
                                  <a:pt x="480" y="540"/>
                                </a:lnTo>
                                <a:lnTo>
                                  <a:pt x="480" y="540"/>
                                </a:lnTo>
                                <a:lnTo>
                                  <a:pt x="480" y="540"/>
                                </a:lnTo>
                                <a:lnTo>
                                  <a:pt x="480" y="540"/>
                                </a:lnTo>
                                <a:lnTo>
                                  <a:pt x="480" y="540"/>
                                </a:lnTo>
                                <a:lnTo>
                                  <a:pt x="480" y="540"/>
                                </a:lnTo>
                                <a:lnTo>
                                  <a:pt x="480" y="540"/>
                                </a:lnTo>
                                <a:lnTo>
                                  <a:pt x="480" y="540"/>
                                </a:lnTo>
                                <a:lnTo>
                                  <a:pt x="480" y="540"/>
                                </a:lnTo>
                                <a:close/>
                                <a:moveTo>
                                  <a:pt x="900" y="225"/>
                                </a:moveTo>
                                <a:lnTo>
                                  <a:pt x="900" y="225"/>
                                </a:lnTo>
                                <a:lnTo>
                                  <a:pt x="885" y="225"/>
                                </a:lnTo>
                                <a:lnTo>
                                  <a:pt x="900" y="225"/>
                                </a:lnTo>
                                <a:lnTo>
                                  <a:pt x="900" y="225"/>
                                </a:lnTo>
                                <a:close/>
                                <a:moveTo>
                                  <a:pt x="885" y="225"/>
                                </a:moveTo>
                                <a:lnTo>
                                  <a:pt x="885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85" y="225"/>
                                </a:lnTo>
                                <a:close/>
                                <a:moveTo>
                                  <a:pt x="1035" y="210"/>
                                </a:moveTo>
                                <a:lnTo>
                                  <a:pt x="1035" y="210"/>
                                </a:lnTo>
                                <a:lnTo>
                                  <a:pt x="1020" y="210"/>
                                </a:lnTo>
                                <a:lnTo>
                                  <a:pt x="1020" y="210"/>
                                </a:lnTo>
                                <a:lnTo>
                                  <a:pt x="1020" y="210"/>
                                </a:lnTo>
                                <a:lnTo>
                                  <a:pt x="1035" y="210"/>
                                </a:lnTo>
                                <a:close/>
                                <a:moveTo>
                                  <a:pt x="855" y="255"/>
                                </a:moveTo>
                                <a:lnTo>
                                  <a:pt x="855" y="255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close/>
                                <a:moveTo>
                                  <a:pt x="840" y="300"/>
                                </a:move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close/>
                                <a:moveTo>
                                  <a:pt x="1005" y="225"/>
                                </a:moveTo>
                                <a:lnTo>
                                  <a:pt x="1005" y="225"/>
                                </a:lnTo>
                                <a:lnTo>
                                  <a:pt x="990" y="225"/>
                                </a:lnTo>
                                <a:lnTo>
                                  <a:pt x="990" y="240"/>
                                </a:lnTo>
                                <a:lnTo>
                                  <a:pt x="990" y="240"/>
                                </a:lnTo>
                                <a:lnTo>
                                  <a:pt x="990" y="225"/>
                                </a:lnTo>
                                <a:lnTo>
                                  <a:pt x="1005" y="225"/>
                                </a:lnTo>
                                <a:close/>
                                <a:moveTo>
                                  <a:pt x="525" y="510"/>
                                </a:moveTo>
                                <a:lnTo>
                                  <a:pt x="525" y="510"/>
                                </a:lnTo>
                                <a:lnTo>
                                  <a:pt x="525" y="525"/>
                                </a:lnTo>
                                <a:lnTo>
                                  <a:pt x="525" y="510"/>
                                </a:lnTo>
                                <a:lnTo>
                                  <a:pt x="525" y="510"/>
                                </a:lnTo>
                                <a:lnTo>
                                  <a:pt x="525" y="510"/>
                                </a:lnTo>
                                <a:close/>
                                <a:moveTo>
                                  <a:pt x="915" y="270"/>
                                </a:moveTo>
                                <a:lnTo>
                                  <a:pt x="915" y="270"/>
                                </a:lnTo>
                                <a:lnTo>
                                  <a:pt x="915" y="270"/>
                                </a:lnTo>
                                <a:lnTo>
                                  <a:pt x="915" y="270"/>
                                </a:lnTo>
                                <a:lnTo>
                                  <a:pt x="915" y="270"/>
                                </a:lnTo>
                                <a:lnTo>
                                  <a:pt x="915" y="270"/>
                                </a:lnTo>
                                <a:lnTo>
                                  <a:pt x="915" y="270"/>
                                </a:lnTo>
                                <a:close/>
                                <a:moveTo>
                                  <a:pt x="510" y="600"/>
                                </a:moveTo>
                                <a:lnTo>
                                  <a:pt x="510" y="615"/>
                                </a:lnTo>
                                <a:lnTo>
                                  <a:pt x="495" y="615"/>
                                </a:lnTo>
                                <a:lnTo>
                                  <a:pt x="495" y="615"/>
                                </a:lnTo>
                                <a:lnTo>
                                  <a:pt x="495" y="600"/>
                                </a:lnTo>
                                <a:lnTo>
                                  <a:pt x="495" y="600"/>
                                </a:lnTo>
                                <a:lnTo>
                                  <a:pt x="495" y="600"/>
                                </a:lnTo>
                                <a:lnTo>
                                  <a:pt x="495" y="600"/>
                                </a:lnTo>
                                <a:lnTo>
                                  <a:pt x="510" y="600"/>
                                </a:lnTo>
                                <a:close/>
                                <a:moveTo>
                                  <a:pt x="765" y="420"/>
                                </a:move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close/>
                                <a:moveTo>
                                  <a:pt x="795" y="360"/>
                                </a:moveTo>
                                <a:lnTo>
                                  <a:pt x="795" y="360"/>
                                </a:lnTo>
                                <a:lnTo>
                                  <a:pt x="795" y="360"/>
                                </a:lnTo>
                                <a:lnTo>
                                  <a:pt x="795" y="345"/>
                                </a:lnTo>
                                <a:lnTo>
                                  <a:pt x="795" y="345"/>
                                </a:lnTo>
                                <a:lnTo>
                                  <a:pt x="795" y="360"/>
                                </a:lnTo>
                                <a:close/>
                                <a:moveTo>
                                  <a:pt x="1095" y="135"/>
                                </a:moveTo>
                                <a:lnTo>
                                  <a:pt x="1095" y="135"/>
                                </a:lnTo>
                                <a:lnTo>
                                  <a:pt x="1095" y="150"/>
                                </a:lnTo>
                                <a:lnTo>
                                  <a:pt x="1095" y="135"/>
                                </a:lnTo>
                                <a:close/>
                                <a:moveTo>
                                  <a:pt x="930" y="255"/>
                                </a:moveTo>
                                <a:lnTo>
                                  <a:pt x="930" y="255"/>
                                </a:lnTo>
                                <a:lnTo>
                                  <a:pt x="930" y="255"/>
                                </a:lnTo>
                                <a:lnTo>
                                  <a:pt x="930" y="255"/>
                                </a:lnTo>
                                <a:lnTo>
                                  <a:pt x="930" y="255"/>
                                </a:lnTo>
                                <a:lnTo>
                                  <a:pt x="930" y="255"/>
                                </a:lnTo>
                                <a:close/>
                                <a:moveTo>
                                  <a:pt x="510" y="555"/>
                                </a:moveTo>
                                <a:lnTo>
                                  <a:pt x="510" y="555"/>
                                </a:lnTo>
                                <a:lnTo>
                                  <a:pt x="510" y="570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close/>
                                <a:moveTo>
                                  <a:pt x="510" y="540"/>
                                </a:move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40"/>
                                </a:lnTo>
                                <a:close/>
                                <a:moveTo>
                                  <a:pt x="1140" y="75"/>
                                </a:moveTo>
                                <a:lnTo>
                                  <a:pt x="1140" y="75"/>
                                </a:lnTo>
                                <a:lnTo>
                                  <a:pt x="1140" y="75"/>
                                </a:lnTo>
                                <a:lnTo>
                                  <a:pt x="1140" y="75"/>
                                </a:lnTo>
                                <a:close/>
                                <a:moveTo>
                                  <a:pt x="885" y="240"/>
                                </a:move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85" y="240"/>
                                </a:lnTo>
                                <a:close/>
                                <a:moveTo>
                                  <a:pt x="780" y="345"/>
                                </a:moveTo>
                                <a:lnTo>
                                  <a:pt x="780" y="345"/>
                                </a:lnTo>
                                <a:lnTo>
                                  <a:pt x="780" y="345"/>
                                </a:lnTo>
                                <a:lnTo>
                                  <a:pt x="780" y="345"/>
                                </a:lnTo>
                                <a:lnTo>
                                  <a:pt x="780" y="345"/>
                                </a:lnTo>
                                <a:close/>
                                <a:moveTo>
                                  <a:pt x="900" y="225"/>
                                </a:moveTo>
                                <a:lnTo>
                                  <a:pt x="885" y="240"/>
                                </a:lnTo>
                                <a:lnTo>
                                  <a:pt x="885" y="225"/>
                                </a:lnTo>
                                <a:lnTo>
                                  <a:pt x="900" y="225"/>
                                </a:lnTo>
                                <a:close/>
                                <a:moveTo>
                                  <a:pt x="480" y="555"/>
                                </a:move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close/>
                                <a:moveTo>
                                  <a:pt x="900" y="240"/>
                                </a:moveTo>
                                <a:lnTo>
                                  <a:pt x="915" y="240"/>
                                </a:lnTo>
                                <a:lnTo>
                                  <a:pt x="900" y="240"/>
                                </a:lnTo>
                                <a:lnTo>
                                  <a:pt x="900" y="240"/>
                                </a:lnTo>
                                <a:close/>
                                <a:moveTo>
                                  <a:pt x="900" y="240"/>
                                </a:moveTo>
                                <a:lnTo>
                                  <a:pt x="900" y="240"/>
                                </a:lnTo>
                                <a:lnTo>
                                  <a:pt x="900" y="240"/>
                                </a:lnTo>
                                <a:lnTo>
                                  <a:pt x="900" y="240"/>
                                </a:lnTo>
                                <a:close/>
                                <a:moveTo>
                                  <a:pt x="900" y="270"/>
                                </a:moveTo>
                                <a:lnTo>
                                  <a:pt x="900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00" y="270"/>
                                </a:lnTo>
                                <a:close/>
                                <a:moveTo>
                                  <a:pt x="645" y="510"/>
                                </a:moveTo>
                                <a:lnTo>
                                  <a:pt x="645" y="510"/>
                                </a:lnTo>
                                <a:lnTo>
                                  <a:pt x="645" y="510"/>
                                </a:lnTo>
                                <a:lnTo>
                                  <a:pt x="645" y="510"/>
                                </a:lnTo>
                                <a:close/>
                                <a:moveTo>
                                  <a:pt x="885" y="240"/>
                                </a:moveTo>
                                <a:lnTo>
                                  <a:pt x="885" y="240"/>
                                </a:lnTo>
                                <a:lnTo>
                                  <a:pt x="885" y="240"/>
                                </a:lnTo>
                                <a:lnTo>
                                  <a:pt x="885" y="240"/>
                                </a:lnTo>
                                <a:lnTo>
                                  <a:pt x="885" y="240"/>
                                </a:lnTo>
                                <a:lnTo>
                                  <a:pt x="885" y="240"/>
                                </a:lnTo>
                                <a:close/>
                                <a:moveTo>
                                  <a:pt x="915" y="270"/>
                                </a:moveTo>
                                <a:lnTo>
                                  <a:pt x="900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15" y="270"/>
                                </a:lnTo>
                                <a:close/>
                                <a:moveTo>
                                  <a:pt x="915" y="270"/>
                                </a:moveTo>
                                <a:lnTo>
                                  <a:pt x="915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15" y="270"/>
                                </a:lnTo>
                                <a:close/>
                                <a:moveTo>
                                  <a:pt x="630" y="510"/>
                                </a:moveTo>
                                <a:lnTo>
                                  <a:pt x="630" y="510"/>
                                </a:lnTo>
                                <a:lnTo>
                                  <a:pt x="630" y="510"/>
                                </a:lnTo>
                                <a:lnTo>
                                  <a:pt x="630" y="510"/>
                                </a:lnTo>
                                <a:close/>
                                <a:moveTo>
                                  <a:pt x="450" y="540"/>
                                </a:moveTo>
                                <a:lnTo>
                                  <a:pt x="450" y="540"/>
                                </a:lnTo>
                                <a:lnTo>
                                  <a:pt x="450" y="540"/>
                                </a:lnTo>
                                <a:lnTo>
                                  <a:pt x="450" y="540"/>
                                </a:lnTo>
                                <a:close/>
                                <a:moveTo>
                                  <a:pt x="480" y="555"/>
                                </a:move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close/>
                                <a:moveTo>
                                  <a:pt x="735" y="330"/>
                                </a:moveTo>
                                <a:lnTo>
                                  <a:pt x="735" y="330"/>
                                </a:lnTo>
                                <a:lnTo>
                                  <a:pt x="735" y="330"/>
                                </a:lnTo>
                                <a:lnTo>
                                  <a:pt x="735" y="330"/>
                                </a:lnTo>
                                <a:close/>
                                <a:moveTo>
                                  <a:pt x="750" y="315"/>
                                </a:moveTo>
                                <a:lnTo>
                                  <a:pt x="750" y="315"/>
                                </a:lnTo>
                                <a:lnTo>
                                  <a:pt x="750" y="315"/>
                                </a:lnTo>
                                <a:lnTo>
                                  <a:pt x="750" y="315"/>
                                </a:lnTo>
                                <a:close/>
                                <a:moveTo>
                                  <a:pt x="660" y="525"/>
                                </a:moveTo>
                                <a:lnTo>
                                  <a:pt x="660" y="525"/>
                                </a:lnTo>
                                <a:lnTo>
                                  <a:pt x="660" y="525"/>
                                </a:lnTo>
                                <a:lnTo>
                                  <a:pt x="660" y="525"/>
                                </a:lnTo>
                                <a:close/>
                                <a:moveTo>
                                  <a:pt x="765" y="420"/>
                                </a:move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lnTo>
                                  <a:pt x="765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554364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0">
                                <a:moveTo>
                                  <a:pt x="165" y="45"/>
                                </a:moveTo>
                                <a:lnTo>
                                  <a:pt x="150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45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65" y="45"/>
                                </a:lnTo>
                                <a:close/>
                                <a:moveTo>
                                  <a:pt x="105" y="135"/>
                                </a:move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75"/>
                                </a:lnTo>
                                <a:lnTo>
                                  <a:pt x="60" y="60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close/>
                                <a:moveTo>
                                  <a:pt x="90" y="180"/>
                                </a:move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60" y="210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65"/>
                                </a:lnTo>
                                <a:lnTo>
                                  <a:pt x="30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65"/>
                                </a:lnTo>
                                <a:lnTo>
                                  <a:pt x="90" y="180"/>
                                </a:lnTo>
                                <a:close/>
                                <a:moveTo>
                                  <a:pt x="75" y="60"/>
                                </a:move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60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close/>
                                <a:moveTo>
                                  <a:pt x="45" y="60"/>
                                </a:move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4857840"/>
                            <a:ext cx="9237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290">
                                <a:moveTo>
                                  <a:pt x="1410" y="495"/>
                                </a:moveTo>
                                <a:lnTo>
                                  <a:pt x="1395" y="555"/>
                                </a:lnTo>
                                <a:lnTo>
                                  <a:pt x="1335" y="780"/>
                                </a:lnTo>
                                <a:lnTo>
                                  <a:pt x="1335" y="780"/>
                                </a:lnTo>
                                <a:lnTo>
                                  <a:pt x="1320" y="885"/>
                                </a:lnTo>
                                <a:lnTo>
                                  <a:pt x="1260" y="855"/>
                                </a:lnTo>
                                <a:lnTo>
                                  <a:pt x="1230" y="840"/>
                                </a:lnTo>
                                <a:lnTo>
                                  <a:pt x="1215" y="870"/>
                                </a:lnTo>
                                <a:lnTo>
                                  <a:pt x="1215" y="870"/>
                                </a:lnTo>
                                <a:lnTo>
                                  <a:pt x="1200" y="885"/>
                                </a:lnTo>
                                <a:lnTo>
                                  <a:pt x="1260" y="930"/>
                                </a:lnTo>
                                <a:lnTo>
                                  <a:pt x="1290" y="945"/>
                                </a:lnTo>
                                <a:lnTo>
                                  <a:pt x="1290" y="945"/>
                                </a:lnTo>
                                <a:lnTo>
                                  <a:pt x="1260" y="1005"/>
                                </a:lnTo>
                                <a:lnTo>
                                  <a:pt x="1260" y="1005"/>
                                </a:lnTo>
                                <a:lnTo>
                                  <a:pt x="1215" y="1125"/>
                                </a:lnTo>
                                <a:lnTo>
                                  <a:pt x="1200" y="1125"/>
                                </a:lnTo>
                                <a:lnTo>
                                  <a:pt x="1200" y="1125"/>
                                </a:lnTo>
                                <a:lnTo>
                                  <a:pt x="1155" y="1140"/>
                                </a:lnTo>
                                <a:lnTo>
                                  <a:pt x="1110" y="1170"/>
                                </a:lnTo>
                                <a:lnTo>
                                  <a:pt x="1050" y="1185"/>
                                </a:lnTo>
                                <a:lnTo>
                                  <a:pt x="1050" y="1185"/>
                                </a:lnTo>
                                <a:lnTo>
                                  <a:pt x="825" y="1275"/>
                                </a:lnTo>
                                <a:lnTo>
                                  <a:pt x="780" y="1290"/>
                                </a:lnTo>
                                <a:lnTo>
                                  <a:pt x="780" y="1290"/>
                                </a:lnTo>
                                <a:lnTo>
                                  <a:pt x="780" y="1290"/>
                                </a:lnTo>
                                <a:lnTo>
                                  <a:pt x="180" y="885"/>
                                </a:lnTo>
                                <a:lnTo>
                                  <a:pt x="165" y="825"/>
                                </a:lnTo>
                                <a:lnTo>
                                  <a:pt x="150" y="810"/>
                                </a:lnTo>
                                <a:lnTo>
                                  <a:pt x="150" y="795"/>
                                </a:lnTo>
                                <a:lnTo>
                                  <a:pt x="150" y="780"/>
                                </a:lnTo>
                                <a:lnTo>
                                  <a:pt x="150" y="765"/>
                                </a:lnTo>
                                <a:lnTo>
                                  <a:pt x="150" y="765"/>
                                </a:lnTo>
                                <a:lnTo>
                                  <a:pt x="150" y="765"/>
                                </a:lnTo>
                                <a:lnTo>
                                  <a:pt x="135" y="765"/>
                                </a:lnTo>
                                <a:lnTo>
                                  <a:pt x="120" y="750"/>
                                </a:lnTo>
                                <a:lnTo>
                                  <a:pt x="120" y="750"/>
                                </a:lnTo>
                                <a:lnTo>
                                  <a:pt x="105" y="750"/>
                                </a:lnTo>
                                <a:lnTo>
                                  <a:pt x="90" y="735"/>
                                </a:lnTo>
                                <a:lnTo>
                                  <a:pt x="90" y="735"/>
                                </a:lnTo>
                                <a:lnTo>
                                  <a:pt x="90" y="735"/>
                                </a:lnTo>
                                <a:lnTo>
                                  <a:pt x="75" y="720"/>
                                </a:lnTo>
                                <a:lnTo>
                                  <a:pt x="75" y="735"/>
                                </a:lnTo>
                                <a:lnTo>
                                  <a:pt x="60" y="735"/>
                                </a:lnTo>
                                <a:lnTo>
                                  <a:pt x="60" y="735"/>
                                </a:lnTo>
                                <a:lnTo>
                                  <a:pt x="60" y="735"/>
                                </a:lnTo>
                                <a:lnTo>
                                  <a:pt x="60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15" y="750"/>
                                </a:lnTo>
                                <a:lnTo>
                                  <a:pt x="15" y="735"/>
                                </a:lnTo>
                                <a:lnTo>
                                  <a:pt x="15" y="735"/>
                                </a:lnTo>
                                <a:lnTo>
                                  <a:pt x="15" y="735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45" y="705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30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675"/>
                                </a:lnTo>
                                <a:lnTo>
                                  <a:pt x="45" y="630"/>
                                </a:lnTo>
                                <a:lnTo>
                                  <a:pt x="45" y="630"/>
                                </a:lnTo>
                                <a:lnTo>
                                  <a:pt x="45" y="615"/>
                                </a:lnTo>
                                <a:lnTo>
                                  <a:pt x="75" y="600"/>
                                </a:lnTo>
                                <a:lnTo>
                                  <a:pt x="90" y="600"/>
                                </a:lnTo>
                                <a:lnTo>
                                  <a:pt x="90" y="585"/>
                                </a:lnTo>
                                <a:lnTo>
                                  <a:pt x="90" y="570"/>
                                </a:lnTo>
                                <a:lnTo>
                                  <a:pt x="120" y="555"/>
                                </a:lnTo>
                                <a:lnTo>
                                  <a:pt x="105" y="465"/>
                                </a:lnTo>
                                <a:lnTo>
                                  <a:pt x="90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210" y="435"/>
                                </a:lnTo>
                                <a:lnTo>
                                  <a:pt x="210" y="435"/>
                                </a:lnTo>
                                <a:lnTo>
                                  <a:pt x="210" y="435"/>
                                </a:lnTo>
                                <a:lnTo>
                                  <a:pt x="210" y="435"/>
                                </a:lnTo>
                                <a:lnTo>
                                  <a:pt x="225" y="450"/>
                                </a:lnTo>
                                <a:lnTo>
                                  <a:pt x="225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20"/>
                                </a:lnTo>
                                <a:lnTo>
                                  <a:pt x="240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70" y="180"/>
                                </a:lnTo>
                                <a:lnTo>
                                  <a:pt x="300" y="16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45" y="90"/>
                                </a:lnTo>
                                <a:lnTo>
                                  <a:pt x="465" y="30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95" y="15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25" y="0"/>
                                </a:lnTo>
                                <a:lnTo>
                                  <a:pt x="600" y="60"/>
                                </a:lnTo>
                                <a:lnTo>
                                  <a:pt x="615" y="75"/>
                                </a:lnTo>
                                <a:lnTo>
                                  <a:pt x="630" y="105"/>
                                </a:lnTo>
                                <a:lnTo>
                                  <a:pt x="660" y="120"/>
                                </a:lnTo>
                                <a:lnTo>
                                  <a:pt x="675" y="180"/>
                                </a:lnTo>
                                <a:lnTo>
                                  <a:pt x="705" y="195"/>
                                </a:lnTo>
                                <a:lnTo>
                                  <a:pt x="720" y="210"/>
                                </a:lnTo>
                                <a:lnTo>
                                  <a:pt x="735" y="210"/>
                                </a:lnTo>
                                <a:lnTo>
                                  <a:pt x="735" y="210"/>
                                </a:lnTo>
                                <a:lnTo>
                                  <a:pt x="750" y="240"/>
                                </a:lnTo>
                                <a:lnTo>
                                  <a:pt x="765" y="255"/>
                                </a:lnTo>
                                <a:lnTo>
                                  <a:pt x="780" y="270"/>
                                </a:lnTo>
                                <a:lnTo>
                                  <a:pt x="780" y="270"/>
                                </a:lnTo>
                                <a:lnTo>
                                  <a:pt x="795" y="270"/>
                                </a:lnTo>
                                <a:lnTo>
                                  <a:pt x="810" y="255"/>
                                </a:lnTo>
                                <a:lnTo>
                                  <a:pt x="810" y="255"/>
                                </a:lnTo>
                                <a:lnTo>
                                  <a:pt x="825" y="255"/>
                                </a:lnTo>
                                <a:lnTo>
                                  <a:pt x="825" y="255"/>
                                </a:lnTo>
                                <a:lnTo>
                                  <a:pt x="825" y="255"/>
                                </a:lnTo>
                                <a:lnTo>
                                  <a:pt x="840" y="255"/>
                                </a:lnTo>
                                <a:lnTo>
                                  <a:pt x="840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70" y="270"/>
                                </a:lnTo>
                                <a:lnTo>
                                  <a:pt x="885" y="270"/>
                                </a:lnTo>
                                <a:lnTo>
                                  <a:pt x="900" y="270"/>
                                </a:lnTo>
                                <a:lnTo>
                                  <a:pt x="915" y="270"/>
                                </a:lnTo>
                                <a:lnTo>
                                  <a:pt x="915" y="285"/>
                                </a:lnTo>
                                <a:lnTo>
                                  <a:pt x="915" y="285"/>
                                </a:lnTo>
                                <a:lnTo>
                                  <a:pt x="930" y="285"/>
                                </a:lnTo>
                                <a:lnTo>
                                  <a:pt x="945" y="285"/>
                                </a:lnTo>
                                <a:lnTo>
                                  <a:pt x="945" y="285"/>
                                </a:lnTo>
                                <a:lnTo>
                                  <a:pt x="945" y="300"/>
                                </a:lnTo>
                                <a:lnTo>
                                  <a:pt x="960" y="300"/>
                                </a:lnTo>
                                <a:lnTo>
                                  <a:pt x="960" y="315"/>
                                </a:lnTo>
                                <a:lnTo>
                                  <a:pt x="990" y="300"/>
                                </a:lnTo>
                                <a:lnTo>
                                  <a:pt x="990" y="300"/>
                                </a:lnTo>
                                <a:lnTo>
                                  <a:pt x="1020" y="315"/>
                                </a:lnTo>
                                <a:lnTo>
                                  <a:pt x="1020" y="315"/>
                                </a:lnTo>
                                <a:lnTo>
                                  <a:pt x="1050" y="315"/>
                                </a:lnTo>
                                <a:lnTo>
                                  <a:pt x="1065" y="315"/>
                                </a:lnTo>
                                <a:lnTo>
                                  <a:pt x="1065" y="315"/>
                                </a:lnTo>
                                <a:lnTo>
                                  <a:pt x="1095" y="315"/>
                                </a:lnTo>
                                <a:lnTo>
                                  <a:pt x="1095" y="330"/>
                                </a:lnTo>
                                <a:lnTo>
                                  <a:pt x="1095" y="330"/>
                                </a:lnTo>
                                <a:lnTo>
                                  <a:pt x="1080" y="330"/>
                                </a:lnTo>
                                <a:lnTo>
                                  <a:pt x="1080" y="330"/>
                                </a:lnTo>
                                <a:lnTo>
                                  <a:pt x="1080" y="330"/>
                                </a:lnTo>
                                <a:lnTo>
                                  <a:pt x="1095" y="330"/>
                                </a:lnTo>
                                <a:lnTo>
                                  <a:pt x="1095" y="330"/>
                                </a:lnTo>
                                <a:lnTo>
                                  <a:pt x="1110" y="330"/>
                                </a:lnTo>
                                <a:lnTo>
                                  <a:pt x="1110" y="330"/>
                                </a:lnTo>
                                <a:lnTo>
                                  <a:pt x="1110" y="330"/>
                                </a:lnTo>
                                <a:lnTo>
                                  <a:pt x="1125" y="330"/>
                                </a:lnTo>
                                <a:lnTo>
                                  <a:pt x="1125" y="330"/>
                                </a:lnTo>
                                <a:lnTo>
                                  <a:pt x="1140" y="330"/>
                                </a:lnTo>
                                <a:lnTo>
                                  <a:pt x="1170" y="315"/>
                                </a:lnTo>
                                <a:lnTo>
                                  <a:pt x="1170" y="315"/>
                                </a:lnTo>
                                <a:lnTo>
                                  <a:pt x="1170" y="315"/>
                                </a:lnTo>
                                <a:lnTo>
                                  <a:pt x="1185" y="315"/>
                                </a:lnTo>
                                <a:lnTo>
                                  <a:pt x="1200" y="315"/>
                                </a:lnTo>
                                <a:lnTo>
                                  <a:pt x="1200" y="300"/>
                                </a:lnTo>
                                <a:lnTo>
                                  <a:pt x="1215" y="315"/>
                                </a:lnTo>
                                <a:lnTo>
                                  <a:pt x="1245" y="315"/>
                                </a:lnTo>
                                <a:lnTo>
                                  <a:pt x="1245" y="315"/>
                                </a:lnTo>
                                <a:lnTo>
                                  <a:pt x="1260" y="300"/>
                                </a:lnTo>
                                <a:lnTo>
                                  <a:pt x="1275" y="300"/>
                                </a:lnTo>
                                <a:lnTo>
                                  <a:pt x="1275" y="285"/>
                                </a:lnTo>
                                <a:lnTo>
                                  <a:pt x="1290" y="300"/>
                                </a:lnTo>
                                <a:lnTo>
                                  <a:pt x="1290" y="285"/>
                                </a:lnTo>
                                <a:lnTo>
                                  <a:pt x="1305" y="300"/>
                                </a:lnTo>
                                <a:lnTo>
                                  <a:pt x="1305" y="300"/>
                                </a:lnTo>
                                <a:lnTo>
                                  <a:pt x="1320" y="315"/>
                                </a:lnTo>
                                <a:lnTo>
                                  <a:pt x="1320" y="315"/>
                                </a:lnTo>
                                <a:lnTo>
                                  <a:pt x="1320" y="300"/>
                                </a:lnTo>
                                <a:lnTo>
                                  <a:pt x="1335" y="315"/>
                                </a:lnTo>
                                <a:lnTo>
                                  <a:pt x="1335" y="315"/>
                                </a:lnTo>
                                <a:lnTo>
                                  <a:pt x="1335" y="315"/>
                                </a:lnTo>
                                <a:lnTo>
                                  <a:pt x="1335" y="315"/>
                                </a:lnTo>
                                <a:lnTo>
                                  <a:pt x="1335" y="315"/>
                                </a:lnTo>
                                <a:lnTo>
                                  <a:pt x="1335" y="315"/>
                                </a:lnTo>
                                <a:lnTo>
                                  <a:pt x="1335" y="315"/>
                                </a:lnTo>
                                <a:lnTo>
                                  <a:pt x="1335" y="315"/>
                                </a:lnTo>
                                <a:lnTo>
                                  <a:pt x="1335" y="315"/>
                                </a:lnTo>
                                <a:lnTo>
                                  <a:pt x="1335" y="300"/>
                                </a:lnTo>
                                <a:lnTo>
                                  <a:pt x="1350" y="300"/>
                                </a:lnTo>
                                <a:lnTo>
                                  <a:pt x="1350" y="300"/>
                                </a:lnTo>
                                <a:lnTo>
                                  <a:pt x="1350" y="300"/>
                                </a:lnTo>
                                <a:lnTo>
                                  <a:pt x="1350" y="300"/>
                                </a:lnTo>
                                <a:lnTo>
                                  <a:pt x="1350" y="300"/>
                                </a:lnTo>
                                <a:lnTo>
                                  <a:pt x="1350" y="300"/>
                                </a:lnTo>
                                <a:lnTo>
                                  <a:pt x="1350" y="300"/>
                                </a:lnTo>
                                <a:lnTo>
                                  <a:pt x="1350" y="300"/>
                                </a:lnTo>
                                <a:lnTo>
                                  <a:pt x="1365" y="300"/>
                                </a:lnTo>
                                <a:lnTo>
                                  <a:pt x="1365" y="285"/>
                                </a:lnTo>
                                <a:lnTo>
                                  <a:pt x="1365" y="285"/>
                                </a:lnTo>
                                <a:lnTo>
                                  <a:pt x="1365" y="285"/>
                                </a:lnTo>
                                <a:lnTo>
                                  <a:pt x="1365" y="285"/>
                                </a:lnTo>
                                <a:lnTo>
                                  <a:pt x="1365" y="285"/>
                                </a:lnTo>
                                <a:lnTo>
                                  <a:pt x="1365" y="285"/>
                                </a:lnTo>
                                <a:lnTo>
                                  <a:pt x="1380" y="285"/>
                                </a:lnTo>
                                <a:lnTo>
                                  <a:pt x="1380" y="285"/>
                                </a:lnTo>
                                <a:lnTo>
                                  <a:pt x="1380" y="285"/>
                                </a:lnTo>
                                <a:lnTo>
                                  <a:pt x="1380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80" y="315"/>
                                </a:lnTo>
                                <a:lnTo>
                                  <a:pt x="1380" y="315"/>
                                </a:lnTo>
                                <a:lnTo>
                                  <a:pt x="1380" y="315"/>
                                </a:lnTo>
                                <a:lnTo>
                                  <a:pt x="1395" y="315"/>
                                </a:lnTo>
                                <a:lnTo>
                                  <a:pt x="1395" y="315"/>
                                </a:lnTo>
                                <a:lnTo>
                                  <a:pt x="1395" y="315"/>
                                </a:lnTo>
                                <a:lnTo>
                                  <a:pt x="1395" y="315"/>
                                </a:lnTo>
                                <a:lnTo>
                                  <a:pt x="1395" y="315"/>
                                </a:lnTo>
                                <a:lnTo>
                                  <a:pt x="1395" y="315"/>
                                </a:lnTo>
                                <a:lnTo>
                                  <a:pt x="1395" y="315"/>
                                </a:lnTo>
                                <a:lnTo>
                                  <a:pt x="1395" y="315"/>
                                </a:lnTo>
                                <a:lnTo>
                                  <a:pt x="1395" y="315"/>
                                </a:lnTo>
                                <a:lnTo>
                                  <a:pt x="1410" y="315"/>
                                </a:lnTo>
                                <a:lnTo>
                                  <a:pt x="1410" y="315"/>
                                </a:lnTo>
                                <a:lnTo>
                                  <a:pt x="1410" y="330"/>
                                </a:lnTo>
                                <a:lnTo>
                                  <a:pt x="1410" y="330"/>
                                </a:lnTo>
                                <a:lnTo>
                                  <a:pt x="1410" y="330"/>
                                </a:lnTo>
                                <a:lnTo>
                                  <a:pt x="1410" y="330"/>
                                </a:lnTo>
                                <a:lnTo>
                                  <a:pt x="1410" y="330"/>
                                </a:lnTo>
                                <a:lnTo>
                                  <a:pt x="1410" y="330"/>
                                </a:lnTo>
                                <a:lnTo>
                                  <a:pt x="1410" y="330"/>
                                </a:lnTo>
                                <a:lnTo>
                                  <a:pt x="1410" y="330"/>
                                </a:lnTo>
                                <a:lnTo>
                                  <a:pt x="1425" y="315"/>
                                </a:lnTo>
                                <a:lnTo>
                                  <a:pt x="1425" y="315"/>
                                </a:lnTo>
                                <a:lnTo>
                                  <a:pt x="1425" y="330"/>
                                </a:lnTo>
                                <a:lnTo>
                                  <a:pt x="1425" y="330"/>
                                </a:lnTo>
                                <a:lnTo>
                                  <a:pt x="1425" y="330"/>
                                </a:lnTo>
                                <a:lnTo>
                                  <a:pt x="1425" y="330"/>
                                </a:lnTo>
                                <a:lnTo>
                                  <a:pt x="1425" y="330"/>
                                </a:lnTo>
                                <a:lnTo>
                                  <a:pt x="1425" y="330"/>
                                </a:lnTo>
                                <a:lnTo>
                                  <a:pt x="1440" y="330"/>
                                </a:lnTo>
                                <a:lnTo>
                                  <a:pt x="1440" y="330"/>
                                </a:lnTo>
                                <a:lnTo>
                                  <a:pt x="1440" y="330"/>
                                </a:lnTo>
                                <a:lnTo>
                                  <a:pt x="1440" y="330"/>
                                </a:lnTo>
                                <a:lnTo>
                                  <a:pt x="1440" y="330"/>
                                </a:lnTo>
                                <a:lnTo>
                                  <a:pt x="1440" y="330"/>
                                </a:lnTo>
                                <a:lnTo>
                                  <a:pt x="1440" y="330"/>
                                </a:lnTo>
                                <a:lnTo>
                                  <a:pt x="1455" y="330"/>
                                </a:lnTo>
                                <a:lnTo>
                                  <a:pt x="1455" y="330"/>
                                </a:lnTo>
                                <a:lnTo>
                                  <a:pt x="1455" y="330"/>
                                </a:lnTo>
                                <a:lnTo>
                                  <a:pt x="141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343320"/>
                            <a:ext cx="1324080" cy="172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2715">
                                <a:moveTo>
                                  <a:pt x="2085" y="2160"/>
                                </a:moveTo>
                                <a:lnTo>
                                  <a:pt x="2085" y="2160"/>
                                </a:lnTo>
                                <a:lnTo>
                                  <a:pt x="2085" y="2190"/>
                                </a:lnTo>
                                <a:lnTo>
                                  <a:pt x="2040" y="2205"/>
                                </a:lnTo>
                                <a:lnTo>
                                  <a:pt x="2040" y="2220"/>
                                </a:lnTo>
                                <a:lnTo>
                                  <a:pt x="2010" y="2235"/>
                                </a:lnTo>
                                <a:lnTo>
                                  <a:pt x="1995" y="2250"/>
                                </a:lnTo>
                                <a:lnTo>
                                  <a:pt x="1965" y="2280"/>
                                </a:lnTo>
                                <a:lnTo>
                                  <a:pt x="1950" y="2280"/>
                                </a:lnTo>
                                <a:lnTo>
                                  <a:pt x="1950" y="2265"/>
                                </a:lnTo>
                                <a:lnTo>
                                  <a:pt x="1935" y="2265"/>
                                </a:lnTo>
                                <a:lnTo>
                                  <a:pt x="1935" y="2265"/>
                                </a:lnTo>
                                <a:lnTo>
                                  <a:pt x="1920" y="2265"/>
                                </a:lnTo>
                                <a:lnTo>
                                  <a:pt x="1905" y="2250"/>
                                </a:lnTo>
                                <a:lnTo>
                                  <a:pt x="1890" y="2250"/>
                                </a:lnTo>
                                <a:lnTo>
                                  <a:pt x="1890" y="2250"/>
                                </a:lnTo>
                                <a:lnTo>
                                  <a:pt x="1875" y="2235"/>
                                </a:lnTo>
                                <a:lnTo>
                                  <a:pt x="1875" y="2235"/>
                                </a:lnTo>
                                <a:lnTo>
                                  <a:pt x="1875" y="2235"/>
                                </a:lnTo>
                                <a:lnTo>
                                  <a:pt x="1890" y="2235"/>
                                </a:lnTo>
                                <a:lnTo>
                                  <a:pt x="1890" y="2235"/>
                                </a:lnTo>
                                <a:lnTo>
                                  <a:pt x="1890" y="2235"/>
                                </a:lnTo>
                                <a:lnTo>
                                  <a:pt x="1890" y="2235"/>
                                </a:lnTo>
                                <a:lnTo>
                                  <a:pt x="1890" y="2235"/>
                                </a:lnTo>
                                <a:lnTo>
                                  <a:pt x="1890" y="2235"/>
                                </a:lnTo>
                                <a:lnTo>
                                  <a:pt x="1890" y="2220"/>
                                </a:lnTo>
                                <a:lnTo>
                                  <a:pt x="1890" y="2220"/>
                                </a:lnTo>
                                <a:lnTo>
                                  <a:pt x="1890" y="2235"/>
                                </a:lnTo>
                                <a:lnTo>
                                  <a:pt x="1875" y="2220"/>
                                </a:lnTo>
                                <a:lnTo>
                                  <a:pt x="1875" y="2235"/>
                                </a:lnTo>
                                <a:lnTo>
                                  <a:pt x="1875" y="2235"/>
                                </a:lnTo>
                                <a:lnTo>
                                  <a:pt x="1875" y="2235"/>
                                </a:lnTo>
                                <a:lnTo>
                                  <a:pt x="1875" y="2235"/>
                                </a:lnTo>
                                <a:lnTo>
                                  <a:pt x="1875" y="2235"/>
                                </a:lnTo>
                                <a:lnTo>
                                  <a:pt x="1875" y="2220"/>
                                </a:lnTo>
                                <a:lnTo>
                                  <a:pt x="1875" y="2220"/>
                                </a:lnTo>
                                <a:lnTo>
                                  <a:pt x="1875" y="2235"/>
                                </a:lnTo>
                                <a:lnTo>
                                  <a:pt x="1875" y="2220"/>
                                </a:lnTo>
                                <a:lnTo>
                                  <a:pt x="1860" y="2220"/>
                                </a:lnTo>
                                <a:lnTo>
                                  <a:pt x="1860" y="2235"/>
                                </a:lnTo>
                                <a:lnTo>
                                  <a:pt x="1860" y="2235"/>
                                </a:lnTo>
                                <a:lnTo>
                                  <a:pt x="1875" y="2250"/>
                                </a:lnTo>
                                <a:lnTo>
                                  <a:pt x="1875" y="2250"/>
                                </a:lnTo>
                                <a:lnTo>
                                  <a:pt x="1875" y="2250"/>
                                </a:lnTo>
                                <a:lnTo>
                                  <a:pt x="1875" y="2250"/>
                                </a:lnTo>
                                <a:lnTo>
                                  <a:pt x="1875" y="2250"/>
                                </a:lnTo>
                                <a:lnTo>
                                  <a:pt x="1890" y="2250"/>
                                </a:lnTo>
                                <a:lnTo>
                                  <a:pt x="1890" y="2250"/>
                                </a:lnTo>
                                <a:lnTo>
                                  <a:pt x="1860" y="2250"/>
                                </a:lnTo>
                                <a:lnTo>
                                  <a:pt x="1815" y="2265"/>
                                </a:lnTo>
                                <a:lnTo>
                                  <a:pt x="1815" y="2265"/>
                                </a:lnTo>
                                <a:lnTo>
                                  <a:pt x="1755" y="2295"/>
                                </a:lnTo>
                                <a:lnTo>
                                  <a:pt x="1725" y="2310"/>
                                </a:lnTo>
                                <a:lnTo>
                                  <a:pt x="1725" y="2310"/>
                                </a:lnTo>
                                <a:lnTo>
                                  <a:pt x="1725" y="2310"/>
                                </a:lnTo>
                                <a:lnTo>
                                  <a:pt x="1695" y="2325"/>
                                </a:lnTo>
                                <a:lnTo>
                                  <a:pt x="1680" y="2340"/>
                                </a:lnTo>
                                <a:lnTo>
                                  <a:pt x="1665" y="2355"/>
                                </a:lnTo>
                                <a:lnTo>
                                  <a:pt x="1650" y="2355"/>
                                </a:lnTo>
                                <a:lnTo>
                                  <a:pt x="1650" y="2355"/>
                                </a:lnTo>
                                <a:lnTo>
                                  <a:pt x="1650" y="2355"/>
                                </a:lnTo>
                                <a:lnTo>
                                  <a:pt x="1650" y="2355"/>
                                </a:lnTo>
                                <a:lnTo>
                                  <a:pt x="1665" y="2355"/>
                                </a:lnTo>
                                <a:lnTo>
                                  <a:pt x="1635" y="2385"/>
                                </a:lnTo>
                                <a:lnTo>
                                  <a:pt x="1620" y="2385"/>
                                </a:lnTo>
                                <a:lnTo>
                                  <a:pt x="1590" y="2430"/>
                                </a:lnTo>
                                <a:lnTo>
                                  <a:pt x="1575" y="2400"/>
                                </a:lnTo>
                                <a:lnTo>
                                  <a:pt x="1500" y="2295"/>
                                </a:lnTo>
                                <a:lnTo>
                                  <a:pt x="1485" y="2280"/>
                                </a:lnTo>
                                <a:lnTo>
                                  <a:pt x="1440" y="2220"/>
                                </a:lnTo>
                                <a:lnTo>
                                  <a:pt x="1440" y="2205"/>
                                </a:lnTo>
                                <a:lnTo>
                                  <a:pt x="1425" y="2190"/>
                                </a:lnTo>
                                <a:lnTo>
                                  <a:pt x="1410" y="2175"/>
                                </a:lnTo>
                                <a:lnTo>
                                  <a:pt x="1410" y="2175"/>
                                </a:lnTo>
                                <a:lnTo>
                                  <a:pt x="1395" y="2145"/>
                                </a:lnTo>
                                <a:lnTo>
                                  <a:pt x="1380" y="2145"/>
                                </a:lnTo>
                                <a:lnTo>
                                  <a:pt x="1320" y="2040"/>
                                </a:lnTo>
                                <a:lnTo>
                                  <a:pt x="1230" y="2145"/>
                                </a:lnTo>
                                <a:lnTo>
                                  <a:pt x="1185" y="2190"/>
                                </a:lnTo>
                                <a:lnTo>
                                  <a:pt x="1170" y="2205"/>
                                </a:lnTo>
                                <a:lnTo>
                                  <a:pt x="1080" y="2310"/>
                                </a:lnTo>
                                <a:lnTo>
                                  <a:pt x="975" y="2430"/>
                                </a:lnTo>
                                <a:lnTo>
                                  <a:pt x="975" y="2430"/>
                                </a:lnTo>
                                <a:lnTo>
                                  <a:pt x="780" y="2655"/>
                                </a:lnTo>
                                <a:lnTo>
                                  <a:pt x="765" y="2655"/>
                                </a:lnTo>
                                <a:lnTo>
                                  <a:pt x="750" y="2685"/>
                                </a:lnTo>
                                <a:lnTo>
                                  <a:pt x="720" y="2715"/>
                                </a:lnTo>
                                <a:lnTo>
                                  <a:pt x="720" y="2715"/>
                                </a:lnTo>
                                <a:lnTo>
                                  <a:pt x="720" y="2715"/>
                                </a:lnTo>
                                <a:lnTo>
                                  <a:pt x="720" y="2715"/>
                                </a:lnTo>
                                <a:lnTo>
                                  <a:pt x="720" y="2715"/>
                                </a:lnTo>
                                <a:lnTo>
                                  <a:pt x="720" y="2715"/>
                                </a:lnTo>
                                <a:lnTo>
                                  <a:pt x="720" y="2715"/>
                                </a:lnTo>
                                <a:lnTo>
                                  <a:pt x="720" y="2715"/>
                                </a:lnTo>
                                <a:lnTo>
                                  <a:pt x="705" y="2715"/>
                                </a:lnTo>
                                <a:lnTo>
                                  <a:pt x="705" y="2715"/>
                                </a:lnTo>
                                <a:lnTo>
                                  <a:pt x="705" y="2715"/>
                                </a:lnTo>
                                <a:lnTo>
                                  <a:pt x="705" y="2715"/>
                                </a:lnTo>
                                <a:lnTo>
                                  <a:pt x="705" y="2715"/>
                                </a:lnTo>
                                <a:lnTo>
                                  <a:pt x="705" y="2715"/>
                                </a:lnTo>
                                <a:lnTo>
                                  <a:pt x="705" y="2715"/>
                                </a:lnTo>
                                <a:lnTo>
                                  <a:pt x="690" y="2715"/>
                                </a:lnTo>
                                <a:lnTo>
                                  <a:pt x="690" y="2715"/>
                                </a:lnTo>
                                <a:lnTo>
                                  <a:pt x="690" y="2715"/>
                                </a:lnTo>
                                <a:lnTo>
                                  <a:pt x="690" y="2715"/>
                                </a:lnTo>
                                <a:lnTo>
                                  <a:pt x="690" y="2715"/>
                                </a:lnTo>
                                <a:lnTo>
                                  <a:pt x="690" y="2715"/>
                                </a:lnTo>
                                <a:lnTo>
                                  <a:pt x="690" y="2700"/>
                                </a:lnTo>
                                <a:lnTo>
                                  <a:pt x="690" y="2700"/>
                                </a:lnTo>
                                <a:lnTo>
                                  <a:pt x="675" y="2715"/>
                                </a:lnTo>
                                <a:lnTo>
                                  <a:pt x="675" y="2715"/>
                                </a:lnTo>
                                <a:lnTo>
                                  <a:pt x="675" y="2715"/>
                                </a:lnTo>
                                <a:lnTo>
                                  <a:pt x="675" y="2715"/>
                                </a:lnTo>
                                <a:lnTo>
                                  <a:pt x="675" y="2715"/>
                                </a:lnTo>
                                <a:lnTo>
                                  <a:pt x="675" y="2715"/>
                                </a:lnTo>
                                <a:lnTo>
                                  <a:pt x="675" y="2715"/>
                                </a:lnTo>
                                <a:lnTo>
                                  <a:pt x="675" y="2715"/>
                                </a:lnTo>
                                <a:lnTo>
                                  <a:pt x="675" y="2700"/>
                                </a:lnTo>
                                <a:lnTo>
                                  <a:pt x="675" y="2700"/>
                                </a:lnTo>
                                <a:lnTo>
                                  <a:pt x="660" y="2700"/>
                                </a:lnTo>
                                <a:lnTo>
                                  <a:pt x="660" y="2700"/>
                                </a:lnTo>
                                <a:lnTo>
                                  <a:pt x="660" y="2700"/>
                                </a:lnTo>
                                <a:lnTo>
                                  <a:pt x="660" y="2700"/>
                                </a:lnTo>
                                <a:lnTo>
                                  <a:pt x="660" y="2700"/>
                                </a:lnTo>
                                <a:lnTo>
                                  <a:pt x="660" y="2700"/>
                                </a:lnTo>
                                <a:lnTo>
                                  <a:pt x="660" y="2700"/>
                                </a:lnTo>
                                <a:lnTo>
                                  <a:pt x="660" y="2700"/>
                                </a:lnTo>
                                <a:lnTo>
                                  <a:pt x="660" y="2700"/>
                                </a:lnTo>
                                <a:lnTo>
                                  <a:pt x="645" y="2700"/>
                                </a:lnTo>
                                <a:lnTo>
                                  <a:pt x="645" y="2700"/>
                                </a:lnTo>
                                <a:lnTo>
                                  <a:pt x="645" y="2700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85"/>
                                </a:lnTo>
                                <a:lnTo>
                                  <a:pt x="645" y="2670"/>
                                </a:lnTo>
                                <a:lnTo>
                                  <a:pt x="645" y="2670"/>
                                </a:lnTo>
                                <a:lnTo>
                                  <a:pt x="645" y="2670"/>
                                </a:lnTo>
                                <a:lnTo>
                                  <a:pt x="630" y="2670"/>
                                </a:lnTo>
                                <a:lnTo>
                                  <a:pt x="630" y="2670"/>
                                </a:lnTo>
                                <a:lnTo>
                                  <a:pt x="630" y="2670"/>
                                </a:lnTo>
                                <a:lnTo>
                                  <a:pt x="630" y="2670"/>
                                </a:lnTo>
                                <a:lnTo>
                                  <a:pt x="630" y="2670"/>
                                </a:lnTo>
                                <a:lnTo>
                                  <a:pt x="630" y="2670"/>
                                </a:lnTo>
                                <a:lnTo>
                                  <a:pt x="630" y="2685"/>
                                </a:lnTo>
                                <a:lnTo>
                                  <a:pt x="615" y="2685"/>
                                </a:lnTo>
                                <a:lnTo>
                                  <a:pt x="615" y="2685"/>
                                </a:lnTo>
                                <a:lnTo>
                                  <a:pt x="615" y="2685"/>
                                </a:lnTo>
                                <a:lnTo>
                                  <a:pt x="615" y="2685"/>
                                </a:lnTo>
                                <a:lnTo>
                                  <a:pt x="615" y="2685"/>
                                </a:lnTo>
                                <a:lnTo>
                                  <a:pt x="615" y="2685"/>
                                </a:lnTo>
                                <a:lnTo>
                                  <a:pt x="615" y="2685"/>
                                </a:lnTo>
                                <a:lnTo>
                                  <a:pt x="615" y="2685"/>
                                </a:lnTo>
                                <a:lnTo>
                                  <a:pt x="600" y="2685"/>
                                </a:lnTo>
                                <a:lnTo>
                                  <a:pt x="600" y="2700"/>
                                </a:lnTo>
                                <a:lnTo>
                                  <a:pt x="600" y="2700"/>
                                </a:lnTo>
                                <a:lnTo>
                                  <a:pt x="600" y="2700"/>
                                </a:lnTo>
                                <a:lnTo>
                                  <a:pt x="600" y="2700"/>
                                </a:lnTo>
                                <a:lnTo>
                                  <a:pt x="600" y="2700"/>
                                </a:lnTo>
                                <a:lnTo>
                                  <a:pt x="600" y="2700"/>
                                </a:lnTo>
                                <a:lnTo>
                                  <a:pt x="600" y="2700"/>
                                </a:lnTo>
                                <a:lnTo>
                                  <a:pt x="600" y="2700"/>
                                </a:lnTo>
                                <a:lnTo>
                                  <a:pt x="600" y="2700"/>
                                </a:lnTo>
                                <a:lnTo>
                                  <a:pt x="585" y="2685"/>
                                </a:lnTo>
                                <a:lnTo>
                                  <a:pt x="570" y="2670"/>
                                </a:lnTo>
                                <a:lnTo>
                                  <a:pt x="525" y="2610"/>
                                </a:lnTo>
                                <a:lnTo>
                                  <a:pt x="195" y="2145"/>
                                </a:lnTo>
                                <a:lnTo>
                                  <a:pt x="195" y="2145"/>
                                </a:lnTo>
                                <a:lnTo>
                                  <a:pt x="195" y="2145"/>
                                </a:lnTo>
                                <a:lnTo>
                                  <a:pt x="195" y="2145"/>
                                </a:lnTo>
                                <a:lnTo>
                                  <a:pt x="210" y="2145"/>
                                </a:lnTo>
                                <a:lnTo>
                                  <a:pt x="225" y="2145"/>
                                </a:lnTo>
                                <a:lnTo>
                                  <a:pt x="240" y="2145"/>
                                </a:lnTo>
                                <a:lnTo>
                                  <a:pt x="255" y="2145"/>
                                </a:lnTo>
                                <a:lnTo>
                                  <a:pt x="255" y="2145"/>
                                </a:lnTo>
                                <a:lnTo>
                                  <a:pt x="255" y="2130"/>
                                </a:lnTo>
                                <a:lnTo>
                                  <a:pt x="270" y="2130"/>
                                </a:lnTo>
                                <a:lnTo>
                                  <a:pt x="270" y="2130"/>
                                </a:lnTo>
                                <a:lnTo>
                                  <a:pt x="270" y="2130"/>
                                </a:lnTo>
                                <a:lnTo>
                                  <a:pt x="285" y="2115"/>
                                </a:lnTo>
                                <a:lnTo>
                                  <a:pt x="285" y="2115"/>
                                </a:lnTo>
                                <a:lnTo>
                                  <a:pt x="285" y="2100"/>
                                </a:lnTo>
                                <a:lnTo>
                                  <a:pt x="300" y="2100"/>
                                </a:lnTo>
                                <a:lnTo>
                                  <a:pt x="315" y="2100"/>
                                </a:lnTo>
                                <a:lnTo>
                                  <a:pt x="315" y="2100"/>
                                </a:lnTo>
                                <a:lnTo>
                                  <a:pt x="330" y="2100"/>
                                </a:lnTo>
                                <a:lnTo>
                                  <a:pt x="330" y="2085"/>
                                </a:lnTo>
                                <a:lnTo>
                                  <a:pt x="330" y="2085"/>
                                </a:lnTo>
                                <a:lnTo>
                                  <a:pt x="345" y="2085"/>
                                </a:lnTo>
                                <a:lnTo>
                                  <a:pt x="345" y="2085"/>
                                </a:lnTo>
                                <a:lnTo>
                                  <a:pt x="465" y="1845"/>
                                </a:lnTo>
                                <a:lnTo>
                                  <a:pt x="465" y="1845"/>
                                </a:lnTo>
                                <a:lnTo>
                                  <a:pt x="495" y="1770"/>
                                </a:lnTo>
                                <a:lnTo>
                                  <a:pt x="510" y="1740"/>
                                </a:lnTo>
                                <a:lnTo>
                                  <a:pt x="525" y="1710"/>
                                </a:lnTo>
                                <a:lnTo>
                                  <a:pt x="525" y="1710"/>
                                </a:lnTo>
                                <a:lnTo>
                                  <a:pt x="510" y="1635"/>
                                </a:lnTo>
                                <a:lnTo>
                                  <a:pt x="480" y="1500"/>
                                </a:lnTo>
                                <a:lnTo>
                                  <a:pt x="480" y="1485"/>
                                </a:lnTo>
                                <a:lnTo>
                                  <a:pt x="495" y="1485"/>
                                </a:lnTo>
                                <a:lnTo>
                                  <a:pt x="510" y="1485"/>
                                </a:lnTo>
                                <a:lnTo>
                                  <a:pt x="525" y="1470"/>
                                </a:lnTo>
                                <a:lnTo>
                                  <a:pt x="510" y="1350"/>
                                </a:lnTo>
                                <a:lnTo>
                                  <a:pt x="510" y="1200"/>
                                </a:lnTo>
                                <a:lnTo>
                                  <a:pt x="510" y="1200"/>
                                </a:lnTo>
                                <a:lnTo>
                                  <a:pt x="495" y="1110"/>
                                </a:lnTo>
                                <a:lnTo>
                                  <a:pt x="495" y="945"/>
                                </a:lnTo>
                                <a:lnTo>
                                  <a:pt x="495" y="930"/>
                                </a:lnTo>
                                <a:lnTo>
                                  <a:pt x="495" y="930"/>
                                </a:lnTo>
                                <a:lnTo>
                                  <a:pt x="390" y="720"/>
                                </a:lnTo>
                                <a:lnTo>
                                  <a:pt x="360" y="660"/>
                                </a:lnTo>
                                <a:lnTo>
                                  <a:pt x="300" y="555"/>
                                </a:lnTo>
                                <a:lnTo>
                                  <a:pt x="225" y="420"/>
                                </a:lnTo>
                                <a:lnTo>
                                  <a:pt x="165" y="3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25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55" y="30"/>
                                </a:lnTo>
                                <a:lnTo>
                                  <a:pt x="270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15" y="60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30" y="45"/>
                                </a:lnTo>
                                <a:lnTo>
                                  <a:pt x="345" y="45"/>
                                </a:lnTo>
                                <a:lnTo>
                                  <a:pt x="360" y="60"/>
                                </a:lnTo>
                                <a:lnTo>
                                  <a:pt x="390" y="60"/>
                                </a:lnTo>
                                <a:lnTo>
                                  <a:pt x="40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75"/>
                                </a:lnTo>
                                <a:lnTo>
                                  <a:pt x="465" y="75"/>
                                </a:lnTo>
                                <a:lnTo>
                                  <a:pt x="495" y="60"/>
                                </a:lnTo>
                                <a:lnTo>
                                  <a:pt x="510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70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600" y="45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20"/>
                                </a:lnTo>
                                <a:lnTo>
                                  <a:pt x="660" y="105"/>
                                </a:lnTo>
                                <a:lnTo>
                                  <a:pt x="675" y="105"/>
                                </a:lnTo>
                                <a:lnTo>
                                  <a:pt x="675" y="120"/>
                                </a:lnTo>
                                <a:lnTo>
                                  <a:pt x="705" y="120"/>
                                </a:lnTo>
                                <a:lnTo>
                                  <a:pt x="735" y="120"/>
                                </a:lnTo>
                                <a:lnTo>
                                  <a:pt x="735" y="120"/>
                                </a:lnTo>
                                <a:lnTo>
                                  <a:pt x="750" y="120"/>
                                </a:lnTo>
                                <a:lnTo>
                                  <a:pt x="765" y="120"/>
                                </a:lnTo>
                                <a:lnTo>
                                  <a:pt x="810" y="120"/>
                                </a:lnTo>
                                <a:lnTo>
                                  <a:pt x="825" y="120"/>
                                </a:lnTo>
                                <a:lnTo>
                                  <a:pt x="825" y="120"/>
                                </a:lnTo>
                                <a:lnTo>
                                  <a:pt x="825" y="120"/>
                                </a:lnTo>
                                <a:lnTo>
                                  <a:pt x="825" y="135"/>
                                </a:lnTo>
                                <a:lnTo>
                                  <a:pt x="825" y="135"/>
                                </a:lnTo>
                                <a:lnTo>
                                  <a:pt x="840" y="135"/>
                                </a:lnTo>
                                <a:lnTo>
                                  <a:pt x="840" y="120"/>
                                </a:lnTo>
                                <a:lnTo>
                                  <a:pt x="840" y="120"/>
                                </a:lnTo>
                                <a:lnTo>
                                  <a:pt x="840" y="135"/>
                                </a:lnTo>
                                <a:lnTo>
                                  <a:pt x="855" y="135"/>
                                </a:lnTo>
                                <a:lnTo>
                                  <a:pt x="855" y="135"/>
                                </a:lnTo>
                                <a:lnTo>
                                  <a:pt x="855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65"/>
                                </a:lnTo>
                                <a:lnTo>
                                  <a:pt x="885" y="150"/>
                                </a:lnTo>
                                <a:lnTo>
                                  <a:pt x="885" y="165"/>
                                </a:lnTo>
                                <a:lnTo>
                                  <a:pt x="885" y="165"/>
                                </a:lnTo>
                                <a:lnTo>
                                  <a:pt x="900" y="150"/>
                                </a:lnTo>
                                <a:lnTo>
                                  <a:pt x="915" y="150"/>
                                </a:lnTo>
                                <a:lnTo>
                                  <a:pt x="915" y="165"/>
                                </a:lnTo>
                                <a:lnTo>
                                  <a:pt x="930" y="180"/>
                                </a:lnTo>
                                <a:lnTo>
                                  <a:pt x="930" y="180"/>
                                </a:lnTo>
                                <a:lnTo>
                                  <a:pt x="930" y="180"/>
                                </a:lnTo>
                                <a:lnTo>
                                  <a:pt x="945" y="180"/>
                                </a:lnTo>
                                <a:lnTo>
                                  <a:pt x="945" y="180"/>
                                </a:lnTo>
                                <a:lnTo>
                                  <a:pt x="945" y="195"/>
                                </a:lnTo>
                                <a:lnTo>
                                  <a:pt x="945" y="195"/>
                                </a:lnTo>
                                <a:lnTo>
                                  <a:pt x="945" y="195"/>
                                </a:lnTo>
                                <a:lnTo>
                                  <a:pt x="960" y="210"/>
                                </a:lnTo>
                                <a:lnTo>
                                  <a:pt x="960" y="210"/>
                                </a:lnTo>
                                <a:lnTo>
                                  <a:pt x="975" y="210"/>
                                </a:lnTo>
                                <a:lnTo>
                                  <a:pt x="975" y="225"/>
                                </a:lnTo>
                                <a:lnTo>
                                  <a:pt x="975" y="225"/>
                                </a:lnTo>
                                <a:lnTo>
                                  <a:pt x="990" y="240"/>
                                </a:lnTo>
                                <a:lnTo>
                                  <a:pt x="990" y="240"/>
                                </a:lnTo>
                                <a:lnTo>
                                  <a:pt x="990" y="240"/>
                                </a:lnTo>
                                <a:lnTo>
                                  <a:pt x="990" y="255"/>
                                </a:lnTo>
                                <a:lnTo>
                                  <a:pt x="990" y="255"/>
                                </a:lnTo>
                                <a:lnTo>
                                  <a:pt x="990" y="255"/>
                                </a:lnTo>
                                <a:lnTo>
                                  <a:pt x="990" y="240"/>
                                </a:lnTo>
                                <a:lnTo>
                                  <a:pt x="1005" y="240"/>
                                </a:lnTo>
                                <a:lnTo>
                                  <a:pt x="1005" y="255"/>
                                </a:lnTo>
                                <a:lnTo>
                                  <a:pt x="1005" y="240"/>
                                </a:lnTo>
                                <a:lnTo>
                                  <a:pt x="1020" y="255"/>
                                </a:lnTo>
                                <a:lnTo>
                                  <a:pt x="1020" y="270"/>
                                </a:lnTo>
                                <a:lnTo>
                                  <a:pt x="1020" y="270"/>
                                </a:lnTo>
                                <a:lnTo>
                                  <a:pt x="1020" y="270"/>
                                </a:lnTo>
                                <a:lnTo>
                                  <a:pt x="1020" y="270"/>
                                </a:lnTo>
                                <a:lnTo>
                                  <a:pt x="1035" y="285"/>
                                </a:lnTo>
                                <a:lnTo>
                                  <a:pt x="1050" y="285"/>
                                </a:lnTo>
                                <a:lnTo>
                                  <a:pt x="1050" y="300"/>
                                </a:lnTo>
                                <a:lnTo>
                                  <a:pt x="1050" y="300"/>
                                </a:lnTo>
                                <a:lnTo>
                                  <a:pt x="1050" y="300"/>
                                </a:lnTo>
                                <a:lnTo>
                                  <a:pt x="1050" y="300"/>
                                </a:lnTo>
                                <a:lnTo>
                                  <a:pt x="1050" y="300"/>
                                </a:lnTo>
                                <a:lnTo>
                                  <a:pt x="1065" y="300"/>
                                </a:lnTo>
                                <a:lnTo>
                                  <a:pt x="1065" y="315"/>
                                </a:lnTo>
                                <a:lnTo>
                                  <a:pt x="1050" y="330"/>
                                </a:lnTo>
                                <a:lnTo>
                                  <a:pt x="1065" y="330"/>
                                </a:lnTo>
                                <a:lnTo>
                                  <a:pt x="1065" y="330"/>
                                </a:lnTo>
                                <a:lnTo>
                                  <a:pt x="1065" y="330"/>
                                </a:lnTo>
                                <a:lnTo>
                                  <a:pt x="1065" y="345"/>
                                </a:lnTo>
                                <a:lnTo>
                                  <a:pt x="1065" y="345"/>
                                </a:lnTo>
                                <a:lnTo>
                                  <a:pt x="1065" y="345"/>
                                </a:lnTo>
                                <a:lnTo>
                                  <a:pt x="1065" y="345"/>
                                </a:lnTo>
                                <a:lnTo>
                                  <a:pt x="1065" y="360"/>
                                </a:lnTo>
                                <a:lnTo>
                                  <a:pt x="1065" y="360"/>
                                </a:lnTo>
                                <a:lnTo>
                                  <a:pt x="1080" y="360"/>
                                </a:lnTo>
                                <a:lnTo>
                                  <a:pt x="1080" y="375"/>
                                </a:lnTo>
                                <a:lnTo>
                                  <a:pt x="1080" y="375"/>
                                </a:lnTo>
                                <a:lnTo>
                                  <a:pt x="1080" y="390"/>
                                </a:lnTo>
                                <a:lnTo>
                                  <a:pt x="1080" y="390"/>
                                </a:lnTo>
                                <a:lnTo>
                                  <a:pt x="1080" y="390"/>
                                </a:lnTo>
                                <a:lnTo>
                                  <a:pt x="1080" y="390"/>
                                </a:lnTo>
                                <a:lnTo>
                                  <a:pt x="1095" y="405"/>
                                </a:lnTo>
                                <a:lnTo>
                                  <a:pt x="1095" y="405"/>
                                </a:lnTo>
                                <a:lnTo>
                                  <a:pt x="1095" y="420"/>
                                </a:lnTo>
                                <a:lnTo>
                                  <a:pt x="1095" y="420"/>
                                </a:lnTo>
                                <a:lnTo>
                                  <a:pt x="1095" y="435"/>
                                </a:lnTo>
                                <a:lnTo>
                                  <a:pt x="1095" y="435"/>
                                </a:lnTo>
                                <a:lnTo>
                                  <a:pt x="1095" y="435"/>
                                </a:lnTo>
                                <a:lnTo>
                                  <a:pt x="1095" y="435"/>
                                </a:lnTo>
                                <a:lnTo>
                                  <a:pt x="1095" y="450"/>
                                </a:lnTo>
                                <a:lnTo>
                                  <a:pt x="1095" y="450"/>
                                </a:lnTo>
                                <a:lnTo>
                                  <a:pt x="1110" y="450"/>
                                </a:lnTo>
                                <a:lnTo>
                                  <a:pt x="1110" y="450"/>
                                </a:lnTo>
                                <a:lnTo>
                                  <a:pt x="1125" y="465"/>
                                </a:lnTo>
                                <a:lnTo>
                                  <a:pt x="1125" y="465"/>
                                </a:lnTo>
                                <a:lnTo>
                                  <a:pt x="1125" y="465"/>
                                </a:lnTo>
                                <a:lnTo>
                                  <a:pt x="1125" y="480"/>
                                </a:lnTo>
                                <a:lnTo>
                                  <a:pt x="1125" y="480"/>
                                </a:lnTo>
                                <a:lnTo>
                                  <a:pt x="1125" y="480"/>
                                </a:lnTo>
                                <a:lnTo>
                                  <a:pt x="1125" y="480"/>
                                </a:lnTo>
                                <a:lnTo>
                                  <a:pt x="1125" y="480"/>
                                </a:lnTo>
                                <a:lnTo>
                                  <a:pt x="1140" y="480"/>
                                </a:lnTo>
                                <a:lnTo>
                                  <a:pt x="1140" y="480"/>
                                </a:lnTo>
                                <a:lnTo>
                                  <a:pt x="1140" y="495"/>
                                </a:lnTo>
                                <a:lnTo>
                                  <a:pt x="1140" y="495"/>
                                </a:lnTo>
                                <a:lnTo>
                                  <a:pt x="1140" y="510"/>
                                </a:lnTo>
                                <a:lnTo>
                                  <a:pt x="1140" y="510"/>
                                </a:lnTo>
                                <a:lnTo>
                                  <a:pt x="1155" y="510"/>
                                </a:lnTo>
                                <a:lnTo>
                                  <a:pt x="1155" y="510"/>
                                </a:lnTo>
                                <a:lnTo>
                                  <a:pt x="1155" y="510"/>
                                </a:lnTo>
                                <a:lnTo>
                                  <a:pt x="1155" y="525"/>
                                </a:lnTo>
                                <a:lnTo>
                                  <a:pt x="1170" y="510"/>
                                </a:lnTo>
                                <a:lnTo>
                                  <a:pt x="1170" y="525"/>
                                </a:lnTo>
                                <a:lnTo>
                                  <a:pt x="1185" y="525"/>
                                </a:lnTo>
                                <a:lnTo>
                                  <a:pt x="1185" y="510"/>
                                </a:lnTo>
                                <a:lnTo>
                                  <a:pt x="1185" y="510"/>
                                </a:lnTo>
                                <a:lnTo>
                                  <a:pt x="1185" y="525"/>
                                </a:lnTo>
                                <a:lnTo>
                                  <a:pt x="1200" y="525"/>
                                </a:lnTo>
                                <a:lnTo>
                                  <a:pt x="1200" y="525"/>
                                </a:lnTo>
                                <a:lnTo>
                                  <a:pt x="1200" y="525"/>
                                </a:lnTo>
                                <a:lnTo>
                                  <a:pt x="1200" y="525"/>
                                </a:lnTo>
                                <a:lnTo>
                                  <a:pt x="1215" y="540"/>
                                </a:lnTo>
                                <a:lnTo>
                                  <a:pt x="1215" y="540"/>
                                </a:lnTo>
                                <a:lnTo>
                                  <a:pt x="1215" y="540"/>
                                </a:lnTo>
                                <a:lnTo>
                                  <a:pt x="1215" y="555"/>
                                </a:lnTo>
                                <a:lnTo>
                                  <a:pt x="1215" y="555"/>
                                </a:lnTo>
                                <a:lnTo>
                                  <a:pt x="1215" y="570"/>
                                </a:lnTo>
                                <a:lnTo>
                                  <a:pt x="1230" y="570"/>
                                </a:lnTo>
                                <a:lnTo>
                                  <a:pt x="1230" y="570"/>
                                </a:lnTo>
                                <a:lnTo>
                                  <a:pt x="1230" y="585"/>
                                </a:lnTo>
                                <a:lnTo>
                                  <a:pt x="1230" y="585"/>
                                </a:lnTo>
                                <a:lnTo>
                                  <a:pt x="1230" y="585"/>
                                </a:lnTo>
                                <a:lnTo>
                                  <a:pt x="1230" y="585"/>
                                </a:lnTo>
                                <a:lnTo>
                                  <a:pt x="1245" y="585"/>
                                </a:lnTo>
                                <a:lnTo>
                                  <a:pt x="1245" y="600"/>
                                </a:lnTo>
                                <a:lnTo>
                                  <a:pt x="1245" y="600"/>
                                </a:lnTo>
                                <a:lnTo>
                                  <a:pt x="1245" y="615"/>
                                </a:lnTo>
                                <a:lnTo>
                                  <a:pt x="1245" y="615"/>
                                </a:lnTo>
                                <a:lnTo>
                                  <a:pt x="1245" y="615"/>
                                </a:lnTo>
                                <a:lnTo>
                                  <a:pt x="1245" y="615"/>
                                </a:lnTo>
                                <a:lnTo>
                                  <a:pt x="1245" y="615"/>
                                </a:lnTo>
                                <a:lnTo>
                                  <a:pt x="1245" y="630"/>
                                </a:lnTo>
                                <a:lnTo>
                                  <a:pt x="1245" y="630"/>
                                </a:lnTo>
                                <a:lnTo>
                                  <a:pt x="1245" y="645"/>
                                </a:lnTo>
                                <a:lnTo>
                                  <a:pt x="1245" y="645"/>
                                </a:lnTo>
                                <a:lnTo>
                                  <a:pt x="1245" y="645"/>
                                </a:lnTo>
                                <a:lnTo>
                                  <a:pt x="1245" y="645"/>
                                </a:lnTo>
                                <a:lnTo>
                                  <a:pt x="1260" y="645"/>
                                </a:lnTo>
                                <a:lnTo>
                                  <a:pt x="1260" y="645"/>
                                </a:lnTo>
                                <a:lnTo>
                                  <a:pt x="1260" y="660"/>
                                </a:lnTo>
                                <a:lnTo>
                                  <a:pt x="1260" y="660"/>
                                </a:lnTo>
                                <a:lnTo>
                                  <a:pt x="1260" y="660"/>
                                </a:lnTo>
                                <a:lnTo>
                                  <a:pt x="1260" y="660"/>
                                </a:lnTo>
                                <a:lnTo>
                                  <a:pt x="1260" y="660"/>
                                </a:lnTo>
                                <a:lnTo>
                                  <a:pt x="1245" y="675"/>
                                </a:lnTo>
                                <a:lnTo>
                                  <a:pt x="1245" y="675"/>
                                </a:lnTo>
                                <a:lnTo>
                                  <a:pt x="1245" y="675"/>
                                </a:lnTo>
                                <a:lnTo>
                                  <a:pt x="1260" y="690"/>
                                </a:lnTo>
                                <a:lnTo>
                                  <a:pt x="1260" y="690"/>
                                </a:lnTo>
                                <a:lnTo>
                                  <a:pt x="1275" y="690"/>
                                </a:lnTo>
                                <a:lnTo>
                                  <a:pt x="1260" y="690"/>
                                </a:lnTo>
                                <a:lnTo>
                                  <a:pt x="1260" y="705"/>
                                </a:lnTo>
                                <a:lnTo>
                                  <a:pt x="1260" y="705"/>
                                </a:lnTo>
                                <a:lnTo>
                                  <a:pt x="1275" y="705"/>
                                </a:lnTo>
                                <a:lnTo>
                                  <a:pt x="1275" y="705"/>
                                </a:lnTo>
                                <a:lnTo>
                                  <a:pt x="1275" y="720"/>
                                </a:lnTo>
                                <a:lnTo>
                                  <a:pt x="1275" y="720"/>
                                </a:lnTo>
                                <a:lnTo>
                                  <a:pt x="1275" y="735"/>
                                </a:lnTo>
                                <a:lnTo>
                                  <a:pt x="1290" y="735"/>
                                </a:lnTo>
                                <a:lnTo>
                                  <a:pt x="1275" y="735"/>
                                </a:lnTo>
                                <a:lnTo>
                                  <a:pt x="1275" y="735"/>
                                </a:lnTo>
                                <a:lnTo>
                                  <a:pt x="1275" y="735"/>
                                </a:lnTo>
                                <a:lnTo>
                                  <a:pt x="1275" y="735"/>
                                </a:lnTo>
                                <a:lnTo>
                                  <a:pt x="1275" y="750"/>
                                </a:lnTo>
                                <a:lnTo>
                                  <a:pt x="1275" y="750"/>
                                </a:lnTo>
                                <a:lnTo>
                                  <a:pt x="1275" y="750"/>
                                </a:lnTo>
                                <a:lnTo>
                                  <a:pt x="1275" y="750"/>
                                </a:lnTo>
                                <a:lnTo>
                                  <a:pt x="1290" y="750"/>
                                </a:lnTo>
                                <a:lnTo>
                                  <a:pt x="1290" y="750"/>
                                </a:lnTo>
                                <a:lnTo>
                                  <a:pt x="1290" y="750"/>
                                </a:lnTo>
                                <a:lnTo>
                                  <a:pt x="1290" y="750"/>
                                </a:lnTo>
                                <a:lnTo>
                                  <a:pt x="1290" y="765"/>
                                </a:lnTo>
                                <a:lnTo>
                                  <a:pt x="1290" y="765"/>
                                </a:lnTo>
                                <a:lnTo>
                                  <a:pt x="1290" y="780"/>
                                </a:lnTo>
                                <a:lnTo>
                                  <a:pt x="1290" y="780"/>
                                </a:lnTo>
                                <a:lnTo>
                                  <a:pt x="1290" y="780"/>
                                </a:lnTo>
                                <a:lnTo>
                                  <a:pt x="1290" y="780"/>
                                </a:lnTo>
                                <a:lnTo>
                                  <a:pt x="1290" y="795"/>
                                </a:lnTo>
                                <a:lnTo>
                                  <a:pt x="1290" y="795"/>
                                </a:lnTo>
                                <a:lnTo>
                                  <a:pt x="1290" y="795"/>
                                </a:lnTo>
                                <a:lnTo>
                                  <a:pt x="1290" y="810"/>
                                </a:lnTo>
                                <a:lnTo>
                                  <a:pt x="1305" y="810"/>
                                </a:lnTo>
                                <a:lnTo>
                                  <a:pt x="1290" y="810"/>
                                </a:lnTo>
                                <a:lnTo>
                                  <a:pt x="1290" y="825"/>
                                </a:lnTo>
                                <a:lnTo>
                                  <a:pt x="1305" y="825"/>
                                </a:lnTo>
                                <a:lnTo>
                                  <a:pt x="1305" y="825"/>
                                </a:lnTo>
                                <a:lnTo>
                                  <a:pt x="1305" y="825"/>
                                </a:lnTo>
                                <a:lnTo>
                                  <a:pt x="1305" y="840"/>
                                </a:lnTo>
                                <a:lnTo>
                                  <a:pt x="1305" y="840"/>
                                </a:lnTo>
                                <a:lnTo>
                                  <a:pt x="1305" y="840"/>
                                </a:lnTo>
                                <a:lnTo>
                                  <a:pt x="1305" y="840"/>
                                </a:lnTo>
                                <a:lnTo>
                                  <a:pt x="1305" y="840"/>
                                </a:lnTo>
                                <a:lnTo>
                                  <a:pt x="1305" y="840"/>
                                </a:lnTo>
                                <a:lnTo>
                                  <a:pt x="1320" y="840"/>
                                </a:lnTo>
                                <a:lnTo>
                                  <a:pt x="1305" y="840"/>
                                </a:lnTo>
                                <a:lnTo>
                                  <a:pt x="1305" y="855"/>
                                </a:lnTo>
                                <a:lnTo>
                                  <a:pt x="1320" y="855"/>
                                </a:lnTo>
                                <a:lnTo>
                                  <a:pt x="1320" y="855"/>
                                </a:lnTo>
                                <a:lnTo>
                                  <a:pt x="1320" y="855"/>
                                </a:lnTo>
                                <a:lnTo>
                                  <a:pt x="1320" y="855"/>
                                </a:lnTo>
                                <a:lnTo>
                                  <a:pt x="1320" y="870"/>
                                </a:lnTo>
                                <a:lnTo>
                                  <a:pt x="1320" y="870"/>
                                </a:lnTo>
                                <a:lnTo>
                                  <a:pt x="1320" y="870"/>
                                </a:lnTo>
                                <a:lnTo>
                                  <a:pt x="1320" y="870"/>
                                </a:lnTo>
                                <a:lnTo>
                                  <a:pt x="1320" y="885"/>
                                </a:lnTo>
                                <a:lnTo>
                                  <a:pt x="1320" y="885"/>
                                </a:lnTo>
                                <a:lnTo>
                                  <a:pt x="1320" y="885"/>
                                </a:lnTo>
                                <a:lnTo>
                                  <a:pt x="1320" y="885"/>
                                </a:lnTo>
                                <a:lnTo>
                                  <a:pt x="1335" y="885"/>
                                </a:lnTo>
                                <a:lnTo>
                                  <a:pt x="1320" y="900"/>
                                </a:lnTo>
                                <a:lnTo>
                                  <a:pt x="1335" y="900"/>
                                </a:lnTo>
                                <a:lnTo>
                                  <a:pt x="1335" y="915"/>
                                </a:lnTo>
                                <a:lnTo>
                                  <a:pt x="1335" y="915"/>
                                </a:lnTo>
                                <a:lnTo>
                                  <a:pt x="1335" y="930"/>
                                </a:lnTo>
                                <a:lnTo>
                                  <a:pt x="1350" y="930"/>
                                </a:lnTo>
                                <a:lnTo>
                                  <a:pt x="1335" y="945"/>
                                </a:lnTo>
                                <a:lnTo>
                                  <a:pt x="1350" y="945"/>
                                </a:lnTo>
                                <a:lnTo>
                                  <a:pt x="1350" y="945"/>
                                </a:lnTo>
                                <a:lnTo>
                                  <a:pt x="1350" y="945"/>
                                </a:lnTo>
                                <a:lnTo>
                                  <a:pt x="1350" y="975"/>
                                </a:lnTo>
                                <a:lnTo>
                                  <a:pt x="1365" y="975"/>
                                </a:lnTo>
                                <a:lnTo>
                                  <a:pt x="1365" y="990"/>
                                </a:lnTo>
                                <a:lnTo>
                                  <a:pt x="1365" y="1005"/>
                                </a:lnTo>
                                <a:lnTo>
                                  <a:pt x="1365" y="1005"/>
                                </a:lnTo>
                                <a:lnTo>
                                  <a:pt x="1365" y="1005"/>
                                </a:lnTo>
                                <a:lnTo>
                                  <a:pt x="1380" y="1005"/>
                                </a:lnTo>
                                <a:lnTo>
                                  <a:pt x="1380" y="1020"/>
                                </a:lnTo>
                                <a:lnTo>
                                  <a:pt x="1380" y="1035"/>
                                </a:lnTo>
                                <a:lnTo>
                                  <a:pt x="1395" y="1035"/>
                                </a:lnTo>
                                <a:lnTo>
                                  <a:pt x="1395" y="1050"/>
                                </a:lnTo>
                                <a:lnTo>
                                  <a:pt x="1410" y="1050"/>
                                </a:lnTo>
                                <a:lnTo>
                                  <a:pt x="1395" y="1065"/>
                                </a:lnTo>
                                <a:lnTo>
                                  <a:pt x="1410" y="1065"/>
                                </a:lnTo>
                                <a:lnTo>
                                  <a:pt x="1410" y="1065"/>
                                </a:lnTo>
                                <a:lnTo>
                                  <a:pt x="1410" y="1065"/>
                                </a:lnTo>
                                <a:lnTo>
                                  <a:pt x="1410" y="1065"/>
                                </a:lnTo>
                                <a:lnTo>
                                  <a:pt x="1410" y="1065"/>
                                </a:lnTo>
                                <a:lnTo>
                                  <a:pt x="1425" y="1080"/>
                                </a:lnTo>
                                <a:lnTo>
                                  <a:pt x="1425" y="1080"/>
                                </a:lnTo>
                                <a:lnTo>
                                  <a:pt x="1425" y="1080"/>
                                </a:lnTo>
                                <a:lnTo>
                                  <a:pt x="1410" y="1080"/>
                                </a:lnTo>
                                <a:lnTo>
                                  <a:pt x="1425" y="1095"/>
                                </a:lnTo>
                                <a:lnTo>
                                  <a:pt x="1410" y="1095"/>
                                </a:lnTo>
                                <a:lnTo>
                                  <a:pt x="1410" y="1095"/>
                                </a:lnTo>
                                <a:lnTo>
                                  <a:pt x="1425" y="1095"/>
                                </a:lnTo>
                                <a:lnTo>
                                  <a:pt x="1425" y="1095"/>
                                </a:lnTo>
                                <a:lnTo>
                                  <a:pt x="1425" y="1095"/>
                                </a:lnTo>
                                <a:lnTo>
                                  <a:pt x="1425" y="1110"/>
                                </a:lnTo>
                                <a:lnTo>
                                  <a:pt x="1425" y="1110"/>
                                </a:lnTo>
                                <a:lnTo>
                                  <a:pt x="1425" y="1110"/>
                                </a:lnTo>
                                <a:lnTo>
                                  <a:pt x="1425" y="1125"/>
                                </a:lnTo>
                                <a:lnTo>
                                  <a:pt x="1425" y="1125"/>
                                </a:lnTo>
                                <a:lnTo>
                                  <a:pt x="1425" y="1125"/>
                                </a:lnTo>
                                <a:lnTo>
                                  <a:pt x="1425" y="1140"/>
                                </a:lnTo>
                                <a:lnTo>
                                  <a:pt x="1425" y="1140"/>
                                </a:lnTo>
                                <a:lnTo>
                                  <a:pt x="1410" y="1155"/>
                                </a:lnTo>
                                <a:lnTo>
                                  <a:pt x="1425" y="1155"/>
                                </a:lnTo>
                                <a:lnTo>
                                  <a:pt x="1425" y="1170"/>
                                </a:lnTo>
                                <a:lnTo>
                                  <a:pt x="1425" y="1170"/>
                                </a:lnTo>
                                <a:lnTo>
                                  <a:pt x="1425" y="1170"/>
                                </a:lnTo>
                                <a:lnTo>
                                  <a:pt x="1425" y="1185"/>
                                </a:lnTo>
                                <a:lnTo>
                                  <a:pt x="1425" y="1185"/>
                                </a:lnTo>
                                <a:lnTo>
                                  <a:pt x="1425" y="1185"/>
                                </a:lnTo>
                                <a:lnTo>
                                  <a:pt x="1425" y="1200"/>
                                </a:lnTo>
                                <a:lnTo>
                                  <a:pt x="1425" y="1200"/>
                                </a:lnTo>
                                <a:lnTo>
                                  <a:pt x="1425" y="1200"/>
                                </a:lnTo>
                                <a:lnTo>
                                  <a:pt x="1425" y="1200"/>
                                </a:lnTo>
                                <a:lnTo>
                                  <a:pt x="1425" y="1200"/>
                                </a:lnTo>
                                <a:lnTo>
                                  <a:pt x="1425" y="1215"/>
                                </a:lnTo>
                                <a:lnTo>
                                  <a:pt x="1440" y="1215"/>
                                </a:lnTo>
                                <a:lnTo>
                                  <a:pt x="1440" y="1215"/>
                                </a:lnTo>
                                <a:lnTo>
                                  <a:pt x="1425" y="1215"/>
                                </a:lnTo>
                                <a:lnTo>
                                  <a:pt x="1425" y="1230"/>
                                </a:lnTo>
                                <a:lnTo>
                                  <a:pt x="1425" y="1230"/>
                                </a:lnTo>
                                <a:lnTo>
                                  <a:pt x="1440" y="1245"/>
                                </a:lnTo>
                                <a:lnTo>
                                  <a:pt x="1440" y="1260"/>
                                </a:lnTo>
                                <a:lnTo>
                                  <a:pt x="1455" y="1260"/>
                                </a:lnTo>
                                <a:lnTo>
                                  <a:pt x="1455" y="1260"/>
                                </a:lnTo>
                                <a:lnTo>
                                  <a:pt x="1440" y="1260"/>
                                </a:lnTo>
                                <a:lnTo>
                                  <a:pt x="1455" y="1275"/>
                                </a:lnTo>
                                <a:lnTo>
                                  <a:pt x="1455" y="1290"/>
                                </a:lnTo>
                                <a:lnTo>
                                  <a:pt x="1440" y="1290"/>
                                </a:lnTo>
                                <a:lnTo>
                                  <a:pt x="1455" y="1290"/>
                                </a:lnTo>
                                <a:lnTo>
                                  <a:pt x="1455" y="1290"/>
                                </a:lnTo>
                                <a:lnTo>
                                  <a:pt x="1455" y="1305"/>
                                </a:lnTo>
                                <a:lnTo>
                                  <a:pt x="1455" y="1305"/>
                                </a:lnTo>
                                <a:lnTo>
                                  <a:pt x="1455" y="1305"/>
                                </a:lnTo>
                                <a:lnTo>
                                  <a:pt x="1455" y="1320"/>
                                </a:lnTo>
                                <a:lnTo>
                                  <a:pt x="1455" y="1320"/>
                                </a:lnTo>
                                <a:lnTo>
                                  <a:pt x="1455" y="1320"/>
                                </a:lnTo>
                                <a:lnTo>
                                  <a:pt x="1455" y="1320"/>
                                </a:lnTo>
                                <a:lnTo>
                                  <a:pt x="1485" y="1305"/>
                                </a:lnTo>
                                <a:lnTo>
                                  <a:pt x="1500" y="1305"/>
                                </a:lnTo>
                                <a:lnTo>
                                  <a:pt x="1500" y="1305"/>
                                </a:lnTo>
                                <a:lnTo>
                                  <a:pt x="1500" y="1305"/>
                                </a:lnTo>
                                <a:lnTo>
                                  <a:pt x="1500" y="1320"/>
                                </a:lnTo>
                                <a:lnTo>
                                  <a:pt x="1515" y="1335"/>
                                </a:lnTo>
                                <a:lnTo>
                                  <a:pt x="1515" y="1335"/>
                                </a:lnTo>
                                <a:lnTo>
                                  <a:pt x="1515" y="1335"/>
                                </a:lnTo>
                                <a:lnTo>
                                  <a:pt x="1515" y="1350"/>
                                </a:lnTo>
                                <a:lnTo>
                                  <a:pt x="1515" y="1365"/>
                                </a:lnTo>
                                <a:lnTo>
                                  <a:pt x="1515" y="1380"/>
                                </a:lnTo>
                                <a:lnTo>
                                  <a:pt x="1530" y="1395"/>
                                </a:lnTo>
                                <a:lnTo>
                                  <a:pt x="1530" y="1395"/>
                                </a:lnTo>
                                <a:lnTo>
                                  <a:pt x="1545" y="1395"/>
                                </a:lnTo>
                                <a:lnTo>
                                  <a:pt x="1545" y="1410"/>
                                </a:lnTo>
                                <a:lnTo>
                                  <a:pt x="1560" y="1410"/>
                                </a:lnTo>
                                <a:lnTo>
                                  <a:pt x="1560" y="1410"/>
                                </a:lnTo>
                                <a:lnTo>
                                  <a:pt x="1560" y="1425"/>
                                </a:lnTo>
                                <a:lnTo>
                                  <a:pt x="1560" y="1440"/>
                                </a:lnTo>
                                <a:lnTo>
                                  <a:pt x="1560" y="1455"/>
                                </a:lnTo>
                                <a:lnTo>
                                  <a:pt x="1560" y="1455"/>
                                </a:lnTo>
                                <a:lnTo>
                                  <a:pt x="1560" y="1500"/>
                                </a:lnTo>
                                <a:lnTo>
                                  <a:pt x="1560" y="1500"/>
                                </a:lnTo>
                                <a:lnTo>
                                  <a:pt x="1560" y="1500"/>
                                </a:lnTo>
                                <a:lnTo>
                                  <a:pt x="1560" y="1515"/>
                                </a:lnTo>
                                <a:lnTo>
                                  <a:pt x="1575" y="1530"/>
                                </a:lnTo>
                                <a:lnTo>
                                  <a:pt x="1575" y="1545"/>
                                </a:lnTo>
                                <a:lnTo>
                                  <a:pt x="1560" y="1560"/>
                                </a:lnTo>
                                <a:lnTo>
                                  <a:pt x="1560" y="1560"/>
                                </a:lnTo>
                                <a:lnTo>
                                  <a:pt x="1560" y="1590"/>
                                </a:lnTo>
                                <a:lnTo>
                                  <a:pt x="1560" y="1605"/>
                                </a:lnTo>
                                <a:lnTo>
                                  <a:pt x="1560" y="1605"/>
                                </a:lnTo>
                                <a:lnTo>
                                  <a:pt x="1560" y="1620"/>
                                </a:lnTo>
                                <a:lnTo>
                                  <a:pt x="1575" y="1635"/>
                                </a:lnTo>
                                <a:lnTo>
                                  <a:pt x="1575" y="1635"/>
                                </a:lnTo>
                                <a:lnTo>
                                  <a:pt x="1575" y="1650"/>
                                </a:lnTo>
                                <a:lnTo>
                                  <a:pt x="1575" y="1680"/>
                                </a:lnTo>
                                <a:lnTo>
                                  <a:pt x="1575" y="1680"/>
                                </a:lnTo>
                                <a:lnTo>
                                  <a:pt x="1575" y="1695"/>
                                </a:lnTo>
                                <a:lnTo>
                                  <a:pt x="1575" y="1725"/>
                                </a:lnTo>
                                <a:lnTo>
                                  <a:pt x="1575" y="1740"/>
                                </a:lnTo>
                                <a:lnTo>
                                  <a:pt x="1590" y="1740"/>
                                </a:lnTo>
                                <a:lnTo>
                                  <a:pt x="1590" y="1770"/>
                                </a:lnTo>
                                <a:lnTo>
                                  <a:pt x="1590" y="1785"/>
                                </a:lnTo>
                                <a:lnTo>
                                  <a:pt x="1590" y="1785"/>
                                </a:lnTo>
                                <a:lnTo>
                                  <a:pt x="1590" y="1785"/>
                                </a:lnTo>
                                <a:lnTo>
                                  <a:pt x="1590" y="1800"/>
                                </a:lnTo>
                                <a:lnTo>
                                  <a:pt x="1605" y="1800"/>
                                </a:lnTo>
                                <a:lnTo>
                                  <a:pt x="1605" y="1815"/>
                                </a:lnTo>
                                <a:lnTo>
                                  <a:pt x="1605" y="1875"/>
                                </a:lnTo>
                                <a:lnTo>
                                  <a:pt x="1620" y="1905"/>
                                </a:lnTo>
                                <a:lnTo>
                                  <a:pt x="1620" y="1920"/>
                                </a:lnTo>
                                <a:lnTo>
                                  <a:pt x="1620" y="1935"/>
                                </a:lnTo>
                                <a:lnTo>
                                  <a:pt x="1620" y="1950"/>
                                </a:lnTo>
                                <a:lnTo>
                                  <a:pt x="1635" y="1980"/>
                                </a:lnTo>
                                <a:lnTo>
                                  <a:pt x="1635" y="1995"/>
                                </a:lnTo>
                                <a:lnTo>
                                  <a:pt x="1635" y="2025"/>
                                </a:lnTo>
                                <a:lnTo>
                                  <a:pt x="1635" y="2100"/>
                                </a:lnTo>
                                <a:lnTo>
                                  <a:pt x="1635" y="2115"/>
                                </a:lnTo>
                                <a:lnTo>
                                  <a:pt x="1635" y="2115"/>
                                </a:lnTo>
                                <a:lnTo>
                                  <a:pt x="1665" y="2115"/>
                                </a:lnTo>
                                <a:lnTo>
                                  <a:pt x="1680" y="2115"/>
                                </a:lnTo>
                                <a:lnTo>
                                  <a:pt x="1695" y="2115"/>
                                </a:lnTo>
                                <a:lnTo>
                                  <a:pt x="1695" y="2115"/>
                                </a:lnTo>
                                <a:lnTo>
                                  <a:pt x="1755" y="2115"/>
                                </a:lnTo>
                                <a:lnTo>
                                  <a:pt x="1770" y="2115"/>
                                </a:lnTo>
                                <a:lnTo>
                                  <a:pt x="1800" y="2115"/>
                                </a:lnTo>
                                <a:lnTo>
                                  <a:pt x="1800" y="2115"/>
                                </a:lnTo>
                                <a:lnTo>
                                  <a:pt x="1830" y="2130"/>
                                </a:lnTo>
                                <a:lnTo>
                                  <a:pt x="1845" y="2130"/>
                                </a:lnTo>
                                <a:lnTo>
                                  <a:pt x="1860" y="2130"/>
                                </a:lnTo>
                                <a:lnTo>
                                  <a:pt x="1890" y="2145"/>
                                </a:lnTo>
                                <a:lnTo>
                                  <a:pt x="1920" y="2160"/>
                                </a:lnTo>
                                <a:lnTo>
                                  <a:pt x="1995" y="2175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70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lnTo>
                                  <a:pt x="2085" y="2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4638600"/>
                            <a:ext cx="6094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60">
                                <a:moveTo>
                                  <a:pt x="960" y="600"/>
                                </a:moveTo>
                                <a:lnTo>
                                  <a:pt x="960" y="600"/>
                                </a:lnTo>
                                <a:lnTo>
                                  <a:pt x="960" y="600"/>
                                </a:lnTo>
                                <a:lnTo>
                                  <a:pt x="945" y="615"/>
                                </a:lnTo>
                                <a:lnTo>
                                  <a:pt x="945" y="615"/>
                                </a:lnTo>
                                <a:lnTo>
                                  <a:pt x="930" y="615"/>
                                </a:lnTo>
                                <a:lnTo>
                                  <a:pt x="930" y="630"/>
                                </a:lnTo>
                                <a:lnTo>
                                  <a:pt x="930" y="630"/>
                                </a:lnTo>
                                <a:lnTo>
                                  <a:pt x="915" y="645"/>
                                </a:lnTo>
                                <a:lnTo>
                                  <a:pt x="900" y="645"/>
                                </a:lnTo>
                                <a:lnTo>
                                  <a:pt x="900" y="660"/>
                                </a:lnTo>
                                <a:lnTo>
                                  <a:pt x="900" y="660"/>
                                </a:lnTo>
                                <a:lnTo>
                                  <a:pt x="915" y="660"/>
                                </a:lnTo>
                                <a:lnTo>
                                  <a:pt x="915" y="675"/>
                                </a:lnTo>
                                <a:lnTo>
                                  <a:pt x="900" y="675"/>
                                </a:lnTo>
                                <a:lnTo>
                                  <a:pt x="885" y="690"/>
                                </a:lnTo>
                                <a:lnTo>
                                  <a:pt x="900" y="69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35"/>
                                </a:lnTo>
                                <a:lnTo>
                                  <a:pt x="885" y="735"/>
                                </a:lnTo>
                                <a:lnTo>
                                  <a:pt x="885" y="765"/>
                                </a:lnTo>
                                <a:lnTo>
                                  <a:pt x="885" y="765"/>
                                </a:lnTo>
                                <a:lnTo>
                                  <a:pt x="885" y="765"/>
                                </a:lnTo>
                                <a:lnTo>
                                  <a:pt x="870" y="780"/>
                                </a:lnTo>
                                <a:lnTo>
                                  <a:pt x="870" y="780"/>
                                </a:lnTo>
                                <a:lnTo>
                                  <a:pt x="855" y="795"/>
                                </a:lnTo>
                                <a:lnTo>
                                  <a:pt x="855" y="795"/>
                                </a:lnTo>
                                <a:lnTo>
                                  <a:pt x="870" y="810"/>
                                </a:lnTo>
                                <a:lnTo>
                                  <a:pt x="870" y="825"/>
                                </a:lnTo>
                                <a:lnTo>
                                  <a:pt x="870" y="825"/>
                                </a:lnTo>
                                <a:lnTo>
                                  <a:pt x="870" y="840"/>
                                </a:lnTo>
                                <a:lnTo>
                                  <a:pt x="870" y="840"/>
                                </a:lnTo>
                                <a:lnTo>
                                  <a:pt x="870" y="840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55"/>
                                </a:lnTo>
                                <a:lnTo>
                                  <a:pt x="870" y="870"/>
                                </a:lnTo>
                                <a:lnTo>
                                  <a:pt x="855" y="870"/>
                                </a:lnTo>
                                <a:lnTo>
                                  <a:pt x="840" y="885"/>
                                </a:lnTo>
                                <a:lnTo>
                                  <a:pt x="840" y="885"/>
                                </a:lnTo>
                                <a:lnTo>
                                  <a:pt x="825" y="900"/>
                                </a:lnTo>
                                <a:lnTo>
                                  <a:pt x="81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30"/>
                                </a:lnTo>
                                <a:lnTo>
                                  <a:pt x="780" y="930"/>
                                </a:lnTo>
                                <a:lnTo>
                                  <a:pt x="780" y="930"/>
                                </a:lnTo>
                                <a:lnTo>
                                  <a:pt x="780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65" y="930"/>
                                </a:lnTo>
                                <a:lnTo>
                                  <a:pt x="750" y="945"/>
                                </a:lnTo>
                                <a:lnTo>
                                  <a:pt x="735" y="960"/>
                                </a:lnTo>
                                <a:lnTo>
                                  <a:pt x="735" y="960"/>
                                </a:lnTo>
                                <a:lnTo>
                                  <a:pt x="735" y="960"/>
                                </a:lnTo>
                                <a:lnTo>
                                  <a:pt x="735" y="945"/>
                                </a:lnTo>
                                <a:lnTo>
                                  <a:pt x="735" y="930"/>
                                </a:lnTo>
                                <a:lnTo>
                                  <a:pt x="750" y="945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35" y="900"/>
                                </a:lnTo>
                                <a:lnTo>
                                  <a:pt x="750" y="900"/>
                                </a:lnTo>
                                <a:lnTo>
                                  <a:pt x="750" y="900"/>
                                </a:lnTo>
                                <a:lnTo>
                                  <a:pt x="750" y="885"/>
                                </a:lnTo>
                                <a:lnTo>
                                  <a:pt x="750" y="885"/>
                                </a:lnTo>
                                <a:lnTo>
                                  <a:pt x="750" y="900"/>
                                </a:lnTo>
                                <a:lnTo>
                                  <a:pt x="73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05" y="915"/>
                                </a:lnTo>
                                <a:lnTo>
                                  <a:pt x="705" y="915"/>
                                </a:lnTo>
                                <a:lnTo>
                                  <a:pt x="705" y="915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30"/>
                                </a:lnTo>
                                <a:lnTo>
                                  <a:pt x="705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90" y="930"/>
                                </a:lnTo>
                                <a:lnTo>
                                  <a:pt x="675" y="930"/>
                                </a:lnTo>
                                <a:lnTo>
                                  <a:pt x="675" y="930"/>
                                </a:lnTo>
                                <a:lnTo>
                                  <a:pt x="675" y="930"/>
                                </a:lnTo>
                                <a:lnTo>
                                  <a:pt x="675" y="930"/>
                                </a:lnTo>
                                <a:lnTo>
                                  <a:pt x="585" y="870"/>
                                </a:lnTo>
                                <a:lnTo>
                                  <a:pt x="585" y="870"/>
                                </a:lnTo>
                                <a:lnTo>
                                  <a:pt x="585" y="870"/>
                                </a:lnTo>
                                <a:lnTo>
                                  <a:pt x="570" y="870"/>
                                </a:lnTo>
                                <a:lnTo>
                                  <a:pt x="570" y="870"/>
                                </a:lnTo>
                                <a:lnTo>
                                  <a:pt x="570" y="870"/>
                                </a:lnTo>
                                <a:lnTo>
                                  <a:pt x="555" y="870"/>
                                </a:lnTo>
                                <a:lnTo>
                                  <a:pt x="555" y="870"/>
                                </a:lnTo>
                                <a:lnTo>
                                  <a:pt x="555" y="870"/>
                                </a:lnTo>
                                <a:lnTo>
                                  <a:pt x="555" y="870"/>
                                </a:lnTo>
                                <a:lnTo>
                                  <a:pt x="555" y="870"/>
                                </a:lnTo>
                                <a:lnTo>
                                  <a:pt x="555" y="870"/>
                                </a:lnTo>
                                <a:lnTo>
                                  <a:pt x="555" y="870"/>
                                </a:lnTo>
                                <a:lnTo>
                                  <a:pt x="555" y="870"/>
                                </a:lnTo>
                                <a:lnTo>
                                  <a:pt x="555" y="855"/>
                                </a:lnTo>
                                <a:lnTo>
                                  <a:pt x="555" y="855"/>
                                </a:lnTo>
                                <a:lnTo>
                                  <a:pt x="555" y="855"/>
                                </a:lnTo>
                                <a:lnTo>
                                  <a:pt x="555" y="855"/>
                                </a:lnTo>
                                <a:lnTo>
                                  <a:pt x="555" y="840"/>
                                </a:lnTo>
                                <a:lnTo>
                                  <a:pt x="555" y="840"/>
                                </a:lnTo>
                                <a:lnTo>
                                  <a:pt x="555" y="840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25" y="810"/>
                                </a:lnTo>
                                <a:lnTo>
                                  <a:pt x="525" y="810"/>
                                </a:lnTo>
                                <a:lnTo>
                                  <a:pt x="525" y="795"/>
                                </a:lnTo>
                                <a:lnTo>
                                  <a:pt x="525" y="795"/>
                                </a:lnTo>
                                <a:lnTo>
                                  <a:pt x="525" y="795"/>
                                </a:lnTo>
                                <a:lnTo>
                                  <a:pt x="525" y="795"/>
                                </a:lnTo>
                                <a:lnTo>
                                  <a:pt x="525" y="795"/>
                                </a:lnTo>
                                <a:lnTo>
                                  <a:pt x="525" y="795"/>
                                </a:lnTo>
                                <a:lnTo>
                                  <a:pt x="525" y="795"/>
                                </a:lnTo>
                                <a:lnTo>
                                  <a:pt x="510" y="795"/>
                                </a:lnTo>
                                <a:lnTo>
                                  <a:pt x="510" y="795"/>
                                </a:lnTo>
                                <a:lnTo>
                                  <a:pt x="510" y="795"/>
                                </a:lnTo>
                                <a:lnTo>
                                  <a:pt x="510" y="795"/>
                                </a:lnTo>
                                <a:lnTo>
                                  <a:pt x="510" y="795"/>
                                </a:lnTo>
                                <a:lnTo>
                                  <a:pt x="510" y="810"/>
                                </a:lnTo>
                                <a:lnTo>
                                  <a:pt x="510" y="810"/>
                                </a:lnTo>
                                <a:lnTo>
                                  <a:pt x="510" y="810"/>
                                </a:lnTo>
                                <a:lnTo>
                                  <a:pt x="510" y="810"/>
                                </a:lnTo>
                                <a:lnTo>
                                  <a:pt x="510" y="810"/>
                                </a:lnTo>
                                <a:lnTo>
                                  <a:pt x="510" y="810"/>
                                </a:lnTo>
                                <a:lnTo>
                                  <a:pt x="510" y="810"/>
                                </a:lnTo>
                                <a:lnTo>
                                  <a:pt x="495" y="810"/>
                                </a:lnTo>
                                <a:lnTo>
                                  <a:pt x="495" y="810"/>
                                </a:lnTo>
                                <a:lnTo>
                                  <a:pt x="495" y="810"/>
                                </a:lnTo>
                                <a:lnTo>
                                  <a:pt x="495" y="810"/>
                                </a:lnTo>
                                <a:lnTo>
                                  <a:pt x="495" y="81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20" y="840"/>
                                </a:lnTo>
                                <a:lnTo>
                                  <a:pt x="390" y="855"/>
                                </a:lnTo>
                                <a:lnTo>
                                  <a:pt x="375" y="855"/>
                                </a:lnTo>
                                <a:lnTo>
                                  <a:pt x="315" y="885"/>
                                </a:lnTo>
                                <a:lnTo>
                                  <a:pt x="285" y="900"/>
                                </a:lnTo>
                                <a:lnTo>
                                  <a:pt x="285" y="885"/>
                                </a:lnTo>
                                <a:lnTo>
                                  <a:pt x="270" y="885"/>
                                </a:lnTo>
                                <a:lnTo>
                                  <a:pt x="90" y="900"/>
                                </a:lnTo>
                                <a:lnTo>
                                  <a:pt x="75" y="900"/>
                                </a:lnTo>
                                <a:lnTo>
                                  <a:pt x="75" y="900"/>
                                </a:lnTo>
                                <a:lnTo>
                                  <a:pt x="60" y="900"/>
                                </a:lnTo>
                                <a:lnTo>
                                  <a:pt x="45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15" y="900"/>
                                </a:lnTo>
                                <a:lnTo>
                                  <a:pt x="0" y="900"/>
                                </a:lnTo>
                                <a:lnTo>
                                  <a:pt x="15" y="840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90" y="645"/>
                                </a:lnTo>
                                <a:lnTo>
                                  <a:pt x="105" y="615"/>
                                </a:lnTo>
                                <a:lnTo>
                                  <a:pt x="120" y="615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90"/>
                                </a:lnTo>
                                <a:lnTo>
                                  <a:pt x="420" y="270"/>
                                </a:lnTo>
                                <a:lnTo>
                                  <a:pt x="510" y="165"/>
                                </a:lnTo>
                                <a:lnTo>
                                  <a:pt x="525" y="150"/>
                                </a:lnTo>
                                <a:lnTo>
                                  <a:pt x="570" y="105"/>
                                </a:lnTo>
                                <a:lnTo>
                                  <a:pt x="660" y="0"/>
                                </a:lnTo>
                                <a:lnTo>
                                  <a:pt x="720" y="105"/>
                                </a:lnTo>
                                <a:lnTo>
                                  <a:pt x="735" y="105"/>
                                </a:lnTo>
                                <a:lnTo>
                                  <a:pt x="750" y="135"/>
                                </a:lnTo>
                                <a:lnTo>
                                  <a:pt x="750" y="135"/>
                                </a:lnTo>
                                <a:lnTo>
                                  <a:pt x="765" y="150"/>
                                </a:lnTo>
                                <a:lnTo>
                                  <a:pt x="780" y="165"/>
                                </a:lnTo>
                                <a:lnTo>
                                  <a:pt x="780" y="180"/>
                                </a:lnTo>
                                <a:lnTo>
                                  <a:pt x="825" y="240"/>
                                </a:lnTo>
                                <a:lnTo>
                                  <a:pt x="840" y="255"/>
                                </a:lnTo>
                                <a:lnTo>
                                  <a:pt x="915" y="360"/>
                                </a:lnTo>
                                <a:lnTo>
                                  <a:pt x="915" y="360"/>
                                </a:lnTo>
                                <a:lnTo>
                                  <a:pt x="915" y="360"/>
                                </a:lnTo>
                                <a:lnTo>
                                  <a:pt x="915" y="375"/>
                                </a:lnTo>
                                <a:lnTo>
                                  <a:pt x="915" y="375"/>
                                </a:lnTo>
                                <a:lnTo>
                                  <a:pt x="900" y="375"/>
                                </a:lnTo>
                                <a:lnTo>
                                  <a:pt x="915" y="375"/>
                                </a:lnTo>
                                <a:lnTo>
                                  <a:pt x="915" y="375"/>
                                </a:lnTo>
                                <a:lnTo>
                                  <a:pt x="915" y="360"/>
                                </a:lnTo>
                                <a:lnTo>
                                  <a:pt x="900" y="360"/>
                                </a:lnTo>
                                <a:lnTo>
                                  <a:pt x="900" y="360"/>
                                </a:lnTo>
                                <a:lnTo>
                                  <a:pt x="900" y="360"/>
                                </a:lnTo>
                                <a:lnTo>
                                  <a:pt x="900" y="360"/>
                                </a:lnTo>
                                <a:lnTo>
                                  <a:pt x="900" y="375"/>
                                </a:lnTo>
                                <a:lnTo>
                                  <a:pt x="900" y="375"/>
                                </a:lnTo>
                                <a:lnTo>
                                  <a:pt x="900" y="375"/>
                                </a:lnTo>
                                <a:lnTo>
                                  <a:pt x="885" y="375"/>
                                </a:lnTo>
                                <a:lnTo>
                                  <a:pt x="900" y="375"/>
                                </a:lnTo>
                                <a:lnTo>
                                  <a:pt x="900" y="390"/>
                                </a:lnTo>
                                <a:lnTo>
                                  <a:pt x="900" y="390"/>
                                </a:lnTo>
                                <a:lnTo>
                                  <a:pt x="900" y="390"/>
                                </a:lnTo>
                                <a:lnTo>
                                  <a:pt x="900" y="390"/>
                                </a:lnTo>
                                <a:lnTo>
                                  <a:pt x="900" y="375"/>
                                </a:lnTo>
                                <a:lnTo>
                                  <a:pt x="900" y="390"/>
                                </a:lnTo>
                                <a:lnTo>
                                  <a:pt x="915" y="390"/>
                                </a:lnTo>
                                <a:lnTo>
                                  <a:pt x="900" y="390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05"/>
                                </a:lnTo>
                                <a:lnTo>
                                  <a:pt x="900" y="390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05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885" y="420"/>
                                </a:lnTo>
                                <a:lnTo>
                                  <a:pt x="885" y="435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35"/>
                                </a:lnTo>
                                <a:lnTo>
                                  <a:pt x="900" y="435"/>
                                </a:lnTo>
                                <a:lnTo>
                                  <a:pt x="900" y="435"/>
                                </a:lnTo>
                                <a:lnTo>
                                  <a:pt x="900" y="435"/>
                                </a:lnTo>
                                <a:lnTo>
                                  <a:pt x="900" y="435"/>
                                </a:lnTo>
                                <a:lnTo>
                                  <a:pt x="900" y="435"/>
                                </a:lnTo>
                                <a:lnTo>
                                  <a:pt x="900" y="435"/>
                                </a:lnTo>
                                <a:lnTo>
                                  <a:pt x="915" y="450"/>
                                </a:lnTo>
                                <a:lnTo>
                                  <a:pt x="915" y="450"/>
                                </a:lnTo>
                                <a:lnTo>
                                  <a:pt x="915" y="450"/>
                                </a:lnTo>
                                <a:lnTo>
                                  <a:pt x="915" y="450"/>
                                </a:lnTo>
                                <a:lnTo>
                                  <a:pt x="915" y="465"/>
                                </a:lnTo>
                                <a:lnTo>
                                  <a:pt x="915" y="465"/>
                                </a:lnTo>
                                <a:lnTo>
                                  <a:pt x="915" y="480"/>
                                </a:lnTo>
                                <a:lnTo>
                                  <a:pt x="900" y="495"/>
                                </a:lnTo>
                                <a:lnTo>
                                  <a:pt x="900" y="480"/>
                                </a:lnTo>
                                <a:lnTo>
                                  <a:pt x="900" y="480"/>
                                </a:lnTo>
                                <a:lnTo>
                                  <a:pt x="900" y="510"/>
                                </a:lnTo>
                                <a:lnTo>
                                  <a:pt x="900" y="510"/>
                                </a:lnTo>
                                <a:lnTo>
                                  <a:pt x="885" y="510"/>
                                </a:lnTo>
                                <a:lnTo>
                                  <a:pt x="900" y="510"/>
                                </a:lnTo>
                                <a:lnTo>
                                  <a:pt x="885" y="495"/>
                                </a:lnTo>
                                <a:lnTo>
                                  <a:pt x="900" y="495"/>
                                </a:lnTo>
                                <a:lnTo>
                                  <a:pt x="885" y="495"/>
                                </a:lnTo>
                                <a:lnTo>
                                  <a:pt x="885" y="495"/>
                                </a:lnTo>
                                <a:lnTo>
                                  <a:pt x="885" y="495"/>
                                </a:lnTo>
                                <a:lnTo>
                                  <a:pt x="885" y="495"/>
                                </a:lnTo>
                                <a:lnTo>
                                  <a:pt x="885" y="495"/>
                                </a:lnTo>
                                <a:lnTo>
                                  <a:pt x="885" y="495"/>
                                </a:lnTo>
                                <a:lnTo>
                                  <a:pt x="885" y="495"/>
                                </a:lnTo>
                                <a:lnTo>
                                  <a:pt x="885" y="510"/>
                                </a:lnTo>
                                <a:lnTo>
                                  <a:pt x="885" y="510"/>
                                </a:lnTo>
                                <a:lnTo>
                                  <a:pt x="885" y="510"/>
                                </a:lnTo>
                                <a:lnTo>
                                  <a:pt x="885" y="510"/>
                                </a:lnTo>
                                <a:lnTo>
                                  <a:pt x="885" y="510"/>
                                </a:lnTo>
                                <a:lnTo>
                                  <a:pt x="885" y="510"/>
                                </a:lnTo>
                                <a:lnTo>
                                  <a:pt x="885" y="510"/>
                                </a:lnTo>
                                <a:lnTo>
                                  <a:pt x="885" y="510"/>
                                </a:lnTo>
                                <a:lnTo>
                                  <a:pt x="885" y="525"/>
                                </a:lnTo>
                                <a:lnTo>
                                  <a:pt x="885" y="525"/>
                                </a:lnTo>
                                <a:lnTo>
                                  <a:pt x="885" y="525"/>
                                </a:lnTo>
                                <a:lnTo>
                                  <a:pt x="885" y="525"/>
                                </a:lnTo>
                                <a:lnTo>
                                  <a:pt x="885" y="525"/>
                                </a:lnTo>
                                <a:lnTo>
                                  <a:pt x="900" y="525"/>
                                </a:lnTo>
                                <a:lnTo>
                                  <a:pt x="900" y="525"/>
                                </a:lnTo>
                                <a:lnTo>
                                  <a:pt x="900" y="510"/>
                                </a:lnTo>
                                <a:lnTo>
                                  <a:pt x="900" y="525"/>
                                </a:lnTo>
                                <a:lnTo>
                                  <a:pt x="900" y="510"/>
                                </a:lnTo>
                                <a:lnTo>
                                  <a:pt x="900" y="510"/>
                                </a:lnTo>
                                <a:lnTo>
                                  <a:pt x="900" y="525"/>
                                </a:lnTo>
                                <a:lnTo>
                                  <a:pt x="900" y="525"/>
                                </a:lnTo>
                                <a:lnTo>
                                  <a:pt x="900" y="525"/>
                                </a:lnTo>
                                <a:lnTo>
                                  <a:pt x="900" y="525"/>
                                </a:lnTo>
                                <a:lnTo>
                                  <a:pt x="900" y="540"/>
                                </a:lnTo>
                                <a:lnTo>
                                  <a:pt x="900" y="525"/>
                                </a:lnTo>
                                <a:lnTo>
                                  <a:pt x="885" y="525"/>
                                </a:lnTo>
                                <a:lnTo>
                                  <a:pt x="900" y="525"/>
                                </a:lnTo>
                                <a:lnTo>
                                  <a:pt x="885" y="525"/>
                                </a:lnTo>
                                <a:lnTo>
                                  <a:pt x="885" y="525"/>
                                </a:lnTo>
                                <a:lnTo>
                                  <a:pt x="885" y="525"/>
                                </a:lnTo>
                                <a:lnTo>
                                  <a:pt x="885" y="540"/>
                                </a:lnTo>
                                <a:lnTo>
                                  <a:pt x="885" y="540"/>
                                </a:lnTo>
                                <a:lnTo>
                                  <a:pt x="885" y="540"/>
                                </a:lnTo>
                                <a:lnTo>
                                  <a:pt x="885" y="540"/>
                                </a:lnTo>
                                <a:lnTo>
                                  <a:pt x="885" y="540"/>
                                </a:lnTo>
                                <a:lnTo>
                                  <a:pt x="900" y="540"/>
                                </a:lnTo>
                                <a:lnTo>
                                  <a:pt x="900" y="540"/>
                                </a:lnTo>
                                <a:lnTo>
                                  <a:pt x="900" y="555"/>
                                </a:lnTo>
                                <a:lnTo>
                                  <a:pt x="885" y="555"/>
                                </a:lnTo>
                                <a:lnTo>
                                  <a:pt x="885" y="555"/>
                                </a:lnTo>
                                <a:lnTo>
                                  <a:pt x="900" y="555"/>
                                </a:lnTo>
                                <a:lnTo>
                                  <a:pt x="885" y="555"/>
                                </a:lnTo>
                                <a:lnTo>
                                  <a:pt x="885" y="555"/>
                                </a:lnTo>
                                <a:lnTo>
                                  <a:pt x="885" y="555"/>
                                </a:lnTo>
                                <a:lnTo>
                                  <a:pt x="885" y="555"/>
                                </a:lnTo>
                                <a:lnTo>
                                  <a:pt x="885" y="585"/>
                                </a:lnTo>
                                <a:lnTo>
                                  <a:pt x="885" y="585"/>
                                </a:lnTo>
                                <a:lnTo>
                                  <a:pt x="900" y="585"/>
                                </a:lnTo>
                                <a:lnTo>
                                  <a:pt x="900" y="585"/>
                                </a:lnTo>
                                <a:lnTo>
                                  <a:pt x="900" y="585"/>
                                </a:lnTo>
                                <a:lnTo>
                                  <a:pt x="900" y="585"/>
                                </a:lnTo>
                                <a:lnTo>
                                  <a:pt x="900" y="585"/>
                                </a:lnTo>
                                <a:lnTo>
                                  <a:pt x="900" y="585"/>
                                </a:lnTo>
                                <a:lnTo>
                                  <a:pt x="900" y="600"/>
                                </a:lnTo>
                                <a:lnTo>
                                  <a:pt x="900" y="600"/>
                                </a:lnTo>
                                <a:lnTo>
                                  <a:pt x="900" y="600"/>
                                </a:lnTo>
                                <a:lnTo>
                                  <a:pt x="900" y="600"/>
                                </a:lnTo>
                                <a:lnTo>
                                  <a:pt x="900" y="600"/>
                                </a:lnTo>
                                <a:lnTo>
                                  <a:pt x="900" y="600"/>
                                </a:lnTo>
                                <a:lnTo>
                                  <a:pt x="885" y="600"/>
                                </a:lnTo>
                                <a:lnTo>
                                  <a:pt x="885" y="600"/>
                                </a:lnTo>
                                <a:lnTo>
                                  <a:pt x="885" y="600"/>
                                </a:lnTo>
                                <a:lnTo>
                                  <a:pt x="885" y="600"/>
                                </a:lnTo>
                                <a:lnTo>
                                  <a:pt x="885" y="615"/>
                                </a:lnTo>
                                <a:lnTo>
                                  <a:pt x="885" y="615"/>
                                </a:lnTo>
                                <a:lnTo>
                                  <a:pt x="885" y="615"/>
                                </a:lnTo>
                                <a:lnTo>
                                  <a:pt x="900" y="615"/>
                                </a:lnTo>
                                <a:lnTo>
                                  <a:pt x="900" y="615"/>
                                </a:lnTo>
                                <a:lnTo>
                                  <a:pt x="900" y="615"/>
                                </a:lnTo>
                                <a:lnTo>
                                  <a:pt x="885" y="615"/>
                                </a:lnTo>
                                <a:lnTo>
                                  <a:pt x="885" y="630"/>
                                </a:lnTo>
                                <a:lnTo>
                                  <a:pt x="900" y="630"/>
                                </a:lnTo>
                                <a:lnTo>
                                  <a:pt x="900" y="630"/>
                                </a:lnTo>
                                <a:lnTo>
                                  <a:pt x="900" y="645"/>
                                </a:lnTo>
                                <a:lnTo>
                                  <a:pt x="900" y="630"/>
                                </a:lnTo>
                                <a:lnTo>
                                  <a:pt x="900" y="630"/>
                                </a:lnTo>
                                <a:lnTo>
                                  <a:pt x="900" y="630"/>
                                </a:lnTo>
                                <a:lnTo>
                                  <a:pt x="915" y="615"/>
                                </a:lnTo>
                                <a:lnTo>
                                  <a:pt x="915" y="615"/>
                                </a:lnTo>
                                <a:lnTo>
                                  <a:pt x="915" y="615"/>
                                </a:lnTo>
                                <a:lnTo>
                                  <a:pt x="915" y="615"/>
                                </a:lnTo>
                                <a:lnTo>
                                  <a:pt x="915" y="615"/>
                                </a:lnTo>
                                <a:lnTo>
                                  <a:pt x="915" y="600"/>
                                </a:lnTo>
                                <a:lnTo>
                                  <a:pt x="930" y="600"/>
                                </a:lnTo>
                                <a:lnTo>
                                  <a:pt x="930" y="600"/>
                                </a:lnTo>
                                <a:lnTo>
                                  <a:pt x="945" y="600"/>
                                </a:lnTo>
                                <a:lnTo>
                                  <a:pt x="960" y="600"/>
                                </a:lnTo>
                                <a:lnTo>
                                  <a:pt x="960" y="600"/>
                                </a:lnTo>
                                <a:lnTo>
                                  <a:pt x="960" y="585"/>
                                </a:lnTo>
                                <a:lnTo>
                                  <a:pt x="960" y="585"/>
                                </a:lnTo>
                                <a:lnTo>
                                  <a:pt x="960" y="585"/>
                                </a:lnTo>
                                <a:lnTo>
                                  <a:pt x="960" y="600"/>
                                </a:lnTo>
                                <a:lnTo>
                                  <a:pt x="960" y="600"/>
                                </a:lnTo>
                                <a:close/>
                                <a:moveTo>
                                  <a:pt x="900" y="540"/>
                                </a:moveTo>
                                <a:lnTo>
                                  <a:pt x="900" y="540"/>
                                </a:lnTo>
                                <a:lnTo>
                                  <a:pt x="900" y="540"/>
                                </a:lnTo>
                                <a:lnTo>
                                  <a:pt x="900" y="540"/>
                                </a:lnTo>
                                <a:lnTo>
                                  <a:pt x="900" y="555"/>
                                </a:lnTo>
                                <a:lnTo>
                                  <a:pt x="900" y="570"/>
                                </a:lnTo>
                                <a:lnTo>
                                  <a:pt x="900" y="555"/>
                                </a:lnTo>
                                <a:lnTo>
                                  <a:pt x="900" y="555"/>
                                </a:lnTo>
                                <a:lnTo>
                                  <a:pt x="900" y="555"/>
                                </a:lnTo>
                                <a:lnTo>
                                  <a:pt x="900" y="555"/>
                                </a:lnTo>
                                <a:lnTo>
                                  <a:pt x="900" y="555"/>
                                </a:lnTo>
                                <a:lnTo>
                                  <a:pt x="900" y="540"/>
                                </a:lnTo>
                                <a:lnTo>
                                  <a:pt x="900" y="525"/>
                                </a:lnTo>
                                <a:lnTo>
                                  <a:pt x="900" y="525"/>
                                </a:lnTo>
                                <a:lnTo>
                                  <a:pt x="900" y="540"/>
                                </a:lnTo>
                                <a:close/>
                                <a:moveTo>
                                  <a:pt x="735" y="930"/>
                                </a:moveTo>
                                <a:lnTo>
                                  <a:pt x="735" y="930"/>
                                </a:lnTo>
                                <a:lnTo>
                                  <a:pt x="720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30"/>
                                </a:lnTo>
                                <a:close/>
                                <a:moveTo>
                                  <a:pt x="930" y="375"/>
                                </a:moveTo>
                                <a:lnTo>
                                  <a:pt x="930" y="375"/>
                                </a:lnTo>
                                <a:lnTo>
                                  <a:pt x="915" y="390"/>
                                </a:lnTo>
                                <a:lnTo>
                                  <a:pt x="915" y="390"/>
                                </a:lnTo>
                                <a:lnTo>
                                  <a:pt x="915" y="390"/>
                                </a:lnTo>
                                <a:lnTo>
                                  <a:pt x="915" y="375"/>
                                </a:lnTo>
                                <a:lnTo>
                                  <a:pt x="915" y="390"/>
                                </a:lnTo>
                                <a:lnTo>
                                  <a:pt x="930" y="375"/>
                                </a:lnTo>
                                <a:lnTo>
                                  <a:pt x="930" y="375"/>
                                </a:lnTo>
                                <a:lnTo>
                                  <a:pt x="915" y="375"/>
                                </a:lnTo>
                                <a:lnTo>
                                  <a:pt x="915" y="375"/>
                                </a:lnTo>
                                <a:lnTo>
                                  <a:pt x="930" y="375"/>
                                </a:lnTo>
                                <a:close/>
                                <a:moveTo>
                                  <a:pt x="915" y="375"/>
                                </a:moveTo>
                                <a:lnTo>
                                  <a:pt x="915" y="390"/>
                                </a:lnTo>
                                <a:lnTo>
                                  <a:pt x="900" y="390"/>
                                </a:lnTo>
                                <a:lnTo>
                                  <a:pt x="915" y="390"/>
                                </a:lnTo>
                                <a:lnTo>
                                  <a:pt x="915" y="390"/>
                                </a:lnTo>
                                <a:lnTo>
                                  <a:pt x="915" y="375"/>
                                </a:lnTo>
                                <a:lnTo>
                                  <a:pt x="915" y="375"/>
                                </a:lnTo>
                                <a:close/>
                                <a:moveTo>
                                  <a:pt x="900" y="570"/>
                                </a:moveTo>
                                <a:lnTo>
                                  <a:pt x="900" y="585"/>
                                </a:lnTo>
                                <a:lnTo>
                                  <a:pt x="900" y="585"/>
                                </a:lnTo>
                                <a:lnTo>
                                  <a:pt x="900" y="585"/>
                                </a:lnTo>
                                <a:lnTo>
                                  <a:pt x="900" y="570"/>
                                </a:lnTo>
                                <a:lnTo>
                                  <a:pt x="900" y="570"/>
                                </a:lnTo>
                                <a:close/>
                                <a:moveTo>
                                  <a:pt x="900" y="420"/>
                                </a:move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close/>
                                <a:moveTo>
                                  <a:pt x="750" y="930"/>
                                </a:moveTo>
                                <a:lnTo>
                                  <a:pt x="735" y="930"/>
                                </a:lnTo>
                                <a:lnTo>
                                  <a:pt x="735" y="930"/>
                                </a:lnTo>
                                <a:lnTo>
                                  <a:pt x="750" y="930"/>
                                </a:lnTo>
                                <a:close/>
                                <a:moveTo>
                                  <a:pt x="900" y="495"/>
                                </a:moveTo>
                                <a:lnTo>
                                  <a:pt x="900" y="510"/>
                                </a:lnTo>
                                <a:lnTo>
                                  <a:pt x="900" y="495"/>
                                </a:lnTo>
                                <a:lnTo>
                                  <a:pt x="900" y="495"/>
                                </a:lnTo>
                                <a:lnTo>
                                  <a:pt x="900" y="495"/>
                                </a:lnTo>
                                <a:lnTo>
                                  <a:pt x="900" y="495"/>
                                </a:lnTo>
                                <a:close/>
                                <a:moveTo>
                                  <a:pt x="915" y="585"/>
                                </a:moveTo>
                                <a:lnTo>
                                  <a:pt x="915" y="585"/>
                                </a:lnTo>
                                <a:lnTo>
                                  <a:pt x="900" y="585"/>
                                </a:lnTo>
                                <a:lnTo>
                                  <a:pt x="900" y="570"/>
                                </a:lnTo>
                                <a:lnTo>
                                  <a:pt x="900" y="570"/>
                                </a:lnTo>
                                <a:lnTo>
                                  <a:pt x="915" y="585"/>
                                </a:lnTo>
                                <a:close/>
                                <a:moveTo>
                                  <a:pt x="900" y="420"/>
                                </a:moveTo>
                                <a:lnTo>
                                  <a:pt x="900" y="435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35"/>
                                </a:lnTo>
                                <a:lnTo>
                                  <a:pt x="900" y="435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close/>
                                <a:moveTo>
                                  <a:pt x="915" y="405"/>
                                </a:moveTo>
                                <a:lnTo>
                                  <a:pt x="915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05"/>
                                </a:lnTo>
                                <a:lnTo>
                                  <a:pt x="915" y="405"/>
                                </a:lnTo>
                                <a:lnTo>
                                  <a:pt x="900" y="405"/>
                                </a:lnTo>
                                <a:lnTo>
                                  <a:pt x="915" y="405"/>
                                </a:lnTo>
                                <a:close/>
                                <a:moveTo>
                                  <a:pt x="900" y="420"/>
                                </a:move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420"/>
                                </a:lnTo>
                                <a:close/>
                                <a:moveTo>
                                  <a:pt x="900" y="375"/>
                                </a:moveTo>
                                <a:lnTo>
                                  <a:pt x="900" y="375"/>
                                </a:lnTo>
                                <a:lnTo>
                                  <a:pt x="900" y="375"/>
                                </a:lnTo>
                                <a:lnTo>
                                  <a:pt x="900" y="375"/>
                                </a:lnTo>
                                <a:lnTo>
                                  <a:pt x="900" y="375"/>
                                </a:lnTo>
                                <a:close/>
                                <a:moveTo>
                                  <a:pt x="915" y="390"/>
                                </a:moveTo>
                                <a:lnTo>
                                  <a:pt x="915" y="405"/>
                                </a:lnTo>
                                <a:lnTo>
                                  <a:pt x="915" y="405"/>
                                </a:lnTo>
                                <a:lnTo>
                                  <a:pt x="915" y="390"/>
                                </a:lnTo>
                                <a:close/>
                                <a:moveTo>
                                  <a:pt x="900" y="375"/>
                                </a:moveTo>
                                <a:lnTo>
                                  <a:pt x="900" y="375"/>
                                </a:lnTo>
                                <a:lnTo>
                                  <a:pt x="900" y="375"/>
                                </a:lnTo>
                                <a:lnTo>
                                  <a:pt x="900" y="375"/>
                                </a:lnTo>
                                <a:lnTo>
                                  <a:pt x="900" y="375"/>
                                </a:lnTo>
                                <a:close/>
                                <a:moveTo>
                                  <a:pt x="915" y="450"/>
                                </a:moveTo>
                                <a:lnTo>
                                  <a:pt x="915" y="465"/>
                                </a:lnTo>
                                <a:lnTo>
                                  <a:pt x="915" y="465"/>
                                </a:lnTo>
                                <a:lnTo>
                                  <a:pt x="915" y="450"/>
                                </a:lnTo>
                                <a:close/>
                                <a:moveTo>
                                  <a:pt x="915" y="450"/>
                                </a:moveTo>
                                <a:lnTo>
                                  <a:pt x="915" y="450"/>
                                </a:lnTo>
                                <a:lnTo>
                                  <a:pt x="915" y="450"/>
                                </a:lnTo>
                                <a:lnTo>
                                  <a:pt x="915" y="450"/>
                                </a:lnTo>
                                <a:close/>
                                <a:moveTo>
                                  <a:pt x="915" y="390"/>
                                </a:moveTo>
                                <a:lnTo>
                                  <a:pt x="915" y="390"/>
                                </a:lnTo>
                                <a:lnTo>
                                  <a:pt x="915" y="390"/>
                                </a:lnTo>
                                <a:lnTo>
                                  <a:pt x="915" y="390"/>
                                </a:lnTo>
                                <a:close/>
                                <a:moveTo>
                                  <a:pt x="900" y="375"/>
                                </a:moveTo>
                                <a:lnTo>
                                  <a:pt x="900" y="375"/>
                                </a:lnTo>
                                <a:lnTo>
                                  <a:pt x="900" y="375"/>
                                </a:lnTo>
                                <a:lnTo>
                                  <a:pt x="900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419640"/>
                            <a:ext cx="2286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05">
                                <a:moveTo>
                                  <a:pt x="360" y="300"/>
                                </a:move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15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95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30" y="75"/>
                                </a:lnTo>
                                <a:lnTo>
                                  <a:pt x="15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05" y="90"/>
                                </a:lnTo>
                                <a:lnTo>
                                  <a:pt x="135" y="120"/>
                                </a:lnTo>
                                <a:lnTo>
                                  <a:pt x="165" y="150"/>
                                </a:lnTo>
                                <a:lnTo>
                                  <a:pt x="210" y="180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300" y="210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152800"/>
                            <a:ext cx="146700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935">
                                <a:moveTo>
                                  <a:pt x="2250" y="1005"/>
                                </a:moveTo>
                                <a:lnTo>
                                  <a:pt x="2220" y="1020"/>
                                </a:lnTo>
                                <a:lnTo>
                                  <a:pt x="2190" y="1035"/>
                                </a:lnTo>
                                <a:lnTo>
                                  <a:pt x="2175" y="1035"/>
                                </a:lnTo>
                                <a:lnTo>
                                  <a:pt x="2145" y="1065"/>
                                </a:lnTo>
                                <a:lnTo>
                                  <a:pt x="2145" y="1080"/>
                                </a:lnTo>
                                <a:lnTo>
                                  <a:pt x="2145" y="1080"/>
                                </a:lnTo>
                                <a:lnTo>
                                  <a:pt x="2115" y="1095"/>
                                </a:lnTo>
                                <a:lnTo>
                                  <a:pt x="2115" y="1095"/>
                                </a:lnTo>
                                <a:lnTo>
                                  <a:pt x="2115" y="1095"/>
                                </a:lnTo>
                                <a:lnTo>
                                  <a:pt x="2115" y="1110"/>
                                </a:lnTo>
                                <a:lnTo>
                                  <a:pt x="2100" y="1140"/>
                                </a:lnTo>
                                <a:lnTo>
                                  <a:pt x="2085" y="1140"/>
                                </a:lnTo>
                                <a:lnTo>
                                  <a:pt x="2085" y="1155"/>
                                </a:lnTo>
                                <a:lnTo>
                                  <a:pt x="2055" y="1185"/>
                                </a:lnTo>
                                <a:lnTo>
                                  <a:pt x="2055" y="1200"/>
                                </a:lnTo>
                                <a:lnTo>
                                  <a:pt x="2055" y="1215"/>
                                </a:lnTo>
                                <a:lnTo>
                                  <a:pt x="2055" y="1215"/>
                                </a:lnTo>
                                <a:lnTo>
                                  <a:pt x="2040" y="1215"/>
                                </a:lnTo>
                                <a:lnTo>
                                  <a:pt x="2040" y="1230"/>
                                </a:lnTo>
                                <a:lnTo>
                                  <a:pt x="2040" y="1230"/>
                                </a:lnTo>
                                <a:lnTo>
                                  <a:pt x="2040" y="1230"/>
                                </a:lnTo>
                                <a:lnTo>
                                  <a:pt x="2025" y="1230"/>
                                </a:lnTo>
                                <a:lnTo>
                                  <a:pt x="2025" y="1245"/>
                                </a:lnTo>
                                <a:lnTo>
                                  <a:pt x="2025" y="1245"/>
                                </a:lnTo>
                                <a:lnTo>
                                  <a:pt x="2010" y="1245"/>
                                </a:lnTo>
                                <a:lnTo>
                                  <a:pt x="2010" y="1245"/>
                                </a:lnTo>
                                <a:lnTo>
                                  <a:pt x="1980" y="1245"/>
                                </a:lnTo>
                                <a:lnTo>
                                  <a:pt x="1980" y="1245"/>
                                </a:lnTo>
                                <a:lnTo>
                                  <a:pt x="1980" y="1260"/>
                                </a:lnTo>
                                <a:lnTo>
                                  <a:pt x="1980" y="1260"/>
                                </a:lnTo>
                                <a:lnTo>
                                  <a:pt x="1980" y="1260"/>
                                </a:lnTo>
                                <a:lnTo>
                                  <a:pt x="1965" y="1260"/>
                                </a:lnTo>
                                <a:lnTo>
                                  <a:pt x="1950" y="1245"/>
                                </a:lnTo>
                                <a:lnTo>
                                  <a:pt x="1950" y="1245"/>
                                </a:lnTo>
                                <a:lnTo>
                                  <a:pt x="1935" y="1260"/>
                                </a:lnTo>
                                <a:lnTo>
                                  <a:pt x="1935" y="1260"/>
                                </a:lnTo>
                                <a:lnTo>
                                  <a:pt x="1935" y="1275"/>
                                </a:lnTo>
                                <a:lnTo>
                                  <a:pt x="1920" y="1275"/>
                                </a:lnTo>
                                <a:lnTo>
                                  <a:pt x="1920" y="1275"/>
                                </a:lnTo>
                                <a:lnTo>
                                  <a:pt x="1920" y="1290"/>
                                </a:lnTo>
                                <a:lnTo>
                                  <a:pt x="1920" y="1290"/>
                                </a:lnTo>
                                <a:lnTo>
                                  <a:pt x="1905" y="1290"/>
                                </a:lnTo>
                                <a:lnTo>
                                  <a:pt x="1905" y="1290"/>
                                </a:lnTo>
                                <a:lnTo>
                                  <a:pt x="1905" y="1305"/>
                                </a:lnTo>
                                <a:lnTo>
                                  <a:pt x="1890" y="1305"/>
                                </a:lnTo>
                                <a:lnTo>
                                  <a:pt x="1875" y="1320"/>
                                </a:lnTo>
                                <a:lnTo>
                                  <a:pt x="1860" y="1320"/>
                                </a:lnTo>
                                <a:lnTo>
                                  <a:pt x="1860" y="1305"/>
                                </a:lnTo>
                                <a:lnTo>
                                  <a:pt x="1845" y="1320"/>
                                </a:lnTo>
                                <a:lnTo>
                                  <a:pt x="1845" y="1305"/>
                                </a:lnTo>
                                <a:lnTo>
                                  <a:pt x="1845" y="1320"/>
                                </a:lnTo>
                                <a:lnTo>
                                  <a:pt x="1830" y="1320"/>
                                </a:lnTo>
                                <a:lnTo>
                                  <a:pt x="1830" y="1320"/>
                                </a:lnTo>
                                <a:lnTo>
                                  <a:pt x="1800" y="1320"/>
                                </a:lnTo>
                                <a:lnTo>
                                  <a:pt x="1800" y="1320"/>
                                </a:lnTo>
                                <a:lnTo>
                                  <a:pt x="1770" y="1320"/>
                                </a:lnTo>
                                <a:lnTo>
                                  <a:pt x="1755" y="1320"/>
                                </a:lnTo>
                                <a:lnTo>
                                  <a:pt x="1755" y="1335"/>
                                </a:lnTo>
                                <a:lnTo>
                                  <a:pt x="1755" y="1335"/>
                                </a:lnTo>
                                <a:lnTo>
                                  <a:pt x="1740" y="1350"/>
                                </a:lnTo>
                                <a:lnTo>
                                  <a:pt x="1740" y="1350"/>
                                </a:lnTo>
                                <a:lnTo>
                                  <a:pt x="1740" y="1365"/>
                                </a:lnTo>
                                <a:lnTo>
                                  <a:pt x="1725" y="1365"/>
                                </a:lnTo>
                                <a:lnTo>
                                  <a:pt x="1725" y="1365"/>
                                </a:lnTo>
                                <a:lnTo>
                                  <a:pt x="1725" y="1380"/>
                                </a:lnTo>
                                <a:lnTo>
                                  <a:pt x="1725" y="1380"/>
                                </a:lnTo>
                                <a:lnTo>
                                  <a:pt x="1710" y="1380"/>
                                </a:lnTo>
                                <a:lnTo>
                                  <a:pt x="1710" y="1395"/>
                                </a:lnTo>
                                <a:lnTo>
                                  <a:pt x="1695" y="1395"/>
                                </a:lnTo>
                                <a:lnTo>
                                  <a:pt x="1695" y="1395"/>
                                </a:lnTo>
                                <a:lnTo>
                                  <a:pt x="1695" y="1410"/>
                                </a:lnTo>
                                <a:lnTo>
                                  <a:pt x="1680" y="1395"/>
                                </a:lnTo>
                                <a:lnTo>
                                  <a:pt x="1680" y="1395"/>
                                </a:lnTo>
                                <a:lnTo>
                                  <a:pt x="1680" y="1395"/>
                                </a:lnTo>
                                <a:lnTo>
                                  <a:pt x="1665" y="1395"/>
                                </a:lnTo>
                                <a:lnTo>
                                  <a:pt x="1665" y="1395"/>
                                </a:lnTo>
                                <a:lnTo>
                                  <a:pt x="1650" y="1395"/>
                                </a:lnTo>
                                <a:lnTo>
                                  <a:pt x="1650" y="1395"/>
                                </a:lnTo>
                                <a:lnTo>
                                  <a:pt x="1650" y="1410"/>
                                </a:lnTo>
                                <a:lnTo>
                                  <a:pt x="1635" y="1410"/>
                                </a:lnTo>
                                <a:lnTo>
                                  <a:pt x="1635" y="1410"/>
                                </a:lnTo>
                                <a:lnTo>
                                  <a:pt x="1620" y="1410"/>
                                </a:lnTo>
                                <a:lnTo>
                                  <a:pt x="1605" y="1410"/>
                                </a:lnTo>
                                <a:lnTo>
                                  <a:pt x="1590" y="1410"/>
                                </a:lnTo>
                                <a:lnTo>
                                  <a:pt x="1605" y="1410"/>
                                </a:lnTo>
                                <a:lnTo>
                                  <a:pt x="1605" y="1425"/>
                                </a:lnTo>
                                <a:lnTo>
                                  <a:pt x="1605" y="1425"/>
                                </a:lnTo>
                                <a:lnTo>
                                  <a:pt x="1605" y="1440"/>
                                </a:lnTo>
                                <a:lnTo>
                                  <a:pt x="1620" y="1455"/>
                                </a:lnTo>
                                <a:lnTo>
                                  <a:pt x="1635" y="1530"/>
                                </a:lnTo>
                                <a:lnTo>
                                  <a:pt x="1680" y="1695"/>
                                </a:lnTo>
                                <a:lnTo>
                                  <a:pt x="1680" y="1710"/>
                                </a:lnTo>
                                <a:lnTo>
                                  <a:pt x="1665" y="1725"/>
                                </a:lnTo>
                                <a:lnTo>
                                  <a:pt x="1665" y="1740"/>
                                </a:lnTo>
                                <a:lnTo>
                                  <a:pt x="1665" y="1740"/>
                                </a:lnTo>
                                <a:lnTo>
                                  <a:pt x="1650" y="1755"/>
                                </a:lnTo>
                                <a:lnTo>
                                  <a:pt x="1665" y="1770"/>
                                </a:lnTo>
                                <a:lnTo>
                                  <a:pt x="1650" y="1785"/>
                                </a:lnTo>
                                <a:lnTo>
                                  <a:pt x="1650" y="1800"/>
                                </a:lnTo>
                                <a:lnTo>
                                  <a:pt x="1650" y="1800"/>
                                </a:lnTo>
                                <a:lnTo>
                                  <a:pt x="1665" y="1815"/>
                                </a:lnTo>
                                <a:lnTo>
                                  <a:pt x="1650" y="1815"/>
                                </a:lnTo>
                                <a:lnTo>
                                  <a:pt x="1665" y="1830"/>
                                </a:lnTo>
                                <a:lnTo>
                                  <a:pt x="1665" y="1845"/>
                                </a:lnTo>
                                <a:lnTo>
                                  <a:pt x="1665" y="1860"/>
                                </a:lnTo>
                                <a:lnTo>
                                  <a:pt x="1665" y="1860"/>
                                </a:lnTo>
                                <a:lnTo>
                                  <a:pt x="1665" y="1860"/>
                                </a:lnTo>
                                <a:lnTo>
                                  <a:pt x="1665" y="1875"/>
                                </a:lnTo>
                                <a:lnTo>
                                  <a:pt x="1680" y="1875"/>
                                </a:lnTo>
                                <a:lnTo>
                                  <a:pt x="1680" y="1890"/>
                                </a:lnTo>
                                <a:lnTo>
                                  <a:pt x="1680" y="1890"/>
                                </a:lnTo>
                                <a:lnTo>
                                  <a:pt x="1680" y="1905"/>
                                </a:lnTo>
                                <a:lnTo>
                                  <a:pt x="1680" y="1905"/>
                                </a:lnTo>
                                <a:lnTo>
                                  <a:pt x="1680" y="1905"/>
                                </a:lnTo>
                                <a:lnTo>
                                  <a:pt x="1680" y="1920"/>
                                </a:lnTo>
                                <a:lnTo>
                                  <a:pt x="1695" y="1920"/>
                                </a:lnTo>
                                <a:lnTo>
                                  <a:pt x="1695" y="1935"/>
                                </a:lnTo>
                                <a:lnTo>
                                  <a:pt x="1680" y="1920"/>
                                </a:lnTo>
                                <a:lnTo>
                                  <a:pt x="1680" y="1920"/>
                                </a:lnTo>
                                <a:lnTo>
                                  <a:pt x="1665" y="1920"/>
                                </a:lnTo>
                                <a:lnTo>
                                  <a:pt x="1665" y="1920"/>
                                </a:lnTo>
                                <a:lnTo>
                                  <a:pt x="1650" y="1920"/>
                                </a:lnTo>
                                <a:lnTo>
                                  <a:pt x="1635" y="1905"/>
                                </a:lnTo>
                                <a:lnTo>
                                  <a:pt x="1620" y="1905"/>
                                </a:lnTo>
                                <a:lnTo>
                                  <a:pt x="1620" y="1905"/>
                                </a:lnTo>
                                <a:lnTo>
                                  <a:pt x="1620" y="1905"/>
                                </a:lnTo>
                                <a:lnTo>
                                  <a:pt x="1620" y="1905"/>
                                </a:lnTo>
                                <a:lnTo>
                                  <a:pt x="1620" y="1905"/>
                                </a:lnTo>
                                <a:lnTo>
                                  <a:pt x="1605" y="1905"/>
                                </a:lnTo>
                                <a:lnTo>
                                  <a:pt x="1590" y="1905"/>
                                </a:lnTo>
                                <a:lnTo>
                                  <a:pt x="1590" y="1905"/>
                                </a:lnTo>
                                <a:lnTo>
                                  <a:pt x="1575" y="1905"/>
                                </a:lnTo>
                                <a:lnTo>
                                  <a:pt x="1575" y="1905"/>
                                </a:lnTo>
                                <a:lnTo>
                                  <a:pt x="1560" y="1890"/>
                                </a:lnTo>
                                <a:lnTo>
                                  <a:pt x="1545" y="1890"/>
                                </a:lnTo>
                                <a:lnTo>
                                  <a:pt x="1545" y="1890"/>
                                </a:lnTo>
                                <a:lnTo>
                                  <a:pt x="1530" y="1890"/>
                                </a:lnTo>
                                <a:lnTo>
                                  <a:pt x="1530" y="1890"/>
                                </a:lnTo>
                                <a:lnTo>
                                  <a:pt x="1515" y="1875"/>
                                </a:lnTo>
                                <a:lnTo>
                                  <a:pt x="1515" y="1875"/>
                                </a:lnTo>
                                <a:lnTo>
                                  <a:pt x="1515" y="1875"/>
                                </a:lnTo>
                                <a:lnTo>
                                  <a:pt x="1500" y="1875"/>
                                </a:lnTo>
                                <a:lnTo>
                                  <a:pt x="1500" y="1875"/>
                                </a:lnTo>
                                <a:lnTo>
                                  <a:pt x="1500" y="1890"/>
                                </a:lnTo>
                                <a:lnTo>
                                  <a:pt x="1500" y="1905"/>
                                </a:lnTo>
                                <a:lnTo>
                                  <a:pt x="1485" y="1905"/>
                                </a:lnTo>
                                <a:lnTo>
                                  <a:pt x="1485" y="1905"/>
                                </a:lnTo>
                                <a:lnTo>
                                  <a:pt x="1485" y="1920"/>
                                </a:lnTo>
                                <a:lnTo>
                                  <a:pt x="1470" y="1920"/>
                                </a:lnTo>
                                <a:lnTo>
                                  <a:pt x="1470" y="1920"/>
                                </a:lnTo>
                                <a:lnTo>
                                  <a:pt x="1470" y="1920"/>
                                </a:lnTo>
                                <a:lnTo>
                                  <a:pt x="1455" y="1920"/>
                                </a:lnTo>
                                <a:lnTo>
                                  <a:pt x="1455" y="1920"/>
                                </a:lnTo>
                                <a:lnTo>
                                  <a:pt x="1455" y="1920"/>
                                </a:lnTo>
                                <a:lnTo>
                                  <a:pt x="1440" y="1920"/>
                                </a:lnTo>
                                <a:lnTo>
                                  <a:pt x="1440" y="1935"/>
                                </a:lnTo>
                                <a:lnTo>
                                  <a:pt x="1425" y="1935"/>
                                </a:lnTo>
                                <a:lnTo>
                                  <a:pt x="1410" y="1935"/>
                                </a:lnTo>
                                <a:lnTo>
                                  <a:pt x="1395" y="1920"/>
                                </a:lnTo>
                                <a:lnTo>
                                  <a:pt x="1395" y="1920"/>
                                </a:lnTo>
                                <a:lnTo>
                                  <a:pt x="1395" y="1935"/>
                                </a:lnTo>
                                <a:lnTo>
                                  <a:pt x="1395" y="1935"/>
                                </a:lnTo>
                                <a:lnTo>
                                  <a:pt x="1380" y="1920"/>
                                </a:lnTo>
                                <a:lnTo>
                                  <a:pt x="1380" y="1920"/>
                                </a:lnTo>
                                <a:lnTo>
                                  <a:pt x="1380" y="1920"/>
                                </a:lnTo>
                                <a:lnTo>
                                  <a:pt x="1380" y="1920"/>
                                </a:lnTo>
                                <a:lnTo>
                                  <a:pt x="1380" y="1920"/>
                                </a:lnTo>
                                <a:lnTo>
                                  <a:pt x="1380" y="1920"/>
                                </a:lnTo>
                                <a:lnTo>
                                  <a:pt x="1380" y="1920"/>
                                </a:lnTo>
                                <a:lnTo>
                                  <a:pt x="1365" y="1920"/>
                                </a:lnTo>
                                <a:lnTo>
                                  <a:pt x="1365" y="1920"/>
                                </a:lnTo>
                                <a:lnTo>
                                  <a:pt x="1365" y="1920"/>
                                </a:lnTo>
                                <a:lnTo>
                                  <a:pt x="1365" y="1920"/>
                                </a:lnTo>
                                <a:lnTo>
                                  <a:pt x="1365" y="1920"/>
                                </a:lnTo>
                                <a:lnTo>
                                  <a:pt x="1365" y="1920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905"/>
                                </a:lnTo>
                                <a:lnTo>
                                  <a:pt x="1365" y="1890"/>
                                </a:lnTo>
                                <a:lnTo>
                                  <a:pt x="1365" y="1890"/>
                                </a:lnTo>
                                <a:lnTo>
                                  <a:pt x="1365" y="1890"/>
                                </a:lnTo>
                                <a:lnTo>
                                  <a:pt x="1365" y="1890"/>
                                </a:lnTo>
                                <a:lnTo>
                                  <a:pt x="1365" y="1890"/>
                                </a:lnTo>
                                <a:lnTo>
                                  <a:pt x="1365" y="1890"/>
                                </a:lnTo>
                                <a:lnTo>
                                  <a:pt x="1365" y="1890"/>
                                </a:lnTo>
                                <a:lnTo>
                                  <a:pt x="1365" y="1890"/>
                                </a:lnTo>
                                <a:lnTo>
                                  <a:pt x="1365" y="1890"/>
                                </a:lnTo>
                                <a:lnTo>
                                  <a:pt x="1365" y="1875"/>
                                </a:lnTo>
                                <a:lnTo>
                                  <a:pt x="1365" y="1875"/>
                                </a:lnTo>
                                <a:lnTo>
                                  <a:pt x="1365" y="1875"/>
                                </a:lnTo>
                                <a:lnTo>
                                  <a:pt x="1365" y="1875"/>
                                </a:lnTo>
                                <a:lnTo>
                                  <a:pt x="1365" y="1875"/>
                                </a:lnTo>
                                <a:lnTo>
                                  <a:pt x="1365" y="1875"/>
                                </a:lnTo>
                                <a:lnTo>
                                  <a:pt x="1365" y="1875"/>
                                </a:lnTo>
                                <a:lnTo>
                                  <a:pt x="1365" y="1875"/>
                                </a:lnTo>
                                <a:lnTo>
                                  <a:pt x="1365" y="1875"/>
                                </a:lnTo>
                                <a:lnTo>
                                  <a:pt x="1365" y="1875"/>
                                </a:lnTo>
                                <a:lnTo>
                                  <a:pt x="1365" y="1875"/>
                                </a:lnTo>
                                <a:lnTo>
                                  <a:pt x="1350" y="1875"/>
                                </a:lnTo>
                                <a:lnTo>
                                  <a:pt x="1350" y="1875"/>
                                </a:lnTo>
                                <a:lnTo>
                                  <a:pt x="1350" y="1875"/>
                                </a:lnTo>
                                <a:lnTo>
                                  <a:pt x="1350" y="1875"/>
                                </a:lnTo>
                                <a:lnTo>
                                  <a:pt x="1350" y="1875"/>
                                </a:lnTo>
                                <a:lnTo>
                                  <a:pt x="1350" y="1875"/>
                                </a:lnTo>
                                <a:lnTo>
                                  <a:pt x="1350" y="1860"/>
                                </a:lnTo>
                                <a:lnTo>
                                  <a:pt x="1350" y="1860"/>
                                </a:lnTo>
                                <a:lnTo>
                                  <a:pt x="1350" y="1860"/>
                                </a:lnTo>
                                <a:lnTo>
                                  <a:pt x="1350" y="1860"/>
                                </a:lnTo>
                                <a:lnTo>
                                  <a:pt x="1350" y="1860"/>
                                </a:lnTo>
                                <a:lnTo>
                                  <a:pt x="1350" y="1860"/>
                                </a:lnTo>
                                <a:lnTo>
                                  <a:pt x="1350" y="1860"/>
                                </a:lnTo>
                                <a:lnTo>
                                  <a:pt x="1350" y="1860"/>
                                </a:lnTo>
                                <a:lnTo>
                                  <a:pt x="1335" y="1860"/>
                                </a:lnTo>
                                <a:lnTo>
                                  <a:pt x="1335" y="1860"/>
                                </a:lnTo>
                                <a:lnTo>
                                  <a:pt x="1335" y="1860"/>
                                </a:lnTo>
                                <a:lnTo>
                                  <a:pt x="1335" y="1860"/>
                                </a:lnTo>
                                <a:lnTo>
                                  <a:pt x="1335" y="1860"/>
                                </a:lnTo>
                                <a:lnTo>
                                  <a:pt x="1335" y="1845"/>
                                </a:lnTo>
                                <a:lnTo>
                                  <a:pt x="1335" y="1845"/>
                                </a:lnTo>
                                <a:lnTo>
                                  <a:pt x="1335" y="1845"/>
                                </a:lnTo>
                                <a:lnTo>
                                  <a:pt x="1335" y="1845"/>
                                </a:lnTo>
                                <a:lnTo>
                                  <a:pt x="1335" y="1845"/>
                                </a:lnTo>
                                <a:lnTo>
                                  <a:pt x="1335" y="1845"/>
                                </a:lnTo>
                                <a:lnTo>
                                  <a:pt x="1335" y="1845"/>
                                </a:lnTo>
                                <a:lnTo>
                                  <a:pt x="1320" y="1845"/>
                                </a:lnTo>
                                <a:lnTo>
                                  <a:pt x="1320" y="1845"/>
                                </a:lnTo>
                                <a:lnTo>
                                  <a:pt x="1320" y="1845"/>
                                </a:lnTo>
                                <a:lnTo>
                                  <a:pt x="1320" y="1845"/>
                                </a:lnTo>
                                <a:lnTo>
                                  <a:pt x="1320" y="1845"/>
                                </a:lnTo>
                                <a:lnTo>
                                  <a:pt x="1320" y="1830"/>
                                </a:lnTo>
                                <a:lnTo>
                                  <a:pt x="1320" y="1830"/>
                                </a:lnTo>
                                <a:lnTo>
                                  <a:pt x="1320" y="1830"/>
                                </a:lnTo>
                                <a:lnTo>
                                  <a:pt x="1320" y="1830"/>
                                </a:lnTo>
                                <a:lnTo>
                                  <a:pt x="1320" y="1830"/>
                                </a:lnTo>
                                <a:lnTo>
                                  <a:pt x="1320" y="1830"/>
                                </a:lnTo>
                                <a:lnTo>
                                  <a:pt x="1320" y="1830"/>
                                </a:lnTo>
                                <a:lnTo>
                                  <a:pt x="1320" y="1830"/>
                                </a:lnTo>
                                <a:lnTo>
                                  <a:pt x="1320" y="1830"/>
                                </a:lnTo>
                                <a:lnTo>
                                  <a:pt x="1320" y="1830"/>
                                </a:lnTo>
                                <a:lnTo>
                                  <a:pt x="1320" y="1815"/>
                                </a:lnTo>
                                <a:lnTo>
                                  <a:pt x="1320" y="1815"/>
                                </a:lnTo>
                                <a:lnTo>
                                  <a:pt x="1320" y="1815"/>
                                </a:lnTo>
                                <a:lnTo>
                                  <a:pt x="1320" y="1815"/>
                                </a:lnTo>
                                <a:lnTo>
                                  <a:pt x="1320" y="1815"/>
                                </a:lnTo>
                                <a:lnTo>
                                  <a:pt x="1320" y="1815"/>
                                </a:lnTo>
                                <a:lnTo>
                                  <a:pt x="1320" y="1815"/>
                                </a:lnTo>
                                <a:lnTo>
                                  <a:pt x="1320" y="1815"/>
                                </a:lnTo>
                                <a:lnTo>
                                  <a:pt x="1320" y="1815"/>
                                </a:lnTo>
                                <a:lnTo>
                                  <a:pt x="1320" y="1815"/>
                                </a:lnTo>
                                <a:lnTo>
                                  <a:pt x="1320" y="1815"/>
                                </a:lnTo>
                                <a:lnTo>
                                  <a:pt x="1320" y="1800"/>
                                </a:lnTo>
                                <a:lnTo>
                                  <a:pt x="1320" y="1800"/>
                                </a:lnTo>
                                <a:lnTo>
                                  <a:pt x="1320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305" y="1800"/>
                                </a:lnTo>
                                <a:lnTo>
                                  <a:pt x="1290" y="1800"/>
                                </a:lnTo>
                                <a:lnTo>
                                  <a:pt x="1290" y="1800"/>
                                </a:lnTo>
                                <a:lnTo>
                                  <a:pt x="1290" y="1785"/>
                                </a:lnTo>
                                <a:lnTo>
                                  <a:pt x="1290" y="1785"/>
                                </a:lnTo>
                                <a:lnTo>
                                  <a:pt x="1290" y="1785"/>
                                </a:lnTo>
                                <a:lnTo>
                                  <a:pt x="1290" y="1785"/>
                                </a:lnTo>
                                <a:lnTo>
                                  <a:pt x="1305" y="1785"/>
                                </a:lnTo>
                                <a:lnTo>
                                  <a:pt x="1290" y="1785"/>
                                </a:lnTo>
                                <a:lnTo>
                                  <a:pt x="1290" y="1785"/>
                                </a:lnTo>
                                <a:lnTo>
                                  <a:pt x="1305" y="1785"/>
                                </a:lnTo>
                                <a:lnTo>
                                  <a:pt x="1305" y="1785"/>
                                </a:lnTo>
                                <a:lnTo>
                                  <a:pt x="1305" y="1770"/>
                                </a:lnTo>
                                <a:lnTo>
                                  <a:pt x="1305" y="1770"/>
                                </a:lnTo>
                                <a:lnTo>
                                  <a:pt x="1305" y="1770"/>
                                </a:lnTo>
                                <a:lnTo>
                                  <a:pt x="1290" y="1770"/>
                                </a:lnTo>
                                <a:lnTo>
                                  <a:pt x="1290" y="1770"/>
                                </a:lnTo>
                                <a:lnTo>
                                  <a:pt x="1290" y="1770"/>
                                </a:lnTo>
                                <a:lnTo>
                                  <a:pt x="1290" y="1770"/>
                                </a:lnTo>
                                <a:lnTo>
                                  <a:pt x="1290" y="1770"/>
                                </a:lnTo>
                                <a:lnTo>
                                  <a:pt x="1290" y="1770"/>
                                </a:lnTo>
                                <a:lnTo>
                                  <a:pt x="1290" y="1770"/>
                                </a:lnTo>
                                <a:lnTo>
                                  <a:pt x="1290" y="1770"/>
                                </a:lnTo>
                                <a:lnTo>
                                  <a:pt x="1290" y="1770"/>
                                </a:lnTo>
                                <a:lnTo>
                                  <a:pt x="1290" y="1770"/>
                                </a:lnTo>
                                <a:lnTo>
                                  <a:pt x="1290" y="1770"/>
                                </a:lnTo>
                                <a:lnTo>
                                  <a:pt x="1275" y="1755"/>
                                </a:lnTo>
                                <a:lnTo>
                                  <a:pt x="1275" y="1755"/>
                                </a:lnTo>
                                <a:lnTo>
                                  <a:pt x="1275" y="1755"/>
                                </a:lnTo>
                                <a:lnTo>
                                  <a:pt x="1275" y="1755"/>
                                </a:lnTo>
                                <a:lnTo>
                                  <a:pt x="1275" y="1755"/>
                                </a:lnTo>
                                <a:lnTo>
                                  <a:pt x="1275" y="1755"/>
                                </a:lnTo>
                                <a:lnTo>
                                  <a:pt x="1275" y="1740"/>
                                </a:lnTo>
                                <a:lnTo>
                                  <a:pt x="1275" y="1740"/>
                                </a:lnTo>
                                <a:lnTo>
                                  <a:pt x="1275" y="1740"/>
                                </a:lnTo>
                                <a:lnTo>
                                  <a:pt x="1275" y="1740"/>
                                </a:lnTo>
                                <a:lnTo>
                                  <a:pt x="1275" y="1740"/>
                                </a:lnTo>
                                <a:lnTo>
                                  <a:pt x="1275" y="1725"/>
                                </a:lnTo>
                                <a:lnTo>
                                  <a:pt x="1275" y="1725"/>
                                </a:lnTo>
                                <a:lnTo>
                                  <a:pt x="1275" y="1725"/>
                                </a:lnTo>
                                <a:lnTo>
                                  <a:pt x="1275" y="1725"/>
                                </a:lnTo>
                                <a:lnTo>
                                  <a:pt x="1275" y="1725"/>
                                </a:lnTo>
                                <a:lnTo>
                                  <a:pt x="1275" y="1710"/>
                                </a:lnTo>
                                <a:lnTo>
                                  <a:pt x="1260" y="1710"/>
                                </a:lnTo>
                                <a:lnTo>
                                  <a:pt x="1260" y="1710"/>
                                </a:lnTo>
                                <a:lnTo>
                                  <a:pt x="1260" y="1710"/>
                                </a:lnTo>
                                <a:lnTo>
                                  <a:pt x="1260" y="1710"/>
                                </a:lnTo>
                                <a:lnTo>
                                  <a:pt x="1260" y="1710"/>
                                </a:lnTo>
                                <a:lnTo>
                                  <a:pt x="1260" y="1710"/>
                                </a:lnTo>
                                <a:lnTo>
                                  <a:pt x="1260" y="1710"/>
                                </a:lnTo>
                                <a:lnTo>
                                  <a:pt x="1245" y="1695"/>
                                </a:lnTo>
                                <a:lnTo>
                                  <a:pt x="1245" y="1695"/>
                                </a:lnTo>
                                <a:lnTo>
                                  <a:pt x="1245" y="1695"/>
                                </a:lnTo>
                                <a:lnTo>
                                  <a:pt x="1245" y="1695"/>
                                </a:lnTo>
                                <a:lnTo>
                                  <a:pt x="1245" y="1695"/>
                                </a:lnTo>
                                <a:lnTo>
                                  <a:pt x="1245" y="1695"/>
                                </a:lnTo>
                                <a:lnTo>
                                  <a:pt x="1245" y="1695"/>
                                </a:lnTo>
                                <a:lnTo>
                                  <a:pt x="1245" y="1695"/>
                                </a:lnTo>
                                <a:lnTo>
                                  <a:pt x="1245" y="1695"/>
                                </a:lnTo>
                                <a:lnTo>
                                  <a:pt x="1230" y="1680"/>
                                </a:lnTo>
                                <a:lnTo>
                                  <a:pt x="1230" y="1680"/>
                                </a:lnTo>
                                <a:lnTo>
                                  <a:pt x="1230" y="1680"/>
                                </a:lnTo>
                                <a:lnTo>
                                  <a:pt x="1230" y="1680"/>
                                </a:lnTo>
                                <a:lnTo>
                                  <a:pt x="1230" y="1680"/>
                                </a:lnTo>
                                <a:lnTo>
                                  <a:pt x="1230" y="1680"/>
                                </a:lnTo>
                                <a:lnTo>
                                  <a:pt x="1230" y="1680"/>
                                </a:lnTo>
                                <a:lnTo>
                                  <a:pt x="1230" y="1680"/>
                                </a:lnTo>
                                <a:lnTo>
                                  <a:pt x="1215" y="1680"/>
                                </a:lnTo>
                                <a:lnTo>
                                  <a:pt x="1215" y="1680"/>
                                </a:lnTo>
                                <a:lnTo>
                                  <a:pt x="1215" y="1680"/>
                                </a:lnTo>
                                <a:lnTo>
                                  <a:pt x="1215" y="1665"/>
                                </a:lnTo>
                                <a:lnTo>
                                  <a:pt x="1215" y="1665"/>
                                </a:lnTo>
                                <a:lnTo>
                                  <a:pt x="1215" y="1665"/>
                                </a:lnTo>
                                <a:lnTo>
                                  <a:pt x="1200" y="1665"/>
                                </a:lnTo>
                                <a:lnTo>
                                  <a:pt x="1200" y="1665"/>
                                </a:lnTo>
                                <a:lnTo>
                                  <a:pt x="1200" y="1665"/>
                                </a:lnTo>
                                <a:lnTo>
                                  <a:pt x="1200" y="1665"/>
                                </a:lnTo>
                                <a:lnTo>
                                  <a:pt x="1200" y="1665"/>
                                </a:lnTo>
                                <a:lnTo>
                                  <a:pt x="1200" y="1665"/>
                                </a:lnTo>
                                <a:lnTo>
                                  <a:pt x="1200" y="1665"/>
                                </a:lnTo>
                                <a:lnTo>
                                  <a:pt x="1185" y="1665"/>
                                </a:lnTo>
                                <a:lnTo>
                                  <a:pt x="1185" y="1665"/>
                                </a:lnTo>
                                <a:lnTo>
                                  <a:pt x="1185" y="1665"/>
                                </a:lnTo>
                                <a:lnTo>
                                  <a:pt x="1185" y="1665"/>
                                </a:lnTo>
                                <a:lnTo>
                                  <a:pt x="1185" y="1665"/>
                                </a:lnTo>
                                <a:lnTo>
                                  <a:pt x="1185" y="1620"/>
                                </a:lnTo>
                                <a:lnTo>
                                  <a:pt x="1185" y="1590"/>
                                </a:lnTo>
                                <a:lnTo>
                                  <a:pt x="1185" y="1575"/>
                                </a:lnTo>
                                <a:lnTo>
                                  <a:pt x="1170" y="1560"/>
                                </a:lnTo>
                                <a:lnTo>
                                  <a:pt x="1155" y="1530"/>
                                </a:lnTo>
                                <a:lnTo>
                                  <a:pt x="1125" y="1455"/>
                                </a:lnTo>
                                <a:lnTo>
                                  <a:pt x="1125" y="1455"/>
                                </a:lnTo>
                                <a:lnTo>
                                  <a:pt x="1080" y="1320"/>
                                </a:lnTo>
                                <a:lnTo>
                                  <a:pt x="1065" y="1260"/>
                                </a:lnTo>
                                <a:lnTo>
                                  <a:pt x="1065" y="1260"/>
                                </a:lnTo>
                                <a:lnTo>
                                  <a:pt x="990" y="1305"/>
                                </a:lnTo>
                                <a:lnTo>
                                  <a:pt x="930" y="1320"/>
                                </a:lnTo>
                                <a:lnTo>
                                  <a:pt x="930" y="1320"/>
                                </a:lnTo>
                                <a:lnTo>
                                  <a:pt x="915" y="1335"/>
                                </a:lnTo>
                                <a:lnTo>
                                  <a:pt x="870" y="1350"/>
                                </a:lnTo>
                                <a:lnTo>
                                  <a:pt x="855" y="1350"/>
                                </a:lnTo>
                                <a:lnTo>
                                  <a:pt x="855" y="1365"/>
                                </a:lnTo>
                                <a:lnTo>
                                  <a:pt x="840" y="1365"/>
                                </a:lnTo>
                                <a:lnTo>
                                  <a:pt x="795" y="1380"/>
                                </a:lnTo>
                                <a:lnTo>
                                  <a:pt x="780" y="1380"/>
                                </a:lnTo>
                                <a:lnTo>
                                  <a:pt x="765" y="1395"/>
                                </a:lnTo>
                                <a:lnTo>
                                  <a:pt x="750" y="1395"/>
                                </a:lnTo>
                                <a:lnTo>
                                  <a:pt x="735" y="1395"/>
                                </a:lnTo>
                                <a:lnTo>
                                  <a:pt x="720" y="1410"/>
                                </a:lnTo>
                                <a:lnTo>
                                  <a:pt x="705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45" y="1425"/>
                                </a:lnTo>
                                <a:lnTo>
                                  <a:pt x="645" y="1440"/>
                                </a:lnTo>
                                <a:lnTo>
                                  <a:pt x="630" y="1440"/>
                                </a:lnTo>
                                <a:lnTo>
                                  <a:pt x="630" y="1440"/>
                                </a:lnTo>
                                <a:lnTo>
                                  <a:pt x="630" y="1440"/>
                                </a:lnTo>
                                <a:lnTo>
                                  <a:pt x="630" y="1440"/>
                                </a:lnTo>
                                <a:lnTo>
                                  <a:pt x="630" y="1440"/>
                                </a:lnTo>
                                <a:lnTo>
                                  <a:pt x="630" y="1455"/>
                                </a:lnTo>
                                <a:lnTo>
                                  <a:pt x="630" y="1455"/>
                                </a:lnTo>
                                <a:lnTo>
                                  <a:pt x="630" y="1455"/>
                                </a:lnTo>
                                <a:lnTo>
                                  <a:pt x="630" y="1455"/>
                                </a:lnTo>
                                <a:lnTo>
                                  <a:pt x="630" y="1470"/>
                                </a:lnTo>
                                <a:lnTo>
                                  <a:pt x="630" y="1470"/>
                                </a:lnTo>
                                <a:lnTo>
                                  <a:pt x="630" y="1470"/>
                                </a:lnTo>
                                <a:lnTo>
                                  <a:pt x="630" y="1470"/>
                                </a:lnTo>
                                <a:lnTo>
                                  <a:pt x="630" y="1470"/>
                                </a:lnTo>
                                <a:lnTo>
                                  <a:pt x="630" y="1470"/>
                                </a:lnTo>
                                <a:lnTo>
                                  <a:pt x="630" y="1470"/>
                                </a:lnTo>
                                <a:lnTo>
                                  <a:pt x="630" y="1485"/>
                                </a:lnTo>
                                <a:lnTo>
                                  <a:pt x="630" y="1485"/>
                                </a:lnTo>
                                <a:lnTo>
                                  <a:pt x="630" y="1485"/>
                                </a:lnTo>
                                <a:lnTo>
                                  <a:pt x="630" y="1485"/>
                                </a:lnTo>
                                <a:lnTo>
                                  <a:pt x="630" y="1485"/>
                                </a:lnTo>
                                <a:lnTo>
                                  <a:pt x="630" y="1485"/>
                                </a:lnTo>
                                <a:lnTo>
                                  <a:pt x="630" y="1500"/>
                                </a:lnTo>
                                <a:lnTo>
                                  <a:pt x="630" y="1500"/>
                                </a:lnTo>
                                <a:lnTo>
                                  <a:pt x="645" y="1500"/>
                                </a:lnTo>
                                <a:lnTo>
                                  <a:pt x="645" y="1500"/>
                                </a:lnTo>
                                <a:lnTo>
                                  <a:pt x="660" y="1545"/>
                                </a:lnTo>
                                <a:lnTo>
                                  <a:pt x="660" y="1545"/>
                                </a:lnTo>
                                <a:lnTo>
                                  <a:pt x="645" y="1560"/>
                                </a:lnTo>
                                <a:lnTo>
                                  <a:pt x="630" y="1575"/>
                                </a:lnTo>
                                <a:lnTo>
                                  <a:pt x="630" y="1575"/>
                                </a:lnTo>
                                <a:lnTo>
                                  <a:pt x="615" y="1575"/>
                                </a:lnTo>
                                <a:lnTo>
                                  <a:pt x="615" y="1575"/>
                                </a:lnTo>
                                <a:lnTo>
                                  <a:pt x="615" y="1575"/>
                                </a:lnTo>
                                <a:lnTo>
                                  <a:pt x="600" y="1575"/>
                                </a:lnTo>
                                <a:lnTo>
                                  <a:pt x="600" y="1575"/>
                                </a:lnTo>
                                <a:lnTo>
                                  <a:pt x="600" y="1575"/>
                                </a:lnTo>
                                <a:lnTo>
                                  <a:pt x="600" y="1575"/>
                                </a:lnTo>
                                <a:lnTo>
                                  <a:pt x="600" y="1575"/>
                                </a:lnTo>
                                <a:lnTo>
                                  <a:pt x="600" y="1590"/>
                                </a:lnTo>
                                <a:lnTo>
                                  <a:pt x="600" y="1590"/>
                                </a:lnTo>
                                <a:lnTo>
                                  <a:pt x="600" y="1590"/>
                                </a:lnTo>
                                <a:lnTo>
                                  <a:pt x="600" y="1590"/>
                                </a:lnTo>
                                <a:lnTo>
                                  <a:pt x="600" y="1590"/>
                                </a:lnTo>
                                <a:lnTo>
                                  <a:pt x="600" y="1590"/>
                                </a:lnTo>
                                <a:lnTo>
                                  <a:pt x="600" y="1590"/>
                                </a:lnTo>
                                <a:lnTo>
                                  <a:pt x="600" y="1605"/>
                                </a:lnTo>
                                <a:lnTo>
                                  <a:pt x="600" y="1605"/>
                                </a:lnTo>
                                <a:lnTo>
                                  <a:pt x="600" y="1605"/>
                                </a:lnTo>
                                <a:lnTo>
                                  <a:pt x="600" y="1605"/>
                                </a:lnTo>
                                <a:lnTo>
                                  <a:pt x="600" y="1605"/>
                                </a:lnTo>
                                <a:lnTo>
                                  <a:pt x="600" y="1605"/>
                                </a:lnTo>
                                <a:lnTo>
                                  <a:pt x="600" y="1620"/>
                                </a:lnTo>
                                <a:lnTo>
                                  <a:pt x="600" y="1620"/>
                                </a:lnTo>
                                <a:lnTo>
                                  <a:pt x="600" y="1620"/>
                                </a:lnTo>
                                <a:lnTo>
                                  <a:pt x="600" y="1620"/>
                                </a:lnTo>
                                <a:lnTo>
                                  <a:pt x="600" y="1620"/>
                                </a:lnTo>
                                <a:lnTo>
                                  <a:pt x="600" y="1620"/>
                                </a:lnTo>
                                <a:lnTo>
                                  <a:pt x="600" y="1620"/>
                                </a:lnTo>
                                <a:lnTo>
                                  <a:pt x="555" y="1620"/>
                                </a:lnTo>
                                <a:lnTo>
                                  <a:pt x="540" y="1605"/>
                                </a:lnTo>
                                <a:lnTo>
                                  <a:pt x="495" y="1590"/>
                                </a:lnTo>
                                <a:lnTo>
                                  <a:pt x="495" y="1590"/>
                                </a:lnTo>
                                <a:lnTo>
                                  <a:pt x="465" y="1605"/>
                                </a:lnTo>
                                <a:lnTo>
                                  <a:pt x="465" y="1605"/>
                                </a:lnTo>
                                <a:lnTo>
                                  <a:pt x="465" y="1620"/>
                                </a:lnTo>
                                <a:lnTo>
                                  <a:pt x="450" y="1620"/>
                                </a:lnTo>
                                <a:lnTo>
                                  <a:pt x="450" y="1620"/>
                                </a:lnTo>
                                <a:lnTo>
                                  <a:pt x="450" y="1620"/>
                                </a:lnTo>
                                <a:lnTo>
                                  <a:pt x="450" y="1620"/>
                                </a:lnTo>
                                <a:lnTo>
                                  <a:pt x="450" y="1620"/>
                                </a:lnTo>
                                <a:lnTo>
                                  <a:pt x="450" y="1620"/>
                                </a:lnTo>
                                <a:lnTo>
                                  <a:pt x="465" y="1620"/>
                                </a:lnTo>
                                <a:lnTo>
                                  <a:pt x="465" y="1605"/>
                                </a:lnTo>
                                <a:lnTo>
                                  <a:pt x="465" y="1605"/>
                                </a:lnTo>
                                <a:lnTo>
                                  <a:pt x="465" y="1605"/>
                                </a:lnTo>
                                <a:lnTo>
                                  <a:pt x="465" y="1605"/>
                                </a:lnTo>
                                <a:lnTo>
                                  <a:pt x="465" y="1590"/>
                                </a:lnTo>
                                <a:lnTo>
                                  <a:pt x="465" y="1590"/>
                                </a:lnTo>
                                <a:lnTo>
                                  <a:pt x="465" y="1590"/>
                                </a:lnTo>
                                <a:lnTo>
                                  <a:pt x="465" y="1590"/>
                                </a:lnTo>
                                <a:lnTo>
                                  <a:pt x="465" y="1590"/>
                                </a:lnTo>
                                <a:lnTo>
                                  <a:pt x="465" y="1575"/>
                                </a:lnTo>
                                <a:lnTo>
                                  <a:pt x="465" y="1560"/>
                                </a:lnTo>
                                <a:lnTo>
                                  <a:pt x="465" y="1545"/>
                                </a:lnTo>
                                <a:lnTo>
                                  <a:pt x="465" y="1545"/>
                                </a:lnTo>
                                <a:lnTo>
                                  <a:pt x="450" y="1545"/>
                                </a:lnTo>
                                <a:lnTo>
                                  <a:pt x="450" y="1530"/>
                                </a:lnTo>
                                <a:lnTo>
                                  <a:pt x="450" y="1530"/>
                                </a:lnTo>
                                <a:lnTo>
                                  <a:pt x="450" y="1530"/>
                                </a:lnTo>
                                <a:lnTo>
                                  <a:pt x="450" y="1530"/>
                                </a:lnTo>
                                <a:lnTo>
                                  <a:pt x="450" y="1515"/>
                                </a:lnTo>
                                <a:lnTo>
                                  <a:pt x="450" y="1515"/>
                                </a:lnTo>
                                <a:lnTo>
                                  <a:pt x="450" y="1515"/>
                                </a:lnTo>
                                <a:lnTo>
                                  <a:pt x="435" y="1500"/>
                                </a:lnTo>
                                <a:lnTo>
                                  <a:pt x="435" y="1500"/>
                                </a:lnTo>
                                <a:lnTo>
                                  <a:pt x="435" y="1485"/>
                                </a:lnTo>
                                <a:lnTo>
                                  <a:pt x="435" y="1470"/>
                                </a:lnTo>
                                <a:lnTo>
                                  <a:pt x="420" y="1470"/>
                                </a:lnTo>
                                <a:lnTo>
                                  <a:pt x="420" y="1455"/>
                                </a:lnTo>
                                <a:lnTo>
                                  <a:pt x="435" y="1455"/>
                                </a:lnTo>
                                <a:lnTo>
                                  <a:pt x="420" y="1455"/>
                                </a:lnTo>
                                <a:lnTo>
                                  <a:pt x="435" y="1440"/>
                                </a:lnTo>
                                <a:lnTo>
                                  <a:pt x="435" y="1440"/>
                                </a:lnTo>
                                <a:lnTo>
                                  <a:pt x="435" y="1440"/>
                                </a:lnTo>
                                <a:lnTo>
                                  <a:pt x="435" y="1425"/>
                                </a:lnTo>
                                <a:lnTo>
                                  <a:pt x="435" y="1425"/>
                                </a:lnTo>
                                <a:lnTo>
                                  <a:pt x="435" y="1425"/>
                                </a:lnTo>
                                <a:lnTo>
                                  <a:pt x="435" y="1410"/>
                                </a:lnTo>
                                <a:lnTo>
                                  <a:pt x="435" y="1410"/>
                                </a:lnTo>
                                <a:lnTo>
                                  <a:pt x="435" y="1410"/>
                                </a:lnTo>
                                <a:lnTo>
                                  <a:pt x="435" y="1410"/>
                                </a:lnTo>
                                <a:lnTo>
                                  <a:pt x="285" y="1395"/>
                                </a:lnTo>
                                <a:lnTo>
                                  <a:pt x="150" y="1380"/>
                                </a:lnTo>
                                <a:lnTo>
                                  <a:pt x="120" y="1365"/>
                                </a:lnTo>
                                <a:lnTo>
                                  <a:pt x="0" y="13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35"/>
                                </a:lnTo>
                                <a:lnTo>
                                  <a:pt x="0" y="1335"/>
                                </a:lnTo>
                                <a:lnTo>
                                  <a:pt x="0" y="1320"/>
                                </a:lnTo>
                                <a:lnTo>
                                  <a:pt x="0" y="1320"/>
                                </a:lnTo>
                                <a:lnTo>
                                  <a:pt x="0" y="1320"/>
                                </a:lnTo>
                                <a:lnTo>
                                  <a:pt x="0" y="1320"/>
                                </a:lnTo>
                                <a:lnTo>
                                  <a:pt x="15" y="1320"/>
                                </a:lnTo>
                                <a:lnTo>
                                  <a:pt x="15" y="1320"/>
                                </a:lnTo>
                                <a:lnTo>
                                  <a:pt x="15" y="1320"/>
                                </a:lnTo>
                                <a:lnTo>
                                  <a:pt x="15" y="1320"/>
                                </a:lnTo>
                                <a:lnTo>
                                  <a:pt x="15" y="1320"/>
                                </a:lnTo>
                                <a:lnTo>
                                  <a:pt x="15" y="1320"/>
                                </a:lnTo>
                                <a:lnTo>
                                  <a:pt x="15" y="1305"/>
                                </a:lnTo>
                                <a:lnTo>
                                  <a:pt x="15" y="1305"/>
                                </a:lnTo>
                                <a:lnTo>
                                  <a:pt x="30" y="1290"/>
                                </a:lnTo>
                                <a:lnTo>
                                  <a:pt x="30" y="1290"/>
                                </a:lnTo>
                                <a:lnTo>
                                  <a:pt x="30" y="1290"/>
                                </a:lnTo>
                                <a:lnTo>
                                  <a:pt x="30" y="1290"/>
                                </a:lnTo>
                                <a:lnTo>
                                  <a:pt x="30" y="1290"/>
                                </a:lnTo>
                                <a:lnTo>
                                  <a:pt x="30" y="1275"/>
                                </a:lnTo>
                                <a:lnTo>
                                  <a:pt x="45" y="1275"/>
                                </a:lnTo>
                                <a:lnTo>
                                  <a:pt x="45" y="1260"/>
                                </a:lnTo>
                                <a:lnTo>
                                  <a:pt x="45" y="1230"/>
                                </a:lnTo>
                                <a:lnTo>
                                  <a:pt x="45" y="1215"/>
                                </a:lnTo>
                                <a:lnTo>
                                  <a:pt x="45" y="1215"/>
                                </a:lnTo>
                                <a:lnTo>
                                  <a:pt x="45" y="1200"/>
                                </a:lnTo>
                                <a:lnTo>
                                  <a:pt x="60" y="1200"/>
                                </a:lnTo>
                                <a:lnTo>
                                  <a:pt x="60" y="1185"/>
                                </a:lnTo>
                                <a:lnTo>
                                  <a:pt x="60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90" y="1200"/>
                                </a:lnTo>
                                <a:lnTo>
                                  <a:pt x="105" y="1185"/>
                                </a:lnTo>
                                <a:lnTo>
                                  <a:pt x="120" y="1185"/>
                                </a:lnTo>
                                <a:lnTo>
                                  <a:pt x="135" y="1185"/>
                                </a:lnTo>
                                <a:lnTo>
                                  <a:pt x="135" y="1185"/>
                                </a:lnTo>
                                <a:lnTo>
                                  <a:pt x="150" y="1185"/>
                                </a:lnTo>
                                <a:lnTo>
                                  <a:pt x="165" y="1170"/>
                                </a:lnTo>
                                <a:lnTo>
                                  <a:pt x="165" y="1170"/>
                                </a:lnTo>
                                <a:lnTo>
                                  <a:pt x="180" y="1185"/>
                                </a:lnTo>
                                <a:lnTo>
                                  <a:pt x="180" y="1170"/>
                                </a:lnTo>
                                <a:lnTo>
                                  <a:pt x="180" y="1170"/>
                                </a:lnTo>
                                <a:lnTo>
                                  <a:pt x="195" y="1170"/>
                                </a:lnTo>
                                <a:lnTo>
                                  <a:pt x="210" y="1155"/>
                                </a:lnTo>
                                <a:lnTo>
                                  <a:pt x="210" y="1155"/>
                                </a:lnTo>
                                <a:lnTo>
                                  <a:pt x="210" y="1170"/>
                                </a:lnTo>
                                <a:lnTo>
                                  <a:pt x="225" y="1170"/>
                                </a:lnTo>
                                <a:lnTo>
                                  <a:pt x="225" y="1170"/>
                                </a:lnTo>
                                <a:lnTo>
                                  <a:pt x="225" y="1185"/>
                                </a:lnTo>
                                <a:lnTo>
                                  <a:pt x="225" y="1185"/>
                                </a:lnTo>
                                <a:lnTo>
                                  <a:pt x="240" y="1185"/>
                                </a:lnTo>
                                <a:lnTo>
                                  <a:pt x="255" y="1185"/>
                                </a:lnTo>
                                <a:lnTo>
                                  <a:pt x="255" y="1185"/>
                                </a:lnTo>
                                <a:lnTo>
                                  <a:pt x="255" y="1185"/>
                                </a:lnTo>
                                <a:lnTo>
                                  <a:pt x="255" y="1200"/>
                                </a:lnTo>
                                <a:lnTo>
                                  <a:pt x="270" y="1200"/>
                                </a:lnTo>
                                <a:lnTo>
                                  <a:pt x="270" y="1200"/>
                                </a:lnTo>
                                <a:lnTo>
                                  <a:pt x="270" y="1200"/>
                                </a:lnTo>
                                <a:lnTo>
                                  <a:pt x="285" y="1200"/>
                                </a:lnTo>
                                <a:lnTo>
                                  <a:pt x="300" y="1200"/>
                                </a:lnTo>
                                <a:lnTo>
                                  <a:pt x="300" y="1200"/>
                                </a:lnTo>
                                <a:lnTo>
                                  <a:pt x="315" y="1200"/>
                                </a:lnTo>
                                <a:lnTo>
                                  <a:pt x="315" y="1200"/>
                                </a:lnTo>
                                <a:lnTo>
                                  <a:pt x="315" y="1185"/>
                                </a:lnTo>
                                <a:lnTo>
                                  <a:pt x="330" y="1185"/>
                                </a:lnTo>
                                <a:lnTo>
                                  <a:pt x="330" y="1185"/>
                                </a:lnTo>
                                <a:lnTo>
                                  <a:pt x="330" y="1185"/>
                                </a:lnTo>
                                <a:lnTo>
                                  <a:pt x="330" y="1185"/>
                                </a:lnTo>
                                <a:lnTo>
                                  <a:pt x="345" y="1185"/>
                                </a:lnTo>
                                <a:lnTo>
                                  <a:pt x="360" y="1185"/>
                                </a:lnTo>
                                <a:lnTo>
                                  <a:pt x="360" y="1200"/>
                                </a:lnTo>
                                <a:lnTo>
                                  <a:pt x="360" y="1200"/>
                                </a:lnTo>
                                <a:lnTo>
                                  <a:pt x="375" y="1200"/>
                                </a:lnTo>
                                <a:lnTo>
                                  <a:pt x="375" y="1215"/>
                                </a:lnTo>
                                <a:lnTo>
                                  <a:pt x="390" y="1230"/>
                                </a:lnTo>
                                <a:lnTo>
                                  <a:pt x="390" y="1230"/>
                                </a:lnTo>
                                <a:lnTo>
                                  <a:pt x="390" y="1245"/>
                                </a:lnTo>
                                <a:lnTo>
                                  <a:pt x="405" y="1260"/>
                                </a:lnTo>
                                <a:lnTo>
                                  <a:pt x="405" y="1275"/>
                                </a:lnTo>
                                <a:lnTo>
                                  <a:pt x="405" y="1275"/>
                                </a:lnTo>
                                <a:lnTo>
                                  <a:pt x="420" y="1290"/>
                                </a:lnTo>
                                <a:lnTo>
                                  <a:pt x="420" y="1290"/>
                                </a:lnTo>
                                <a:lnTo>
                                  <a:pt x="420" y="1290"/>
                                </a:lnTo>
                                <a:lnTo>
                                  <a:pt x="435" y="1305"/>
                                </a:lnTo>
                                <a:lnTo>
                                  <a:pt x="435" y="1320"/>
                                </a:lnTo>
                                <a:lnTo>
                                  <a:pt x="435" y="1320"/>
                                </a:lnTo>
                                <a:lnTo>
                                  <a:pt x="435" y="1320"/>
                                </a:lnTo>
                                <a:lnTo>
                                  <a:pt x="435" y="1320"/>
                                </a:lnTo>
                                <a:lnTo>
                                  <a:pt x="435" y="1335"/>
                                </a:lnTo>
                                <a:lnTo>
                                  <a:pt x="450" y="1335"/>
                                </a:lnTo>
                                <a:lnTo>
                                  <a:pt x="465" y="1350"/>
                                </a:lnTo>
                                <a:lnTo>
                                  <a:pt x="465" y="1350"/>
                                </a:lnTo>
                                <a:lnTo>
                                  <a:pt x="480" y="1350"/>
                                </a:lnTo>
                                <a:lnTo>
                                  <a:pt x="495" y="1350"/>
                                </a:lnTo>
                                <a:lnTo>
                                  <a:pt x="495" y="1335"/>
                                </a:lnTo>
                                <a:lnTo>
                                  <a:pt x="510" y="1350"/>
                                </a:lnTo>
                                <a:lnTo>
                                  <a:pt x="510" y="1335"/>
                                </a:lnTo>
                                <a:lnTo>
                                  <a:pt x="510" y="1350"/>
                                </a:lnTo>
                                <a:lnTo>
                                  <a:pt x="525" y="1335"/>
                                </a:lnTo>
                                <a:lnTo>
                                  <a:pt x="525" y="1335"/>
                                </a:lnTo>
                                <a:lnTo>
                                  <a:pt x="525" y="1335"/>
                                </a:lnTo>
                                <a:lnTo>
                                  <a:pt x="540" y="1335"/>
                                </a:lnTo>
                                <a:lnTo>
                                  <a:pt x="540" y="1335"/>
                                </a:lnTo>
                                <a:lnTo>
                                  <a:pt x="555" y="1335"/>
                                </a:lnTo>
                                <a:lnTo>
                                  <a:pt x="555" y="1350"/>
                                </a:lnTo>
                                <a:lnTo>
                                  <a:pt x="555" y="1350"/>
                                </a:lnTo>
                                <a:lnTo>
                                  <a:pt x="570" y="1350"/>
                                </a:lnTo>
                                <a:lnTo>
                                  <a:pt x="570" y="1350"/>
                                </a:lnTo>
                                <a:lnTo>
                                  <a:pt x="570" y="1350"/>
                                </a:lnTo>
                                <a:lnTo>
                                  <a:pt x="585" y="1350"/>
                                </a:lnTo>
                                <a:lnTo>
                                  <a:pt x="585" y="1350"/>
                                </a:lnTo>
                                <a:lnTo>
                                  <a:pt x="600" y="1350"/>
                                </a:lnTo>
                                <a:lnTo>
                                  <a:pt x="600" y="1350"/>
                                </a:lnTo>
                                <a:lnTo>
                                  <a:pt x="600" y="1350"/>
                                </a:lnTo>
                                <a:lnTo>
                                  <a:pt x="615" y="1350"/>
                                </a:lnTo>
                                <a:lnTo>
                                  <a:pt x="615" y="1350"/>
                                </a:lnTo>
                                <a:lnTo>
                                  <a:pt x="615" y="1350"/>
                                </a:lnTo>
                                <a:lnTo>
                                  <a:pt x="630" y="1350"/>
                                </a:lnTo>
                                <a:lnTo>
                                  <a:pt x="630" y="1350"/>
                                </a:lnTo>
                                <a:lnTo>
                                  <a:pt x="630" y="1350"/>
                                </a:lnTo>
                                <a:lnTo>
                                  <a:pt x="630" y="1335"/>
                                </a:lnTo>
                                <a:lnTo>
                                  <a:pt x="630" y="1335"/>
                                </a:lnTo>
                                <a:lnTo>
                                  <a:pt x="645" y="1335"/>
                                </a:lnTo>
                                <a:lnTo>
                                  <a:pt x="645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75" y="1320"/>
                                </a:lnTo>
                                <a:lnTo>
                                  <a:pt x="675" y="1320"/>
                                </a:lnTo>
                                <a:lnTo>
                                  <a:pt x="675" y="1335"/>
                                </a:lnTo>
                                <a:lnTo>
                                  <a:pt x="675" y="1335"/>
                                </a:lnTo>
                                <a:lnTo>
                                  <a:pt x="690" y="1320"/>
                                </a:lnTo>
                                <a:lnTo>
                                  <a:pt x="690" y="1320"/>
                                </a:lnTo>
                                <a:lnTo>
                                  <a:pt x="690" y="1305"/>
                                </a:lnTo>
                                <a:lnTo>
                                  <a:pt x="690" y="1305"/>
                                </a:lnTo>
                                <a:lnTo>
                                  <a:pt x="690" y="1305"/>
                                </a:lnTo>
                                <a:lnTo>
                                  <a:pt x="690" y="1305"/>
                                </a:lnTo>
                                <a:lnTo>
                                  <a:pt x="690" y="1290"/>
                                </a:lnTo>
                                <a:lnTo>
                                  <a:pt x="705" y="1305"/>
                                </a:lnTo>
                                <a:lnTo>
                                  <a:pt x="705" y="1290"/>
                                </a:lnTo>
                                <a:lnTo>
                                  <a:pt x="720" y="1290"/>
                                </a:lnTo>
                                <a:lnTo>
                                  <a:pt x="720" y="1290"/>
                                </a:lnTo>
                                <a:lnTo>
                                  <a:pt x="720" y="1290"/>
                                </a:lnTo>
                                <a:lnTo>
                                  <a:pt x="720" y="1275"/>
                                </a:lnTo>
                                <a:lnTo>
                                  <a:pt x="735" y="1275"/>
                                </a:lnTo>
                                <a:lnTo>
                                  <a:pt x="735" y="1275"/>
                                </a:lnTo>
                                <a:lnTo>
                                  <a:pt x="750" y="1260"/>
                                </a:lnTo>
                                <a:lnTo>
                                  <a:pt x="750" y="1275"/>
                                </a:lnTo>
                                <a:lnTo>
                                  <a:pt x="765" y="1275"/>
                                </a:lnTo>
                                <a:lnTo>
                                  <a:pt x="765" y="1275"/>
                                </a:lnTo>
                                <a:lnTo>
                                  <a:pt x="765" y="1275"/>
                                </a:lnTo>
                                <a:lnTo>
                                  <a:pt x="780" y="1260"/>
                                </a:lnTo>
                                <a:lnTo>
                                  <a:pt x="780" y="1260"/>
                                </a:lnTo>
                                <a:lnTo>
                                  <a:pt x="795" y="1260"/>
                                </a:lnTo>
                                <a:lnTo>
                                  <a:pt x="810" y="1260"/>
                                </a:lnTo>
                                <a:lnTo>
                                  <a:pt x="810" y="1260"/>
                                </a:lnTo>
                                <a:lnTo>
                                  <a:pt x="825" y="1260"/>
                                </a:lnTo>
                                <a:lnTo>
                                  <a:pt x="840" y="1260"/>
                                </a:lnTo>
                                <a:lnTo>
                                  <a:pt x="840" y="1260"/>
                                </a:lnTo>
                                <a:lnTo>
                                  <a:pt x="855" y="1260"/>
                                </a:lnTo>
                                <a:lnTo>
                                  <a:pt x="855" y="1260"/>
                                </a:lnTo>
                                <a:lnTo>
                                  <a:pt x="870" y="1245"/>
                                </a:lnTo>
                                <a:lnTo>
                                  <a:pt x="870" y="1245"/>
                                </a:lnTo>
                                <a:lnTo>
                                  <a:pt x="870" y="1230"/>
                                </a:lnTo>
                                <a:lnTo>
                                  <a:pt x="885" y="1215"/>
                                </a:lnTo>
                                <a:lnTo>
                                  <a:pt x="900" y="1215"/>
                                </a:lnTo>
                                <a:lnTo>
                                  <a:pt x="900" y="1200"/>
                                </a:lnTo>
                                <a:lnTo>
                                  <a:pt x="900" y="1200"/>
                                </a:lnTo>
                                <a:lnTo>
                                  <a:pt x="900" y="1200"/>
                                </a:lnTo>
                                <a:lnTo>
                                  <a:pt x="915" y="1200"/>
                                </a:lnTo>
                                <a:lnTo>
                                  <a:pt x="915" y="1215"/>
                                </a:lnTo>
                                <a:lnTo>
                                  <a:pt x="915" y="1215"/>
                                </a:lnTo>
                                <a:lnTo>
                                  <a:pt x="915" y="1215"/>
                                </a:lnTo>
                                <a:lnTo>
                                  <a:pt x="915" y="1215"/>
                                </a:lnTo>
                                <a:lnTo>
                                  <a:pt x="930" y="1215"/>
                                </a:lnTo>
                                <a:lnTo>
                                  <a:pt x="930" y="1230"/>
                                </a:lnTo>
                                <a:lnTo>
                                  <a:pt x="930" y="1230"/>
                                </a:lnTo>
                                <a:lnTo>
                                  <a:pt x="930" y="1215"/>
                                </a:lnTo>
                                <a:lnTo>
                                  <a:pt x="945" y="1215"/>
                                </a:lnTo>
                                <a:lnTo>
                                  <a:pt x="960" y="1200"/>
                                </a:lnTo>
                                <a:lnTo>
                                  <a:pt x="960" y="1200"/>
                                </a:lnTo>
                                <a:lnTo>
                                  <a:pt x="975" y="1185"/>
                                </a:lnTo>
                                <a:lnTo>
                                  <a:pt x="975" y="1185"/>
                                </a:lnTo>
                                <a:lnTo>
                                  <a:pt x="990" y="1185"/>
                                </a:lnTo>
                                <a:lnTo>
                                  <a:pt x="990" y="1185"/>
                                </a:lnTo>
                                <a:lnTo>
                                  <a:pt x="990" y="1170"/>
                                </a:lnTo>
                                <a:lnTo>
                                  <a:pt x="1005" y="1170"/>
                                </a:lnTo>
                                <a:lnTo>
                                  <a:pt x="1005" y="1170"/>
                                </a:lnTo>
                                <a:lnTo>
                                  <a:pt x="1005" y="1155"/>
                                </a:lnTo>
                                <a:lnTo>
                                  <a:pt x="1005" y="1155"/>
                                </a:lnTo>
                                <a:lnTo>
                                  <a:pt x="1020" y="1155"/>
                                </a:lnTo>
                                <a:lnTo>
                                  <a:pt x="1020" y="1140"/>
                                </a:lnTo>
                                <a:lnTo>
                                  <a:pt x="1020" y="1140"/>
                                </a:lnTo>
                                <a:lnTo>
                                  <a:pt x="1020" y="1140"/>
                                </a:lnTo>
                                <a:lnTo>
                                  <a:pt x="1020" y="1155"/>
                                </a:lnTo>
                                <a:lnTo>
                                  <a:pt x="1035" y="1155"/>
                                </a:lnTo>
                                <a:lnTo>
                                  <a:pt x="1035" y="1155"/>
                                </a:lnTo>
                                <a:lnTo>
                                  <a:pt x="1050" y="1155"/>
                                </a:lnTo>
                                <a:lnTo>
                                  <a:pt x="1050" y="1170"/>
                                </a:lnTo>
                                <a:lnTo>
                                  <a:pt x="1065" y="1170"/>
                                </a:lnTo>
                                <a:lnTo>
                                  <a:pt x="1080" y="1170"/>
                                </a:lnTo>
                                <a:lnTo>
                                  <a:pt x="1080" y="1170"/>
                                </a:lnTo>
                                <a:lnTo>
                                  <a:pt x="1080" y="1170"/>
                                </a:lnTo>
                                <a:lnTo>
                                  <a:pt x="1050" y="1140"/>
                                </a:lnTo>
                                <a:lnTo>
                                  <a:pt x="1050" y="1065"/>
                                </a:lnTo>
                                <a:lnTo>
                                  <a:pt x="1035" y="975"/>
                                </a:lnTo>
                                <a:lnTo>
                                  <a:pt x="1035" y="960"/>
                                </a:lnTo>
                                <a:lnTo>
                                  <a:pt x="1035" y="900"/>
                                </a:lnTo>
                                <a:lnTo>
                                  <a:pt x="960" y="795"/>
                                </a:lnTo>
                                <a:lnTo>
                                  <a:pt x="960" y="735"/>
                                </a:lnTo>
                                <a:lnTo>
                                  <a:pt x="960" y="735"/>
                                </a:lnTo>
                                <a:lnTo>
                                  <a:pt x="1200" y="540"/>
                                </a:lnTo>
                                <a:lnTo>
                                  <a:pt x="1320" y="450"/>
                                </a:lnTo>
                                <a:lnTo>
                                  <a:pt x="1350" y="330"/>
                                </a:lnTo>
                                <a:lnTo>
                                  <a:pt x="1350" y="285"/>
                                </a:lnTo>
                                <a:lnTo>
                                  <a:pt x="1650" y="120"/>
                                </a:lnTo>
                                <a:lnTo>
                                  <a:pt x="1710" y="75"/>
                                </a:lnTo>
                                <a:lnTo>
                                  <a:pt x="1860" y="0"/>
                                </a:lnTo>
                                <a:lnTo>
                                  <a:pt x="1860" y="0"/>
                                </a:lnTo>
                                <a:lnTo>
                                  <a:pt x="1890" y="15"/>
                                </a:lnTo>
                                <a:lnTo>
                                  <a:pt x="1890" y="30"/>
                                </a:lnTo>
                                <a:lnTo>
                                  <a:pt x="1890" y="30"/>
                                </a:lnTo>
                                <a:lnTo>
                                  <a:pt x="1890" y="45"/>
                                </a:lnTo>
                                <a:lnTo>
                                  <a:pt x="1890" y="60"/>
                                </a:lnTo>
                                <a:lnTo>
                                  <a:pt x="1905" y="75"/>
                                </a:lnTo>
                                <a:lnTo>
                                  <a:pt x="1905" y="75"/>
                                </a:lnTo>
                                <a:lnTo>
                                  <a:pt x="1905" y="75"/>
                                </a:lnTo>
                                <a:lnTo>
                                  <a:pt x="1920" y="90"/>
                                </a:lnTo>
                                <a:lnTo>
                                  <a:pt x="1920" y="90"/>
                                </a:lnTo>
                                <a:lnTo>
                                  <a:pt x="1935" y="105"/>
                                </a:lnTo>
                                <a:lnTo>
                                  <a:pt x="1935" y="105"/>
                                </a:lnTo>
                                <a:lnTo>
                                  <a:pt x="1935" y="120"/>
                                </a:lnTo>
                                <a:lnTo>
                                  <a:pt x="1950" y="135"/>
                                </a:lnTo>
                                <a:lnTo>
                                  <a:pt x="1950" y="135"/>
                                </a:lnTo>
                                <a:lnTo>
                                  <a:pt x="1965" y="150"/>
                                </a:lnTo>
                                <a:lnTo>
                                  <a:pt x="1965" y="165"/>
                                </a:lnTo>
                                <a:lnTo>
                                  <a:pt x="1980" y="165"/>
                                </a:lnTo>
                                <a:lnTo>
                                  <a:pt x="1980" y="165"/>
                                </a:lnTo>
                                <a:lnTo>
                                  <a:pt x="1995" y="165"/>
                                </a:lnTo>
                                <a:lnTo>
                                  <a:pt x="1995" y="180"/>
                                </a:lnTo>
                                <a:lnTo>
                                  <a:pt x="1995" y="180"/>
                                </a:lnTo>
                                <a:lnTo>
                                  <a:pt x="2010" y="180"/>
                                </a:lnTo>
                                <a:lnTo>
                                  <a:pt x="2010" y="195"/>
                                </a:lnTo>
                                <a:lnTo>
                                  <a:pt x="2010" y="195"/>
                                </a:lnTo>
                                <a:lnTo>
                                  <a:pt x="2025" y="210"/>
                                </a:lnTo>
                                <a:lnTo>
                                  <a:pt x="2025" y="210"/>
                                </a:lnTo>
                                <a:lnTo>
                                  <a:pt x="2025" y="210"/>
                                </a:lnTo>
                                <a:lnTo>
                                  <a:pt x="2025" y="225"/>
                                </a:lnTo>
                                <a:lnTo>
                                  <a:pt x="2025" y="225"/>
                                </a:lnTo>
                                <a:lnTo>
                                  <a:pt x="2025" y="225"/>
                                </a:lnTo>
                                <a:lnTo>
                                  <a:pt x="2040" y="240"/>
                                </a:lnTo>
                                <a:lnTo>
                                  <a:pt x="2040" y="240"/>
                                </a:lnTo>
                                <a:lnTo>
                                  <a:pt x="2040" y="255"/>
                                </a:lnTo>
                                <a:lnTo>
                                  <a:pt x="2055" y="255"/>
                                </a:lnTo>
                                <a:lnTo>
                                  <a:pt x="2055" y="285"/>
                                </a:lnTo>
                                <a:lnTo>
                                  <a:pt x="2055" y="300"/>
                                </a:lnTo>
                                <a:lnTo>
                                  <a:pt x="2055" y="300"/>
                                </a:lnTo>
                                <a:lnTo>
                                  <a:pt x="2070" y="315"/>
                                </a:lnTo>
                                <a:lnTo>
                                  <a:pt x="2070" y="315"/>
                                </a:lnTo>
                                <a:lnTo>
                                  <a:pt x="2070" y="315"/>
                                </a:lnTo>
                                <a:lnTo>
                                  <a:pt x="2085" y="345"/>
                                </a:lnTo>
                                <a:lnTo>
                                  <a:pt x="2100" y="345"/>
                                </a:lnTo>
                                <a:lnTo>
                                  <a:pt x="2115" y="345"/>
                                </a:lnTo>
                                <a:lnTo>
                                  <a:pt x="2115" y="345"/>
                                </a:lnTo>
                                <a:lnTo>
                                  <a:pt x="2130" y="360"/>
                                </a:lnTo>
                                <a:lnTo>
                                  <a:pt x="2130" y="360"/>
                                </a:lnTo>
                                <a:lnTo>
                                  <a:pt x="2145" y="360"/>
                                </a:lnTo>
                                <a:lnTo>
                                  <a:pt x="2145" y="360"/>
                                </a:lnTo>
                                <a:lnTo>
                                  <a:pt x="2145" y="375"/>
                                </a:lnTo>
                                <a:lnTo>
                                  <a:pt x="2160" y="375"/>
                                </a:lnTo>
                                <a:lnTo>
                                  <a:pt x="2160" y="375"/>
                                </a:lnTo>
                                <a:lnTo>
                                  <a:pt x="2175" y="375"/>
                                </a:lnTo>
                                <a:lnTo>
                                  <a:pt x="2175" y="390"/>
                                </a:lnTo>
                                <a:lnTo>
                                  <a:pt x="2175" y="390"/>
                                </a:lnTo>
                                <a:lnTo>
                                  <a:pt x="2190" y="390"/>
                                </a:lnTo>
                                <a:lnTo>
                                  <a:pt x="2190" y="405"/>
                                </a:lnTo>
                                <a:lnTo>
                                  <a:pt x="2205" y="405"/>
                                </a:lnTo>
                                <a:lnTo>
                                  <a:pt x="2205" y="405"/>
                                </a:lnTo>
                                <a:lnTo>
                                  <a:pt x="2205" y="405"/>
                                </a:lnTo>
                                <a:lnTo>
                                  <a:pt x="2205" y="420"/>
                                </a:lnTo>
                                <a:lnTo>
                                  <a:pt x="2205" y="420"/>
                                </a:lnTo>
                                <a:lnTo>
                                  <a:pt x="2220" y="420"/>
                                </a:lnTo>
                                <a:lnTo>
                                  <a:pt x="2220" y="420"/>
                                </a:lnTo>
                                <a:lnTo>
                                  <a:pt x="2220" y="435"/>
                                </a:lnTo>
                                <a:lnTo>
                                  <a:pt x="2235" y="450"/>
                                </a:lnTo>
                                <a:lnTo>
                                  <a:pt x="2235" y="450"/>
                                </a:lnTo>
                                <a:lnTo>
                                  <a:pt x="2235" y="450"/>
                                </a:lnTo>
                                <a:lnTo>
                                  <a:pt x="2250" y="465"/>
                                </a:lnTo>
                                <a:lnTo>
                                  <a:pt x="2250" y="465"/>
                                </a:lnTo>
                                <a:lnTo>
                                  <a:pt x="2250" y="465"/>
                                </a:lnTo>
                                <a:lnTo>
                                  <a:pt x="2250" y="465"/>
                                </a:lnTo>
                                <a:lnTo>
                                  <a:pt x="2265" y="480"/>
                                </a:lnTo>
                                <a:lnTo>
                                  <a:pt x="2265" y="480"/>
                                </a:lnTo>
                                <a:lnTo>
                                  <a:pt x="2295" y="495"/>
                                </a:lnTo>
                                <a:lnTo>
                                  <a:pt x="2295" y="495"/>
                                </a:lnTo>
                                <a:lnTo>
                                  <a:pt x="2145" y="555"/>
                                </a:lnTo>
                                <a:lnTo>
                                  <a:pt x="2250" y="840"/>
                                </a:lnTo>
                                <a:lnTo>
                                  <a:pt x="2310" y="975"/>
                                </a:lnTo>
                                <a:lnTo>
                                  <a:pt x="2310" y="975"/>
                                </a:lnTo>
                                <a:lnTo>
                                  <a:pt x="2250" y="10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933720"/>
                            <a:ext cx="83808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785">
                                <a:moveTo>
                                  <a:pt x="1320" y="1770"/>
                                </a:moveTo>
                                <a:lnTo>
                                  <a:pt x="1305" y="1755"/>
                                </a:lnTo>
                                <a:lnTo>
                                  <a:pt x="1305" y="1755"/>
                                </a:lnTo>
                                <a:lnTo>
                                  <a:pt x="1290" y="1740"/>
                                </a:lnTo>
                                <a:lnTo>
                                  <a:pt x="1290" y="1755"/>
                                </a:lnTo>
                                <a:lnTo>
                                  <a:pt x="1275" y="1740"/>
                                </a:lnTo>
                                <a:lnTo>
                                  <a:pt x="1275" y="1755"/>
                                </a:lnTo>
                                <a:lnTo>
                                  <a:pt x="1260" y="1755"/>
                                </a:lnTo>
                                <a:lnTo>
                                  <a:pt x="1245" y="1770"/>
                                </a:lnTo>
                                <a:lnTo>
                                  <a:pt x="1245" y="1770"/>
                                </a:lnTo>
                                <a:lnTo>
                                  <a:pt x="1215" y="1770"/>
                                </a:lnTo>
                                <a:lnTo>
                                  <a:pt x="1200" y="1755"/>
                                </a:lnTo>
                                <a:lnTo>
                                  <a:pt x="1200" y="1770"/>
                                </a:lnTo>
                                <a:lnTo>
                                  <a:pt x="1185" y="1770"/>
                                </a:lnTo>
                                <a:lnTo>
                                  <a:pt x="1170" y="1770"/>
                                </a:lnTo>
                                <a:lnTo>
                                  <a:pt x="1170" y="1770"/>
                                </a:lnTo>
                                <a:lnTo>
                                  <a:pt x="1170" y="1770"/>
                                </a:lnTo>
                                <a:lnTo>
                                  <a:pt x="1140" y="1785"/>
                                </a:lnTo>
                                <a:lnTo>
                                  <a:pt x="1125" y="1785"/>
                                </a:lnTo>
                                <a:lnTo>
                                  <a:pt x="1125" y="1785"/>
                                </a:lnTo>
                                <a:lnTo>
                                  <a:pt x="1110" y="1785"/>
                                </a:lnTo>
                                <a:lnTo>
                                  <a:pt x="1110" y="1785"/>
                                </a:lnTo>
                                <a:lnTo>
                                  <a:pt x="1110" y="1785"/>
                                </a:lnTo>
                                <a:lnTo>
                                  <a:pt x="1095" y="1785"/>
                                </a:lnTo>
                                <a:lnTo>
                                  <a:pt x="1095" y="1785"/>
                                </a:lnTo>
                                <a:lnTo>
                                  <a:pt x="1080" y="1785"/>
                                </a:lnTo>
                                <a:lnTo>
                                  <a:pt x="1080" y="1785"/>
                                </a:lnTo>
                                <a:lnTo>
                                  <a:pt x="1080" y="1785"/>
                                </a:lnTo>
                                <a:lnTo>
                                  <a:pt x="1095" y="1785"/>
                                </a:lnTo>
                                <a:lnTo>
                                  <a:pt x="1095" y="1785"/>
                                </a:lnTo>
                                <a:lnTo>
                                  <a:pt x="1095" y="1770"/>
                                </a:lnTo>
                                <a:lnTo>
                                  <a:pt x="1065" y="1770"/>
                                </a:lnTo>
                                <a:lnTo>
                                  <a:pt x="1065" y="1770"/>
                                </a:lnTo>
                                <a:lnTo>
                                  <a:pt x="1050" y="1770"/>
                                </a:lnTo>
                                <a:lnTo>
                                  <a:pt x="1020" y="1770"/>
                                </a:lnTo>
                                <a:lnTo>
                                  <a:pt x="1020" y="1770"/>
                                </a:lnTo>
                                <a:lnTo>
                                  <a:pt x="990" y="1755"/>
                                </a:lnTo>
                                <a:lnTo>
                                  <a:pt x="990" y="1755"/>
                                </a:lnTo>
                                <a:lnTo>
                                  <a:pt x="960" y="1770"/>
                                </a:lnTo>
                                <a:lnTo>
                                  <a:pt x="960" y="1755"/>
                                </a:lnTo>
                                <a:lnTo>
                                  <a:pt x="945" y="1755"/>
                                </a:lnTo>
                                <a:lnTo>
                                  <a:pt x="945" y="1740"/>
                                </a:lnTo>
                                <a:lnTo>
                                  <a:pt x="945" y="1740"/>
                                </a:lnTo>
                                <a:lnTo>
                                  <a:pt x="930" y="1740"/>
                                </a:lnTo>
                                <a:lnTo>
                                  <a:pt x="915" y="1740"/>
                                </a:lnTo>
                                <a:lnTo>
                                  <a:pt x="915" y="1740"/>
                                </a:lnTo>
                                <a:lnTo>
                                  <a:pt x="915" y="1725"/>
                                </a:lnTo>
                                <a:lnTo>
                                  <a:pt x="900" y="1725"/>
                                </a:lnTo>
                                <a:lnTo>
                                  <a:pt x="885" y="1725"/>
                                </a:lnTo>
                                <a:lnTo>
                                  <a:pt x="870" y="1725"/>
                                </a:lnTo>
                                <a:lnTo>
                                  <a:pt x="855" y="1710"/>
                                </a:lnTo>
                                <a:lnTo>
                                  <a:pt x="840" y="1710"/>
                                </a:lnTo>
                                <a:lnTo>
                                  <a:pt x="840" y="1710"/>
                                </a:lnTo>
                                <a:lnTo>
                                  <a:pt x="825" y="1710"/>
                                </a:lnTo>
                                <a:lnTo>
                                  <a:pt x="825" y="1710"/>
                                </a:lnTo>
                                <a:lnTo>
                                  <a:pt x="825" y="1710"/>
                                </a:lnTo>
                                <a:lnTo>
                                  <a:pt x="810" y="1710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95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810" y="1680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80"/>
                                </a:lnTo>
                                <a:lnTo>
                                  <a:pt x="795" y="1680"/>
                                </a:lnTo>
                                <a:lnTo>
                                  <a:pt x="795" y="1680"/>
                                </a:lnTo>
                                <a:lnTo>
                                  <a:pt x="795" y="1680"/>
                                </a:lnTo>
                                <a:lnTo>
                                  <a:pt x="795" y="1680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95" y="1665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50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65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35"/>
                                </a:lnTo>
                                <a:lnTo>
                                  <a:pt x="780" y="1620"/>
                                </a:lnTo>
                                <a:lnTo>
                                  <a:pt x="780" y="1620"/>
                                </a:lnTo>
                                <a:lnTo>
                                  <a:pt x="780" y="1620"/>
                                </a:lnTo>
                                <a:lnTo>
                                  <a:pt x="780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20"/>
                                </a:lnTo>
                                <a:lnTo>
                                  <a:pt x="765" y="1605"/>
                                </a:lnTo>
                                <a:lnTo>
                                  <a:pt x="765" y="1605"/>
                                </a:lnTo>
                                <a:lnTo>
                                  <a:pt x="765" y="1605"/>
                                </a:lnTo>
                                <a:lnTo>
                                  <a:pt x="765" y="1605"/>
                                </a:lnTo>
                                <a:lnTo>
                                  <a:pt x="765" y="1605"/>
                                </a:lnTo>
                                <a:lnTo>
                                  <a:pt x="765" y="1605"/>
                                </a:lnTo>
                                <a:lnTo>
                                  <a:pt x="765" y="1605"/>
                                </a:lnTo>
                                <a:lnTo>
                                  <a:pt x="765" y="1605"/>
                                </a:lnTo>
                                <a:lnTo>
                                  <a:pt x="765" y="1605"/>
                                </a:lnTo>
                                <a:lnTo>
                                  <a:pt x="765" y="1605"/>
                                </a:lnTo>
                                <a:lnTo>
                                  <a:pt x="765" y="1605"/>
                                </a:lnTo>
                                <a:lnTo>
                                  <a:pt x="750" y="1605"/>
                                </a:lnTo>
                                <a:lnTo>
                                  <a:pt x="750" y="1605"/>
                                </a:lnTo>
                                <a:lnTo>
                                  <a:pt x="750" y="1605"/>
                                </a:lnTo>
                                <a:lnTo>
                                  <a:pt x="750" y="1605"/>
                                </a:lnTo>
                                <a:lnTo>
                                  <a:pt x="750" y="1605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90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75"/>
                                </a:lnTo>
                                <a:lnTo>
                                  <a:pt x="750" y="1560"/>
                                </a:lnTo>
                                <a:lnTo>
                                  <a:pt x="750" y="1560"/>
                                </a:lnTo>
                                <a:lnTo>
                                  <a:pt x="750" y="1560"/>
                                </a:lnTo>
                                <a:lnTo>
                                  <a:pt x="750" y="1560"/>
                                </a:lnTo>
                                <a:lnTo>
                                  <a:pt x="735" y="1560"/>
                                </a:lnTo>
                                <a:lnTo>
                                  <a:pt x="735" y="1560"/>
                                </a:lnTo>
                                <a:lnTo>
                                  <a:pt x="735" y="1560"/>
                                </a:lnTo>
                                <a:lnTo>
                                  <a:pt x="735" y="1560"/>
                                </a:lnTo>
                                <a:lnTo>
                                  <a:pt x="735" y="1560"/>
                                </a:lnTo>
                                <a:lnTo>
                                  <a:pt x="735" y="1560"/>
                                </a:lnTo>
                                <a:lnTo>
                                  <a:pt x="750" y="1560"/>
                                </a:lnTo>
                                <a:lnTo>
                                  <a:pt x="750" y="1560"/>
                                </a:lnTo>
                                <a:lnTo>
                                  <a:pt x="750" y="1560"/>
                                </a:lnTo>
                                <a:lnTo>
                                  <a:pt x="750" y="1560"/>
                                </a:lnTo>
                                <a:lnTo>
                                  <a:pt x="750" y="1560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45"/>
                                </a:lnTo>
                                <a:lnTo>
                                  <a:pt x="750" y="1530"/>
                                </a:lnTo>
                                <a:lnTo>
                                  <a:pt x="750" y="1530"/>
                                </a:lnTo>
                                <a:lnTo>
                                  <a:pt x="750" y="1530"/>
                                </a:lnTo>
                                <a:lnTo>
                                  <a:pt x="750" y="1530"/>
                                </a:lnTo>
                                <a:lnTo>
                                  <a:pt x="750" y="1530"/>
                                </a:lnTo>
                                <a:lnTo>
                                  <a:pt x="750" y="1530"/>
                                </a:lnTo>
                                <a:lnTo>
                                  <a:pt x="750" y="1530"/>
                                </a:lnTo>
                                <a:lnTo>
                                  <a:pt x="750" y="1530"/>
                                </a:lnTo>
                                <a:lnTo>
                                  <a:pt x="750" y="1530"/>
                                </a:lnTo>
                                <a:lnTo>
                                  <a:pt x="750" y="1530"/>
                                </a:lnTo>
                                <a:lnTo>
                                  <a:pt x="750" y="1515"/>
                                </a:lnTo>
                                <a:lnTo>
                                  <a:pt x="750" y="1515"/>
                                </a:lnTo>
                                <a:lnTo>
                                  <a:pt x="750" y="1515"/>
                                </a:lnTo>
                                <a:lnTo>
                                  <a:pt x="750" y="1515"/>
                                </a:lnTo>
                                <a:lnTo>
                                  <a:pt x="735" y="1515"/>
                                </a:lnTo>
                                <a:lnTo>
                                  <a:pt x="735" y="1515"/>
                                </a:lnTo>
                                <a:lnTo>
                                  <a:pt x="735" y="1515"/>
                                </a:lnTo>
                                <a:lnTo>
                                  <a:pt x="735" y="1515"/>
                                </a:lnTo>
                                <a:lnTo>
                                  <a:pt x="735" y="1515"/>
                                </a:lnTo>
                                <a:lnTo>
                                  <a:pt x="735" y="1515"/>
                                </a:lnTo>
                                <a:lnTo>
                                  <a:pt x="735" y="1515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500"/>
                                </a:lnTo>
                                <a:lnTo>
                                  <a:pt x="735" y="1485"/>
                                </a:lnTo>
                                <a:lnTo>
                                  <a:pt x="735" y="1485"/>
                                </a:lnTo>
                                <a:lnTo>
                                  <a:pt x="735" y="1485"/>
                                </a:lnTo>
                                <a:lnTo>
                                  <a:pt x="735" y="1485"/>
                                </a:lnTo>
                                <a:lnTo>
                                  <a:pt x="735" y="1485"/>
                                </a:lnTo>
                                <a:lnTo>
                                  <a:pt x="735" y="1485"/>
                                </a:lnTo>
                                <a:lnTo>
                                  <a:pt x="720" y="1485"/>
                                </a:lnTo>
                                <a:lnTo>
                                  <a:pt x="720" y="1485"/>
                                </a:lnTo>
                                <a:lnTo>
                                  <a:pt x="720" y="1485"/>
                                </a:lnTo>
                                <a:lnTo>
                                  <a:pt x="720" y="1485"/>
                                </a:lnTo>
                                <a:lnTo>
                                  <a:pt x="720" y="1485"/>
                                </a:lnTo>
                                <a:lnTo>
                                  <a:pt x="720" y="1485"/>
                                </a:lnTo>
                                <a:lnTo>
                                  <a:pt x="720" y="1485"/>
                                </a:lnTo>
                                <a:lnTo>
                                  <a:pt x="720" y="1470"/>
                                </a:lnTo>
                                <a:lnTo>
                                  <a:pt x="720" y="1470"/>
                                </a:lnTo>
                                <a:lnTo>
                                  <a:pt x="720" y="1470"/>
                                </a:lnTo>
                                <a:lnTo>
                                  <a:pt x="720" y="1470"/>
                                </a:lnTo>
                                <a:lnTo>
                                  <a:pt x="720" y="1470"/>
                                </a:lnTo>
                                <a:lnTo>
                                  <a:pt x="720" y="1470"/>
                                </a:lnTo>
                                <a:lnTo>
                                  <a:pt x="720" y="1470"/>
                                </a:lnTo>
                                <a:lnTo>
                                  <a:pt x="720" y="1470"/>
                                </a:lnTo>
                                <a:lnTo>
                                  <a:pt x="720" y="1470"/>
                                </a:lnTo>
                                <a:lnTo>
                                  <a:pt x="720" y="1470"/>
                                </a:lnTo>
                                <a:lnTo>
                                  <a:pt x="720" y="1455"/>
                                </a:lnTo>
                                <a:lnTo>
                                  <a:pt x="720" y="1455"/>
                                </a:lnTo>
                                <a:lnTo>
                                  <a:pt x="720" y="1455"/>
                                </a:lnTo>
                                <a:lnTo>
                                  <a:pt x="720" y="1455"/>
                                </a:lnTo>
                                <a:lnTo>
                                  <a:pt x="720" y="1455"/>
                                </a:lnTo>
                                <a:lnTo>
                                  <a:pt x="720" y="1455"/>
                                </a:lnTo>
                                <a:lnTo>
                                  <a:pt x="720" y="1455"/>
                                </a:lnTo>
                                <a:lnTo>
                                  <a:pt x="720" y="1455"/>
                                </a:lnTo>
                                <a:lnTo>
                                  <a:pt x="720" y="1455"/>
                                </a:lnTo>
                                <a:lnTo>
                                  <a:pt x="720" y="1455"/>
                                </a:lnTo>
                                <a:lnTo>
                                  <a:pt x="720" y="1455"/>
                                </a:lnTo>
                                <a:lnTo>
                                  <a:pt x="720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425"/>
                                </a:lnTo>
                                <a:lnTo>
                                  <a:pt x="705" y="1425"/>
                                </a:lnTo>
                                <a:lnTo>
                                  <a:pt x="705" y="1425"/>
                                </a:lnTo>
                                <a:lnTo>
                                  <a:pt x="705" y="1425"/>
                                </a:lnTo>
                                <a:lnTo>
                                  <a:pt x="705" y="1425"/>
                                </a:lnTo>
                                <a:lnTo>
                                  <a:pt x="705" y="1425"/>
                                </a:lnTo>
                                <a:lnTo>
                                  <a:pt x="705" y="1425"/>
                                </a:lnTo>
                                <a:lnTo>
                                  <a:pt x="705" y="1425"/>
                                </a:lnTo>
                                <a:lnTo>
                                  <a:pt x="705" y="1425"/>
                                </a:lnTo>
                                <a:lnTo>
                                  <a:pt x="705" y="1425"/>
                                </a:lnTo>
                                <a:lnTo>
                                  <a:pt x="705" y="1425"/>
                                </a:lnTo>
                                <a:lnTo>
                                  <a:pt x="690" y="1425"/>
                                </a:lnTo>
                                <a:lnTo>
                                  <a:pt x="690" y="1425"/>
                                </a:lnTo>
                                <a:lnTo>
                                  <a:pt x="690" y="1425"/>
                                </a:lnTo>
                                <a:lnTo>
                                  <a:pt x="690" y="1425"/>
                                </a:lnTo>
                                <a:lnTo>
                                  <a:pt x="690" y="1425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410"/>
                                </a:lnTo>
                                <a:lnTo>
                                  <a:pt x="690" y="1395"/>
                                </a:lnTo>
                                <a:lnTo>
                                  <a:pt x="690" y="1395"/>
                                </a:lnTo>
                                <a:lnTo>
                                  <a:pt x="690" y="1395"/>
                                </a:lnTo>
                                <a:lnTo>
                                  <a:pt x="690" y="1395"/>
                                </a:lnTo>
                                <a:lnTo>
                                  <a:pt x="690" y="1395"/>
                                </a:lnTo>
                                <a:lnTo>
                                  <a:pt x="690" y="1395"/>
                                </a:lnTo>
                                <a:lnTo>
                                  <a:pt x="690" y="1395"/>
                                </a:lnTo>
                                <a:lnTo>
                                  <a:pt x="690" y="1395"/>
                                </a:lnTo>
                                <a:lnTo>
                                  <a:pt x="690" y="1395"/>
                                </a:lnTo>
                                <a:lnTo>
                                  <a:pt x="690" y="1395"/>
                                </a:lnTo>
                                <a:lnTo>
                                  <a:pt x="690" y="1380"/>
                                </a:lnTo>
                                <a:lnTo>
                                  <a:pt x="690" y="1380"/>
                                </a:lnTo>
                                <a:lnTo>
                                  <a:pt x="690" y="1380"/>
                                </a:lnTo>
                                <a:lnTo>
                                  <a:pt x="690" y="1380"/>
                                </a:lnTo>
                                <a:lnTo>
                                  <a:pt x="675" y="1380"/>
                                </a:lnTo>
                                <a:lnTo>
                                  <a:pt x="675" y="1380"/>
                                </a:lnTo>
                                <a:lnTo>
                                  <a:pt x="675" y="1380"/>
                                </a:lnTo>
                                <a:lnTo>
                                  <a:pt x="675" y="1380"/>
                                </a:lnTo>
                                <a:lnTo>
                                  <a:pt x="675" y="1380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65"/>
                                </a:lnTo>
                                <a:lnTo>
                                  <a:pt x="675" y="1350"/>
                                </a:lnTo>
                                <a:lnTo>
                                  <a:pt x="675" y="1350"/>
                                </a:lnTo>
                                <a:lnTo>
                                  <a:pt x="675" y="1350"/>
                                </a:lnTo>
                                <a:lnTo>
                                  <a:pt x="660" y="1350"/>
                                </a:lnTo>
                                <a:lnTo>
                                  <a:pt x="660" y="1350"/>
                                </a:lnTo>
                                <a:lnTo>
                                  <a:pt x="660" y="1350"/>
                                </a:lnTo>
                                <a:lnTo>
                                  <a:pt x="660" y="1350"/>
                                </a:lnTo>
                                <a:lnTo>
                                  <a:pt x="660" y="1350"/>
                                </a:lnTo>
                                <a:lnTo>
                                  <a:pt x="660" y="1350"/>
                                </a:lnTo>
                                <a:lnTo>
                                  <a:pt x="660" y="1350"/>
                                </a:lnTo>
                                <a:lnTo>
                                  <a:pt x="660" y="1350"/>
                                </a:lnTo>
                                <a:lnTo>
                                  <a:pt x="660" y="1350"/>
                                </a:lnTo>
                                <a:lnTo>
                                  <a:pt x="660" y="1350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75" y="1335"/>
                                </a:lnTo>
                                <a:lnTo>
                                  <a:pt x="675" y="1335"/>
                                </a:lnTo>
                                <a:lnTo>
                                  <a:pt x="675" y="1335"/>
                                </a:lnTo>
                                <a:lnTo>
                                  <a:pt x="675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35"/>
                                </a:lnTo>
                                <a:lnTo>
                                  <a:pt x="660" y="1320"/>
                                </a:lnTo>
                                <a:lnTo>
                                  <a:pt x="660" y="1320"/>
                                </a:lnTo>
                                <a:lnTo>
                                  <a:pt x="660" y="1320"/>
                                </a:lnTo>
                                <a:lnTo>
                                  <a:pt x="660" y="1320"/>
                                </a:lnTo>
                                <a:lnTo>
                                  <a:pt x="660" y="1320"/>
                                </a:lnTo>
                                <a:lnTo>
                                  <a:pt x="660" y="1320"/>
                                </a:lnTo>
                                <a:lnTo>
                                  <a:pt x="660" y="1320"/>
                                </a:lnTo>
                                <a:lnTo>
                                  <a:pt x="660" y="1320"/>
                                </a:lnTo>
                                <a:lnTo>
                                  <a:pt x="660" y="1320"/>
                                </a:lnTo>
                                <a:lnTo>
                                  <a:pt x="660" y="1320"/>
                                </a:lnTo>
                                <a:lnTo>
                                  <a:pt x="645" y="1320"/>
                                </a:lnTo>
                                <a:lnTo>
                                  <a:pt x="645" y="1320"/>
                                </a:lnTo>
                                <a:lnTo>
                                  <a:pt x="645" y="1320"/>
                                </a:lnTo>
                                <a:lnTo>
                                  <a:pt x="645" y="1320"/>
                                </a:lnTo>
                                <a:lnTo>
                                  <a:pt x="645" y="1320"/>
                                </a:lnTo>
                                <a:lnTo>
                                  <a:pt x="645" y="1320"/>
                                </a:lnTo>
                                <a:lnTo>
                                  <a:pt x="660" y="1320"/>
                                </a:lnTo>
                                <a:lnTo>
                                  <a:pt x="660" y="1305"/>
                                </a:lnTo>
                                <a:lnTo>
                                  <a:pt x="660" y="1305"/>
                                </a:lnTo>
                                <a:lnTo>
                                  <a:pt x="660" y="1305"/>
                                </a:lnTo>
                                <a:lnTo>
                                  <a:pt x="660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305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90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30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60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45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215"/>
                                </a:lnTo>
                                <a:lnTo>
                                  <a:pt x="615" y="1215"/>
                                </a:lnTo>
                                <a:lnTo>
                                  <a:pt x="615" y="1215"/>
                                </a:lnTo>
                                <a:lnTo>
                                  <a:pt x="615" y="1215"/>
                                </a:lnTo>
                                <a:lnTo>
                                  <a:pt x="615" y="1215"/>
                                </a:lnTo>
                                <a:lnTo>
                                  <a:pt x="615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15"/>
                                </a:lnTo>
                                <a:lnTo>
                                  <a:pt x="585" y="1200"/>
                                </a:lnTo>
                                <a:lnTo>
                                  <a:pt x="585" y="1200"/>
                                </a:lnTo>
                                <a:lnTo>
                                  <a:pt x="585" y="1200"/>
                                </a:lnTo>
                                <a:lnTo>
                                  <a:pt x="585" y="1200"/>
                                </a:lnTo>
                                <a:lnTo>
                                  <a:pt x="585" y="1200"/>
                                </a:lnTo>
                                <a:lnTo>
                                  <a:pt x="585" y="1200"/>
                                </a:lnTo>
                                <a:lnTo>
                                  <a:pt x="585" y="1200"/>
                                </a:lnTo>
                                <a:lnTo>
                                  <a:pt x="585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200"/>
                                </a:lnTo>
                                <a:lnTo>
                                  <a:pt x="570" y="1185"/>
                                </a:lnTo>
                                <a:lnTo>
                                  <a:pt x="570" y="1185"/>
                                </a:lnTo>
                                <a:lnTo>
                                  <a:pt x="570" y="1185"/>
                                </a:lnTo>
                                <a:lnTo>
                                  <a:pt x="570" y="1185"/>
                                </a:lnTo>
                                <a:lnTo>
                                  <a:pt x="555" y="1185"/>
                                </a:lnTo>
                                <a:lnTo>
                                  <a:pt x="555" y="1185"/>
                                </a:lnTo>
                                <a:lnTo>
                                  <a:pt x="555" y="1185"/>
                                </a:lnTo>
                                <a:lnTo>
                                  <a:pt x="555" y="1185"/>
                                </a:lnTo>
                                <a:lnTo>
                                  <a:pt x="555" y="1185"/>
                                </a:lnTo>
                                <a:lnTo>
                                  <a:pt x="555" y="1185"/>
                                </a:lnTo>
                                <a:lnTo>
                                  <a:pt x="555" y="1185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70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55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540" y="1140"/>
                                </a:lnTo>
                                <a:lnTo>
                                  <a:pt x="540" y="1140"/>
                                </a:lnTo>
                                <a:lnTo>
                                  <a:pt x="540" y="1140"/>
                                </a:lnTo>
                                <a:lnTo>
                                  <a:pt x="540" y="1140"/>
                                </a:lnTo>
                                <a:lnTo>
                                  <a:pt x="540" y="1140"/>
                                </a:lnTo>
                                <a:lnTo>
                                  <a:pt x="540" y="1140"/>
                                </a:lnTo>
                                <a:lnTo>
                                  <a:pt x="540" y="1140"/>
                                </a:lnTo>
                                <a:lnTo>
                                  <a:pt x="540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25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510" y="1140"/>
                                </a:lnTo>
                                <a:lnTo>
                                  <a:pt x="495" y="1140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80" y="1125"/>
                                </a:lnTo>
                                <a:lnTo>
                                  <a:pt x="465" y="1125"/>
                                </a:lnTo>
                                <a:lnTo>
                                  <a:pt x="465" y="1125"/>
                                </a:lnTo>
                                <a:lnTo>
                                  <a:pt x="465" y="1125"/>
                                </a:lnTo>
                                <a:lnTo>
                                  <a:pt x="465" y="1125"/>
                                </a:lnTo>
                                <a:lnTo>
                                  <a:pt x="465" y="1125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65" y="1095"/>
                                </a:lnTo>
                                <a:lnTo>
                                  <a:pt x="450" y="1095"/>
                                </a:lnTo>
                                <a:lnTo>
                                  <a:pt x="450" y="1095"/>
                                </a:lnTo>
                                <a:lnTo>
                                  <a:pt x="450" y="1095"/>
                                </a:lnTo>
                                <a:lnTo>
                                  <a:pt x="450" y="1095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50" y="1080"/>
                                </a:lnTo>
                                <a:lnTo>
                                  <a:pt x="435" y="1080"/>
                                </a:lnTo>
                                <a:lnTo>
                                  <a:pt x="435" y="1080"/>
                                </a:lnTo>
                                <a:lnTo>
                                  <a:pt x="435" y="1080"/>
                                </a:lnTo>
                                <a:lnTo>
                                  <a:pt x="435" y="1080"/>
                                </a:lnTo>
                                <a:lnTo>
                                  <a:pt x="435" y="1080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80"/>
                                </a:lnTo>
                                <a:lnTo>
                                  <a:pt x="435" y="1080"/>
                                </a:lnTo>
                                <a:lnTo>
                                  <a:pt x="435" y="1080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65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35" y="1050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35" y="1035"/>
                                </a:lnTo>
                                <a:lnTo>
                                  <a:pt x="435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35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20" y="1005"/>
                                </a:lnTo>
                                <a:lnTo>
                                  <a:pt x="420" y="1005"/>
                                </a:lnTo>
                                <a:lnTo>
                                  <a:pt x="420" y="1005"/>
                                </a:lnTo>
                                <a:lnTo>
                                  <a:pt x="420" y="1005"/>
                                </a:lnTo>
                                <a:lnTo>
                                  <a:pt x="420" y="1005"/>
                                </a:lnTo>
                                <a:lnTo>
                                  <a:pt x="420" y="1005"/>
                                </a:lnTo>
                                <a:lnTo>
                                  <a:pt x="420" y="1005"/>
                                </a:lnTo>
                                <a:lnTo>
                                  <a:pt x="420" y="1005"/>
                                </a:lnTo>
                                <a:lnTo>
                                  <a:pt x="420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405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90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90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60" y="975"/>
                                </a:lnTo>
                                <a:lnTo>
                                  <a:pt x="345" y="975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60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45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30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15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900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85"/>
                                </a:lnTo>
                                <a:lnTo>
                                  <a:pt x="330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55"/>
                                </a:lnTo>
                                <a:lnTo>
                                  <a:pt x="315" y="840"/>
                                </a:lnTo>
                                <a:lnTo>
                                  <a:pt x="315" y="840"/>
                                </a:lnTo>
                                <a:lnTo>
                                  <a:pt x="315" y="840"/>
                                </a:lnTo>
                                <a:lnTo>
                                  <a:pt x="315" y="840"/>
                                </a:lnTo>
                                <a:lnTo>
                                  <a:pt x="315" y="840"/>
                                </a:lnTo>
                                <a:lnTo>
                                  <a:pt x="315" y="840"/>
                                </a:lnTo>
                                <a:lnTo>
                                  <a:pt x="315" y="840"/>
                                </a:lnTo>
                                <a:lnTo>
                                  <a:pt x="315" y="840"/>
                                </a:lnTo>
                                <a:lnTo>
                                  <a:pt x="315" y="840"/>
                                </a:lnTo>
                                <a:lnTo>
                                  <a:pt x="315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40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0" y="810"/>
                                </a:lnTo>
                                <a:lnTo>
                                  <a:pt x="300" y="810"/>
                                </a:lnTo>
                                <a:lnTo>
                                  <a:pt x="300" y="810"/>
                                </a:lnTo>
                                <a:lnTo>
                                  <a:pt x="300" y="810"/>
                                </a:lnTo>
                                <a:lnTo>
                                  <a:pt x="300" y="810"/>
                                </a:lnTo>
                                <a:lnTo>
                                  <a:pt x="300" y="810"/>
                                </a:lnTo>
                                <a:lnTo>
                                  <a:pt x="300" y="810"/>
                                </a:lnTo>
                                <a:lnTo>
                                  <a:pt x="285" y="810"/>
                                </a:lnTo>
                                <a:lnTo>
                                  <a:pt x="285" y="810"/>
                                </a:lnTo>
                                <a:lnTo>
                                  <a:pt x="285" y="810"/>
                                </a:lnTo>
                                <a:lnTo>
                                  <a:pt x="285" y="810"/>
                                </a:lnTo>
                                <a:lnTo>
                                  <a:pt x="285" y="810"/>
                                </a:lnTo>
                                <a:lnTo>
                                  <a:pt x="285" y="810"/>
                                </a:lnTo>
                                <a:lnTo>
                                  <a:pt x="285" y="810"/>
                                </a:lnTo>
                                <a:lnTo>
                                  <a:pt x="285" y="810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95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735"/>
                                </a:lnTo>
                                <a:lnTo>
                                  <a:pt x="285" y="735"/>
                                </a:lnTo>
                                <a:lnTo>
                                  <a:pt x="285" y="735"/>
                                </a:lnTo>
                                <a:lnTo>
                                  <a:pt x="285" y="735"/>
                                </a:lnTo>
                                <a:lnTo>
                                  <a:pt x="285" y="735"/>
                                </a:lnTo>
                                <a:lnTo>
                                  <a:pt x="285" y="735"/>
                                </a:lnTo>
                                <a:lnTo>
                                  <a:pt x="285" y="735"/>
                                </a:lnTo>
                                <a:lnTo>
                                  <a:pt x="285" y="735"/>
                                </a:lnTo>
                                <a:lnTo>
                                  <a:pt x="285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55" y="705"/>
                                </a:lnTo>
                                <a:lnTo>
                                  <a:pt x="255" y="705"/>
                                </a:lnTo>
                                <a:lnTo>
                                  <a:pt x="255" y="705"/>
                                </a:lnTo>
                                <a:lnTo>
                                  <a:pt x="255" y="705"/>
                                </a:lnTo>
                                <a:lnTo>
                                  <a:pt x="255" y="705"/>
                                </a:lnTo>
                                <a:lnTo>
                                  <a:pt x="255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70" y="690"/>
                                </a:lnTo>
                                <a:lnTo>
                                  <a:pt x="270" y="690"/>
                                </a:lnTo>
                                <a:lnTo>
                                  <a:pt x="270" y="690"/>
                                </a:lnTo>
                                <a:lnTo>
                                  <a:pt x="270" y="690"/>
                                </a:lnTo>
                                <a:lnTo>
                                  <a:pt x="270" y="690"/>
                                </a:lnTo>
                                <a:lnTo>
                                  <a:pt x="270" y="690"/>
                                </a:lnTo>
                                <a:lnTo>
                                  <a:pt x="270" y="690"/>
                                </a:lnTo>
                                <a:lnTo>
                                  <a:pt x="270" y="690"/>
                                </a:lnTo>
                                <a:lnTo>
                                  <a:pt x="270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255" y="675"/>
                                </a:lnTo>
                                <a:lnTo>
                                  <a:pt x="255" y="675"/>
                                </a:lnTo>
                                <a:lnTo>
                                  <a:pt x="255" y="675"/>
                                </a:lnTo>
                                <a:lnTo>
                                  <a:pt x="255" y="675"/>
                                </a:lnTo>
                                <a:lnTo>
                                  <a:pt x="255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75"/>
                                </a:lnTo>
                                <a:lnTo>
                                  <a:pt x="240" y="660"/>
                                </a:lnTo>
                                <a:lnTo>
                                  <a:pt x="240" y="660"/>
                                </a:lnTo>
                                <a:lnTo>
                                  <a:pt x="240" y="660"/>
                                </a:lnTo>
                                <a:lnTo>
                                  <a:pt x="240" y="660"/>
                                </a:lnTo>
                                <a:lnTo>
                                  <a:pt x="240" y="660"/>
                                </a:lnTo>
                                <a:lnTo>
                                  <a:pt x="240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60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45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30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15"/>
                                </a:lnTo>
                                <a:lnTo>
                                  <a:pt x="240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600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55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95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65" y="45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55" y="60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45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75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65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90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55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85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20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660" y="105"/>
                                </a:lnTo>
                                <a:lnTo>
                                  <a:pt x="675" y="105"/>
                                </a:lnTo>
                                <a:lnTo>
                                  <a:pt x="705" y="105"/>
                                </a:lnTo>
                                <a:lnTo>
                                  <a:pt x="705" y="105"/>
                                </a:lnTo>
                                <a:lnTo>
                                  <a:pt x="705" y="105"/>
                                </a:lnTo>
                                <a:lnTo>
                                  <a:pt x="705" y="105"/>
                                </a:lnTo>
                                <a:lnTo>
                                  <a:pt x="705" y="105"/>
                                </a:lnTo>
                                <a:lnTo>
                                  <a:pt x="705" y="105"/>
                                </a:lnTo>
                                <a:lnTo>
                                  <a:pt x="705" y="105"/>
                                </a:lnTo>
                                <a:lnTo>
                                  <a:pt x="705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105"/>
                                </a:lnTo>
                                <a:lnTo>
                                  <a:pt x="720" y="90"/>
                                </a:lnTo>
                                <a:lnTo>
                                  <a:pt x="720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35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50" y="90"/>
                                </a:lnTo>
                                <a:lnTo>
                                  <a:pt x="765" y="90"/>
                                </a:lnTo>
                                <a:lnTo>
                                  <a:pt x="765" y="90"/>
                                </a:lnTo>
                                <a:lnTo>
                                  <a:pt x="765" y="90"/>
                                </a:lnTo>
                                <a:lnTo>
                                  <a:pt x="765" y="90"/>
                                </a:lnTo>
                                <a:lnTo>
                                  <a:pt x="765" y="90"/>
                                </a:lnTo>
                                <a:lnTo>
                                  <a:pt x="765" y="90"/>
                                </a:lnTo>
                                <a:lnTo>
                                  <a:pt x="765" y="90"/>
                                </a:lnTo>
                                <a:lnTo>
                                  <a:pt x="765" y="90"/>
                                </a:lnTo>
                                <a:lnTo>
                                  <a:pt x="765" y="75"/>
                                </a:lnTo>
                                <a:lnTo>
                                  <a:pt x="780" y="75"/>
                                </a:lnTo>
                                <a:lnTo>
                                  <a:pt x="780" y="75"/>
                                </a:lnTo>
                                <a:lnTo>
                                  <a:pt x="780" y="75"/>
                                </a:lnTo>
                                <a:lnTo>
                                  <a:pt x="780" y="75"/>
                                </a:lnTo>
                                <a:lnTo>
                                  <a:pt x="780" y="75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795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10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25" y="90"/>
                                </a:lnTo>
                                <a:lnTo>
                                  <a:pt x="840" y="45"/>
                                </a:lnTo>
                                <a:lnTo>
                                  <a:pt x="840" y="45"/>
                                </a:lnTo>
                                <a:lnTo>
                                  <a:pt x="840" y="15"/>
                                </a:lnTo>
                                <a:lnTo>
                                  <a:pt x="840" y="0"/>
                                </a:lnTo>
                                <a:lnTo>
                                  <a:pt x="840" y="0"/>
                                </a:lnTo>
                                <a:lnTo>
                                  <a:pt x="840" y="0"/>
                                </a:lnTo>
                                <a:lnTo>
                                  <a:pt x="840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15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lnTo>
                                  <a:pt x="900" y="0"/>
                                </a:lnTo>
                                <a:lnTo>
                                  <a:pt x="900" y="0"/>
                                </a:lnTo>
                                <a:lnTo>
                                  <a:pt x="900" y="0"/>
                                </a:lnTo>
                                <a:lnTo>
                                  <a:pt x="900" y="0"/>
                                </a:lnTo>
                                <a:lnTo>
                                  <a:pt x="90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15" y="15"/>
                                </a:lnTo>
                                <a:lnTo>
                                  <a:pt x="930" y="15"/>
                                </a:lnTo>
                                <a:lnTo>
                                  <a:pt x="930" y="15"/>
                                </a:lnTo>
                                <a:lnTo>
                                  <a:pt x="930" y="15"/>
                                </a:lnTo>
                                <a:lnTo>
                                  <a:pt x="930" y="15"/>
                                </a:lnTo>
                                <a:lnTo>
                                  <a:pt x="930" y="15"/>
                                </a:lnTo>
                                <a:lnTo>
                                  <a:pt x="930" y="15"/>
                                </a:lnTo>
                                <a:lnTo>
                                  <a:pt x="930" y="15"/>
                                </a:lnTo>
                                <a:lnTo>
                                  <a:pt x="930" y="15"/>
                                </a:lnTo>
                                <a:lnTo>
                                  <a:pt x="930" y="15"/>
                                </a:lnTo>
                                <a:lnTo>
                                  <a:pt x="930" y="15"/>
                                </a:lnTo>
                                <a:lnTo>
                                  <a:pt x="930" y="15"/>
                                </a:lnTo>
                                <a:lnTo>
                                  <a:pt x="930" y="15"/>
                                </a:lnTo>
                                <a:lnTo>
                                  <a:pt x="945" y="15"/>
                                </a:lnTo>
                                <a:lnTo>
                                  <a:pt x="945" y="15"/>
                                </a:lnTo>
                                <a:lnTo>
                                  <a:pt x="945" y="15"/>
                                </a:lnTo>
                                <a:lnTo>
                                  <a:pt x="945" y="15"/>
                                </a:lnTo>
                                <a:lnTo>
                                  <a:pt x="945" y="15"/>
                                </a:lnTo>
                                <a:lnTo>
                                  <a:pt x="945" y="15"/>
                                </a:lnTo>
                                <a:lnTo>
                                  <a:pt x="945" y="15"/>
                                </a:lnTo>
                                <a:lnTo>
                                  <a:pt x="945" y="15"/>
                                </a:lnTo>
                                <a:lnTo>
                                  <a:pt x="945" y="15"/>
                                </a:lnTo>
                                <a:lnTo>
                                  <a:pt x="945" y="15"/>
                                </a:lnTo>
                                <a:lnTo>
                                  <a:pt x="945" y="15"/>
                                </a:lnTo>
                                <a:lnTo>
                                  <a:pt x="945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60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75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20" y="15"/>
                                </a:lnTo>
                                <a:lnTo>
                                  <a:pt x="1020" y="15"/>
                                </a:lnTo>
                                <a:lnTo>
                                  <a:pt x="1020" y="15"/>
                                </a:lnTo>
                                <a:lnTo>
                                  <a:pt x="1020" y="15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20" y="30"/>
                                </a:lnTo>
                                <a:lnTo>
                                  <a:pt x="1035" y="30"/>
                                </a:lnTo>
                                <a:lnTo>
                                  <a:pt x="1035" y="30"/>
                                </a:lnTo>
                                <a:lnTo>
                                  <a:pt x="1035" y="30"/>
                                </a:lnTo>
                                <a:lnTo>
                                  <a:pt x="1035" y="30"/>
                                </a:lnTo>
                                <a:lnTo>
                                  <a:pt x="1035" y="30"/>
                                </a:lnTo>
                                <a:lnTo>
                                  <a:pt x="1035" y="30"/>
                                </a:lnTo>
                                <a:lnTo>
                                  <a:pt x="1035" y="30"/>
                                </a:lnTo>
                                <a:lnTo>
                                  <a:pt x="1035" y="30"/>
                                </a:lnTo>
                                <a:lnTo>
                                  <a:pt x="1035" y="30"/>
                                </a:lnTo>
                                <a:lnTo>
                                  <a:pt x="1035" y="30"/>
                                </a:lnTo>
                                <a:lnTo>
                                  <a:pt x="1035" y="30"/>
                                </a:lnTo>
                                <a:lnTo>
                                  <a:pt x="1035" y="15"/>
                                </a:lnTo>
                                <a:lnTo>
                                  <a:pt x="1035" y="15"/>
                                </a:lnTo>
                                <a:lnTo>
                                  <a:pt x="1035" y="15"/>
                                </a:lnTo>
                                <a:lnTo>
                                  <a:pt x="1035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30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30"/>
                                </a:lnTo>
                                <a:lnTo>
                                  <a:pt x="1050" y="30"/>
                                </a:lnTo>
                                <a:lnTo>
                                  <a:pt x="1050" y="30"/>
                                </a:lnTo>
                                <a:lnTo>
                                  <a:pt x="1050" y="30"/>
                                </a:lnTo>
                                <a:lnTo>
                                  <a:pt x="1050" y="30"/>
                                </a:lnTo>
                                <a:lnTo>
                                  <a:pt x="1065" y="30"/>
                                </a:lnTo>
                                <a:lnTo>
                                  <a:pt x="1065" y="30"/>
                                </a:lnTo>
                                <a:lnTo>
                                  <a:pt x="1065" y="30"/>
                                </a:lnTo>
                                <a:lnTo>
                                  <a:pt x="1065" y="30"/>
                                </a:lnTo>
                                <a:lnTo>
                                  <a:pt x="1065" y="30"/>
                                </a:lnTo>
                                <a:lnTo>
                                  <a:pt x="1065" y="30"/>
                                </a:lnTo>
                                <a:lnTo>
                                  <a:pt x="1065" y="15"/>
                                </a:lnTo>
                                <a:lnTo>
                                  <a:pt x="1065" y="15"/>
                                </a:lnTo>
                                <a:lnTo>
                                  <a:pt x="1065" y="15"/>
                                </a:lnTo>
                                <a:lnTo>
                                  <a:pt x="1065" y="15"/>
                                </a:lnTo>
                                <a:lnTo>
                                  <a:pt x="1065" y="15"/>
                                </a:lnTo>
                                <a:lnTo>
                                  <a:pt x="1065" y="15"/>
                                </a:lnTo>
                                <a:lnTo>
                                  <a:pt x="1065" y="15"/>
                                </a:lnTo>
                                <a:lnTo>
                                  <a:pt x="1065" y="15"/>
                                </a:lnTo>
                                <a:lnTo>
                                  <a:pt x="1065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80" y="15"/>
                                </a:lnTo>
                                <a:lnTo>
                                  <a:pt x="1095" y="15"/>
                                </a:lnTo>
                                <a:lnTo>
                                  <a:pt x="1095" y="15"/>
                                </a:lnTo>
                                <a:lnTo>
                                  <a:pt x="1095" y="15"/>
                                </a:lnTo>
                                <a:lnTo>
                                  <a:pt x="1095" y="15"/>
                                </a:lnTo>
                                <a:lnTo>
                                  <a:pt x="1095" y="15"/>
                                </a:lnTo>
                                <a:lnTo>
                                  <a:pt x="109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15"/>
                                </a:lnTo>
                                <a:lnTo>
                                  <a:pt x="1155" y="15"/>
                                </a:lnTo>
                                <a:lnTo>
                                  <a:pt x="1155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30" y="15"/>
                                </a:lnTo>
                                <a:lnTo>
                                  <a:pt x="1230" y="60"/>
                                </a:lnTo>
                                <a:lnTo>
                                  <a:pt x="1230" y="75"/>
                                </a:lnTo>
                                <a:lnTo>
                                  <a:pt x="1230" y="180"/>
                                </a:lnTo>
                                <a:lnTo>
                                  <a:pt x="1245" y="270"/>
                                </a:lnTo>
                                <a:lnTo>
                                  <a:pt x="1245" y="420"/>
                                </a:lnTo>
                                <a:lnTo>
                                  <a:pt x="1245" y="480"/>
                                </a:lnTo>
                                <a:lnTo>
                                  <a:pt x="1260" y="540"/>
                                </a:lnTo>
                                <a:lnTo>
                                  <a:pt x="1245" y="555"/>
                                </a:lnTo>
                                <a:lnTo>
                                  <a:pt x="1230" y="555"/>
                                </a:lnTo>
                                <a:lnTo>
                                  <a:pt x="1215" y="555"/>
                                </a:lnTo>
                                <a:lnTo>
                                  <a:pt x="1215" y="570"/>
                                </a:lnTo>
                                <a:lnTo>
                                  <a:pt x="1245" y="705"/>
                                </a:lnTo>
                                <a:lnTo>
                                  <a:pt x="1260" y="780"/>
                                </a:lnTo>
                                <a:lnTo>
                                  <a:pt x="1230" y="840"/>
                                </a:lnTo>
                                <a:lnTo>
                                  <a:pt x="1200" y="915"/>
                                </a:lnTo>
                                <a:lnTo>
                                  <a:pt x="1080" y="1155"/>
                                </a:lnTo>
                                <a:lnTo>
                                  <a:pt x="1080" y="1155"/>
                                </a:lnTo>
                                <a:lnTo>
                                  <a:pt x="1065" y="1155"/>
                                </a:lnTo>
                                <a:lnTo>
                                  <a:pt x="1065" y="1155"/>
                                </a:lnTo>
                                <a:lnTo>
                                  <a:pt x="1065" y="1170"/>
                                </a:lnTo>
                                <a:lnTo>
                                  <a:pt x="1050" y="1170"/>
                                </a:lnTo>
                                <a:lnTo>
                                  <a:pt x="1050" y="1170"/>
                                </a:lnTo>
                                <a:lnTo>
                                  <a:pt x="1035" y="1170"/>
                                </a:lnTo>
                                <a:lnTo>
                                  <a:pt x="1020" y="1170"/>
                                </a:lnTo>
                                <a:lnTo>
                                  <a:pt x="1020" y="1185"/>
                                </a:lnTo>
                                <a:lnTo>
                                  <a:pt x="1020" y="1185"/>
                                </a:lnTo>
                                <a:lnTo>
                                  <a:pt x="1005" y="1200"/>
                                </a:lnTo>
                                <a:lnTo>
                                  <a:pt x="1005" y="1200"/>
                                </a:lnTo>
                                <a:lnTo>
                                  <a:pt x="1005" y="1200"/>
                                </a:lnTo>
                                <a:lnTo>
                                  <a:pt x="990" y="1200"/>
                                </a:lnTo>
                                <a:lnTo>
                                  <a:pt x="990" y="1215"/>
                                </a:lnTo>
                                <a:lnTo>
                                  <a:pt x="990" y="1215"/>
                                </a:lnTo>
                                <a:lnTo>
                                  <a:pt x="975" y="1215"/>
                                </a:lnTo>
                                <a:lnTo>
                                  <a:pt x="960" y="1215"/>
                                </a:lnTo>
                                <a:lnTo>
                                  <a:pt x="945" y="1215"/>
                                </a:lnTo>
                                <a:lnTo>
                                  <a:pt x="930" y="1215"/>
                                </a:lnTo>
                                <a:lnTo>
                                  <a:pt x="930" y="1215"/>
                                </a:lnTo>
                                <a:lnTo>
                                  <a:pt x="930" y="1215"/>
                                </a:lnTo>
                                <a:lnTo>
                                  <a:pt x="930" y="1215"/>
                                </a:lnTo>
                                <a:lnTo>
                                  <a:pt x="1260" y="1680"/>
                                </a:lnTo>
                                <a:lnTo>
                                  <a:pt x="1305" y="1740"/>
                                </a:lnTo>
                                <a:lnTo>
                                  <a:pt x="1320" y="1755"/>
                                </a:lnTo>
                                <a:lnTo>
                                  <a:pt x="1320" y="1770"/>
                                </a:lnTo>
                                <a:lnTo>
                                  <a:pt x="1320" y="1770"/>
                                </a:lnTo>
                                <a:close/>
                                <a:moveTo>
                                  <a:pt x="300" y="240"/>
                                </a:move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4191120"/>
                            <a:ext cx="7714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320">
                                <a:moveTo>
                                  <a:pt x="1215" y="1290"/>
                                </a:moveTo>
                                <a:lnTo>
                                  <a:pt x="1215" y="1290"/>
                                </a:lnTo>
                                <a:lnTo>
                                  <a:pt x="1215" y="1305"/>
                                </a:lnTo>
                                <a:lnTo>
                                  <a:pt x="1215" y="1305"/>
                                </a:lnTo>
                                <a:lnTo>
                                  <a:pt x="1215" y="1305"/>
                                </a:lnTo>
                                <a:lnTo>
                                  <a:pt x="1200" y="1320"/>
                                </a:lnTo>
                                <a:lnTo>
                                  <a:pt x="1185" y="1320"/>
                                </a:lnTo>
                                <a:lnTo>
                                  <a:pt x="1185" y="1320"/>
                                </a:lnTo>
                                <a:lnTo>
                                  <a:pt x="1170" y="1305"/>
                                </a:lnTo>
                                <a:lnTo>
                                  <a:pt x="1155" y="1290"/>
                                </a:lnTo>
                                <a:lnTo>
                                  <a:pt x="1140" y="1260"/>
                                </a:lnTo>
                                <a:lnTo>
                                  <a:pt x="1140" y="1260"/>
                                </a:lnTo>
                                <a:lnTo>
                                  <a:pt x="1125" y="1260"/>
                                </a:lnTo>
                                <a:lnTo>
                                  <a:pt x="1110" y="1245"/>
                                </a:lnTo>
                                <a:lnTo>
                                  <a:pt x="1080" y="1230"/>
                                </a:lnTo>
                                <a:lnTo>
                                  <a:pt x="1065" y="1170"/>
                                </a:lnTo>
                                <a:lnTo>
                                  <a:pt x="1035" y="1155"/>
                                </a:lnTo>
                                <a:lnTo>
                                  <a:pt x="1020" y="1125"/>
                                </a:lnTo>
                                <a:lnTo>
                                  <a:pt x="1005" y="1110"/>
                                </a:lnTo>
                                <a:lnTo>
                                  <a:pt x="930" y="1050"/>
                                </a:lnTo>
                                <a:lnTo>
                                  <a:pt x="915" y="1050"/>
                                </a:lnTo>
                                <a:lnTo>
                                  <a:pt x="915" y="1050"/>
                                </a:lnTo>
                                <a:lnTo>
                                  <a:pt x="915" y="1050"/>
                                </a:lnTo>
                                <a:lnTo>
                                  <a:pt x="915" y="1050"/>
                                </a:lnTo>
                                <a:lnTo>
                                  <a:pt x="915" y="1050"/>
                                </a:lnTo>
                                <a:lnTo>
                                  <a:pt x="915" y="1050"/>
                                </a:lnTo>
                                <a:lnTo>
                                  <a:pt x="900" y="1065"/>
                                </a:lnTo>
                                <a:lnTo>
                                  <a:pt x="885" y="1065"/>
                                </a:lnTo>
                                <a:lnTo>
                                  <a:pt x="885" y="1065"/>
                                </a:lnTo>
                                <a:lnTo>
                                  <a:pt x="885" y="1065"/>
                                </a:lnTo>
                                <a:lnTo>
                                  <a:pt x="870" y="1065"/>
                                </a:lnTo>
                                <a:lnTo>
                                  <a:pt x="870" y="1065"/>
                                </a:lnTo>
                                <a:lnTo>
                                  <a:pt x="870" y="1080"/>
                                </a:lnTo>
                                <a:lnTo>
                                  <a:pt x="795" y="1110"/>
                                </a:lnTo>
                                <a:lnTo>
                                  <a:pt x="750" y="1140"/>
                                </a:lnTo>
                                <a:lnTo>
                                  <a:pt x="720" y="1125"/>
                                </a:lnTo>
                                <a:lnTo>
                                  <a:pt x="720" y="1125"/>
                                </a:lnTo>
                                <a:lnTo>
                                  <a:pt x="720" y="1125"/>
                                </a:lnTo>
                                <a:lnTo>
                                  <a:pt x="705" y="1110"/>
                                </a:lnTo>
                                <a:lnTo>
                                  <a:pt x="705" y="1110"/>
                                </a:lnTo>
                                <a:lnTo>
                                  <a:pt x="705" y="1110"/>
                                </a:lnTo>
                                <a:lnTo>
                                  <a:pt x="705" y="1095"/>
                                </a:lnTo>
                                <a:lnTo>
                                  <a:pt x="705" y="1095"/>
                                </a:lnTo>
                                <a:lnTo>
                                  <a:pt x="705" y="1080"/>
                                </a:lnTo>
                                <a:lnTo>
                                  <a:pt x="705" y="1065"/>
                                </a:lnTo>
                                <a:lnTo>
                                  <a:pt x="705" y="1065"/>
                                </a:lnTo>
                                <a:lnTo>
                                  <a:pt x="690" y="1065"/>
                                </a:lnTo>
                                <a:lnTo>
                                  <a:pt x="690" y="1065"/>
                                </a:lnTo>
                                <a:lnTo>
                                  <a:pt x="675" y="1035"/>
                                </a:lnTo>
                                <a:lnTo>
                                  <a:pt x="660" y="1020"/>
                                </a:lnTo>
                                <a:lnTo>
                                  <a:pt x="645" y="990"/>
                                </a:lnTo>
                                <a:lnTo>
                                  <a:pt x="645" y="975"/>
                                </a:lnTo>
                                <a:lnTo>
                                  <a:pt x="450" y="765"/>
                                </a:lnTo>
                                <a:lnTo>
                                  <a:pt x="405" y="720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35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690"/>
                                </a:lnTo>
                                <a:lnTo>
                                  <a:pt x="465" y="690"/>
                                </a:lnTo>
                                <a:lnTo>
                                  <a:pt x="465" y="690"/>
                                </a:lnTo>
                                <a:lnTo>
                                  <a:pt x="480" y="690"/>
                                </a:lnTo>
                                <a:lnTo>
                                  <a:pt x="480" y="690"/>
                                </a:lnTo>
                                <a:lnTo>
                                  <a:pt x="480" y="690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60"/>
                                </a:lnTo>
                                <a:lnTo>
                                  <a:pt x="480" y="645"/>
                                </a:lnTo>
                                <a:lnTo>
                                  <a:pt x="480" y="645"/>
                                </a:lnTo>
                                <a:lnTo>
                                  <a:pt x="480" y="645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30"/>
                                </a:lnTo>
                                <a:lnTo>
                                  <a:pt x="510" y="615"/>
                                </a:lnTo>
                                <a:lnTo>
                                  <a:pt x="510" y="600"/>
                                </a:lnTo>
                                <a:lnTo>
                                  <a:pt x="525" y="600"/>
                                </a:lnTo>
                                <a:lnTo>
                                  <a:pt x="525" y="600"/>
                                </a:lnTo>
                                <a:lnTo>
                                  <a:pt x="510" y="600"/>
                                </a:lnTo>
                                <a:lnTo>
                                  <a:pt x="510" y="585"/>
                                </a:lnTo>
                                <a:lnTo>
                                  <a:pt x="495" y="585"/>
                                </a:lnTo>
                                <a:lnTo>
                                  <a:pt x="495" y="585"/>
                                </a:lnTo>
                                <a:lnTo>
                                  <a:pt x="495" y="585"/>
                                </a:lnTo>
                                <a:lnTo>
                                  <a:pt x="465" y="570"/>
                                </a:lnTo>
                                <a:lnTo>
                                  <a:pt x="435" y="585"/>
                                </a:lnTo>
                                <a:lnTo>
                                  <a:pt x="405" y="570"/>
                                </a:lnTo>
                                <a:lnTo>
                                  <a:pt x="390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75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25"/>
                                </a:lnTo>
                                <a:lnTo>
                                  <a:pt x="345" y="525"/>
                                </a:lnTo>
                                <a:lnTo>
                                  <a:pt x="285" y="510"/>
                                </a:lnTo>
                                <a:lnTo>
                                  <a:pt x="285" y="510"/>
                                </a:lnTo>
                                <a:lnTo>
                                  <a:pt x="22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65" y="450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05"/>
                                </a:lnTo>
                                <a:lnTo>
                                  <a:pt x="120" y="405"/>
                                </a:lnTo>
                                <a:lnTo>
                                  <a:pt x="105" y="405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75"/>
                                </a:lnTo>
                                <a:lnTo>
                                  <a:pt x="75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15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30" y="330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5"/>
                                </a:lnTo>
                                <a:lnTo>
                                  <a:pt x="90" y="210"/>
                                </a:lnTo>
                                <a:lnTo>
                                  <a:pt x="90" y="195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195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0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30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65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510" y="60"/>
                                </a:lnTo>
                                <a:lnTo>
                                  <a:pt x="510" y="60"/>
                                </a:lnTo>
                                <a:lnTo>
                                  <a:pt x="510" y="60"/>
                                </a:lnTo>
                                <a:lnTo>
                                  <a:pt x="510" y="60"/>
                                </a:lnTo>
                                <a:lnTo>
                                  <a:pt x="510" y="60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540" y="75"/>
                                </a:lnTo>
                                <a:lnTo>
                                  <a:pt x="540" y="75"/>
                                </a:lnTo>
                                <a:lnTo>
                                  <a:pt x="540" y="75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25" y="60"/>
                                </a:lnTo>
                                <a:lnTo>
                                  <a:pt x="525" y="60"/>
                                </a:lnTo>
                                <a:lnTo>
                                  <a:pt x="525" y="60"/>
                                </a:lnTo>
                                <a:lnTo>
                                  <a:pt x="525" y="60"/>
                                </a:lnTo>
                                <a:lnTo>
                                  <a:pt x="525" y="60"/>
                                </a:lnTo>
                                <a:lnTo>
                                  <a:pt x="525" y="60"/>
                                </a:lnTo>
                                <a:lnTo>
                                  <a:pt x="525" y="60"/>
                                </a:lnTo>
                                <a:lnTo>
                                  <a:pt x="525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40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55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75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50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15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15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80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645" y="195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10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45" y="270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15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20" y="435"/>
                                </a:lnTo>
                                <a:lnTo>
                                  <a:pt x="720" y="435"/>
                                </a:lnTo>
                                <a:lnTo>
                                  <a:pt x="720" y="435"/>
                                </a:lnTo>
                                <a:lnTo>
                                  <a:pt x="720" y="435"/>
                                </a:lnTo>
                                <a:lnTo>
                                  <a:pt x="720" y="435"/>
                                </a:lnTo>
                                <a:lnTo>
                                  <a:pt x="720" y="435"/>
                                </a:lnTo>
                                <a:lnTo>
                                  <a:pt x="720" y="435"/>
                                </a:lnTo>
                                <a:lnTo>
                                  <a:pt x="720" y="435"/>
                                </a:lnTo>
                                <a:lnTo>
                                  <a:pt x="720" y="435"/>
                                </a:lnTo>
                                <a:lnTo>
                                  <a:pt x="720" y="435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20" y="465"/>
                                </a:lnTo>
                                <a:lnTo>
                                  <a:pt x="735" y="465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80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10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40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55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70"/>
                                </a:lnTo>
                                <a:lnTo>
                                  <a:pt x="735" y="585"/>
                                </a:lnTo>
                                <a:lnTo>
                                  <a:pt x="735" y="585"/>
                                </a:lnTo>
                                <a:lnTo>
                                  <a:pt x="735" y="585"/>
                                </a:lnTo>
                                <a:lnTo>
                                  <a:pt x="735" y="585"/>
                                </a:lnTo>
                                <a:lnTo>
                                  <a:pt x="735" y="585"/>
                                </a:lnTo>
                                <a:lnTo>
                                  <a:pt x="735" y="585"/>
                                </a:lnTo>
                                <a:lnTo>
                                  <a:pt x="735" y="585"/>
                                </a:lnTo>
                                <a:lnTo>
                                  <a:pt x="735" y="585"/>
                                </a:lnTo>
                                <a:lnTo>
                                  <a:pt x="735" y="585"/>
                                </a:lnTo>
                                <a:lnTo>
                                  <a:pt x="735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65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70"/>
                                </a:lnTo>
                                <a:lnTo>
                                  <a:pt x="795" y="585"/>
                                </a:lnTo>
                                <a:lnTo>
                                  <a:pt x="795" y="585"/>
                                </a:lnTo>
                                <a:lnTo>
                                  <a:pt x="795" y="585"/>
                                </a:lnTo>
                                <a:lnTo>
                                  <a:pt x="795" y="585"/>
                                </a:lnTo>
                                <a:lnTo>
                                  <a:pt x="795" y="585"/>
                                </a:lnTo>
                                <a:lnTo>
                                  <a:pt x="795" y="585"/>
                                </a:lnTo>
                                <a:lnTo>
                                  <a:pt x="795" y="585"/>
                                </a:lnTo>
                                <a:lnTo>
                                  <a:pt x="795" y="585"/>
                                </a:lnTo>
                                <a:lnTo>
                                  <a:pt x="795" y="585"/>
                                </a:lnTo>
                                <a:lnTo>
                                  <a:pt x="795" y="585"/>
                                </a:lnTo>
                                <a:lnTo>
                                  <a:pt x="795" y="585"/>
                                </a:lnTo>
                                <a:lnTo>
                                  <a:pt x="795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81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40" y="630"/>
                                </a:lnTo>
                                <a:lnTo>
                                  <a:pt x="840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25" y="630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45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75"/>
                                </a:lnTo>
                                <a:lnTo>
                                  <a:pt x="840" y="675"/>
                                </a:lnTo>
                                <a:lnTo>
                                  <a:pt x="840" y="675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60"/>
                                </a:lnTo>
                                <a:lnTo>
                                  <a:pt x="840" y="675"/>
                                </a:lnTo>
                                <a:lnTo>
                                  <a:pt x="840" y="675"/>
                                </a:lnTo>
                                <a:lnTo>
                                  <a:pt x="840" y="675"/>
                                </a:lnTo>
                                <a:lnTo>
                                  <a:pt x="840" y="675"/>
                                </a:lnTo>
                                <a:lnTo>
                                  <a:pt x="840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75"/>
                                </a:lnTo>
                                <a:lnTo>
                                  <a:pt x="855" y="690"/>
                                </a:lnTo>
                                <a:lnTo>
                                  <a:pt x="855" y="690"/>
                                </a:lnTo>
                                <a:lnTo>
                                  <a:pt x="855" y="690"/>
                                </a:lnTo>
                                <a:lnTo>
                                  <a:pt x="855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690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05"/>
                                </a:lnTo>
                                <a:lnTo>
                                  <a:pt x="870" y="720"/>
                                </a:lnTo>
                                <a:lnTo>
                                  <a:pt x="870" y="720"/>
                                </a:lnTo>
                                <a:lnTo>
                                  <a:pt x="870" y="720"/>
                                </a:lnTo>
                                <a:lnTo>
                                  <a:pt x="870" y="720"/>
                                </a:lnTo>
                                <a:lnTo>
                                  <a:pt x="870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885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900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15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30" y="735"/>
                                </a:lnTo>
                                <a:lnTo>
                                  <a:pt x="945" y="735"/>
                                </a:lnTo>
                                <a:lnTo>
                                  <a:pt x="945" y="735"/>
                                </a:lnTo>
                                <a:lnTo>
                                  <a:pt x="945" y="735"/>
                                </a:lnTo>
                                <a:lnTo>
                                  <a:pt x="945" y="735"/>
                                </a:lnTo>
                                <a:lnTo>
                                  <a:pt x="945" y="735"/>
                                </a:lnTo>
                                <a:lnTo>
                                  <a:pt x="945" y="735"/>
                                </a:lnTo>
                                <a:lnTo>
                                  <a:pt x="945" y="735"/>
                                </a:lnTo>
                                <a:lnTo>
                                  <a:pt x="945" y="735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45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50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65"/>
                                </a:lnTo>
                                <a:lnTo>
                                  <a:pt x="960" y="780"/>
                                </a:lnTo>
                                <a:lnTo>
                                  <a:pt x="960" y="780"/>
                                </a:lnTo>
                                <a:lnTo>
                                  <a:pt x="960" y="780"/>
                                </a:lnTo>
                                <a:lnTo>
                                  <a:pt x="960" y="780"/>
                                </a:lnTo>
                                <a:lnTo>
                                  <a:pt x="960" y="780"/>
                                </a:lnTo>
                                <a:lnTo>
                                  <a:pt x="960" y="780"/>
                                </a:lnTo>
                                <a:lnTo>
                                  <a:pt x="960" y="780"/>
                                </a:lnTo>
                                <a:lnTo>
                                  <a:pt x="975" y="780"/>
                                </a:lnTo>
                                <a:lnTo>
                                  <a:pt x="975" y="780"/>
                                </a:lnTo>
                                <a:lnTo>
                                  <a:pt x="975" y="780"/>
                                </a:lnTo>
                                <a:lnTo>
                                  <a:pt x="975" y="780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75" y="795"/>
                                </a:lnTo>
                                <a:lnTo>
                                  <a:pt x="990" y="795"/>
                                </a:lnTo>
                                <a:lnTo>
                                  <a:pt x="990" y="795"/>
                                </a:lnTo>
                                <a:lnTo>
                                  <a:pt x="990" y="795"/>
                                </a:lnTo>
                                <a:lnTo>
                                  <a:pt x="990" y="795"/>
                                </a:lnTo>
                                <a:lnTo>
                                  <a:pt x="990" y="795"/>
                                </a:lnTo>
                                <a:lnTo>
                                  <a:pt x="990" y="795"/>
                                </a:lnTo>
                                <a:lnTo>
                                  <a:pt x="990" y="795"/>
                                </a:lnTo>
                                <a:lnTo>
                                  <a:pt x="990" y="795"/>
                                </a:lnTo>
                                <a:lnTo>
                                  <a:pt x="990" y="810"/>
                                </a:lnTo>
                                <a:lnTo>
                                  <a:pt x="990" y="810"/>
                                </a:lnTo>
                                <a:lnTo>
                                  <a:pt x="990" y="810"/>
                                </a:lnTo>
                                <a:lnTo>
                                  <a:pt x="990" y="810"/>
                                </a:lnTo>
                                <a:lnTo>
                                  <a:pt x="990" y="810"/>
                                </a:lnTo>
                                <a:lnTo>
                                  <a:pt x="990" y="810"/>
                                </a:lnTo>
                                <a:lnTo>
                                  <a:pt x="990" y="810"/>
                                </a:lnTo>
                                <a:lnTo>
                                  <a:pt x="990" y="810"/>
                                </a:lnTo>
                                <a:lnTo>
                                  <a:pt x="990" y="810"/>
                                </a:lnTo>
                                <a:lnTo>
                                  <a:pt x="990" y="810"/>
                                </a:lnTo>
                                <a:lnTo>
                                  <a:pt x="990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05" y="810"/>
                                </a:lnTo>
                                <a:lnTo>
                                  <a:pt x="1020" y="810"/>
                                </a:lnTo>
                                <a:lnTo>
                                  <a:pt x="1020" y="810"/>
                                </a:lnTo>
                                <a:lnTo>
                                  <a:pt x="1020" y="810"/>
                                </a:lnTo>
                                <a:lnTo>
                                  <a:pt x="1020" y="810"/>
                                </a:lnTo>
                                <a:lnTo>
                                  <a:pt x="1020" y="810"/>
                                </a:lnTo>
                                <a:lnTo>
                                  <a:pt x="1020" y="810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1020" y="855"/>
                                </a:lnTo>
                                <a:lnTo>
                                  <a:pt x="1020" y="855"/>
                                </a:lnTo>
                                <a:lnTo>
                                  <a:pt x="1020" y="855"/>
                                </a:lnTo>
                                <a:lnTo>
                                  <a:pt x="1020" y="855"/>
                                </a:lnTo>
                                <a:lnTo>
                                  <a:pt x="1020" y="855"/>
                                </a:lnTo>
                                <a:lnTo>
                                  <a:pt x="1020" y="855"/>
                                </a:lnTo>
                                <a:lnTo>
                                  <a:pt x="1020" y="855"/>
                                </a:lnTo>
                                <a:lnTo>
                                  <a:pt x="1020" y="855"/>
                                </a:lnTo>
                                <a:lnTo>
                                  <a:pt x="1020" y="855"/>
                                </a:lnTo>
                                <a:lnTo>
                                  <a:pt x="1035" y="855"/>
                                </a:lnTo>
                                <a:lnTo>
                                  <a:pt x="1035" y="855"/>
                                </a:lnTo>
                                <a:lnTo>
                                  <a:pt x="1035" y="855"/>
                                </a:lnTo>
                                <a:lnTo>
                                  <a:pt x="1035" y="855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70"/>
                                </a:lnTo>
                                <a:lnTo>
                                  <a:pt x="1035" y="885"/>
                                </a:lnTo>
                                <a:lnTo>
                                  <a:pt x="1035" y="885"/>
                                </a:lnTo>
                                <a:lnTo>
                                  <a:pt x="1035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885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65" y="900"/>
                                </a:lnTo>
                                <a:lnTo>
                                  <a:pt x="1065" y="900"/>
                                </a:lnTo>
                                <a:lnTo>
                                  <a:pt x="1065" y="900"/>
                                </a:lnTo>
                                <a:lnTo>
                                  <a:pt x="1065" y="900"/>
                                </a:lnTo>
                                <a:lnTo>
                                  <a:pt x="1065" y="915"/>
                                </a:lnTo>
                                <a:lnTo>
                                  <a:pt x="1050" y="915"/>
                                </a:lnTo>
                                <a:lnTo>
                                  <a:pt x="1050" y="915"/>
                                </a:lnTo>
                                <a:lnTo>
                                  <a:pt x="1050" y="915"/>
                                </a:lnTo>
                                <a:lnTo>
                                  <a:pt x="1050" y="915"/>
                                </a:lnTo>
                                <a:lnTo>
                                  <a:pt x="1050" y="915"/>
                                </a:lnTo>
                                <a:lnTo>
                                  <a:pt x="1050" y="915"/>
                                </a:lnTo>
                                <a:lnTo>
                                  <a:pt x="1065" y="915"/>
                                </a:lnTo>
                                <a:lnTo>
                                  <a:pt x="1065" y="915"/>
                                </a:lnTo>
                                <a:lnTo>
                                  <a:pt x="1065" y="915"/>
                                </a:lnTo>
                                <a:lnTo>
                                  <a:pt x="1065" y="915"/>
                                </a:lnTo>
                                <a:lnTo>
                                  <a:pt x="1065" y="915"/>
                                </a:lnTo>
                                <a:lnTo>
                                  <a:pt x="1065" y="915"/>
                                </a:lnTo>
                                <a:lnTo>
                                  <a:pt x="1065" y="915"/>
                                </a:lnTo>
                                <a:lnTo>
                                  <a:pt x="1065" y="915"/>
                                </a:lnTo>
                                <a:lnTo>
                                  <a:pt x="1065" y="915"/>
                                </a:lnTo>
                                <a:lnTo>
                                  <a:pt x="1065" y="915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80" y="930"/>
                                </a:lnTo>
                                <a:lnTo>
                                  <a:pt x="1080" y="930"/>
                                </a:lnTo>
                                <a:lnTo>
                                  <a:pt x="1080" y="930"/>
                                </a:lnTo>
                                <a:lnTo>
                                  <a:pt x="1080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30"/>
                                </a:lnTo>
                                <a:lnTo>
                                  <a:pt x="1065" y="945"/>
                                </a:lnTo>
                                <a:lnTo>
                                  <a:pt x="1065" y="945"/>
                                </a:lnTo>
                                <a:lnTo>
                                  <a:pt x="1065" y="945"/>
                                </a:lnTo>
                                <a:lnTo>
                                  <a:pt x="1065" y="945"/>
                                </a:lnTo>
                                <a:lnTo>
                                  <a:pt x="1065" y="945"/>
                                </a:lnTo>
                                <a:lnTo>
                                  <a:pt x="1065" y="945"/>
                                </a:lnTo>
                                <a:lnTo>
                                  <a:pt x="1065" y="945"/>
                                </a:lnTo>
                                <a:lnTo>
                                  <a:pt x="1065" y="945"/>
                                </a:lnTo>
                                <a:lnTo>
                                  <a:pt x="1065" y="945"/>
                                </a:lnTo>
                                <a:lnTo>
                                  <a:pt x="1065" y="945"/>
                                </a:lnTo>
                                <a:lnTo>
                                  <a:pt x="1080" y="945"/>
                                </a:lnTo>
                                <a:lnTo>
                                  <a:pt x="1080" y="945"/>
                                </a:lnTo>
                                <a:lnTo>
                                  <a:pt x="1080" y="945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60"/>
                                </a:lnTo>
                                <a:lnTo>
                                  <a:pt x="1080" y="975"/>
                                </a:lnTo>
                                <a:lnTo>
                                  <a:pt x="1080" y="975"/>
                                </a:lnTo>
                                <a:lnTo>
                                  <a:pt x="1080" y="975"/>
                                </a:lnTo>
                                <a:lnTo>
                                  <a:pt x="1080" y="975"/>
                                </a:lnTo>
                                <a:lnTo>
                                  <a:pt x="1080" y="975"/>
                                </a:lnTo>
                                <a:lnTo>
                                  <a:pt x="1095" y="975"/>
                                </a:lnTo>
                                <a:lnTo>
                                  <a:pt x="1095" y="975"/>
                                </a:lnTo>
                                <a:lnTo>
                                  <a:pt x="1095" y="975"/>
                                </a:lnTo>
                                <a:lnTo>
                                  <a:pt x="1095" y="975"/>
                                </a:lnTo>
                                <a:lnTo>
                                  <a:pt x="1095" y="990"/>
                                </a:lnTo>
                                <a:lnTo>
                                  <a:pt x="1095" y="990"/>
                                </a:lnTo>
                                <a:lnTo>
                                  <a:pt x="1095" y="990"/>
                                </a:lnTo>
                                <a:lnTo>
                                  <a:pt x="1095" y="990"/>
                                </a:lnTo>
                                <a:lnTo>
                                  <a:pt x="1095" y="990"/>
                                </a:lnTo>
                                <a:lnTo>
                                  <a:pt x="1095" y="990"/>
                                </a:lnTo>
                                <a:lnTo>
                                  <a:pt x="1095" y="990"/>
                                </a:lnTo>
                                <a:lnTo>
                                  <a:pt x="1095" y="990"/>
                                </a:lnTo>
                                <a:lnTo>
                                  <a:pt x="1095" y="990"/>
                                </a:lnTo>
                                <a:lnTo>
                                  <a:pt x="1095" y="990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05"/>
                                </a:lnTo>
                                <a:lnTo>
                                  <a:pt x="1095" y="1020"/>
                                </a:lnTo>
                                <a:lnTo>
                                  <a:pt x="1095" y="1020"/>
                                </a:lnTo>
                                <a:lnTo>
                                  <a:pt x="1095" y="1020"/>
                                </a:lnTo>
                                <a:lnTo>
                                  <a:pt x="1095" y="1020"/>
                                </a:lnTo>
                                <a:lnTo>
                                  <a:pt x="1095" y="1020"/>
                                </a:lnTo>
                                <a:lnTo>
                                  <a:pt x="1110" y="1020"/>
                                </a:lnTo>
                                <a:lnTo>
                                  <a:pt x="1110" y="1020"/>
                                </a:lnTo>
                                <a:lnTo>
                                  <a:pt x="1110" y="1020"/>
                                </a:lnTo>
                                <a:lnTo>
                                  <a:pt x="1110" y="1020"/>
                                </a:lnTo>
                                <a:lnTo>
                                  <a:pt x="1110" y="1020"/>
                                </a:lnTo>
                                <a:lnTo>
                                  <a:pt x="1110" y="1020"/>
                                </a:lnTo>
                                <a:lnTo>
                                  <a:pt x="1110" y="1020"/>
                                </a:lnTo>
                                <a:lnTo>
                                  <a:pt x="1110" y="1020"/>
                                </a:lnTo>
                                <a:lnTo>
                                  <a:pt x="1110" y="1020"/>
                                </a:lnTo>
                                <a:lnTo>
                                  <a:pt x="1110" y="1020"/>
                                </a:lnTo>
                                <a:lnTo>
                                  <a:pt x="1110" y="1020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10" y="1035"/>
                                </a:lnTo>
                                <a:lnTo>
                                  <a:pt x="1125" y="1035"/>
                                </a:lnTo>
                                <a:lnTo>
                                  <a:pt x="1125" y="1050"/>
                                </a:lnTo>
                                <a:lnTo>
                                  <a:pt x="1125" y="1050"/>
                                </a:lnTo>
                                <a:lnTo>
                                  <a:pt x="1125" y="1050"/>
                                </a:lnTo>
                                <a:lnTo>
                                  <a:pt x="1125" y="1050"/>
                                </a:lnTo>
                                <a:lnTo>
                                  <a:pt x="1125" y="1050"/>
                                </a:lnTo>
                                <a:lnTo>
                                  <a:pt x="1125" y="1050"/>
                                </a:lnTo>
                                <a:lnTo>
                                  <a:pt x="1125" y="1050"/>
                                </a:lnTo>
                                <a:lnTo>
                                  <a:pt x="1125" y="1050"/>
                                </a:lnTo>
                                <a:lnTo>
                                  <a:pt x="1125" y="1050"/>
                                </a:lnTo>
                                <a:lnTo>
                                  <a:pt x="1125" y="1050"/>
                                </a:lnTo>
                                <a:lnTo>
                                  <a:pt x="1125" y="1050"/>
                                </a:lnTo>
                                <a:lnTo>
                                  <a:pt x="1125" y="1065"/>
                                </a:lnTo>
                                <a:lnTo>
                                  <a:pt x="1125" y="1065"/>
                                </a:lnTo>
                                <a:lnTo>
                                  <a:pt x="1125" y="1065"/>
                                </a:lnTo>
                                <a:lnTo>
                                  <a:pt x="1125" y="1065"/>
                                </a:lnTo>
                                <a:lnTo>
                                  <a:pt x="1125" y="1065"/>
                                </a:lnTo>
                                <a:lnTo>
                                  <a:pt x="1125" y="1065"/>
                                </a:lnTo>
                                <a:lnTo>
                                  <a:pt x="1125" y="1065"/>
                                </a:lnTo>
                                <a:lnTo>
                                  <a:pt x="1125" y="1065"/>
                                </a:lnTo>
                                <a:lnTo>
                                  <a:pt x="1125" y="1065"/>
                                </a:lnTo>
                                <a:lnTo>
                                  <a:pt x="1125" y="1065"/>
                                </a:lnTo>
                                <a:lnTo>
                                  <a:pt x="1125" y="1080"/>
                                </a:lnTo>
                                <a:lnTo>
                                  <a:pt x="1125" y="1080"/>
                                </a:lnTo>
                                <a:lnTo>
                                  <a:pt x="1125" y="1080"/>
                                </a:lnTo>
                                <a:lnTo>
                                  <a:pt x="1125" y="1080"/>
                                </a:lnTo>
                                <a:lnTo>
                                  <a:pt x="1125" y="1080"/>
                                </a:lnTo>
                                <a:lnTo>
                                  <a:pt x="1125" y="1080"/>
                                </a:lnTo>
                                <a:lnTo>
                                  <a:pt x="1125" y="1080"/>
                                </a:lnTo>
                                <a:lnTo>
                                  <a:pt x="1140" y="1080"/>
                                </a:lnTo>
                                <a:lnTo>
                                  <a:pt x="1140" y="1080"/>
                                </a:lnTo>
                                <a:lnTo>
                                  <a:pt x="1140" y="1080"/>
                                </a:lnTo>
                                <a:lnTo>
                                  <a:pt x="1140" y="1080"/>
                                </a:lnTo>
                                <a:lnTo>
                                  <a:pt x="1140" y="1080"/>
                                </a:lnTo>
                                <a:lnTo>
                                  <a:pt x="1140" y="1080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1110"/>
                                </a:lnTo>
                                <a:lnTo>
                                  <a:pt x="1140" y="1110"/>
                                </a:lnTo>
                                <a:lnTo>
                                  <a:pt x="1140" y="1110"/>
                                </a:lnTo>
                                <a:lnTo>
                                  <a:pt x="1140" y="1110"/>
                                </a:lnTo>
                                <a:lnTo>
                                  <a:pt x="1140" y="1110"/>
                                </a:lnTo>
                                <a:lnTo>
                                  <a:pt x="1140" y="1110"/>
                                </a:lnTo>
                                <a:lnTo>
                                  <a:pt x="1140" y="1110"/>
                                </a:lnTo>
                                <a:lnTo>
                                  <a:pt x="1155" y="1110"/>
                                </a:lnTo>
                                <a:lnTo>
                                  <a:pt x="1155" y="1110"/>
                                </a:lnTo>
                                <a:lnTo>
                                  <a:pt x="1155" y="1110"/>
                                </a:lnTo>
                                <a:lnTo>
                                  <a:pt x="1155" y="1110"/>
                                </a:lnTo>
                                <a:lnTo>
                                  <a:pt x="1155" y="1125"/>
                                </a:lnTo>
                                <a:lnTo>
                                  <a:pt x="1155" y="1125"/>
                                </a:lnTo>
                                <a:lnTo>
                                  <a:pt x="1155" y="1125"/>
                                </a:lnTo>
                                <a:lnTo>
                                  <a:pt x="1155" y="1125"/>
                                </a:lnTo>
                                <a:lnTo>
                                  <a:pt x="1155" y="1125"/>
                                </a:lnTo>
                                <a:lnTo>
                                  <a:pt x="1155" y="1125"/>
                                </a:lnTo>
                                <a:lnTo>
                                  <a:pt x="1155" y="1125"/>
                                </a:lnTo>
                                <a:lnTo>
                                  <a:pt x="1155" y="1125"/>
                                </a:lnTo>
                                <a:lnTo>
                                  <a:pt x="1155" y="1125"/>
                                </a:lnTo>
                                <a:lnTo>
                                  <a:pt x="1155" y="1125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155" y="1155"/>
                                </a:lnTo>
                                <a:lnTo>
                                  <a:pt x="1155" y="1155"/>
                                </a:lnTo>
                                <a:lnTo>
                                  <a:pt x="1155" y="1155"/>
                                </a:lnTo>
                                <a:lnTo>
                                  <a:pt x="1155" y="1155"/>
                                </a:lnTo>
                                <a:lnTo>
                                  <a:pt x="1155" y="1155"/>
                                </a:lnTo>
                                <a:lnTo>
                                  <a:pt x="1140" y="1155"/>
                                </a:lnTo>
                                <a:lnTo>
                                  <a:pt x="1140" y="1155"/>
                                </a:lnTo>
                                <a:lnTo>
                                  <a:pt x="1140" y="1155"/>
                                </a:lnTo>
                                <a:lnTo>
                                  <a:pt x="1140" y="1155"/>
                                </a:lnTo>
                                <a:lnTo>
                                  <a:pt x="1140" y="1155"/>
                                </a:lnTo>
                                <a:lnTo>
                                  <a:pt x="1140" y="1155"/>
                                </a:lnTo>
                                <a:lnTo>
                                  <a:pt x="1155" y="1155"/>
                                </a:lnTo>
                                <a:lnTo>
                                  <a:pt x="1155" y="1155"/>
                                </a:lnTo>
                                <a:lnTo>
                                  <a:pt x="1155" y="1155"/>
                                </a:lnTo>
                                <a:lnTo>
                                  <a:pt x="1155" y="1155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70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185"/>
                                </a:lnTo>
                                <a:lnTo>
                                  <a:pt x="1155" y="1200"/>
                                </a:lnTo>
                                <a:lnTo>
                                  <a:pt x="1155" y="1200"/>
                                </a:lnTo>
                                <a:lnTo>
                                  <a:pt x="1155" y="1200"/>
                                </a:lnTo>
                                <a:lnTo>
                                  <a:pt x="1155" y="1200"/>
                                </a:lnTo>
                                <a:lnTo>
                                  <a:pt x="1155" y="1200"/>
                                </a:lnTo>
                                <a:lnTo>
                                  <a:pt x="1170" y="1200"/>
                                </a:lnTo>
                                <a:lnTo>
                                  <a:pt x="1170" y="1200"/>
                                </a:lnTo>
                                <a:lnTo>
                                  <a:pt x="1170" y="1200"/>
                                </a:lnTo>
                                <a:lnTo>
                                  <a:pt x="1170" y="1200"/>
                                </a:lnTo>
                                <a:lnTo>
                                  <a:pt x="1170" y="1200"/>
                                </a:lnTo>
                                <a:lnTo>
                                  <a:pt x="1170" y="1200"/>
                                </a:lnTo>
                                <a:lnTo>
                                  <a:pt x="1170" y="1200"/>
                                </a:lnTo>
                                <a:lnTo>
                                  <a:pt x="1170" y="1200"/>
                                </a:lnTo>
                                <a:lnTo>
                                  <a:pt x="1170" y="1200"/>
                                </a:lnTo>
                                <a:lnTo>
                                  <a:pt x="1170" y="1200"/>
                                </a:lnTo>
                                <a:lnTo>
                                  <a:pt x="1170" y="1200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70" y="1215"/>
                                </a:lnTo>
                                <a:lnTo>
                                  <a:pt x="1185" y="1215"/>
                                </a:lnTo>
                                <a:lnTo>
                                  <a:pt x="1185" y="1215"/>
                                </a:lnTo>
                                <a:lnTo>
                                  <a:pt x="1185" y="1215"/>
                                </a:lnTo>
                                <a:lnTo>
                                  <a:pt x="1185" y="1215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70" y="1230"/>
                                </a:lnTo>
                                <a:lnTo>
                                  <a:pt x="1170" y="1230"/>
                                </a:lnTo>
                                <a:lnTo>
                                  <a:pt x="1170" y="1230"/>
                                </a:lnTo>
                                <a:lnTo>
                                  <a:pt x="1170" y="1230"/>
                                </a:lnTo>
                                <a:lnTo>
                                  <a:pt x="1170" y="1230"/>
                                </a:lnTo>
                                <a:lnTo>
                                  <a:pt x="1170" y="1230"/>
                                </a:lnTo>
                                <a:lnTo>
                                  <a:pt x="1170" y="1230"/>
                                </a:lnTo>
                                <a:lnTo>
                                  <a:pt x="1170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30"/>
                                </a:lnTo>
                                <a:lnTo>
                                  <a:pt x="118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75"/>
                                </a:lnTo>
                                <a:lnTo>
                                  <a:pt x="1200" y="1275"/>
                                </a:lnTo>
                                <a:lnTo>
                                  <a:pt x="1200" y="1275"/>
                                </a:lnTo>
                                <a:lnTo>
                                  <a:pt x="1200" y="1275"/>
                                </a:lnTo>
                                <a:lnTo>
                                  <a:pt x="1200" y="1275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00" y="1260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772080"/>
                            <a:ext cx="5619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900">
                                <a:moveTo>
                                  <a:pt x="885" y="180"/>
                                </a:move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40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70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55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55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70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285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25" y="300"/>
                                </a:lnTo>
                                <a:lnTo>
                                  <a:pt x="825" y="300"/>
                                </a:lnTo>
                                <a:lnTo>
                                  <a:pt x="825" y="300"/>
                                </a:lnTo>
                                <a:lnTo>
                                  <a:pt x="825" y="300"/>
                                </a:lnTo>
                                <a:lnTo>
                                  <a:pt x="825" y="300"/>
                                </a:lnTo>
                                <a:lnTo>
                                  <a:pt x="825" y="300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25" y="315"/>
                                </a:lnTo>
                                <a:lnTo>
                                  <a:pt x="810" y="300"/>
                                </a:lnTo>
                                <a:lnTo>
                                  <a:pt x="795" y="300"/>
                                </a:lnTo>
                                <a:lnTo>
                                  <a:pt x="795" y="300"/>
                                </a:lnTo>
                                <a:lnTo>
                                  <a:pt x="780" y="285"/>
                                </a:lnTo>
                                <a:lnTo>
                                  <a:pt x="780" y="285"/>
                                </a:lnTo>
                                <a:lnTo>
                                  <a:pt x="780" y="285"/>
                                </a:lnTo>
                                <a:lnTo>
                                  <a:pt x="780" y="285"/>
                                </a:lnTo>
                                <a:lnTo>
                                  <a:pt x="780" y="285"/>
                                </a:lnTo>
                                <a:lnTo>
                                  <a:pt x="780" y="285"/>
                                </a:lnTo>
                                <a:lnTo>
                                  <a:pt x="780" y="285"/>
                                </a:lnTo>
                                <a:lnTo>
                                  <a:pt x="780" y="285"/>
                                </a:lnTo>
                                <a:lnTo>
                                  <a:pt x="780" y="285"/>
                                </a:lnTo>
                                <a:lnTo>
                                  <a:pt x="765" y="270"/>
                                </a:lnTo>
                                <a:lnTo>
                                  <a:pt x="765" y="270"/>
                                </a:lnTo>
                                <a:lnTo>
                                  <a:pt x="765" y="270"/>
                                </a:lnTo>
                                <a:lnTo>
                                  <a:pt x="765" y="270"/>
                                </a:lnTo>
                                <a:lnTo>
                                  <a:pt x="765" y="270"/>
                                </a:lnTo>
                                <a:lnTo>
                                  <a:pt x="765" y="270"/>
                                </a:lnTo>
                                <a:lnTo>
                                  <a:pt x="765" y="270"/>
                                </a:lnTo>
                                <a:lnTo>
                                  <a:pt x="765" y="270"/>
                                </a:lnTo>
                                <a:lnTo>
                                  <a:pt x="750" y="270"/>
                                </a:lnTo>
                                <a:lnTo>
                                  <a:pt x="750" y="270"/>
                                </a:lnTo>
                                <a:lnTo>
                                  <a:pt x="750" y="270"/>
                                </a:lnTo>
                                <a:lnTo>
                                  <a:pt x="750" y="270"/>
                                </a:lnTo>
                                <a:lnTo>
                                  <a:pt x="750" y="270"/>
                                </a:lnTo>
                                <a:lnTo>
                                  <a:pt x="735" y="270"/>
                                </a:lnTo>
                                <a:lnTo>
                                  <a:pt x="735" y="270"/>
                                </a:lnTo>
                                <a:lnTo>
                                  <a:pt x="735" y="285"/>
                                </a:lnTo>
                                <a:lnTo>
                                  <a:pt x="735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05" y="285"/>
                                </a:lnTo>
                                <a:lnTo>
                                  <a:pt x="690" y="285"/>
                                </a:lnTo>
                                <a:lnTo>
                                  <a:pt x="690" y="285"/>
                                </a:lnTo>
                                <a:lnTo>
                                  <a:pt x="690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85"/>
                                </a:lnTo>
                                <a:lnTo>
                                  <a:pt x="645" y="285"/>
                                </a:lnTo>
                                <a:lnTo>
                                  <a:pt x="645" y="285"/>
                                </a:lnTo>
                                <a:lnTo>
                                  <a:pt x="645" y="285"/>
                                </a:lnTo>
                                <a:lnTo>
                                  <a:pt x="645" y="285"/>
                                </a:lnTo>
                                <a:lnTo>
                                  <a:pt x="645" y="285"/>
                                </a:lnTo>
                                <a:lnTo>
                                  <a:pt x="645" y="285"/>
                                </a:lnTo>
                                <a:lnTo>
                                  <a:pt x="645" y="285"/>
                                </a:lnTo>
                                <a:lnTo>
                                  <a:pt x="645" y="285"/>
                                </a:lnTo>
                                <a:lnTo>
                                  <a:pt x="645" y="285"/>
                                </a:lnTo>
                                <a:lnTo>
                                  <a:pt x="645" y="285"/>
                                </a:lnTo>
                                <a:lnTo>
                                  <a:pt x="645" y="300"/>
                                </a:lnTo>
                                <a:lnTo>
                                  <a:pt x="645" y="300"/>
                                </a:lnTo>
                                <a:lnTo>
                                  <a:pt x="645" y="300"/>
                                </a:lnTo>
                                <a:lnTo>
                                  <a:pt x="645" y="300"/>
                                </a:lnTo>
                                <a:lnTo>
                                  <a:pt x="645" y="300"/>
                                </a:lnTo>
                                <a:lnTo>
                                  <a:pt x="645" y="300"/>
                                </a:lnTo>
                                <a:lnTo>
                                  <a:pt x="645" y="300"/>
                                </a:lnTo>
                                <a:lnTo>
                                  <a:pt x="645" y="300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45" y="315"/>
                                </a:lnTo>
                                <a:lnTo>
                                  <a:pt x="660" y="315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30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60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705" y="375"/>
                                </a:lnTo>
                                <a:lnTo>
                                  <a:pt x="705" y="375"/>
                                </a:lnTo>
                                <a:lnTo>
                                  <a:pt x="705" y="375"/>
                                </a:lnTo>
                                <a:lnTo>
                                  <a:pt x="705" y="375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390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05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20"/>
                                </a:lnTo>
                                <a:lnTo>
                                  <a:pt x="720" y="420"/>
                                </a:lnTo>
                                <a:lnTo>
                                  <a:pt x="720" y="420"/>
                                </a:lnTo>
                                <a:lnTo>
                                  <a:pt x="720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20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65"/>
                                </a:lnTo>
                                <a:lnTo>
                                  <a:pt x="750" y="480"/>
                                </a:lnTo>
                                <a:lnTo>
                                  <a:pt x="750" y="480"/>
                                </a:lnTo>
                                <a:lnTo>
                                  <a:pt x="750" y="480"/>
                                </a:lnTo>
                                <a:lnTo>
                                  <a:pt x="750" y="480"/>
                                </a:lnTo>
                                <a:lnTo>
                                  <a:pt x="750" y="480"/>
                                </a:lnTo>
                                <a:lnTo>
                                  <a:pt x="750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80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495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65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80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795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10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40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25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70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585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55" y="600"/>
                                </a:lnTo>
                                <a:lnTo>
                                  <a:pt x="855" y="600"/>
                                </a:lnTo>
                                <a:lnTo>
                                  <a:pt x="855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10" y="615"/>
                                </a:lnTo>
                                <a:lnTo>
                                  <a:pt x="810" y="615"/>
                                </a:lnTo>
                                <a:lnTo>
                                  <a:pt x="810" y="615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30"/>
                                </a:lnTo>
                                <a:lnTo>
                                  <a:pt x="810" y="645"/>
                                </a:lnTo>
                                <a:lnTo>
                                  <a:pt x="810" y="645"/>
                                </a:lnTo>
                                <a:lnTo>
                                  <a:pt x="810" y="645"/>
                                </a:lnTo>
                                <a:lnTo>
                                  <a:pt x="810" y="645"/>
                                </a:lnTo>
                                <a:lnTo>
                                  <a:pt x="810" y="645"/>
                                </a:lnTo>
                                <a:lnTo>
                                  <a:pt x="810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95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65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735" y="660"/>
                                </a:lnTo>
                                <a:lnTo>
                                  <a:pt x="735" y="660"/>
                                </a:lnTo>
                                <a:lnTo>
                                  <a:pt x="735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65" y="660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90"/>
                                </a:lnTo>
                                <a:lnTo>
                                  <a:pt x="765" y="690"/>
                                </a:lnTo>
                                <a:lnTo>
                                  <a:pt x="765" y="690"/>
                                </a:lnTo>
                                <a:lnTo>
                                  <a:pt x="765" y="690"/>
                                </a:lnTo>
                                <a:lnTo>
                                  <a:pt x="780" y="690"/>
                                </a:lnTo>
                                <a:lnTo>
                                  <a:pt x="780" y="690"/>
                                </a:lnTo>
                                <a:lnTo>
                                  <a:pt x="780" y="690"/>
                                </a:lnTo>
                                <a:lnTo>
                                  <a:pt x="780" y="690"/>
                                </a:lnTo>
                                <a:lnTo>
                                  <a:pt x="780" y="690"/>
                                </a:lnTo>
                                <a:lnTo>
                                  <a:pt x="780" y="690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95" y="705"/>
                                </a:lnTo>
                                <a:lnTo>
                                  <a:pt x="795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05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65" y="720"/>
                                </a:lnTo>
                                <a:lnTo>
                                  <a:pt x="765" y="720"/>
                                </a:lnTo>
                                <a:lnTo>
                                  <a:pt x="765" y="720"/>
                                </a:lnTo>
                                <a:lnTo>
                                  <a:pt x="765" y="720"/>
                                </a:lnTo>
                                <a:lnTo>
                                  <a:pt x="765" y="720"/>
                                </a:lnTo>
                                <a:lnTo>
                                  <a:pt x="765" y="720"/>
                                </a:lnTo>
                                <a:lnTo>
                                  <a:pt x="765" y="720"/>
                                </a:lnTo>
                                <a:lnTo>
                                  <a:pt x="765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20"/>
                                </a:lnTo>
                                <a:lnTo>
                                  <a:pt x="780" y="735"/>
                                </a:lnTo>
                                <a:lnTo>
                                  <a:pt x="780" y="735"/>
                                </a:lnTo>
                                <a:lnTo>
                                  <a:pt x="780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35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50"/>
                                </a:lnTo>
                                <a:lnTo>
                                  <a:pt x="765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35"/>
                                </a:lnTo>
                                <a:lnTo>
                                  <a:pt x="750" y="720"/>
                                </a:lnTo>
                                <a:lnTo>
                                  <a:pt x="750" y="720"/>
                                </a:lnTo>
                                <a:lnTo>
                                  <a:pt x="750" y="720"/>
                                </a:lnTo>
                                <a:lnTo>
                                  <a:pt x="750" y="720"/>
                                </a:lnTo>
                                <a:lnTo>
                                  <a:pt x="750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35" y="72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50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65"/>
                                </a:lnTo>
                                <a:lnTo>
                                  <a:pt x="720" y="780"/>
                                </a:lnTo>
                                <a:lnTo>
                                  <a:pt x="720" y="780"/>
                                </a:lnTo>
                                <a:lnTo>
                                  <a:pt x="720" y="780"/>
                                </a:lnTo>
                                <a:lnTo>
                                  <a:pt x="720" y="780"/>
                                </a:lnTo>
                                <a:lnTo>
                                  <a:pt x="720" y="780"/>
                                </a:lnTo>
                                <a:lnTo>
                                  <a:pt x="720" y="780"/>
                                </a:lnTo>
                                <a:lnTo>
                                  <a:pt x="720" y="780"/>
                                </a:lnTo>
                                <a:lnTo>
                                  <a:pt x="720" y="780"/>
                                </a:lnTo>
                                <a:lnTo>
                                  <a:pt x="720" y="780"/>
                                </a:lnTo>
                                <a:lnTo>
                                  <a:pt x="720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705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20"/>
                                </a:lnTo>
                                <a:lnTo>
                                  <a:pt x="690" y="720"/>
                                </a:lnTo>
                                <a:lnTo>
                                  <a:pt x="690" y="720"/>
                                </a:lnTo>
                                <a:lnTo>
                                  <a:pt x="690" y="720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90" y="735"/>
                                </a:lnTo>
                                <a:lnTo>
                                  <a:pt x="675" y="735"/>
                                </a:lnTo>
                                <a:lnTo>
                                  <a:pt x="675" y="735"/>
                                </a:lnTo>
                                <a:lnTo>
                                  <a:pt x="675" y="735"/>
                                </a:lnTo>
                                <a:lnTo>
                                  <a:pt x="675" y="735"/>
                                </a:lnTo>
                                <a:lnTo>
                                  <a:pt x="675" y="735"/>
                                </a:lnTo>
                                <a:lnTo>
                                  <a:pt x="675" y="735"/>
                                </a:lnTo>
                                <a:lnTo>
                                  <a:pt x="675" y="735"/>
                                </a:lnTo>
                                <a:lnTo>
                                  <a:pt x="675" y="735"/>
                                </a:lnTo>
                                <a:lnTo>
                                  <a:pt x="675" y="735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75" y="705"/>
                                </a:lnTo>
                                <a:lnTo>
                                  <a:pt x="675" y="705"/>
                                </a:lnTo>
                                <a:lnTo>
                                  <a:pt x="675" y="705"/>
                                </a:lnTo>
                                <a:lnTo>
                                  <a:pt x="675" y="705"/>
                                </a:lnTo>
                                <a:lnTo>
                                  <a:pt x="675" y="705"/>
                                </a:lnTo>
                                <a:lnTo>
                                  <a:pt x="675" y="705"/>
                                </a:lnTo>
                                <a:lnTo>
                                  <a:pt x="675" y="705"/>
                                </a:lnTo>
                                <a:lnTo>
                                  <a:pt x="675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690"/>
                                </a:lnTo>
                                <a:lnTo>
                                  <a:pt x="645" y="690"/>
                                </a:lnTo>
                                <a:lnTo>
                                  <a:pt x="645" y="690"/>
                                </a:lnTo>
                                <a:lnTo>
                                  <a:pt x="645" y="690"/>
                                </a:lnTo>
                                <a:lnTo>
                                  <a:pt x="645" y="690"/>
                                </a:lnTo>
                                <a:lnTo>
                                  <a:pt x="645" y="690"/>
                                </a:lnTo>
                                <a:lnTo>
                                  <a:pt x="645" y="690"/>
                                </a:lnTo>
                                <a:lnTo>
                                  <a:pt x="645" y="690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45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30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705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15" y="690"/>
                                </a:lnTo>
                                <a:lnTo>
                                  <a:pt x="600" y="675"/>
                                </a:lnTo>
                                <a:lnTo>
                                  <a:pt x="600" y="675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600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90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85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75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75"/>
                                </a:lnTo>
                                <a:lnTo>
                                  <a:pt x="540" y="675"/>
                                </a:lnTo>
                                <a:lnTo>
                                  <a:pt x="540" y="675"/>
                                </a:lnTo>
                                <a:lnTo>
                                  <a:pt x="540" y="675"/>
                                </a:lnTo>
                                <a:lnTo>
                                  <a:pt x="540" y="675"/>
                                </a:lnTo>
                                <a:lnTo>
                                  <a:pt x="540" y="675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40" y="660"/>
                                </a:lnTo>
                                <a:lnTo>
                                  <a:pt x="525" y="660"/>
                                </a:lnTo>
                                <a:lnTo>
                                  <a:pt x="525" y="660"/>
                                </a:lnTo>
                                <a:lnTo>
                                  <a:pt x="525" y="660"/>
                                </a:lnTo>
                                <a:lnTo>
                                  <a:pt x="525" y="660"/>
                                </a:lnTo>
                                <a:lnTo>
                                  <a:pt x="525" y="660"/>
                                </a:lnTo>
                                <a:lnTo>
                                  <a:pt x="525" y="660"/>
                                </a:lnTo>
                                <a:lnTo>
                                  <a:pt x="525" y="660"/>
                                </a:lnTo>
                                <a:lnTo>
                                  <a:pt x="525" y="660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60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25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95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80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75"/>
                                </a:lnTo>
                                <a:lnTo>
                                  <a:pt x="465" y="660"/>
                                </a:lnTo>
                                <a:lnTo>
                                  <a:pt x="465" y="660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35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690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05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20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35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35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50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50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65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80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65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80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65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25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50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25"/>
                                </a:lnTo>
                                <a:lnTo>
                                  <a:pt x="435" y="825"/>
                                </a:lnTo>
                                <a:lnTo>
                                  <a:pt x="435" y="825"/>
                                </a:lnTo>
                                <a:lnTo>
                                  <a:pt x="435" y="825"/>
                                </a:lnTo>
                                <a:lnTo>
                                  <a:pt x="435" y="825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35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20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25"/>
                                </a:lnTo>
                                <a:lnTo>
                                  <a:pt x="390" y="825"/>
                                </a:lnTo>
                                <a:lnTo>
                                  <a:pt x="390" y="825"/>
                                </a:lnTo>
                                <a:lnTo>
                                  <a:pt x="390" y="825"/>
                                </a:lnTo>
                                <a:lnTo>
                                  <a:pt x="390" y="825"/>
                                </a:lnTo>
                                <a:lnTo>
                                  <a:pt x="390" y="825"/>
                                </a:lnTo>
                                <a:lnTo>
                                  <a:pt x="390" y="825"/>
                                </a:lnTo>
                                <a:lnTo>
                                  <a:pt x="390" y="825"/>
                                </a:lnTo>
                                <a:lnTo>
                                  <a:pt x="390" y="840"/>
                                </a:lnTo>
                                <a:lnTo>
                                  <a:pt x="375" y="840"/>
                                </a:lnTo>
                                <a:lnTo>
                                  <a:pt x="375" y="840"/>
                                </a:lnTo>
                                <a:lnTo>
                                  <a:pt x="375" y="840"/>
                                </a:lnTo>
                                <a:lnTo>
                                  <a:pt x="375" y="840"/>
                                </a:lnTo>
                                <a:lnTo>
                                  <a:pt x="375" y="870"/>
                                </a:lnTo>
                                <a:lnTo>
                                  <a:pt x="390" y="870"/>
                                </a:lnTo>
                                <a:lnTo>
                                  <a:pt x="390" y="870"/>
                                </a:lnTo>
                                <a:lnTo>
                                  <a:pt x="390" y="870"/>
                                </a:lnTo>
                                <a:lnTo>
                                  <a:pt x="390" y="870"/>
                                </a:lnTo>
                                <a:lnTo>
                                  <a:pt x="390" y="870"/>
                                </a:lnTo>
                                <a:lnTo>
                                  <a:pt x="375" y="870"/>
                                </a:lnTo>
                                <a:lnTo>
                                  <a:pt x="375" y="870"/>
                                </a:lnTo>
                                <a:lnTo>
                                  <a:pt x="375" y="870"/>
                                </a:lnTo>
                                <a:lnTo>
                                  <a:pt x="375" y="870"/>
                                </a:lnTo>
                                <a:lnTo>
                                  <a:pt x="375" y="870"/>
                                </a:lnTo>
                                <a:lnTo>
                                  <a:pt x="375" y="870"/>
                                </a:lnTo>
                                <a:lnTo>
                                  <a:pt x="375" y="870"/>
                                </a:lnTo>
                                <a:lnTo>
                                  <a:pt x="375" y="870"/>
                                </a:lnTo>
                                <a:lnTo>
                                  <a:pt x="375" y="870"/>
                                </a:lnTo>
                                <a:lnTo>
                                  <a:pt x="375" y="870"/>
                                </a:lnTo>
                                <a:lnTo>
                                  <a:pt x="375" y="870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60" y="885"/>
                                </a:lnTo>
                                <a:lnTo>
                                  <a:pt x="345" y="885"/>
                                </a:lnTo>
                                <a:lnTo>
                                  <a:pt x="345" y="885"/>
                                </a:lnTo>
                                <a:lnTo>
                                  <a:pt x="345" y="885"/>
                                </a:lnTo>
                                <a:lnTo>
                                  <a:pt x="345" y="885"/>
                                </a:lnTo>
                                <a:lnTo>
                                  <a:pt x="345" y="885"/>
                                </a:lnTo>
                                <a:lnTo>
                                  <a:pt x="345" y="885"/>
                                </a:lnTo>
                                <a:lnTo>
                                  <a:pt x="345" y="870"/>
                                </a:lnTo>
                                <a:lnTo>
                                  <a:pt x="345" y="870"/>
                                </a:lnTo>
                                <a:lnTo>
                                  <a:pt x="345" y="870"/>
                                </a:lnTo>
                                <a:lnTo>
                                  <a:pt x="345" y="870"/>
                                </a:lnTo>
                                <a:lnTo>
                                  <a:pt x="345" y="870"/>
                                </a:lnTo>
                                <a:lnTo>
                                  <a:pt x="330" y="855"/>
                                </a:lnTo>
                                <a:lnTo>
                                  <a:pt x="330" y="870"/>
                                </a:lnTo>
                                <a:lnTo>
                                  <a:pt x="315" y="885"/>
                                </a:lnTo>
                                <a:lnTo>
                                  <a:pt x="315" y="885"/>
                                </a:lnTo>
                                <a:lnTo>
                                  <a:pt x="315" y="885"/>
                                </a:lnTo>
                                <a:lnTo>
                                  <a:pt x="315" y="885"/>
                                </a:lnTo>
                                <a:lnTo>
                                  <a:pt x="315" y="900"/>
                                </a:lnTo>
                                <a:lnTo>
                                  <a:pt x="315" y="900"/>
                                </a:lnTo>
                                <a:lnTo>
                                  <a:pt x="315" y="900"/>
                                </a:lnTo>
                                <a:lnTo>
                                  <a:pt x="315" y="900"/>
                                </a:lnTo>
                                <a:lnTo>
                                  <a:pt x="315" y="900"/>
                                </a:lnTo>
                                <a:lnTo>
                                  <a:pt x="315" y="900"/>
                                </a:lnTo>
                                <a:lnTo>
                                  <a:pt x="315" y="900"/>
                                </a:lnTo>
                                <a:lnTo>
                                  <a:pt x="300" y="900"/>
                                </a:lnTo>
                                <a:lnTo>
                                  <a:pt x="300" y="900"/>
                                </a:lnTo>
                                <a:lnTo>
                                  <a:pt x="300" y="900"/>
                                </a:lnTo>
                                <a:lnTo>
                                  <a:pt x="300" y="900"/>
                                </a:lnTo>
                                <a:lnTo>
                                  <a:pt x="300" y="900"/>
                                </a:lnTo>
                                <a:lnTo>
                                  <a:pt x="255" y="900"/>
                                </a:lnTo>
                                <a:lnTo>
                                  <a:pt x="255" y="900"/>
                                </a:lnTo>
                                <a:lnTo>
                                  <a:pt x="255" y="900"/>
                                </a:lnTo>
                                <a:lnTo>
                                  <a:pt x="255" y="900"/>
                                </a:lnTo>
                                <a:lnTo>
                                  <a:pt x="255" y="885"/>
                                </a:lnTo>
                                <a:lnTo>
                                  <a:pt x="255" y="885"/>
                                </a:lnTo>
                                <a:lnTo>
                                  <a:pt x="255" y="870"/>
                                </a:lnTo>
                                <a:lnTo>
                                  <a:pt x="255" y="870"/>
                                </a:lnTo>
                                <a:lnTo>
                                  <a:pt x="255" y="855"/>
                                </a:lnTo>
                                <a:lnTo>
                                  <a:pt x="240" y="855"/>
                                </a:lnTo>
                                <a:lnTo>
                                  <a:pt x="240" y="870"/>
                                </a:lnTo>
                                <a:lnTo>
                                  <a:pt x="240" y="870"/>
                                </a:lnTo>
                                <a:lnTo>
                                  <a:pt x="210" y="855"/>
                                </a:lnTo>
                                <a:lnTo>
                                  <a:pt x="195" y="825"/>
                                </a:lnTo>
                                <a:lnTo>
                                  <a:pt x="195" y="825"/>
                                </a:lnTo>
                                <a:lnTo>
                                  <a:pt x="120" y="735"/>
                                </a:lnTo>
                                <a:lnTo>
                                  <a:pt x="120" y="735"/>
                                </a:lnTo>
                                <a:lnTo>
                                  <a:pt x="105" y="735"/>
                                </a:lnTo>
                                <a:lnTo>
                                  <a:pt x="120" y="720"/>
                                </a:lnTo>
                                <a:lnTo>
                                  <a:pt x="90" y="705"/>
                                </a:lnTo>
                                <a:lnTo>
                                  <a:pt x="90" y="705"/>
                                </a:lnTo>
                                <a:lnTo>
                                  <a:pt x="90" y="705"/>
                                </a:lnTo>
                                <a:lnTo>
                                  <a:pt x="90" y="705"/>
                                </a:lnTo>
                                <a:lnTo>
                                  <a:pt x="90" y="705"/>
                                </a:lnTo>
                                <a:lnTo>
                                  <a:pt x="90" y="690"/>
                                </a:lnTo>
                                <a:lnTo>
                                  <a:pt x="75" y="690"/>
                                </a:lnTo>
                                <a:lnTo>
                                  <a:pt x="75" y="690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90" y="675"/>
                                </a:lnTo>
                                <a:lnTo>
                                  <a:pt x="90" y="675"/>
                                </a:lnTo>
                                <a:lnTo>
                                  <a:pt x="90" y="660"/>
                                </a:lnTo>
                                <a:lnTo>
                                  <a:pt x="90" y="660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30"/>
                                </a:lnTo>
                                <a:lnTo>
                                  <a:pt x="75" y="615"/>
                                </a:lnTo>
                                <a:lnTo>
                                  <a:pt x="75" y="615"/>
                                </a:lnTo>
                                <a:lnTo>
                                  <a:pt x="75" y="615"/>
                                </a:lnTo>
                                <a:lnTo>
                                  <a:pt x="60" y="615"/>
                                </a:lnTo>
                                <a:lnTo>
                                  <a:pt x="60" y="615"/>
                                </a:lnTo>
                                <a:lnTo>
                                  <a:pt x="60" y="615"/>
                                </a:lnTo>
                                <a:lnTo>
                                  <a:pt x="45" y="615"/>
                                </a:lnTo>
                                <a:lnTo>
                                  <a:pt x="45" y="615"/>
                                </a:lnTo>
                                <a:lnTo>
                                  <a:pt x="30" y="615"/>
                                </a:lnTo>
                                <a:lnTo>
                                  <a:pt x="15" y="630"/>
                                </a:lnTo>
                                <a:lnTo>
                                  <a:pt x="15" y="645"/>
                                </a:lnTo>
                                <a:lnTo>
                                  <a:pt x="0" y="630"/>
                                </a:lnTo>
                                <a:lnTo>
                                  <a:pt x="15" y="570"/>
                                </a:lnTo>
                                <a:lnTo>
                                  <a:pt x="60" y="585"/>
                                </a:lnTo>
                                <a:lnTo>
                                  <a:pt x="60" y="585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75" y="585"/>
                                </a:lnTo>
                                <a:lnTo>
                                  <a:pt x="75" y="585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55"/>
                                </a:lnTo>
                                <a:lnTo>
                                  <a:pt x="60" y="555"/>
                                </a:lnTo>
                                <a:lnTo>
                                  <a:pt x="45" y="555"/>
                                </a:lnTo>
                                <a:lnTo>
                                  <a:pt x="45" y="555"/>
                                </a:lnTo>
                                <a:lnTo>
                                  <a:pt x="45" y="555"/>
                                </a:lnTo>
                                <a:lnTo>
                                  <a:pt x="45" y="540"/>
                                </a:lnTo>
                                <a:lnTo>
                                  <a:pt x="30" y="525"/>
                                </a:lnTo>
                                <a:lnTo>
                                  <a:pt x="60" y="495"/>
                                </a:lnTo>
                                <a:lnTo>
                                  <a:pt x="60" y="495"/>
                                </a:lnTo>
                                <a:lnTo>
                                  <a:pt x="60" y="495"/>
                                </a:lnTo>
                                <a:lnTo>
                                  <a:pt x="90" y="495"/>
                                </a:lnTo>
                                <a:lnTo>
                                  <a:pt x="105" y="480"/>
                                </a:lnTo>
                                <a:lnTo>
                                  <a:pt x="90" y="465"/>
                                </a:lnTo>
                                <a:lnTo>
                                  <a:pt x="105" y="450"/>
                                </a:lnTo>
                                <a:lnTo>
                                  <a:pt x="120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10" y="435"/>
                                </a:lnTo>
                                <a:lnTo>
                                  <a:pt x="195" y="435"/>
                                </a:lnTo>
                                <a:lnTo>
                                  <a:pt x="210" y="435"/>
                                </a:lnTo>
                                <a:lnTo>
                                  <a:pt x="210" y="420"/>
                                </a:lnTo>
                                <a:lnTo>
                                  <a:pt x="225" y="435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25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70" y="345"/>
                                </a:lnTo>
                                <a:lnTo>
                                  <a:pt x="270" y="345"/>
                                </a:lnTo>
                                <a:lnTo>
                                  <a:pt x="285" y="345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05" y="300"/>
                                </a:lnTo>
                                <a:lnTo>
                                  <a:pt x="405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0" y="315"/>
                                </a:lnTo>
                                <a:lnTo>
                                  <a:pt x="420" y="315"/>
                                </a:lnTo>
                                <a:lnTo>
                                  <a:pt x="435" y="300"/>
                                </a:lnTo>
                                <a:lnTo>
                                  <a:pt x="435" y="300"/>
                                </a:lnTo>
                                <a:lnTo>
                                  <a:pt x="435" y="285"/>
                                </a:lnTo>
                                <a:lnTo>
                                  <a:pt x="450" y="270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4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375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05"/>
                                </a:lnTo>
                                <a:lnTo>
                                  <a:pt x="345" y="90"/>
                                </a:lnTo>
                                <a:lnTo>
                                  <a:pt x="345" y="75"/>
                                </a:lnTo>
                                <a:lnTo>
                                  <a:pt x="330" y="75"/>
                                </a:lnTo>
                                <a:lnTo>
                                  <a:pt x="330" y="75"/>
                                </a:lnTo>
                                <a:lnTo>
                                  <a:pt x="315" y="75"/>
                                </a:lnTo>
                                <a:lnTo>
                                  <a:pt x="330" y="60"/>
                                </a:lnTo>
                                <a:lnTo>
                                  <a:pt x="345" y="60"/>
                                </a:lnTo>
                                <a:lnTo>
                                  <a:pt x="345" y="30"/>
                                </a:lnTo>
                                <a:lnTo>
                                  <a:pt x="345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0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05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90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495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75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25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40" y="105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585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615" y="105"/>
                                </a:lnTo>
                                <a:lnTo>
                                  <a:pt x="615" y="105"/>
                                </a:lnTo>
                                <a:lnTo>
                                  <a:pt x="615" y="105"/>
                                </a:lnTo>
                                <a:lnTo>
                                  <a:pt x="615" y="105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15" y="105"/>
                                </a:lnTo>
                                <a:lnTo>
                                  <a:pt x="615" y="105"/>
                                </a:lnTo>
                                <a:lnTo>
                                  <a:pt x="615" y="105"/>
                                </a:lnTo>
                                <a:lnTo>
                                  <a:pt x="615" y="90"/>
                                </a:lnTo>
                                <a:lnTo>
                                  <a:pt x="615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90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45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60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75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75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75"/>
                                </a:lnTo>
                                <a:lnTo>
                                  <a:pt x="705" y="75"/>
                                </a:lnTo>
                                <a:lnTo>
                                  <a:pt x="705" y="75"/>
                                </a:lnTo>
                                <a:lnTo>
                                  <a:pt x="705" y="75"/>
                                </a:lnTo>
                                <a:lnTo>
                                  <a:pt x="705" y="75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20" y="60"/>
                                </a:lnTo>
                                <a:lnTo>
                                  <a:pt x="720" y="60"/>
                                </a:lnTo>
                                <a:lnTo>
                                  <a:pt x="720" y="60"/>
                                </a:lnTo>
                                <a:lnTo>
                                  <a:pt x="720" y="60"/>
                                </a:lnTo>
                                <a:lnTo>
                                  <a:pt x="720" y="60"/>
                                </a:lnTo>
                                <a:lnTo>
                                  <a:pt x="720" y="60"/>
                                </a:lnTo>
                                <a:lnTo>
                                  <a:pt x="720" y="60"/>
                                </a:lnTo>
                                <a:lnTo>
                                  <a:pt x="720" y="60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45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30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20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30"/>
                                </a:lnTo>
                                <a:lnTo>
                                  <a:pt x="735" y="30"/>
                                </a:lnTo>
                                <a:lnTo>
                                  <a:pt x="735" y="30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0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80" y="0"/>
                                </a:lnTo>
                                <a:lnTo>
                                  <a:pt x="780" y="0"/>
                                </a:lnTo>
                                <a:lnTo>
                                  <a:pt x="780" y="0"/>
                                </a:lnTo>
                                <a:lnTo>
                                  <a:pt x="780" y="0"/>
                                </a:lnTo>
                                <a:lnTo>
                                  <a:pt x="780" y="0"/>
                                </a:lnTo>
                                <a:lnTo>
                                  <a:pt x="780" y="0"/>
                                </a:lnTo>
                                <a:lnTo>
                                  <a:pt x="780" y="0"/>
                                </a:lnTo>
                                <a:lnTo>
                                  <a:pt x="780" y="0"/>
                                </a:lnTo>
                                <a:lnTo>
                                  <a:pt x="780" y="0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15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80" y="30"/>
                                </a:lnTo>
                                <a:lnTo>
                                  <a:pt x="795" y="30"/>
                                </a:lnTo>
                                <a:lnTo>
                                  <a:pt x="795" y="30"/>
                                </a:lnTo>
                                <a:lnTo>
                                  <a:pt x="795" y="30"/>
                                </a:lnTo>
                                <a:lnTo>
                                  <a:pt x="795" y="30"/>
                                </a:lnTo>
                                <a:lnTo>
                                  <a:pt x="795" y="30"/>
                                </a:lnTo>
                                <a:lnTo>
                                  <a:pt x="795" y="30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795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45"/>
                                </a:lnTo>
                                <a:lnTo>
                                  <a:pt x="825" y="30"/>
                                </a:lnTo>
                                <a:lnTo>
                                  <a:pt x="825" y="30"/>
                                </a:lnTo>
                                <a:lnTo>
                                  <a:pt x="825" y="30"/>
                                </a:lnTo>
                                <a:lnTo>
                                  <a:pt x="825" y="30"/>
                                </a:lnTo>
                                <a:lnTo>
                                  <a:pt x="825" y="30"/>
                                </a:lnTo>
                                <a:lnTo>
                                  <a:pt x="825" y="30"/>
                                </a:lnTo>
                                <a:lnTo>
                                  <a:pt x="825" y="30"/>
                                </a:lnTo>
                                <a:lnTo>
                                  <a:pt x="825" y="30"/>
                                </a:lnTo>
                                <a:lnTo>
                                  <a:pt x="825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45"/>
                                </a:lnTo>
                                <a:lnTo>
                                  <a:pt x="840" y="45"/>
                                </a:lnTo>
                                <a:lnTo>
                                  <a:pt x="840" y="45"/>
                                </a:lnTo>
                                <a:lnTo>
                                  <a:pt x="840" y="45"/>
                                </a:lnTo>
                                <a:lnTo>
                                  <a:pt x="840" y="45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40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55" y="45"/>
                                </a:lnTo>
                                <a:lnTo>
                                  <a:pt x="855" y="45"/>
                                </a:lnTo>
                                <a:lnTo>
                                  <a:pt x="855" y="45"/>
                                </a:lnTo>
                                <a:lnTo>
                                  <a:pt x="855" y="30"/>
                                </a:lnTo>
                                <a:lnTo>
                                  <a:pt x="855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30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45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60"/>
                                </a:lnTo>
                                <a:lnTo>
                                  <a:pt x="870" y="75"/>
                                </a:lnTo>
                                <a:lnTo>
                                  <a:pt x="870" y="75"/>
                                </a:lnTo>
                                <a:lnTo>
                                  <a:pt x="870" y="75"/>
                                </a:lnTo>
                                <a:lnTo>
                                  <a:pt x="870" y="75"/>
                                </a:lnTo>
                                <a:lnTo>
                                  <a:pt x="870" y="75"/>
                                </a:lnTo>
                                <a:lnTo>
                                  <a:pt x="870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75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90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55" y="105"/>
                                </a:lnTo>
                                <a:lnTo>
                                  <a:pt x="840" y="105"/>
                                </a:lnTo>
                                <a:lnTo>
                                  <a:pt x="840" y="105"/>
                                </a:lnTo>
                                <a:lnTo>
                                  <a:pt x="840" y="120"/>
                                </a:lnTo>
                                <a:lnTo>
                                  <a:pt x="840" y="120"/>
                                </a:lnTo>
                                <a:lnTo>
                                  <a:pt x="840" y="120"/>
                                </a:lnTo>
                                <a:lnTo>
                                  <a:pt x="840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85" y="165"/>
                                </a:lnTo>
                                <a:lnTo>
                                  <a:pt x="885" y="165"/>
                                </a:lnTo>
                                <a:lnTo>
                                  <a:pt x="885" y="165"/>
                                </a:lnTo>
                                <a:lnTo>
                                  <a:pt x="885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65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lnTo>
                                  <a:pt x="8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00280"/>
                            <a:ext cx="1571760" cy="18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2865">
                                <a:moveTo>
                                  <a:pt x="2325" y="2205"/>
                                </a:moveTo>
                                <a:lnTo>
                                  <a:pt x="2265" y="2250"/>
                                </a:lnTo>
                                <a:lnTo>
                                  <a:pt x="1965" y="2415"/>
                                </a:lnTo>
                                <a:lnTo>
                                  <a:pt x="1965" y="2460"/>
                                </a:lnTo>
                                <a:lnTo>
                                  <a:pt x="1935" y="2580"/>
                                </a:lnTo>
                                <a:lnTo>
                                  <a:pt x="1815" y="2670"/>
                                </a:lnTo>
                                <a:lnTo>
                                  <a:pt x="1575" y="2865"/>
                                </a:lnTo>
                                <a:lnTo>
                                  <a:pt x="1575" y="2760"/>
                                </a:lnTo>
                                <a:lnTo>
                                  <a:pt x="1485" y="2685"/>
                                </a:lnTo>
                                <a:lnTo>
                                  <a:pt x="1485" y="2700"/>
                                </a:lnTo>
                                <a:lnTo>
                                  <a:pt x="1485" y="2700"/>
                                </a:lnTo>
                                <a:lnTo>
                                  <a:pt x="1485" y="2700"/>
                                </a:lnTo>
                                <a:lnTo>
                                  <a:pt x="1485" y="2715"/>
                                </a:lnTo>
                                <a:lnTo>
                                  <a:pt x="1470" y="2715"/>
                                </a:lnTo>
                                <a:lnTo>
                                  <a:pt x="1470" y="2730"/>
                                </a:lnTo>
                                <a:lnTo>
                                  <a:pt x="1455" y="2715"/>
                                </a:lnTo>
                                <a:lnTo>
                                  <a:pt x="1455" y="2730"/>
                                </a:lnTo>
                                <a:lnTo>
                                  <a:pt x="1455" y="2730"/>
                                </a:lnTo>
                                <a:lnTo>
                                  <a:pt x="1440" y="2730"/>
                                </a:lnTo>
                                <a:lnTo>
                                  <a:pt x="1440" y="2730"/>
                                </a:lnTo>
                                <a:lnTo>
                                  <a:pt x="1440" y="2730"/>
                                </a:lnTo>
                                <a:lnTo>
                                  <a:pt x="1425" y="2730"/>
                                </a:lnTo>
                                <a:lnTo>
                                  <a:pt x="1425" y="2730"/>
                                </a:lnTo>
                                <a:lnTo>
                                  <a:pt x="1425" y="2730"/>
                                </a:lnTo>
                                <a:lnTo>
                                  <a:pt x="1425" y="2730"/>
                                </a:lnTo>
                                <a:lnTo>
                                  <a:pt x="1410" y="2730"/>
                                </a:lnTo>
                                <a:lnTo>
                                  <a:pt x="1410" y="2730"/>
                                </a:lnTo>
                                <a:lnTo>
                                  <a:pt x="1395" y="2730"/>
                                </a:lnTo>
                                <a:lnTo>
                                  <a:pt x="1380" y="2745"/>
                                </a:lnTo>
                                <a:lnTo>
                                  <a:pt x="1365" y="2730"/>
                                </a:lnTo>
                                <a:lnTo>
                                  <a:pt x="1365" y="2730"/>
                                </a:lnTo>
                                <a:lnTo>
                                  <a:pt x="1335" y="2745"/>
                                </a:lnTo>
                                <a:lnTo>
                                  <a:pt x="1335" y="2745"/>
                                </a:lnTo>
                                <a:lnTo>
                                  <a:pt x="1320" y="2745"/>
                                </a:lnTo>
                                <a:lnTo>
                                  <a:pt x="1320" y="2745"/>
                                </a:lnTo>
                                <a:lnTo>
                                  <a:pt x="1320" y="2745"/>
                                </a:lnTo>
                                <a:lnTo>
                                  <a:pt x="1305" y="2745"/>
                                </a:lnTo>
                                <a:lnTo>
                                  <a:pt x="1305" y="2745"/>
                                </a:lnTo>
                                <a:lnTo>
                                  <a:pt x="1290" y="2760"/>
                                </a:lnTo>
                                <a:lnTo>
                                  <a:pt x="1290" y="2760"/>
                                </a:lnTo>
                                <a:lnTo>
                                  <a:pt x="1290" y="2760"/>
                                </a:lnTo>
                                <a:lnTo>
                                  <a:pt x="1290" y="2760"/>
                                </a:lnTo>
                                <a:lnTo>
                                  <a:pt x="1275" y="2760"/>
                                </a:lnTo>
                                <a:lnTo>
                                  <a:pt x="1275" y="2760"/>
                                </a:lnTo>
                                <a:lnTo>
                                  <a:pt x="1275" y="2760"/>
                                </a:lnTo>
                                <a:lnTo>
                                  <a:pt x="1260" y="2745"/>
                                </a:lnTo>
                                <a:lnTo>
                                  <a:pt x="1260" y="2760"/>
                                </a:lnTo>
                                <a:lnTo>
                                  <a:pt x="1260" y="2760"/>
                                </a:lnTo>
                                <a:lnTo>
                                  <a:pt x="1260" y="2775"/>
                                </a:lnTo>
                                <a:lnTo>
                                  <a:pt x="1245" y="2775"/>
                                </a:lnTo>
                                <a:lnTo>
                                  <a:pt x="1245" y="2775"/>
                                </a:lnTo>
                                <a:lnTo>
                                  <a:pt x="1245" y="2760"/>
                                </a:lnTo>
                                <a:lnTo>
                                  <a:pt x="1245" y="2760"/>
                                </a:lnTo>
                                <a:lnTo>
                                  <a:pt x="1245" y="2745"/>
                                </a:lnTo>
                                <a:lnTo>
                                  <a:pt x="1230" y="2745"/>
                                </a:lnTo>
                                <a:lnTo>
                                  <a:pt x="1230" y="2745"/>
                                </a:lnTo>
                                <a:lnTo>
                                  <a:pt x="1215" y="2715"/>
                                </a:lnTo>
                                <a:lnTo>
                                  <a:pt x="1185" y="2655"/>
                                </a:lnTo>
                                <a:lnTo>
                                  <a:pt x="1155" y="2610"/>
                                </a:lnTo>
                                <a:lnTo>
                                  <a:pt x="1140" y="2580"/>
                                </a:lnTo>
                                <a:lnTo>
                                  <a:pt x="1140" y="2580"/>
                                </a:lnTo>
                                <a:lnTo>
                                  <a:pt x="1125" y="2580"/>
                                </a:lnTo>
                                <a:lnTo>
                                  <a:pt x="1050" y="2430"/>
                                </a:lnTo>
                                <a:lnTo>
                                  <a:pt x="1005" y="2415"/>
                                </a:lnTo>
                                <a:lnTo>
                                  <a:pt x="990" y="2385"/>
                                </a:lnTo>
                                <a:lnTo>
                                  <a:pt x="975" y="2310"/>
                                </a:lnTo>
                                <a:lnTo>
                                  <a:pt x="945" y="2310"/>
                                </a:lnTo>
                                <a:lnTo>
                                  <a:pt x="945" y="2295"/>
                                </a:lnTo>
                                <a:lnTo>
                                  <a:pt x="945" y="2295"/>
                                </a:lnTo>
                                <a:lnTo>
                                  <a:pt x="930" y="2295"/>
                                </a:lnTo>
                                <a:lnTo>
                                  <a:pt x="930" y="2280"/>
                                </a:lnTo>
                                <a:lnTo>
                                  <a:pt x="900" y="2265"/>
                                </a:lnTo>
                                <a:lnTo>
                                  <a:pt x="885" y="2250"/>
                                </a:lnTo>
                                <a:lnTo>
                                  <a:pt x="870" y="2235"/>
                                </a:lnTo>
                                <a:lnTo>
                                  <a:pt x="855" y="2235"/>
                                </a:lnTo>
                                <a:lnTo>
                                  <a:pt x="855" y="2235"/>
                                </a:lnTo>
                                <a:lnTo>
                                  <a:pt x="840" y="2220"/>
                                </a:lnTo>
                                <a:lnTo>
                                  <a:pt x="840" y="2220"/>
                                </a:lnTo>
                                <a:lnTo>
                                  <a:pt x="825" y="2220"/>
                                </a:lnTo>
                                <a:lnTo>
                                  <a:pt x="810" y="2220"/>
                                </a:lnTo>
                                <a:lnTo>
                                  <a:pt x="750" y="2220"/>
                                </a:lnTo>
                                <a:lnTo>
                                  <a:pt x="735" y="2220"/>
                                </a:lnTo>
                                <a:lnTo>
                                  <a:pt x="720" y="2220"/>
                                </a:lnTo>
                                <a:lnTo>
                                  <a:pt x="720" y="2205"/>
                                </a:lnTo>
                                <a:lnTo>
                                  <a:pt x="720" y="2205"/>
                                </a:lnTo>
                                <a:lnTo>
                                  <a:pt x="705" y="2190"/>
                                </a:lnTo>
                                <a:lnTo>
                                  <a:pt x="690" y="2175"/>
                                </a:lnTo>
                                <a:lnTo>
                                  <a:pt x="675" y="2175"/>
                                </a:lnTo>
                                <a:lnTo>
                                  <a:pt x="660" y="2190"/>
                                </a:lnTo>
                                <a:lnTo>
                                  <a:pt x="660" y="2190"/>
                                </a:lnTo>
                                <a:lnTo>
                                  <a:pt x="660" y="2190"/>
                                </a:lnTo>
                                <a:lnTo>
                                  <a:pt x="660" y="2145"/>
                                </a:lnTo>
                                <a:lnTo>
                                  <a:pt x="660" y="2130"/>
                                </a:lnTo>
                                <a:lnTo>
                                  <a:pt x="660" y="2115"/>
                                </a:lnTo>
                                <a:lnTo>
                                  <a:pt x="660" y="2115"/>
                                </a:lnTo>
                                <a:lnTo>
                                  <a:pt x="645" y="2115"/>
                                </a:lnTo>
                                <a:lnTo>
                                  <a:pt x="660" y="2085"/>
                                </a:lnTo>
                                <a:lnTo>
                                  <a:pt x="645" y="2070"/>
                                </a:lnTo>
                                <a:lnTo>
                                  <a:pt x="645" y="2070"/>
                                </a:lnTo>
                                <a:lnTo>
                                  <a:pt x="645" y="2055"/>
                                </a:lnTo>
                                <a:lnTo>
                                  <a:pt x="630" y="2025"/>
                                </a:lnTo>
                                <a:lnTo>
                                  <a:pt x="615" y="1980"/>
                                </a:lnTo>
                                <a:lnTo>
                                  <a:pt x="585" y="1950"/>
                                </a:lnTo>
                                <a:lnTo>
                                  <a:pt x="555" y="1845"/>
                                </a:lnTo>
                                <a:lnTo>
                                  <a:pt x="510" y="1740"/>
                                </a:lnTo>
                                <a:lnTo>
                                  <a:pt x="480" y="1740"/>
                                </a:lnTo>
                                <a:lnTo>
                                  <a:pt x="480" y="1740"/>
                                </a:lnTo>
                                <a:lnTo>
                                  <a:pt x="465" y="1740"/>
                                </a:lnTo>
                                <a:lnTo>
                                  <a:pt x="465" y="1740"/>
                                </a:lnTo>
                                <a:lnTo>
                                  <a:pt x="465" y="1725"/>
                                </a:lnTo>
                                <a:lnTo>
                                  <a:pt x="465" y="1710"/>
                                </a:lnTo>
                                <a:lnTo>
                                  <a:pt x="465" y="1680"/>
                                </a:lnTo>
                                <a:lnTo>
                                  <a:pt x="465" y="1665"/>
                                </a:lnTo>
                                <a:lnTo>
                                  <a:pt x="465" y="1650"/>
                                </a:lnTo>
                                <a:lnTo>
                                  <a:pt x="465" y="1620"/>
                                </a:lnTo>
                                <a:lnTo>
                                  <a:pt x="465" y="1605"/>
                                </a:lnTo>
                                <a:lnTo>
                                  <a:pt x="465" y="1605"/>
                                </a:lnTo>
                                <a:lnTo>
                                  <a:pt x="465" y="1590"/>
                                </a:lnTo>
                                <a:lnTo>
                                  <a:pt x="450" y="1590"/>
                                </a:lnTo>
                                <a:lnTo>
                                  <a:pt x="465" y="1575"/>
                                </a:lnTo>
                                <a:lnTo>
                                  <a:pt x="465" y="1575"/>
                                </a:lnTo>
                                <a:lnTo>
                                  <a:pt x="450" y="1560"/>
                                </a:lnTo>
                                <a:lnTo>
                                  <a:pt x="465" y="1560"/>
                                </a:lnTo>
                                <a:lnTo>
                                  <a:pt x="465" y="1560"/>
                                </a:lnTo>
                                <a:lnTo>
                                  <a:pt x="465" y="1560"/>
                                </a:lnTo>
                                <a:lnTo>
                                  <a:pt x="465" y="1560"/>
                                </a:lnTo>
                                <a:lnTo>
                                  <a:pt x="465" y="1530"/>
                                </a:lnTo>
                                <a:lnTo>
                                  <a:pt x="480" y="1515"/>
                                </a:lnTo>
                                <a:lnTo>
                                  <a:pt x="465" y="1500"/>
                                </a:lnTo>
                                <a:lnTo>
                                  <a:pt x="465" y="1500"/>
                                </a:lnTo>
                                <a:lnTo>
                                  <a:pt x="465" y="1500"/>
                                </a:lnTo>
                                <a:lnTo>
                                  <a:pt x="465" y="1470"/>
                                </a:lnTo>
                                <a:lnTo>
                                  <a:pt x="465" y="1470"/>
                                </a:lnTo>
                                <a:lnTo>
                                  <a:pt x="465" y="1470"/>
                                </a:lnTo>
                                <a:lnTo>
                                  <a:pt x="465" y="1470"/>
                                </a:lnTo>
                                <a:lnTo>
                                  <a:pt x="480" y="1455"/>
                                </a:lnTo>
                                <a:lnTo>
                                  <a:pt x="465" y="1440"/>
                                </a:lnTo>
                                <a:lnTo>
                                  <a:pt x="465" y="1425"/>
                                </a:lnTo>
                                <a:lnTo>
                                  <a:pt x="450" y="1410"/>
                                </a:lnTo>
                                <a:lnTo>
                                  <a:pt x="435" y="1410"/>
                                </a:lnTo>
                                <a:lnTo>
                                  <a:pt x="435" y="1410"/>
                                </a:lnTo>
                                <a:lnTo>
                                  <a:pt x="390" y="1410"/>
                                </a:lnTo>
                                <a:lnTo>
                                  <a:pt x="360" y="1410"/>
                                </a:lnTo>
                                <a:lnTo>
                                  <a:pt x="345" y="1395"/>
                                </a:lnTo>
                                <a:lnTo>
                                  <a:pt x="315" y="1410"/>
                                </a:lnTo>
                                <a:lnTo>
                                  <a:pt x="300" y="1380"/>
                                </a:lnTo>
                                <a:lnTo>
                                  <a:pt x="255" y="1350"/>
                                </a:lnTo>
                                <a:lnTo>
                                  <a:pt x="255" y="1350"/>
                                </a:lnTo>
                                <a:lnTo>
                                  <a:pt x="240" y="1350"/>
                                </a:lnTo>
                                <a:lnTo>
                                  <a:pt x="240" y="1335"/>
                                </a:lnTo>
                                <a:lnTo>
                                  <a:pt x="240" y="1335"/>
                                </a:lnTo>
                                <a:lnTo>
                                  <a:pt x="240" y="1335"/>
                                </a:lnTo>
                                <a:lnTo>
                                  <a:pt x="225" y="1335"/>
                                </a:lnTo>
                                <a:lnTo>
                                  <a:pt x="210" y="1305"/>
                                </a:lnTo>
                                <a:lnTo>
                                  <a:pt x="210" y="1305"/>
                                </a:lnTo>
                                <a:lnTo>
                                  <a:pt x="210" y="1290"/>
                                </a:lnTo>
                                <a:lnTo>
                                  <a:pt x="195" y="1290"/>
                                </a:lnTo>
                                <a:lnTo>
                                  <a:pt x="195" y="1290"/>
                                </a:lnTo>
                                <a:lnTo>
                                  <a:pt x="195" y="1275"/>
                                </a:lnTo>
                                <a:lnTo>
                                  <a:pt x="210" y="1290"/>
                                </a:lnTo>
                                <a:lnTo>
                                  <a:pt x="210" y="1275"/>
                                </a:lnTo>
                                <a:lnTo>
                                  <a:pt x="210" y="1275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60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45"/>
                                </a:lnTo>
                                <a:lnTo>
                                  <a:pt x="195" y="1230"/>
                                </a:lnTo>
                                <a:lnTo>
                                  <a:pt x="195" y="1230"/>
                                </a:lnTo>
                                <a:lnTo>
                                  <a:pt x="195" y="1230"/>
                                </a:lnTo>
                                <a:lnTo>
                                  <a:pt x="180" y="1200"/>
                                </a:lnTo>
                                <a:lnTo>
                                  <a:pt x="180" y="1185"/>
                                </a:lnTo>
                                <a:lnTo>
                                  <a:pt x="165" y="1185"/>
                                </a:lnTo>
                                <a:lnTo>
                                  <a:pt x="165" y="1170"/>
                                </a:lnTo>
                                <a:lnTo>
                                  <a:pt x="150" y="1155"/>
                                </a:lnTo>
                                <a:lnTo>
                                  <a:pt x="135" y="1140"/>
                                </a:lnTo>
                                <a:lnTo>
                                  <a:pt x="135" y="1140"/>
                                </a:lnTo>
                                <a:lnTo>
                                  <a:pt x="120" y="1140"/>
                                </a:lnTo>
                                <a:lnTo>
                                  <a:pt x="120" y="1140"/>
                                </a:lnTo>
                                <a:lnTo>
                                  <a:pt x="120" y="1140"/>
                                </a:lnTo>
                                <a:lnTo>
                                  <a:pt x="120" y="1140"/>
                                </a:lnTo>
                                <a:lnTo>
                                  <a:pt x="120" y="1140"/>
                                </a:lnTo>
                                <a:lnTo>
                                  <a:pt x="120" y="1140"/>
                                </a:lnTo>
                                <a:lnTo>
                                  <a:pt x="105" y="1140"/>
                                </a:lnTo>
                                <a:lnTo>
                                  <a:pt x="105" y="1125"/>
                                </a:lnTo>
                                <a:lnTo>
                                  <a:pt x="105" y="1095"/>
                                </a:lnTo>
                                <a:lnTo>
                                  <a:pt x="105" y="1095"/>
                                </a:lnTo>
                                <a:lnTo>
                                  <a:pt x="105" y="1095"/>
                                </a:lnTo>
                                <a:lnTo>
                                  <a:pt x="105" y="1080"/>
                                </a:lnTo>
                                <a:lnTo>
                                  <a:pt x="90" y="1065"/>
                                </a:lnTo>
                                <a:lnTo>
                                  <a:pt x="90" y="1065"/>
                                </a:lnTo>
                                <a:lnTo>
                                  <a:pt x="90" y="1065"/>
                                </a:lnTo>
                                <a:lnTo>
                                  <a:pt x="75" y="1050"/>
                                </a:lnTo>
                                <a:lnTo>
                                  <a:pt x="60" y="1035"/>
                                </a:lnTo>
                                <a:lnTo>
                                  <a:pt x="60" y="1035"/>
                                </a:lnTo>
                                <a:lnTo>
                                  <a:pt x="45" y="1035"/>
                                </a:lnTo>
                                <a:lnTo>
                                  <a:pt x="4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45" y="1020"/>
                                </a:lnTo>
                                <a:lnTo>
                                  <a:pt x="45" y="1005"/>
                                </a:lnTo>
                                <a:lnTo>
                                  <a:pt x="60" y="1005"/>
                                </a:lnTo>
                                <a:lnTo>
                                  <a:pt x="75" y="1005"/>
                                </a:lnTo>
                                <a:lnTo>
                                  <a:pt x="75" y="1005"/>
                                </a:lnTo>
                                <a:lnTo>
                                  <a:pt x="75" y="990"/>
                                </a:lnTo>
                                <a:lnTo>
                                  <a:pt x="75" y="975"/>
                                </a:lnTo>
                                <a:lnTo>
                                  <a:pt x="75" y="960"/>
                                </a:lnTo>
                                <a:lnTo>
                                  <a:pt x="75" y="960"/>
                                </a:lnTo>
                                <a:lnTo>
                                  <a:pt x="75" y="945"/>
                                </a:lnTo>
                                <a:lnTo>
                                  <a:pt x="60" y="945"/>
                                </a:lnTo>
                                <a:lnTo>
                                  <a:pt x="60" y="945"/>
                                </a:lnTo>
                                <a:lnTo>
                                  <a:pt x="60" y="945"/>
                                </a:lnTo>
                                <a:lnTo>
                                  <a:pt x="60" y="930"/>
                                </a:lnTo>
                                <a:lnTo>
                                  <a:pt x="45" y="930"/>
                                </a:lnTo>
                                <a:lnTo>
                                  <a:pt x="45" y="930"/>
                                </a:lnTo>
                                <a:lnTo>
                                  <a:pt x="60" y="915"/>
                                </a:lnTo>
                                <a:lnTo>
                                  <a:pt x="45" y="915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40"/>
                                </a:lnTo>
                                <a:lnTo>
                                  <a:pt x="30" y="825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30" y="780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45" y="750"/>
                                </a:lnTo>
                                <a:lnTo>
                                  <a:pt x="45" y="750"/>
                                </a:lnTo>
                                <a:lnTo>
                                  <a:pt x="45" y="735"/>
                                </a:lnTo>
                                <a:lnTo>
                                  <a:pt x="45" y="735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60" y="705"/>
                                </a:lnTo>
                                <a:lnTo>
                                  <a:pt x="60" y="705"/>
                                </a:lnTo>
                                <a:lnTo>
                                  <a:pt x="60" y="705"/>
                                </a:lnTo>
                                <a:lnTo>
                                  <a:pt x="60" y="690"/>
                                </a:lnTo>
                                <a:lnTo>
                                  <a:pt x="60" y="690"/>
                                </a:lnTo>
                                <a:lnTo>
                                  <a:pt x="75" y="705"/>
                                </a:lnTo>
                                <a:lnTo>
                                  <a:pt x="75" y="690"/>
                                </a:lnTo>
                                <a:lnTo>
                                  <a:pt x="75" y="690"/>
                                </a:lnTo>
                                <a:lnTo>
                                  <a:pt x="75" y="690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90" y="660"/>
                                </a:lnTo>
                                <a:lnTo>
                                  <a:pt x="90" y="660"/>
                                </a:lnTo>
                                <a:lnTo>
                                  <a:pt x="90" y="660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30"/>
                                </a:lnTo>
                                <a:lnTo>
                                  <a:pt x="90" y="615"/>
                                </a:lnTo>
                                <a:lnTo>
                                  <a:pt x="75" y="615"/>
                                </a:lnTo>
                                <a:lnTo>
                                  <a:pt x="75" y="615"/>
                                </a:lnTo>
                                <a:lnTo>
                                  <a:pt x="75" y="615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75" y="60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55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60" y="540"/>
                                </a:lnTo>
                                <a:lnTo>
                                  <a:pt x="45" y="525"/>
                                </a:lnTo>
                                <a:lnTo>
                                  <a:pt x="45" y="510"/>
                                </a:lnTo>
                                <a:lnTo>
                                  <a:pt x="45" y="510"/>
                                </a:lnTo>
                                <a:lnTo>
                                  <a:pt x="15" y="48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0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30" y="46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35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05"/>
                                </a:lnTo>
                                <a:lnTo>
                                  <a:pt x="45" y="360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60" y="315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75" y="285"/>
                                </a:lnTo>
                                <a:lnTo>
                                  <a:pt x="75" y="270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45" y="255"/>
                                </a:lnTo>
                                <a:lnTo>
                                  <a:pt x="30" y="240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45" y="21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30" y="105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75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5"/>
                                </a:lnTo>
                                <a:lnTo>
                                  <a:pt x="150" y="15"/>
                                </a:lnTo>
                                <a:lnTo>
                                  <a:pt x="180" y="15"/>
                                </a:lnTo>
                                <a:lnTo>
                                  <a:pt x="210" y="15"/>
                                </a:lnTo>
                                <a:lnTo>
                                  <a:pt x="240" y="15"/>
                                </a:lnTo>
                                <a:lnTo>
                                  <a:pt x="300" y="15"/>
                                </a:lnTo>
                                <a:lnTo>
                                  <a:pt x="330" y="15"/>
                                </a:lnTo>
                                <a:lnTo>
                                  <a:pt x="345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0"/>
                                </a:lnTo>
                                <a:lnTo>
                                  <a:pt x="405" y="0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35" y="15"/>
                                </a:lnTo>
                                <a:lnTo>
                                  <a:pt x="45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540" y="15"/>
                                </a:lnTo>
                                <a:lnTo>
                                  <a:pt x="555" y="15"/>
                                </a:lnTo>
                                <a:lnTo>
                                  <a:pt x="585" y="15"/>
                                </a:lnTo>
                                <a:lnTo>
                                  <a:pt x="630" y="30"/>
                                </a:lnTo>
                                <a:lnTo>
                                  <a:pt x="660" y="30"/>
                                </a:lnTo>
                                <a:lnTo>
                                  <a:pt x="675" y="45"/>
                                </a:lnTo>
                                <a:lnTo>
                                  <a:pt x="690" y="45"/>
                                </a:lnTo>
                                <a:lnTo>
                                  <a:pt x="690" y="60"/>
                                </a:lnTo>
                                <a:lnTo>
                                  <a:pt x="690" y="60"/>
                                </a:lnTo>
                                <a:lnTo>
                                  <a:pt x="705" y="60"/>
                                </a:lnTo>
                                <a:lnTo>
                                  <a:pt x="720" y="60"/>
                                </a:lnTo>
                                <a:lnTo>
                                  <a:pt x="735" y="75"/>
                                </a:lnTo>
                                <a:lnTo>
                                  <a:pt x="735" y="75"/>
                                </a:lnTo>
                                <a:lnTo>
                                  <a:pt x="735" y="75"/>
                                </a:lnTo>
                                <a:lnTo>
                                  <a:pt x="750" y="75"/>
                                </a:lnTo>
                                <a:lnTo>
                                  <a:pt x="750" y="75"/>
                                </a:lnTo>
                                <a:lnTo>
                                  <a:pt x="765" y="60"/>
                                </a:lnTo>
                                <a:lnTo>
                                  <a:pt x="765" y="75"/>
                                </a:lnTo>
                                <a:lnTo>
                                  <a:pt x="765" y="75"/>
                                </a:lnTo>
                                <a:lnTo>
                                  <a:pt x="780" y="75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95" y="105"/>
                                </a:lnTo>
                                <a:lnTo>
                                  <a:pt x="795" y="105"/>
                                </a:lnTo>
                                <a:lnTo>
                                  <a:pt x="810" y="105"/>
                                </a:lnTo>
                                <a:lnTo>
                                  <a:pt x="810" y="105"/>
                                </a:lnTo>
                                <a:lnTo>
                                  <a:pt x="825" y="135"/>
                                </a:lnTo>
                                <a:lnTo>
                                  <a:pt x="840" y="150"/>
                                </a:lnTo>
                                <a:lnTo>
                                  <a:pt x="855" y="150"/>
                                </a:lnTo>
                                <a:lnTo>
                                  <a:pt x="855" y="150"/>
                                </a:lnTo>
                                <a:lnTo>
                                  <a:pt x="855" y="150"/>
                                </a:lnTo>
                                <a:lnTo>
                                  <a:pt x="900" y="180"/>
                                </a:lnTo>
                                <a:lnTo>
                                  <a:pt x="945" y="210"/>
                                </a:lnTo>
                                <a:lnTo>
                                  <a:pt x="960" y="210"/>
                                </a:lnTo>
                                <a:lnTo>
                                  <a:pt x="1080" y="300"/>
                                </a:lnTo>
                                <a:lnTo>
                                  <a:pt x="1095" y="300"/>
                                </a:lnTo>
                                <a:lnTo>
                                  <a:pt x="1140" y="330"/>
                                </a:lnTo>
                                <a:lnTo>
                                  <a:pt x="1185" y="360"/>
                                </a:lnTo>
                                <a:lnTo>
                                  <a:pt x="1395" y="510"/>
                                </a:lnTo>
                                <a:lnTo>
                                  <a:pt x="1440" y="540"/>
                                </a:lnTo>
                                <a:lnTo>
                                  <a:pt x="1470" y="555"/>
                                </a:lnTo>
                                <a:lnTo>
                                  <a:pt x="1485" y="570"/>
                                </a:lnTo>
                                <a:lnTo>
                                  <a:pt x="1485" y="570"/>
                                </a:lnTo>
                                <a:lnTo>
                                  <a:pt x="1500" y="570"/>
                                </a:lnTo>
                                <a:lnTo>
                                  <a:pt x="1560" y="615"/>
                                </a:lnTo>
                                <a:lnTo>
                                  <a:pt x="1605" y="645"/>
                                </a:lnTo>
                                <a:lnTo>
                                  <a:pt x="1635" y="660"/>
                                </a:lnTo>
                                <a:lnTo>
                                  <a:pt x="1650" y="675"/>
                                </a:lnTo>
                                <a:lnTo>
                                  <a:pt x="1650" y="690"/>
                                </a:lnTo>
                                <a:lnTo>
                                  <a:pt x="1665" y="705"/>
                                </a:lnTo>
                                <a:lnTo>
                                  <a:pt x="1695" y="720"/>
                                </a:lnTo>
                                <a:lnTo>
                                  <a:pt x="1710" y="735"/>
                                </a:lnTo>
                                <a:lnTo>
                                  <a:pt x="1740" y="765"/>
                                </a:lnTo>
                                <a:lnTo>
                                  <a:pt x="1755" y="780"/>
                                </a:lnTo>
                                <a:lnTo>
                                  <a:pt x="1755" y="780"/>
                                </a:lnTo>
                                <a:lnTo>
                                  <a:pt x="1755" y="780"/>
                                </a:lnTo>
                                <a:lnTo>
                                  <a:pt x="1755" y="795"/>
                                </a:lnTo>
                                <a:lnTo>
                                  <a:pt x="1770" y="795"/>
                                </a:lnTo>
                                <a:lnTo>
                                  <a:pt x="1770" y="795"/>
                                </a:lnTo>
                                <a:lnTo>
                                  <a:pt x="1770" y="810"/>
                                </a:lnTo>
                                <a:lnTo>
                                  <a:pt x="1785" y="810"/>
                                </a:lnTo>
                                <a:lnTo>
                                  <a:pt x="1785" y="825"/>
                                </a:lnTo>
                                <a:lnTo>
                                  <a:pt x="1800" y="825"/>
                                </a:lnTo>
                                <a:lnTo>
                                  <a:pt x="1800" y="840"/>
                                </a:lnTo>
                                <a:lnTo>
                                  <a:pt x="1815" y="840"/>
                                </a:lnTo>
                                <a:lnTo>
                                  <a:pt x="1815" y="855"/>
                                </a:lnTo>
                                <a:lnTo>
                                  <a:pt x="1830" y="855"/>
                                </a:lnTo>
                                <a:lnTo>
                                  <a:pt x="1830" y="870"/>
                                </a:lnTo>
                                <a:lnTo>
                                  <a:pt x="1830" y="870"/>
                                </a:lnTo>
                                <a:lnTo>
                                  <a:pt x="1845" y="885"/>
                                </a:lnTo>
                                <a:lnTo>
                                  <a:pt x="1845" y="900"/>
                                </a:lnTo>
                                <a:lnTo>
                                  <a:pt x="1860" y="900"/>
                                </a:lnTo>
                                <a:lnTo>
                                  <a:pt x="1860" y="900"/>
                                </a:lnTo>
                                <a:lnTo>
                                  <a:pt x="1860" y="900"/>
                                </a:lnTo>
                                <a:lnTo>
                                  <a:pt x="1875" y="915"/>
                                </a:lnTo>
                                <a:lnTo>
                                  <a:pt x="1875" y="930"/>
                                </a:lnTo>
                                <a:lnTo>
                                  <a:pt x="1875" y="930"/>
                                </a:lnTo>
                                <a:lnTo>
                                  <a:pt x="1890" y="930"/>
                                </a:lnTo>
                                <a:lnTo>
                                  <a:pt x="1890" y="945"/>
                                </a:lnTo>
                                <a:lnTo>
                                  <a:pt x="1905" y="960"/>
                                </a:lnTo>
                                <a:lnTo>
                                  <a:pt x="1905" y="960"/>
                                </a:lnTo>
                                <a:lnTo>
                                  <a:pt x="1905" y="975"/>
                                </a:lnTo>
                                <a:lnTo>
                                  <a:pt x="1920" y="975"/>
                                </a:lnTo>
                                <a:lnTo>
                                  <a:pt x="1920" y="975"/>
                                </a:lnTo>
                                <a:lnTo>
                                  <a:pt x="1920" y="975"/>
                                </a:lnTo>
                                <a:lnTo>
                                  <a:pt x="1920" y="990"/>
                                </a:lnTo>
                                <a:lnTo>
                                  <a:pt x="1935" y="990"/>
                                </a:lnTo>
                                <a:lnTo>
                                  <a:pt x="1935" y="990"/>
                                </a:lnTo>
                                <a:lnTo>
                                  <a:pt x="1935" y="1005"/>
                                </a:lnTo>
                                <a:lnTo>
                                  <a:pt x="1950" y="1005"/>
                                </a:lnTo>
                                <a:lnTo>
                                  <a:pt x="1950" y="1005"/>
                                </a:lnTo>
                                <a:lnTo>
                                  <a:pt x="1950" y="1020"/>
                                </a:lnTo>
                                <a:lnTo>
                                  <a:pt x="1950" y="1020"/>
                                </a:lnTo>
                                <a:lnTo>
                                  <a:pt x="1965" y="1020"/>
                                </a:lnTo>
                                <a:lnTo>
                                  <a:pt x="1965" y="1020"/>
                                </a:lnTo>
                                <a:lnTo>
                                  <a:pt x="1965" y="1020"/>
                                </a:lnTo>
                                <a:lnTo>
                                  <a:pt x="1965" y="1020"/>
                                </a:lnTo>
                                <a:lnTo>
                                  <a:pt x="1965" y="1020"/>
                                </a:lnTo>
                                <a:lnTo>
                                  <a:pt x="1965" y="1020"/>
                                </a:lnTo>
                                <a:lnTo>
                                  <a:pt x="1965" y="1035"/>
                                </a:lnTo>
                                <a:lnTo>
                                  <a:pt x="1965" y="1035"/>
                                </a:lnTo>
                                <a:lnTo>
                                  <a:pt x="1965" y="1035"/>
                                </a:lnTo>
                                <a:lnTo>
                                  <a:pt x="1965" y="1035"/>
                                </a:lnTo>
                                <a:lnTo>
                                  <a:pt x="1965" y="1050"/>
                                </a:lnTo>
                                <a:lnTo>
                                  <a:pt x="1965" y="1065"/>
                                </a:lnTo>
                                <a:lnTo>
                                  <a:pt x="1980" y="1080"/>
                                </a:lnTo>
                                <a:lnTo>
                                  <a:pt x="1995" y="1110"/>
                                </a:lnTo>
                                <a:lnTo>
                                  <a:pt x="2085" y="1320"/>
                                </a:lnTo>
                                <a:lnTo>
                                  <a:pt x="2085" y="1320"/>
                                </a:lnTo>
                                <a:lnTo>
                                  <a:pt x="2100" y="1335"/>
                                </a:lnTo>
                                <a:lnTo>
                                  <a:pt x="2100" y="1350"/>
                                </a:lnTo>
                                <a:lnTo>
                                  <a:pt x="2115" y="1365"/>
                                </a:lnTo>
                                <a:lnTo>
                                  <a:pt x="2115" y="1380"/>
                                </a:lnTo>
                                <a:lnTo>
                                  <a:pt x="2115" y="1395"/>
                                </a:lnTo>
                                <a:lnTo>
                                  <a:pt x="2130" y="1410"/>
                                </a:lnTo>
                                <a:lnTo>
                                  <a:pt x="2130" y="1440"/>
                                </a:lnTo>
                                <a:lnTo>
                                  <a:pt x="2145" y="1455"/>
                                </a:lnTo>
                                <a:lnTo>
                                  <a:pt x="2145" y="1470"/>
                                </a:lnTo>
                                <a:lnTo>
                                  <a:pt x="2160" y="1485"/>
                                </a:lnTo>
                                <a:lnTo>
                                  <a:pt x="2160" y="1500"/>
                                </a:lnTo>
                                <a:lnTo>
                                  <a:pt x="2175" y="1515"/>
                                </a:lnTo>
                                <a:lnTo>
                                  <a:pt x="2175" y="1530"/>
                                </a:lnTo>
                                <a:lnTo>
                                  <a:pt x="2190" y="1545"/>
                                </a:lnTo>
                                <a:lnTo>
                                  <a:pt x="2205" y="1590"/>
                                </a:lnTo>
                                <a:lnTo>
                                  <a:pt x="2205" y="1605"/>
                                </a:lnTo>
                                <a:lnTo>
                                  <a:pt x="2235" y="1635"/>
                                </a:lnTo>
                                <a:lnTo>
                                  <a:pt x="2265" y="1710"/>
                                </a:lnTo>
                                <a:lnTo>
                                  <a:pt x="2280" y="1755"/>
                                </a:lnTo>
                                <a:lnTo>
                                  <a:pt x="2310" y="1785"/>
                                </a:lnTo>
                                <a:lnTo>
                                  <a:pt x="2310" y="1815"/>
                                </a:lnTo>
                                <a:lnTo>
                                  <a:pt x="2325" y="1830"/>
                                </a:lnTo>
                                <a:lnTo>
                                  <a:pt x="2340" y="1845"/>
                                </a:lnTo>
                                <a:lnTo>
                                  <a:pt x="2340" y="1860"/>
                                </a:lnTo>
                                <a:lnTo>
                                  <a:pt x="2355" y="1875"/>
                                </a:lnTo>
                                <a:lnTo>
                                  <a:pt x="2355" y="1875"/>
                                </a:lnTo>
                                <a:lnTo>
                                  <a:pt x="2355" y="1890"/>
                                </a:lnTo>
                                <a:lnTo>
                                  <a:pt x="2355" y="1890"/>
                                </a:lnTo>
                                <a:lnTo>
                                  <a:pt x="2355" y="1905"/>
                                </a:lnTo>
                                <a:lnTo>
                                  <a:pt x="2370" y="1920"/>
                                </a:lnTo>
                                <a:lnTo>
                                  <a:pt x="2370" y="1935"/>
                                </a:lnTo>
                                <a:lnTo>
                                  <a:pt x="2385" y="1935"/>
                                </a:lnTo>
                                <a:lnTo>
                                  <a:pt x="2385" y="1950"/>
                                </a:lnTo>
                                <a:lnTo>
                                  <a:pt x="2400" y="1965"/>
                                </a:lnTo>
                                <a:lnTo>
                                  <a:pt x="2400" y="1980"/>
                                </a:lnTo>
                                <a:lnTo>
                                  <a:pt x="2415" y="1995"/>
                                </a:lnTo>
                                <a:lnTo>
                                  <a:pt x="2415" y="2010"/>
                                </a:lnTo>
                                <a:lnTo>
                                  <a:pt x="2430" y="2025"/>
                                </a:lnTo>
                                <a:lnTo>
                                  <a:pt x="2430" y="2040"/>
                                </a:lnTo>
                                <a:lnTo>
                                  <a:pt x="2445" y="2040"/>
                                </a:lnTo>
                                <a:lnTo>
                                  <a:pt x="2445" y="2055"/>
                                </a:lnTo>
                                <a:lnTo>
                                  <a:pt x="2460" y="2070"/>
                                </a:lnTo>
                                <a:lnTo>
                                  <a:pt x="2460" y="2085"/>
                                </a:lnTo>
                                <a:lnTo>
                                  <a:pt x="2475" y="2100"/>
                                </a:lnTo>
                                <a:lnTo>
                                  <a:pt x="2475" y="2100"/>
                                </a:lnTo>
                                <a:lnTo>
                                  <a:pt x="2475" y="2115"/>
                                </a:lnTo>
                                <a:lnTo>
                                  <a:pt x="2475" y="2130"/>
                                </a:lnTo>
                                <a:lnTo>
                                  <a:pt x="2475" y="2130"/>
                                </a:lnTo>
                                <a:lnTo>
                                  <a:pt x="2325" y="2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543480"/>
                            <a:ext cx="3715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10">
                                <a:moveTo>
                                  <a:pt x="585" y="75"/>
                                </a:move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85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35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85" y="240"/>
                                </a:lnTo>
                                <a:lnTo>
                                  <a:pt x="585" y="240"/>
                                </a:lnTo>
                                <a:lnTo>
                                  <a:pt x="585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40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70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285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70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60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555" y="390"/>
                                </a:lnTo>
                                <a:lnTo>
                                  <a:pt x="555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390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25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95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20"/>
                                </a:lnTo>
                                <a:lnTo>
                                  <a:pt x="480" y="420"/>
                                </a:lnTo>
                                <a:lnTo>
                                  <a:pt x="480" y="420"/>
                                </a:lnTo>
                                <a:lnTo>
                                  <a:pt x="480" y="420"/>
                                </a:lnTo>
                                <a:lnTo>
                                  <a:pt x="480" y="420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05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20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35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20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90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75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60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50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30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65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55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25" y="480"/>
                                </a:lnTo>
                                <a:lnTo>
                                  <a:pt x="225" y="480"/>
                                </a:lnTo>
                                <a:lnTo>
                                  <a:pt x="225" y="480"/>
                                </a:lnTo>
                                <a:lnTo>
                                  <a:pt x="225" y="480"/>
                                </a:lnTo>
                                <a:lnTo>
                                  <a:pt x="225" y="480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40" y="495"/>
                                </a:lnTo>
                                <a:lnTo>
                                  <a:pt x="240" y="495"/>
                                </a:lnTo>
                                <a:lnTo>
                                  <a:pt x="240" y="495"/>
                                </a:lnTo>
                                <a:lnTo>
                                  <a:pt x="240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495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0"/>
                                </a:lnTo>
                                <a:lnTo>
                                  <a:pt x="210" y="510"/>
                                </a:lnTo>
                                <a:lnTo>
                                  <a:pt x="210" y="510"/>
                                </a:lnTo>
                                <a:lnTo>
                                  <a:pt x="210" y="510"/>
                                </a:lnTo>
                                <a:lnTo>
                                  <a:pt x="210" y="510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80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80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45" y="420"/>
                                </a:lnTo>
                                <a:lnTo>
                                  <a:pt x="45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20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405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60"/>
                                </a:lnTo>
                                <a:lnTo>
                                  <a:pt x="75" y="375"/>
                                </a:lnTo>
                                <a:lnTo>
                                  <a:pt x="9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50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40"/>
                                </a:lnTo>
                                <a:lnTo>
                                  <a:pt x="195" y="240"/>
                                </a:lnTo>
                                <a:lnTo>
                                  <a:pt x="195" y="240"/>
                                </a:lnTo>
                                <a:lnTo>
                                  <a:pt x="195" y="240"/>
                                </a:lnTo>
                                <a:lnTo>
                                  <a:pt x="195" y="240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105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90"/>
                                </a:lnTo>
                                <a:lnTo>
                                  <a:pt x="390" y="75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390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05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60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495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45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25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55" y="45"/>
                                </a:lnTo>
                                <a:lnTo>
                                  <a:pt x="570" y="45"/>
                                </a:lnTo>
                                <a:lnTo>
                                  <a:pt x="570" y="45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70" y="60"/>
                                </a:lnTo>
                                <a:lnTo>
                                  <a:pt x="585" y="60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60"/>
                                </a:lnTo>
                                <a:lnTo>
                                  <a:pt x="585" y="60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lnTo>
                                  <a:pt x="58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152880"/>
                            <a:ext cx="457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80">
                                <a:moveTo>
                                  <a:pt x="720" y="300"/>
                                </a:moveTo>
                                <a:lnTo>
                                  <a:pt x="720" y="300"/>
                                </a:lnTo>
                                <a:lnTo>
                                  <a:pt x="720" y="300"/>
                                </a:lnTo>
                                <a:lnTo>
                                  <a:pt x="720" y="315"/>
                                </a:lnTo>
                                <a:lnTo>
                                  <a:pt x="720" y="315"/>
                                </a:lnTo>
                                <a:lnTo>
                                  <a:pt x="720" y="330"/>
                                </a:lnTo>
                                <a:lnTo>
                                  <a:pt x="720" y="330"/>
                                </a:lnTo>
                                <a:lnTo>
                                  <a:pt x="720" y="345"/>
                                </a:lnTo>
                                <a:lnTo>
                                  <a:pt x="705" y="345"/>
                                </a:lnTo>
                                <a:lnTo>
                                  <a:pt x="705" y="345"/>
                                </a:lnTo>
                                <a:lnTo>
                                  <a:pt x="705" y="360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75" y="405"/>
                                </a:lnTo>
                                <a:lnTo>
                                  <a:pt x="675" y="405"/>
                                </a:lnTo>
                                <a:lnTo>
                                  <a:pt x="660" y="420"/>
                                </a:lnTo>
                                <a:lnTo>
                                  <a:pt x="660" y="420"/>
                                </a:lnTo>
                                <a:lnTo>
                                  <a:pt x="645" y="420"/>
                                </a:lnTo>
                                <a:lnTo>
                                  <a:pt x="645" y="435"/>
                                </a:lnTo>
                                <a:lnTo>
                                  <a:pt x="630" y="435"/>
                                </a:lnTo>
                                <a:lnTo>
                                  <a:pt x="630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15" y="435"/>
                                </a:lnTo>
                                <a:lnTo>
                                  <a:pt x="600" y="420"/>
                                </a:lnTo>
                                <a:lnTo>
                                  <a:pt x="600" y="420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35"/>
                                </a:lnTo>
                                <a:lnTo>
                                  <a:pt x="600" y="450"/>
                                </a:lnTo>
                                <a:lnTo>
                                  <a:pt x="600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85" y="465"/>
                                </a:lnTo>
                                <a:lnTo>
                                  <a:pt x="585" y="465"/>
                                </a:lnTo>
                                <a:lnTo>
                                  <a:pt x="585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510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95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50" y="465"/>
                                </a:lnTo>
                                <a:lnTo>
                                  <a:pt x="450" y="465"/>
                                </a:lnTo>
                                <a:lnTo>
                                  <a:pt x="450" y="465"/>
                                </a:lnTo>
                                <a:lnTo>
                                  <a:pt x="450" y="465"/>
                                </a:lnTo>
                                <a:lnTo>
                                  <a:pt x="450" y="465"/>
                                </a:lnTo>
                                <a:lnTo>
                                  <a:pt x="450" y="465"/>
                                </a:lnTo>
                                <a:lnTo>
                                  <a:pt x="450" y="465"/>
                                </a:lnTo>
                                <a:lnTo>
                                  <a:pt x="450" y="465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50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35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20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405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90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75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360" y="450"/>
                                </a:lnTo>
                                <a:lnTo>
                                  <a:pt x="285" y="435"/>
                                </a:lnTo>
                                <a:lnTo>
                                  <a:pt x="285" y="435"/>
                                </a:lnTo>
                                <a:lnTo>
                                  <a:pt x="285" y="435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35" y="375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255"/>
                                </a:lnTo>
                                <a:lnTo>
                                  <a:pt x="45" y="25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75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80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05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45" y="30"/>
                                </a:lnTo>
                                <a:lnTo>
                                  <a:pt x="360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75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510" y="120"/>
                                </a:lnTo>
                                <a:lnTo>
                                  <a:pt x="510" y="120"/>
                                </a:lnTo>
                                <a:lnTo>
                                  <a:pt x="510" y="120"/>
                                </a:lnTo>
                                <a:lnTo>
                                  <a:pt x="510" y="120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50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585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10"/>
                                </a:lnTo>
                                <a:lnTo>
                                  <a:pt x="600" y="225"/>
                                </a:lnTo>
                                <a:lnTo>
                                  <a:pt x="600" y="225"/>
                                </a:lnTo>
                                <a:lnTo>
                                  <a:pt x="600" y="225"/>
                                </a:lnTo>
                                <a:lnTo>
                                  <a:pt x="600" y="225"/>
                                </a:lnTo>
                                <a:lnTo>
                                  <a:pt x="600" y="225"/>
                                </a:lnTo>
                                <a:lnTo>
                                  <a:pt x="600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15" y="240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60" y="255"/>
                                </a:lnTo>
                                <a:lnTo>
                                  <a:pt x="660" y="255"/>
                                </a:lnTo>
                                <a:lnTo>
                                  <a:pt x="660" y="255"/>
                                </a:lnTo>
                                <a:lnTo>
                                  <a:pt x="660" y="255"/>
                                </a:lnTo>
                                <a:lnTo>
                                  <a:pt x="660" y="255"/>
                                </a:lnTo>
                                <a:lnTo>
                                  <a:pt x="660" y="255"/>
                                </a:lnTo>
                                <a:lnTo>
                                  <a:pt x="660" y="255"/>
                                </a:lnTo>
                                <a:lnTo>
                                  <a:pt x="660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90" y="270"/>
                                </a:lnTo>
                                <a:lnTo>
                                  <a:pt x="690" y="270"/>
                                </a:lnTo>
                                <a:lnTo>
                                  <a:pt x="690" y="270"/>
                                </a:lnTo>
                                <a:lnTo>
                                  <a:pt x="690" y="270"/>
                                </a:lnTo>
                                <a:lnTo>
                                  <a:pt x="690" y="270"/>
                                </a:lnTo>
                                <a:lnTo>
                                  <a:pt x="690" y="270"/>
                                </a:lnTo>
                                <a:lnTo>
                                  <a:pt x="690" y="270"/>
                                </a:lnTo>
                                <a:lnTo>
                                  <a:pt x="690" y="270"/>
                                </a:lnTo>
                                <a:lnTo>
                                  <a:pt x="690" y="285"/>
                                </a:lnTo>
                                <a:lnTo>
                                  <a:pt x="690" y="285"/>
                                </a:lnTo>
                                <a:lnTo>
                                  <a:pt x="690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05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300"/>
                                </a:lnTo>
                                <a:lnTo>
                                  <a:pt x="72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66840"/>
                            <a:ext cx="68580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65">
                                <a:moveTo>
                                  <a:pt x="1065" y="465"/>
                                </a:moveTo>
                                <a:lnTo>
                                  <a:pt x="1065" y="525"/>
                                </a:lnTo>
                                <a:lnTo>
                                  <a:pt x="1065" y="540"/>
                                </a:lnTo>
                                <a:lnTo>
                                  <a:pt x="1020" y="555"/>
                                </a:lnTo>
                                <a:lnTo>
                                  <a:pt x="1005" y="585"/>
                                </a:lnTo>
                                <a:lnTo>
                                  <a:pt x="975" y="600"/>
                                </a:lnTo>
                                <a:lnTo>
                                  <a:pt x="975" y="600"/>
                                </a:lnTo>
                                <a:lnTo>
                                  <a:pt x="945" y="615"/>
                                </a:lnTo>
                                <a:lnTo>
                                  <a:pt x="945" y="615"/>
                                </a:lnTo>
                                <a:lnTo>
                                  <a:pt x="945" y="615"/>
                                </a:lnTo>
                                <a:lnTo>
                                  <a:pt x="915" y="630"/>
                                </a:lnTo>
                                <a:lnTo>
                                  <a:pt x="900" y="630"/>
                                </a:lnTo>
                                <a:lnTo>
                                  <a:pt x="900" y="630"/>
                                </a:lnTo>
                                <a:lnTo>
                                  <a:pt x="885" y="645"/>
                                </a:lnTo>
                                <a:lnTo>
                                  <a:pt x="870" y="645"/>
                                </a:lnTo>
                                <a:lnTo>
                                  <a:pt x="870" y="660"/>
                                </a:lnTo>
                                <a:lnTo>
                                  <a:pt x="870" y="690"/>
                                </a:lnTo>
                                <a:lnTo>
                                  <a:pt x="825" y="690"/>
                                </a:lnTo>
                                <a:lnTo>
                                  <a:pt x="825" y="750"/>
                                </a:lnTo>
                                <a:lnTo>
                                  <a:pt x="825" y="780"/>
                                </a:lnTo>
                                <a:lnTo>
                                  <a:pt x="825" y="810"/>
                                </a:lnTo>
                                <a:lnTo>
                                  <a:pt x="810" y="825"/>
                                </a:lnTo>
                                <a:lnTo>
                                  <a:pt x="810" y="825"/>
                                </a:lnTo>
                                <a:lnTo>
                                  <a:pt x="810" y="855"/>
                                </a:lnTo>
                                <a:lnTo>
                                  <a:pt x="795" y="855"/>
                                </a:lnTo>
                                <a:lnTo>
                                  <a:pt x="780" y="915"/>
                                </a:lnTo>
                                <a:lnTo>
                                  <a:pt x="750" y="960"/>
                                </a:lnTo>
                                <a:lnTo>
                                  <a:pt x="750" y="960"/>
                                </a:lnTo>
                                <a:lnTo>
                                  <a:pt x="735" y="975"/>
                                </a:lnTo>
                                <a:lnTo>
                                  <a:pt x="720" y="975"/>
                                </a:lnTo>
                                <a:lnTo>
                                  <a:pt x="720" y="975"/>
                                </a:lnTo>
                                <a:lnTo>
                                  <a:pt x="690" y="990"/>
                                </a:lnTo>
                                <a:lnTo>
                                  <a:pt x="690" y="990"/>
                                </a:lnTo>
                                <a:lnTo>
                                  <a:pt x="675" y="990"/>
                                </a:lnTo>
                                <a:lnTo>
                                  <a:pt x="660" y="990"/>
                                </a:lnTo>
                                <a:lnTo>
                                  <a:pt x="660" y="990"/>
                                </a:lnTo>
                                <a:lnTo>
                                  <a:pt x="675" y="1020"/>
                                </a:lnTo>
                                <a:lnTo>
                                  <a:pt x="675" y="1035"/>
                                </a:lnTo>
                                <a:lnTo>
                                  <a:pt x="675" y="1035"/>
                                </a:lnTo>
                                <a:lnTo>
                                  <a:pt x="675" y="1050"/>
                                </a:lnTo>
                                <a:lnTo>
                                  <a:pt x="690" y="1080"/>
                                </a:lnTo>
                                <a:lnTo>
                                  <a:pt x="705" y="1125"/>
                                </a:lnTo>
                                <a:lnTo>
                                  <a:pt x="705" y="1125"/>
                                </a:lnTo>
                                <a:lnTo>
                                  <a:pt x="705" y="1155"/>
                                </a:lnTo>
                                <a:lnTo>
                                  <a:pt x="705" y="1170"/>
                                </a:lnTo>
                                <a:lnTo>
                                  <a:pt x="705" y="1170"/>
                                </a:lnTo>
                                <a:lnTo>
                                  <a:pt x="705" y="1185"/>
                                </a:lnTo>
                                <a:lnTo>
                                  <a:pt x="705" y="1200"/>
                                </a:lnTo>
                                <a:lnTo>
                                  <a:pt x="690" y="1230"/>
                                </a:lnTo>
                                <a:lnTo>
                                  <a:pt x="705" y="1245"/>
                                </a:lnTo>
                                <a:lnTo>
                                  <a:pt x="705" y="1260"/>
                                </a:lnTo>
                                <a:lnTo>
                                  <a:pt x="705" y="1290"/>
                                </a:lnTo>
                                <a:lnTo>
                                  <a:pt x="705" y="1335"/>
                                </a:lnTo>
                                <a:lnTo>
                                  <a:pt x="720" y="1365"/>
                                </a:lnTo>
                                <a:lnTo>
                                  <a:pt x="720" y="1365"/>
                                </a:lnTo>
                                <a:lnTo>
                                  <a:pt x="705" y="1350"/>
                                </a:lnTo>
                                <a:lnTo>
                                  <a:pt x="705" y="1335"/>
                                </a:lnTo>
                                <a:lnTo>
                                  <a:pt x="690" y="1320"/>
                                </a:lnTo>
                                <a:lnTo>
                                  <a:pt x="690" y="1305"/>
                                </a:lnTo>
                                <a:lnTo>
                                  <a:pt x="675" y="1305"/>
                                </a:lnTo>
                                <a:lnTo>
                                  <a:pt x="675" y="1290"/>
                                </a:lnTo>
                                <a:lnTo>
                                  <a:pt x="660" y="1275"/>
                                </a:lnTo>
                                <a:lnTo>
                                  <a:pt x="660" y="1260"/>
                                </a:lnTo>
                                <a:lnTo>
                                  <a:pt x="645" y="1245"/>
                                </a:lnTo>
                                <a:lnTo>
                                  <a:pt x="645" y="1230"/>
                                </a:lnTo>
                                <a:lnTo>
                                  <a:pt x="630" y="1215"/>
                                </a:lnTo>
                                <a:lnTo>
                                  <a:pt x="630" y="1200"/>
                                </a:lnTo>
                                <a:lnTo>
                                  <a:pt x="615" y="1200"/>
                                </a:lnTo>
                                <a:lnTo>
                                  <a:pt x="615" y="1185"/>
                                </a:lnTo>
                                <a:lnTo>
                                  <a:pt x="600" y="1170"/>
                                </a:lnTo>
                                <a:lnTo>
                                  <a:pt x="600" y="1155"/>
                                </a:lnTo>
                                <a:lnTo>
                                  <a:pt x="600" y="1155"/>
                                </a:lnTo>
                                <a:lnTo>
                                  <a:pt x="600" y="1140"/>
                                </a:lnTo>
                                <a:lnTo>
                                  <a:pt x="600" y="1140"/>
                                </a:lnTo>
                                <a:lnTo>
                                  <a:pt x="585" y="1125"/>
                                </a:lnTo>
                                <a:lnTo>
                                  <a:pt x="585" y="1110"/>
                                </a:lnTo>
                                <a:lnTo>
                                  <a:pt x="570" y="1095"/>
                                </a:lnTo>
                                <a:lnTo>
                                  <a:pt x="555" y="1080"/>
                                </a:lnTo>
                                <a:lnTo>
                                  <a:pt x="555" y="1050"/>
                                </a:lnTo>
                                <a:lnTo>
                                  <a:pt x="525" y="1020"/>
                                </a:lnTo>
                                <a:lnTo>
                                  <a:pt x="510" y="975"/>
                                </a:lnTo>
                                <a:lnTo>
                                  <a:pt x="480" y="900"/>
                                </a:lnTo>
                                <a:lnTo>
                                  <a:pt x="450" y="870"/>
                                </a:lnTo>
                                <a:lnTo>
                                  <a:pt x="450" y="855"/>
                                </a:lnTo>
                                <a:lnTo>
                                  <a:pt x="435" y="810"/>
                                </a:lnTo>
                                <a:lnTo>
                                  <a:pt x="420" y="795"/>
                                </a:lnTo>
                                <a:lnTo>
                                  <a:pt x="420" y="780"/>
                                </a:lnTo>
                                <a:lnTo>
                                  <a:pt x="405" y="765"/>
                                </a:lnTo>
                                <a:lnTo>
                                  <a:pt x="405" y="750"/>
                                </a:lnTo>
                                <a:lnTo>
                                  <a:pt x="390" y="735"/>
                                </a:lnTo>
                                <a:lnTo>
                                  <a:pt x="390" y="720"/>
                                </a:lnTo>
                                <a:lnTo>
                                  <a:pt x="375" y="705"/>
                                </a:lnTo>
                                <a:lnTo>
                                  <a:pt x="375" y="675"/>
                                </a:lnTo>
                                <a:lnTo>
                                  <a:pt x="360" y="660"/>
                                </a:lnTo>
                                <a:lnTo>
                                  <a:pt x="360" y="645"/>
                                </a:lnTo>
                                <a:lnTo>
                                  <a:pt x="360" y="630"/>
                                </a:lnTo>
                                <a:lnTo>
                                  <a:pt x="345" y="615"/>
                                </a:lnTo>
                                <a:lnTo>
                                  <a:pt x="345" y="600"/>
                                </a:lnTo>
                                <a:lnTo>
                                  <a:pt x="330" y="585"/>
                                </a:lnTo>
                                <a:lnTo>
                                  <a:pt x="330" y="585"/>
                                </a:lnTo>
                                <a:lnTo>
                                  <a:pt x="240" y="375"/>
                                </a:lnTo>
                                <a:lnTo>
                                  <a:pt x="225" y="345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25"/>
                                </a:lnTo>
                                <a:lnTo>
                                  <a:pt x="135" y="210"/>
                                </a:lnTo>
                                <a:lnTo>
                                  <a:pt x="135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50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70" y="45"/>
                                </a:lnTo>
                                <a:lnTo>
                                  <a:pt x="285" y="45"/>
                                </a:lnTo>
                                <a:lnTo>
                                  <a:pt x="315" y="30"/>
                                </a:lnTo>
                                <a:lnTo>
                                  <a:pt x="330" y="30"/>
                                </a:lnTo>
                                <a:lnTo>
                                  <a:pt x="345" y="30"/>
                                </a:lnTo>
                                <a:lnTo>
                                  <a:pt x="345" y="15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30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9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50" y="45"/>
                                </a:lnTo>
                                <a:lnTo>
                                  <a:pt x="465" y="60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30"/>
                                </a:lnTo>
                                <a:lnTo>
                                  <a:pt x="480" y="30"/>
                                </a:lnTo>
                                <a:lnTo>
                                  <a:pt x="495" y="30"/>
                                </a:lnTo>
                                <a:lnTo>
                                  <a:pt x="495" y="45"/>
                                </a:lnTo>
                                <a:lnTo>
                                  <a:pt x="510" y="60"/>
                                </a:lnTo>
                                <a:lnTo>
                                  <a:pt x="510" y="60"/>
                                </a:lnTo>
                                <a:lnTo>
                                  <a:pt x="510" y="75"/>
                                </a:lnTo>
                                <a:lnTo>
                                  <a:pt x="525" y="75"/>
                                </a:lnTo>
                                <a:lnTo>
                                  <a:pt x="555" y="90"/>
                                </a:lnTo>
                                <a:lnTo>
                                  <a:pt x="600" y="105"/>
                                </a:lnTo>
                                <a:lnTo>
                                  <a:pt x="675" y="120"/>
                                </a:lnTo>
                                <a:lnTo>
                                  <a:pt x="690" y="135"/>
                                </a:lnTo>
                                <a:lnTo>
                                  <a:pt x="735" y="120"/>
                                </a:lnTo>
                                <a:lnTo>
                                  <a:pt x="735" y="120"/>
                                </a:lnTo>
                                <a:lnTo>
                                  <a:pt x="735" y="120"/>
                                </a:lnTo>
                                <a:lnTo>
                                  <a:pt x="735" y="120"/>
                                </a:lnTo>
                                <a:lnTo>
                                  <a:pt x="735" y="120"/>
                                </a:lnTo>
                                <a:lnTo>
                                  <a:pt x="750" y="120"/>
                                </a:lnTo>
                                <a:lnTo>
                                  <a:pt x="750" y="120"/>
                                </a:lnTo>
                                <a:lnTo>
                                  <a:pt x="765" y="120"/>
                                </a:lnTo>
                                <a:lnTo>
                                  <a:pt x="765" y="120"/>
                                </a:lnTo>
                                <a:lnTo>
                                  <a:pt x="765" y="120"/>
                                </a:lnTo>
                                <a:lnTo>
                                  <a:pt x="765" y="120"/>
                                </a:lnTo>
                                <a:lnTo>
                                  <a:pt x="780" y="135"/>
                                </a:lnTo>
                                <a:lnTo>
                                  <a:pt x="780" y="135"/>
                                </a:lnTo>
                                <a:lnTo>
                                  <a:pt x="795" y="120"/>
                                </a:lnTo>
                                <a:lnTo>
                                  <a:pt x="795" y="120"/>
                                </a:lnTo>
                                <a:lnTo>
                                  <a:pt x="795" y="120"/>
                                </a:lnTo>
                                <a:lnTo>
                                  <a:pt x="810" y="120"/>
                                </a:lnTo>
                                <a:lnTo>
                                  <a:pt x="810" y="120"/>
                                </a:lnTo>
                                <a:lnTo>
                                  <a:pt x="810" y="120"/>
                                </a:lnTo>
                                <a:lnTo>
                                  <a:pt x="825" y="120"/>
                                </a:lnTo>
                                <a:lnTo>
                                  <a:pt x="825" y="120"/>
                                </a:lnTo>
                                <a:lnTo>
                                  <a:pt x="825" y="120"/>
                                </a:lnTo>
                                <a:lnTo>
                                  <a:pt x="840" y="120"/>
                                </a:lnTo>
                                <a:lnTo>
                                  <a:pt x="840" y="105"/>
                                </a:lnTo>
                                <a:lnTo>
                                  <a:pt x="840" y="105"/>
                                </a:lnTo>
                                <a:lnTo>
                                  <a:pt x="840" y="105"/>
                                </a:lnTo>
                                <a:lnTo>
                                  <a:pt x="855" y="120"/>
                                </a:lnTo>
                                <a:lnTo>
                                  <a:pt x="855" y="120"/>
                                </a:lnTo>
                                <a:lnTo>
                                  <a:pt x="870" y="120"/>
                                </a:lnTo>
                                <a:lnTo>
                                  <a:pt x="870" y="135"/>
                                </a:lnTo>
                                <a:lnTo>
                                  <a:pt x="885" y="135"/>
                                </a:lnTo>
                                <a:lnTo>
                                  <a:pt x="900" y="135"/>
                                </a:lnTo>
                                <a:lnTo>
                                  <a:pt x="900" y="135"/>
                                </a:lnTo>
                                <a:lnTo>
                                  <a:pt x="900" y="135"/>
                                </a:lnTo>
                                <a:lnTo>
                                  <a:pt x="915" y="150"/>
                                </a:lnTo>
                                <a:lnTo>
                                  <a:pt x="915" y="150"/>
                                </a:lnTo>
                                <a:lnTo>
                                  <a:pt x="915" y="150"/>
                                </a:lnTo>
                                <a:lnTo>
                                  <a:pt x="930" y="150"/>
                                </a:lnTo>
                                <a:lnTo>
                                  <a:pt x="930" y="150"/>
                                </a:lnTo>
                                <a:lnTo>
                                  <a:pt x="945" y="165"/>
                                </a:lnTo>
                                <a:lnTo>
                                  <a:pt x="960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75" y="165"/>
                                </a:lnTo>
                                <a:lnTo>
                                  <a:pt x="990" y="165"/>
                                </a:lnTo>
                                <a:lnTo>
                                  <a:pt x="1005" y="165"/>
                                </a:lnTo>
                                <a:lnTo>
                                  <a:pt x="1005" y="165"/>
                                </a:lnTo>
                                <a:lnTo>
                                  <a:pt x="1020" y="165"/>
                                </a:lnTo>
                                <a:lnTo>
                                  <a:pt x="1020" y="165"/>
                                </a:lnTo>
                                <a:lnTo>
                                  <a:pt x="1020" y="165"/>
                                </a:lnTo>
                                <a:lnTo>
                                  <a:pt x="1035" y="165"/>
                                </a:lnTo>
                                <a:lnTo>
                                  <a:pt x="1035" y="165"/>
                                </a:lnTo>
                                <a:lnTo>
                                  <a:pt x="1035" y="165"/>
                                </a:lnTo>
                                <a:lnTo>
                                  <a:pt x="1035" y="150"/>
                                </a:lnTo>
                                <a:lnTo>
                                  <a:pt x="1050" y="150"/>
                                </a:lnTo>
                                <a:lnTo>
                                  <a:pt x="1050" y="150"/>
                                </a:lnTo>
                                <a:lnTo>
                                  <a:pt x="1050" y="135"/>
                                </a:lnTo>
                                <a:lnTo>
                                  <a:pt x="1050" y="165"/>
                                </a:lnTo>
                                <a:lnTo>
                                  <a:pt x="1050" y="165"/>
                                </a:lnTo>
                                <a:lnTo>
                                  <a:pt x="1035" y="180"/>
                                </a:lnTo>
                                <a:lnTo>
                                  <a:pt x="1035" y="195"/>
                                </a:lnTo>
                                <a:lnTo>
                                  <a:pt x="1035" y="210"/>
                                </a:lnTo>
                                <a:lnTo>
                                  <a:pt x="1035" y="225"/>
                                </a:lnTo>
                                <a:lnTo>
                                  <a:pt x="1050" y="270"/>
                                </a:lnTo>
                                <a:lnTo>
                                  <a:pt x="1050" y="300"/>
                                </a:lnTo>
                                <a:lnTo>
                                  <a:pt x="1050" y="330"/>
                                </a:lnTo>
                                <a:lnTo>
                                  <a:pt x="1065" y="330"/>
                                </a:lnTo>
                                <a:lnTo>
                                  <a:pt x="1065" y="360"/>
                                </a:lnTo>
                                <a:lnTo>
                                  <a:pt x="1065" y="360"/>
                                </a:lnTo>
                                <a:lnTo>
                                  <a:pt x="1080" y="435"/>
                                </a:lnTo>
                                <a:lnTo>
                                  <a:pt x="1065" y="450"/>
                                </a:lnTo>
                                <a:lnTo>
                                  <a:pt x="1065" y="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362400"/>
                            <a:ext cx="666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35">
                                <a:moveTo>
                                  <a:pt x="1035" y="915"/>
                                </a:moveTo>
                                <a:lnTo>
                                  <a:pt x="1035" y="915"/>
                                </a:lnTo>
                                <a:lnTo>
                                  <a:pt x="1035" y="915"/>
                                </a:lnTo>
                                <a:lnTo>
                                  <a:pt x="1035" y="915"/>
                                </a:lnTo>
                                <a:lnTo>
                                  <a:pt x="1035" y="915"/>
                                </a:lnTo>
                                <a:lnTo>
                                  <a:pt x="1035" y="915"/>
                                </a:lnTo>
                                <a:lnTo>
                                  <a:pt x="1035" y="915"/>
                                </a:lnTo>
                                <a:lnTo>
                                  <a:pt x="1035" y="915"/>
                                </a:lnTo>
                                <a:lnTo>
                                  <a:pt x="1035" y="915"/>
                                </a:lnTo>
                                <a:lnTo>
                                  <a:pt x="1035" y="915"/>
                                </a:lnTo>
                                <a:lnTo>
                                  <a:pt x="1035" y="915"/>
                                </a:lnTo>
                                <a:lnTo>
                                  <a:pt x="1035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20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1005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90" y="915"/>
                                </a:lnTo>
                                <a:lnTo>
                                  <a:pt x="975" y="915"/>
                                </a:lnTo>
                                <a:lnTo>
                                  <a:pt x="975" y="915"/>
                                </a:lnTo>
                                <a:lnTo>
                                  <a:pt x="975" y="915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75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45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30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30"/>
                                </a:lnTo>
                                <a:lnTo>
                                  <a:pt x="915" y="915"/>
                                </a:lnTo>
                                <a:lnTo>
                                  <a:pt x="915" y="915"/>
                                </a:lnTo>
                                <a:lnTo>
                                  <a:pt x="915" y="915"/>
                                </a:lnTo>
                                <a:lnTo>
                                  <a:pt x="915" y="915"/>
                                </a:lnTo>
                                <a:lnTo>
                                  <a:pt x="915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900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15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85" y="930"/>
                                </a:lnTo>
                                <a:lnTo>
                                  <a:pt x="870" y="930"/>
                                </a:lnTo>
                                <a:lnTo>
                                  <a:pt x="870" y="930"/>
                                </a:lnTo>
                                <a:lnTo>
                                  <a:pt x="870" y="930"/>
                                </a:lnTo>
                                <a:lnTo>
                                  <a:pt x="870" y="930"/>
                                </a:lnTo>
                                <a:lnTo>
                                  <a:pt x="870" y="930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30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70" y="915"/>
                                </a:lnTo>
                                <a:lnTo>
                                  <a:pt x="855" y="915"/>
                                </a:lnTo>
                                <a:lnTo>
                                  <a:pt x="855" y="915"/>
                                </a:lnTo>
                                <a:lnTo>
                                  <a:pt x="855" y="915"/>
                                </a:lnTo>
                                <a:lnTo>
                                  <a:pt x="855" y="915"/>
                                </a:lnTo>
                                <a:lnTo>
                                  <a:pt x="855" y="930"/>
                                </a:lnTo>
                                <a:lnTo>
                                  <a:pt x="855" y="930"/>
                                </a:lnTo>
                                <a:lnTo>
                                  <a:pt x="855" y="930"/>
                                </a:lnTo>
                                <a:lnTo>
                                  <a:pt x="855" y="930"/>
                                </a:lnTo>
                                <a:lnTo>
                                  <a:pt x="855" y="930"/>
                                </a:lnTo>
                                <a:lnTo>
                                  <a:pt x="855" y="930"/>
                                </a:lnTo>
                                <a:lnTo>
                                  <a:pt x="855" y="930"/>
                                </a:lnTo>
                                <a:lnTo>
                                  <a:pt x="855" y="930"/>
                                </a:lnTo>
                                <a:lnTo>
                                  <a:pt x="855" y="930"/>
                                </a:lnTo>
                                <a:lnTo>
                                  <a:pt x="855" y="930"/>
                                </a:lnTo>
                                <a:lnTo>
                                  <a:pt x="855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30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25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810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95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80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35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15"/>
                                </a:lnTo>
                                <a:lnTo>
                                  <a:pt x="720" y="900"/>
                                </a:lnTo>
                                <a:lnTo>
                                  <a:pt x="720" y="900"/>
                                </a:lnTo>
                                <a:lnTo>
                                  <a:pt x="720" y="900"/>
                                </a:lnTo>
                                <a:lnTo>
                                  <a:pt x="720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15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705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90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60" y="900"/>
                                </a:lnTo>
                                <a:lnTo>
                                  <a:pt x="660" y="900"/>
                                </a:lnTo>
                                <a:lnTo>
                                  <a:pt x="660" y="900"/>
                                </a:lnTo>
                                <a:lnTo>
                                  <a:pt x="660" y="900"/>
                                </a:lnTo>
                                <a:lnTo>
                                  <a:pt x="660" y="915"/>
                                </a:lnTo>
                                <a:lnTo>
                                  <a:pt x="660" y="945"/>
                                </a:lnTo>
                                <a:lnTo>
                                  <a:pt x="660" y="945"/>
                                </a:lnTo>
                                <a:lnTo>
                                  <a:pt x="645" y="990"/>
                                </a:lnTo>
                                <a:lnTo>
                                  <a:pt x="645" y="990"/>
                                </a:lnTo>
                                <a:lnTo>
                                  <a:pt x="645" y="990"/>
                                </a:lnTo>
                                <a:lnTo>
                                  <a:pt x="645" y="990"/>
                                </a:lnTo>
                                <a:lnTo>
                                  <a:pt x="645" y="990"/>
                                </a:lnTo>
                                <a:lnTo>
                                  <a:pt x="645" y="990"/>
                                </a:lnTo>
                                <a:lnTo>
                                  <a:pt x="645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30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15" y="990"/>
                                </a:lnTo>
                                <a:lnTo>
                                  <a:pt x="600" y="990"/>
                                </a:lnTo>
                                <a:lnTo>
                                  <a:pt x="600" y="990"/>
                                </a:lnTo>
                                <a:lnTo>
                                  <a:pt x="600" y="990"/>
                                </a:lnTo>
                                <a:lnTo>
                                  <a:pt x="600" y="990"/>
                                </a:lnTo>
                                <a:lnTo>
                                  <a:pt x="600" y="990"/>
                                </a:lnTo>
                                <a:lnTo>
                                  <a:pt x="600" y="990"/>
                                </a:lnTo>
                                <a:lnTo>
                                  <a:pt x="600" y="990"/>
                                </a:lnTo>
                                <a:lnTo>
                                  <a:pt x="600" y="990"/>
                                </a:lnTo>
                                <a:lnTo>
                                  <a:pt x="600" y="990"/>
                                </a:lnTo>
                                <a:lnTo>
                                  <a:pt x="600" y="975"/>
                                </a:lnTo>
                                <a:lnTo>
                                  <a:pt x="600" y="975"/>
                                </a:lnTo>
                                <a:lnTo>
                                  <a:pt x="600" y="975"/>
                                </a:lnTo>
                                <a:lnTo>
                                  <a:pt x="600" y="975"/>
                                </a:lnTo>
                                <a:lnTo>
                                  <a:pt x="600" y="975"/>
                                </a:lnTo>
                                <a:lnTo>
                                  <a:pt x="585" y="975"/>
                                </a:lnTo>
                                <a:lnTo>
                                  <a:pt x="585" y="990"/>
                                </a:lnTo>
                                <a:lnTo>
                                  <a:pt x="585" y="990"/>
                                </a:lnTo>
                                <a:lnTo>
                                  <a:pt x="585" y="990"/>
                                </a:lnTo>
                                <a:lnTo>
                                  <a:pt x="585" y="990"/>
                                </a:lnTo>
                                <a:lnTo>
                                  <a:pt x="585" y="990"/>
                                </a:lnTo>
                                <a:lnTo>
                                  <a:pt x="585" y="990"/>
                                </a:lnTo>
                                <a:lnTo>
                                  <a:pt x="585" y="990"/>
                                </a:lnTo>
                                <a:lnTo>
                                  <a:pt x="585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70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55" y="990"/>
                                </a:lnTo>
                                <a:lnTo>
                                  <a:pt x="540" y="990"/>
                                </a:lnTo>
                                <a:lnTo>
                                  <a:pt x="540" y="990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40" y="1005"/>
                                </a:lnTo>
                                <a:lnTo>
                                  <a:pt x="525" y="1005"/>
                                </a:lnTo>
                                <a:lnTo>
                                  <a:pt x="525" y="1005"/>
                                </a:lnTo>
                                <a:lnTo>
                                  <a:pt x="525" y="1005"/>
                                </a:lnTo>
                                <a:lnTo>
                                  <a:pt x="525" y="1005"/>
                                </a:lnTo>
                                <a:lnTo>
                                  <a:pt x="525" y="1005"/>
                                </a:lnTo>
                                <a:lnTo>
                                  <a:pt x="525" y="1005"/>
                                </a:lnTo>
                                <a:lnTo>
                                  <a:pt x="525" y="1005"/>
                                </a:lnTo>
                                <a:lnTo>
                                  <a:pt x="525" y="1005"/>
                                </a:lnTo>
                                <a:lnTo>
                                  <a:pt x="495" y="1005"/>
                                </a:lnTo>
                                <a:lnTo>
                                  <a:pt x="480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20"/>
                                </a:lnTo>
                                <a:lnTo>
                                  <a:pt x="465" y="1035"/>
                                </a:lnTo>
                                <a:lnTo>
                                  <a:pt x="465" y="1035"/>
                                </a:lnTo>
                                <a:lnTo>
                                  <a:pt x="465" y="1035"/>
                                </a:lnTo>
                                <a:lnTo>
                                  <a:pt x="465" y="1035"/>
                                </a:lnTo>
                                <a:lnTo>
                                  <a:pt x="465" y="1035"/>
                                </a:lnTo>
                                <a:lnTo>
                                  <a:pt x="465" y="1035"/>
                                </a:lnTo>
                                <a:lnTo>
                                  <a:pt x="465" y="1035"/>
                                </a:lnTo>
                                <a:lnTo>
                                  <a:pt x="465" y="1035"/>
                                </a:lnTo>
                                <a:lnTo>
                                  <a:pt x="465" y="1035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50" y="1020"/>
                                </a:lnTo>
                                <a:lnTo>
                                  <a:pt x="435" y="1020"/>
                                </a:lnTo>
                                <a:lnTo>
                                  <a:pt x="435" y="1020"/>
                                </a:lnTo>
                                <a:lnTo>
                                  <a:pt x="420" y="1020"/>
                                </a:lnTo>
                                <a:lnTo>
                                  <a:pt x="405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390" y="1005"/>
                                </a:lnTo>
                                <a:lnTo>
                                  <a:pt x="390" y="1005"/>
                                </a:lnTo>
                                <a:lnTo>
                                  <a:pt x="390" y="1005"/>
                                </a:lnTo>
                                <a:lnTo>
                                  <a:pt x="390" y="1005"/>
                                </a:lnTo>
                                <a:lnTo>
                                  <a:pt x="390" y="1005"/>
                                </a:lnTo>
                                <a:lnTo>
                                  <a:pt x="390" y="1005"/>
                                </a:lnTo>
                                <a:lnTo>
                                  <a:pt x="390" y="1005"/>
                                </a:lnTo>
                                <a:lnTo>
                                  <a:pt x="390" y="1005"/>
                                </a:lnTo>
                                <a:lnTo>
                                  <a:pt x="390" y="1005"/>
                                </a:lnTo>
                                <a:lnTo>
                                  <a:pt x="390" y="1005"/>
                                </a:lnTo>
                                <a:lnTo>
                                  <a:pt x="390" y="1005"/>
                                </a:lnTo>
                                <a:lnTo>
                                  <a:pt x="375" y="1005"/>
                                </a:lnTo>
                                <a:lnTo>
                                  <a:pt x="375" y="1005"/>
                                </a:lnTo>
                                <a:lnTo>
                                  <a:pt x="375" y="1005"/>
                                </a:lnTo>
                                <a:lnTo>
                                  <a:pt x="375" y="1005"/>
                                </a:lnTo>
                                <a:lnTo>
                                  <a:pt x="375" y="1005"/>
                                </a:lnTo>
                                <a:lnTo>
                                  <a:pt x="375" y="1005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60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45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90"/>
                                </a:lnTo>
                                <a:lnTo>
                                  <a:pt x="315" y="990"/>
                                </a:lnTo>
                                <a:lnTo>
                                  <a:pt x="315" y="990"/>
                                </a:lnTo>
                                <a:lnTo>
                                  <a:pt x="315" y="990"/>
                                </a:lnTo>
                                <a:lnTo>
                                  <a:pt x="315" y="990"/>
                                </a:lnTo>
                                <a:lnTo>
                                  <a:pt x="315" y="990"/>
                                </a:lnTo>
                                <a:lnTo>
                                  <a:pt x="315" y="990"/>
                                </a:lnTo>
                                <a:lnTo>
                                  <a:pt x="315" y="975"/>
                                </a:lnTo>
                                <a:lnTo>
                                  <a:pt x="315" y="975"/>
                                </a:lnTo>
                                <a:lnTo>
                                  <a:pt x="315" y="975"/>
                                </a:lnTo>
                                <a:lnTo>
                                  <a:pt x="315" y="975"/>
                                </a:lnTo>
                                <a:lnTo>
                                  <a:pt x="315" y="975"/>
                                </a:lnTo>
                                <a:lnTo>
                                  <a:pt x="315" y="975"/>
                                </a:lnTo>
                                <a:lnTo>
                                  <a:pt x="315" y="975"/>
                                </a:lnTo>
                                <a:lnTo>
                                  <a:pt x="315" y="975"/>
                                </a:lnTo>
                                <a:lnTo>
                                  <a:pt x="300" y="975"/>
                                </a:lnTo>
                                <a:lnTo>
                                  <a:pt x="300" y="975"/>
                                </a:lnTo>
                                <a:lnTo>
                                  <a:pt x="300" y="975"/>
                                </a:lnTo>
                                <a:lnTo>
                                  <a:pt x="300" y="960"/>
                                </a:lnTo>
                                <a:lnTo>
                                  <a:pt x="300" y="960"/>
                                </a:lnTo>
                                <a:lnTo>
                                  <a:pt x="300" y="960"/>
                                </a:lnTo>
                                <a:lnTo>
                                  <a:pt x="300" y="960"/>
                                </a:lnTo>
                                <a:lnTo>
                                  <a:pt x="300" y="960"/>
                                </a:lnTo>
                                <a:lnTo>
                                  <a:pt x="300" y="960"/>
                                </a:lnTo>
                                <a:lnTo>
                                  <a:pt x="270" y="960"/>
                                </a:lnTo>
                                <a:lnTo>
                                  <a:pt x="270" y="960"/>
                                </a:lnTo>
                                <a:lnTo>
                                  <a:pt x="270" y="960"/>
                                </a:lnTo>
                                <a:lnTo>
                                  <a:pt x="270" y="960"/>
                                </a:lnTo>
                                <a:lnTo>
                                  <a:pt x="270" y="960"/>
                                </a:lnTo>
                                <a:lnTo>
                                  <a:pt x="270" y="960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85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70" y="975"/>
                                </a:lnTo>
                                <a:lnTo>
                                  <a:pt x="255" y="975"/>
                                </a:lnTo>
                                <a:lnTo>
                                  <a:pt x="255" y="975"/>
                                </a:lnTo>
                                <a:lnTo>
                                  <a:pt x="255" y="975"/>
                                </a:lnTo>
                                <a:lnTo>
                                  <a:pt x="255" y="975"/>
                                </a:lnTo>
                                <a:lnTo>
                                  <a:pt x="255" y="975"/>
                                </a:lnTo>
                                <a:lnTo>
                                  <a:pt x="255" y="975"/>
                                </a:lnTo>
                                <a:lnTo>
                                  <a:pt x="255" y="975"/>
                                </a:lnTo>
                                <a:lnTo>
                                  <a:pt x="255" y="975"/>
                                </a:lnTo>
                                <a:lnTo>
                                  <a:pt x="255" y="975"/>
                                </a:lnTo>
                                <a:lnTo>
                                  <a:pt x="255" y="975"/>
                                </a:lnTo>
                                <a:lnTo>
                                  <a:pt x="255" y="975"/>
                                </a:lnTo>
                                <a:lnTo>
                                  <a:pt x="255" y="1005"/>
                                </a:lnTo>
                                <a:lnTo>
                                  <a:pt x="240" y="1005"/>
                                </a:lnTo>
                                <a:lnTo>
                                  <a:pt x="240" y="1005"/>
                                </a:lnTo>
                                <a:lnTo>
                                  <a:pt x="240" y="1005"/>
                                </a:lnTo>
                                <a:lnTo>
                                  <a:pt x="240" y="990"/>
                                </a:lnTo>
                                <a:lnTo>
                                  <a:pt x="240" y="990"/>
                                </a:lnTo>
                                <a:lnTo>
                                  <a:pt x="240" y="990"/>
                                </a:lnTo>
                                <a:lnTo>
                                  <a:pt x="240" y="990"/>
                                </a:lnTo>
                                <a:lnTo>
                                  <a:pt x="240" y="990"/>
                                </a:lnTo>
                                <a:lnTo>
                                  <a:pt x="240" y="990"/>
                                </a:lnTo>
                                <a:lnTo>
                                  <a:pt x="240" y="990"/>
                                </a:lnTo>
                                <a:lnTo>
                                  <a:pt x="240" y="990"/>
                                </a:lnTo>
                                <a:lnTo>
                                  <a:pt x="240" y="990"/>
                                </a:lnTo>
                                <a:lnTo>
                                  <a:pt x="240" y="990"/>
                                </a:lnTo>
                                <a:lnTo>
                                  <a:pt x="240" y="990"/>
                                </a:lnTo>
                                <a:lnTo>
                                  <a:pt x="240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25" y="990"/>
                                </a:lnTo>
                                <a:lnTo>
                                  <a:pt x="210" y="990"/>
                                </a:lnTo>
                                <a:lnTo>
                                  <a:pt x="210" y="990"/>
                                </a:lnTo>
                                <a:lnTo>
                                  <a:pt x="210" y="990"/>
                                </a:lnTo>
                                <a:lnTo>
                                  <a:pt x="210" y="990"/>
                                </a:lnTo>
                                <a:lnTo>
                                  <a:pt x="210" y="990"/>
                                </a:lnTo>
                                <a:lnTo>
                                  <a:pt x="210" y="990"/>
                                </a:lnTo>
                                <a:lnTo>
                                  <a:pt x="195" y="990"/>
                                </a:lnTo>
                                <a:lnTo>
                                  <a:pt x="195" y="990"/>
                                </a:lnTo>
                                <a:lnTo>
                                  <a:pt x="195" y="990"/>
                                </a:lnTo>
                                <a:lnTo>
                                  <a:pt x="195" y="990"/>
                                </a:lnTo>
                                <a:lnTo>
                                  <a:pt x="195" y="990"/>
                                </a:lnTo>
                                <a:lnTo>
                                  <a:pt x="195" y="990"/>
                                </a:lnTo>
                                <a:lnTo>
                                  <a:pt x="195" y="990"/>
                                </a:lnTo>
                                <a:lnTo>
                                  <a:pt x="180" y="990"/>
                                </a:lnTo>
                                <a:lnTo>
                                  <a:pt x="180" y="990"/>
                                </a:lnTo>
                                <a:lnTo>
                                  <a:pt x="180" y="990"/>
                                </a:lnTo>
                                <a:lnTo>
                                  <a:pt x="180" y="990"/>
                                </a:lnTo>
                                <a:lnTo>
                                  <a:pt x="180" y="990"/>
                                </a:lnTo>
                                <a:lnTo>
                                  <a:pt x="180" y="975"/>
                                </a:lnTo>
                                <a:lnTo>
                                  <a:pt x="180" y="975"/>
                                </a:lnTo>
                                <a:lnTo>
                                  <a:pt x="180" y="975"/>
                                </a:lnTo>
                                <a:lnTo>
                                  <a:pt x="180" y="975"/>
                                </a:lnTo>
                                <a:lnTo>
                                  <a:pt x="180" y="975"/>
                                </a:lnTo>
                                <a:lnTo>
                                  <a:pt x="180" y="975"/>
                                </a:lnTo>
                                <a:lnTo>
                                  <a:pt x="180" y="975"/>
                                </a:lnTo>
                                <a:lnTo>
                                  <a:pt x="180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65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50" y="975"/>
                                </a:lnTo>
                                <a:lnTo>
                                  <a:pt x="135" y="975"/>
                                </a:lnTo>
                                <a:lnTo>
                                  <a:pt x="135" y="975"/>
                                </a:lnTo>
                                <a:lnTo>
                                  <a:pt x="135" y="975"/>
                                </a:lnTo>
                                <a:lnTo>
                                  <a:pt x="135" y="975"/>
                                </a:lnTo>
                                <a:lnTo>
                                  <a:pt x="135" y="975"/>
                                </a:lnTo>
                                <a:lnTo>
                                  <a:pt x="120" y="975"/>
                                </a:lnTo>
                                <a:lnTo>
                                  <a:pt x="120" y="975"/>
                                </a:lnTo>
                                <a:lnTo>
                                  <a:pt x="120" y="975"/>
                                </a:lnTo>
                                <a:lnTo>
                                  <a:pt x="120" y="975"/>
                                </a:lnTo>
                                <a:lnTo>
                                  <a:pt x="120" y="975"/>
                                </a:lnTo>
                                <a:lnTo>
                                  <a:pt x="120" y="975"/>
                                </a:lnTo>
                                <a:lnTo>
                                  <a:pt x="120" y="975"/>
                                </a:lnTo>
                                <a:lnTo>
                                  <a:pt x="120" y="975"/>
                                </a:lnTo>
                                <a:lnTo>
                                  <a:pt x="120" y="975"/>
                                </a:lnTo>
                                <a:lnTo>
                                  <a:pt x="120" y="960"/>
                                </a:lnTo>
                                <a:lnTo>
                                  <a:pt x="120" y="960"/>
                                </a:lnTo>
                                <a:lnTo>
                                  <a:pt x="120" y="960"/>
                                </a:lnTo>
                                <a:lnTo>
                                  <a:pt x="120" y="960"/>
                                </a:lnTo>
                                <a:lnTo>
                                  <a:pt x="120" y="960"/>
                                </a:lnTo>
                                <a:lnTo>
                                  <a:pt x="120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60"/>
                                </a:lnTo>
                                <a:lnTo>
                                  <a:pt x="90" y="945"/>
                                </a:lnTo>
                                <a:lnTo>
                                  <a:pt x="90" y="945"/>
                                </a:lnTo>
                                <a:lnTo>
                                  <a:pt x="90" y="945"/>
                                </a:lnTo>
                                <a:lnTo>
                                  <a:pt x="90" y="945"/>
                                </a:lnTo>
                                <a:lnTo>
                                  <a:pt x="90" y="945"/>
                                </a:lnTo>
                                <a:lnTo>
                                  <a:pt x="90" y="945"/>
                                </a:lnTo>
                                <a:lnTo>
                                  <a:pt x="75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60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45" y="960"/>
                                </a:lnTo>
                                <a:lnTo>
                                  <a:pt x="30" y="960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30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45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30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30" y="915"/>
                                </a:lnTo>
                                <a:lnTo>
                                  <a:pt x="15" y="915"/>
                                </a:lnTo>
                                <a:lnTo>
                                  <a:pt x="15" y="915"/>
                                </a:lnTo>
                                <a:lnTo>
                                  <a:pt x="30" y="915"/>
                                </a:lnTo>
                                <a:lnTo>
                                  <a:pt x="15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15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30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900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70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55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45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40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60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25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60" y="810"/>
                                </a:lnTo>
                                <a:lnTo>
                                  <a:pt x="60" y="810"/>
                                </a:lnTo>
                                <a:lnTo>
                                  <a:pt x="60" y="810"/>
                                </a:lnTo>
                                <a:lnTo>
                                  <a:pt x="60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810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95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80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45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30" y="765"/>
                                </a:lnTo>
                                <a:lnTo>
                                  <a:pt x="15" y="765"/>
                                </a:lnTo>
                                <a:lnTo>
                                  <a:pt x="15" y="765"/>
                                </a:lnTo>
                                <a:lnTo>
                                  <a:pt x="15" y="765"/>
                                </a:lnTo>
                                <a:lnTo>
                                  <a:pt x="15" y="765"/>
                                </a:lnTo>
                                <a:lnTo>
                                  <a:pt x="15" y="750"/>
                                </a:lnTo>
                                <a:lnTo>
                                  <a:pt x="15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35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30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20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705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45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75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75" y="660"/>
                                </a:lnTo>
                                <a:lnTo>
                                  <a:pt x="90" y="660"/>
                                </a:lnTo>
                                <a:lnTo>
                                  <a:pt x="90" y="660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45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30"/>
                                </a:lnTo>
                                <a:lnTo>
                                  <a:pt x="105" y="630"/>
                                </a:lnTo>
                                <a:lnTo>
                                  <a:pt x="105" y="630"/>
                                </a:lnTo>
                                <a:lnTo>
                                  <a:pt x="105" y="630"/>
                                </a:lnTo>
                                <a:lnTo>
                                  <a:pt x="105" y="630"/>
                                </a:lnTo>
                                <a:lnTo>
                                  <a:pt x="105" y="630"/>
                                </a:lnTo>
                                <a:lnTo>
                                  <a:pt x="105" y="630"/>
                                </a:lnTo>
                                <a:lnTo>
                                  <a:pt x="105" y="630"/>
                                </a:lnTo>
                                <a:lnTo>
                                  <a:pt x="105" y="630"/>
                                </a:lnTo>
                                <a:lnTo>
                                  <a:pt x="105" y="630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15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600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105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85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70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40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20" y="510"/>
                                </a:lnTo>
                                <a:lnTo>
                                  <a:pt x="120" y="510"/>
                                </a:lnTo>
                                <a:lnTo>
                                  <a:pt x="120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10"/>
                                </a:lnTo>
                                <a:lnTo>
                                  <a:pt x="105" y="495"/>
                                </a:lnTo>
                                <a:lnTo>
                                  <a:pt x="105" y="495"/>
                                </a:lnTo>
                                <a:lnTo>
                                  <a:pt x="105" y="495"/>
                                </a:lnTo>
                                <a:lnTo>
                                  <a:pt x="105" y="495"/>
                                </a:lnTo>
                                <a:lnTo>
                                  <a:pt x="105" y="495"/>
                                </a:lnTo>
                                <a:lnTo>
                                  <a:pt x="105" y="495"/>
                                </a:lnTo>
                                <a:lnTo>
                                  <a:pt x="105" y="495"/>
                                </a:lnTo>
                                <a:lnTo>
                                  <a:pt x="105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95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90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80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0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210"/>
                                </a:lnTo>
                                <a:lnTo>
                                  <a:pt x="225" y="195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40" y="195"/>
                                </a:lnTo>
                                <a:lnTo>
                                  <a:pt x="240" y="210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70" y="195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30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65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80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510" y="15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540" y="15"/>
                                </a:lnTo>
                                <a:lnTo>
                                  <a:pt x="540" y="15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30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585" y="60"/>
                                </a:lnTo>
                                <a:lnTo>
                                  <a:pt x="690" y="255"/>
                                </a:lnTo>
                                <a:lnTo>
                                  <a:pt x="720" y="300"/>
                                </a:lnTo>
                                <a:lnTo>
                                  <a:pt x="780" y="390"/>
                                </a:lnTo>
                                <a:lnTo>
                                  <a:pt x="780" y="390"/>
                                </a:lnTo>
                                <a:lnTo>
                                  <a:pt x="855" y="525"/>
                                </a:lnTo>
                                <a:lnTo>
                                  <a:pt x="885" y="570"/>
                                </a:lnTo>
                                <a:lnTo>
                                  <a:pt x="915" y="630"/>
                                </a:lnTo>
                                <a:lnTo>
                                  <a:pt x="945" y="690"/>
                                </a:lnTo>
                                <a:lnTo>
                                  <a:pt x="1020" y="840"/>
                                </a:lnTo>
                                <a:lnTo>
                                  <a:pt x="1050" y="900"/>
                                </a:lnTo>
                                <a:lnTo>
                                  <a:pt x="1050" y="915"/>
                                </a:lnTo>
                                <a:lnTo>
                                  <a:pt x="1035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952720"/>
                            <a:ext cx="4856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675">
                                <a:moveTo>
                                  <a:pt x="765" y="660"/>
                                </a:moveTo>
                                <a:lnTo>
                                  <a:pt x="765" y="660"/>
                                </a:lnTo>
                                <a:lnTo>
                                  <a:pt x="765" y="660"/>
                                </a:lnTo>
                                <a:lnTo>
                                  <a:pt x="765" y="660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65" y="675"/>
                                </a:lnTo>
                                <a:lnTo>
                                  <a:pt x="750" y="675"/>
                                </a:lnTo>
                                <a:lnTo>
                                  <a:pt x="750" y="675"/>
                                </a:lnTo>
                                <a:lnTo>
                                  <a:pt x="750" y="675"/>
                                </a:lnTo>
                                <a:lnTo>
                                  <a:pt x="750" y="675"/>
                                </a:lnTo>
                                <a:lnTo>
                                  <a:pt x="750" y="675"/>
                                </a:lnTo>
                                <a:lnTo>
                                  <a:pt x="750" y="675"/>
                                </a:lnTo>
                                <a:lnTo>
                                  <a:pt x="750" y="675"/>
                                </a:lnTo>
                                <a:lnTo>
                                  <a:pt x="750" y="675"/>
                                </a:lnTo>
                                <a:lnTo>
                                  <a:pt x="750" y="675"/>
                                </a:lnTo>
                                <a:lnTo>
                                  <a:pt x="750" y="675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75"/>
                                </a:lnTo>
                                <a:lnTo>
                                  <a:pt x="720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705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75" y="645"/>
                                </a:lnTo>
                                <a:lnTo>
                                  <a:pt x="675" y="645"/>
                                </a:lnTo>
                                <a:lnTo>
                                  <a:pt x="675" y="645"/>
                                </a:lnTo>
                                <a:lnTo>
                                  <a:pt x="675" y="645"/>
                                </a:lnTo>
                                <a:lnTo>
                                  <a:pt x="675" y="645"/>
                                </a:lnTo>
                                <a:lnTo>
                                  <a:pt x="675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0" y="630"/>
                                </a:lnTo>
                                <a:lnTo>
                                  <a:pt x="660" y="630"/>
                                </a:lnTo>
                                <a:lnTo>
                                  <a:pt x="660" y="630"/>
                                </a:lnTo>
                                <a:lnTo>
                                  <a:pt x="660" y="630"/>
                                </a:lnTo>
                                <a:lnTo>
                                  <a:pt x="660" y="630"/>
                                </a:lnTo>
                                <a:lnTo>
                                  <a:pt x="645" y="630"/>
                                </a:lnTo>
                                <a:lnTo>
                                  <a:pt x="645" y="630"/>
                                </a:lnTo>
                                <a:lnTo>
                                  <a:pt x="645" y="630"/>
                                </a:lnTo>
                                <a:lnTo>
                                  <a:pt x="645" y="630"/>
                                </a:lnTo>
                                <a:lnTo>
                                  <a:pt x="645" y="630"/>
                                </a:lnTo>
                                <a:lnTo>
                                  <a:pt x="645" y="630"/>
                                </a:lnTo>
                                <a:lnTo>
                                  <a:pt x="645" y="630"/>
                                </a:lnTo>
                                <a:lnTo>
                                  <a:pt x="645" y="630"/>
                                </a:lnTo>
                                <a:lnTo>
                                  <a:pt x="645" y="615"/>
                                </a:lnTo>
                                <a:lnTo>
                                  <a:pt x="645" y="615"/>
                                </a:lnTo>
                                <a:lnTo>
                                  <a:pt x="645" y="615"/>
                                </a:lnTo>
                                <a:lnTo>
                                  <a:pt x="645" y="615"/>
                                </a:lnTo>
                                <a:lnTo>
                                  <a:pt x="645" y="615"/>
                                </a:lnTo>
                                <a:lnTo>
                                  <a:pt x="645" y="615"/>
                                </a:lnTo>
                                <a:lnTo>
                                  <a:pt x="630" y="615"/>
                                </a:lnTo>
                                <a:lnTo>
                                  <a:pt x="630" y="615"/>
                                </a:lnTo>
                                <a:lnTo>
                                  <a:pt x="630" y="615"/>
                                </a:lnTo>
                                <a:lnTo>
                                  <a:pt x="630" y="615"/>
                                </a:lnTo>
                                <a:lnTo>
                                  <a:pt x="630" y="615"/>
                                </a:lnTo>
                                <a:lnTo>
                                  <a:pt x="630" y="615"/>
                                </a:lnTo>
                                <a:lnTo>
                                  <a:pt x="630" y="615"/>
                                </a:lnTo>
                                <a:lnTo>
                                  <a:pt x="630" y="615"/>
                                </a:lnTo>
                                <a:lnTo>
                                  <a:pt x="630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15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00"/>
                                </a:lnTo>
                                <a:lnTo>
                                  <a:pt x="585" y="600"/>
                                </a:lnTo>
                                <a:lnTo>
                                  <a:pt x="585" y="600"/>
                                </a:lnTo>
                                <a:lnTo>
                                  <a:pt x="585" y="600"/>
                                </a:lnTo>
                                <a:lnTo>
                                  <a:pt x="585" y="600"/>
                                </a:lnTo>
                                <a:lnTo>
                                  <a:pt x="585" y="600"/>
                                </a:lnTo>
                                <a:lnTo>
                                  <a:pt x="585" y="600"/>
                                </a:lnTo>
                                <a:lnTo>
                                  <a:pt x="585" y="585"/>
                                </a:lnTo>
                                <a:lnTo>
                                  <a:pt x="585" y="585"/>
                                </a:lnTo>
                                <a:lnTo>
                                  <a:pt x="585" y="585"/>
                                </a:lnTo>
                                <a:lnTo>
                                  <a:pt x="585" y="585"/>
                                </a:lnTo>
                                <a:lnTo>
                                  <a:pt x="585" y="585"/>
                                </a:lnTo>
                                <a:lnTo>
                                  <a:pt x="585" y="585"/>
                                </a:lnTo>
                                <a:lnTo>
                                  <a:pt x="585" y="585"/>
                                </a:lnTo>
                                <a:lnTo>
                                  <a:pt x="585" y="585"/>
                                </a:lnTo>
                                <a:lnTo>
                                  <a:pt x="585" y="585"/>
                                </a:lnTo>
                                <a:lnTo>
                                  <a:pt x="585" y="585"/>
                                </a:lnTo>
                                <a:lnTo>
                                  <a:pt x="585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55" y="585"/>
                                </a:lnTo>
                                <a:lnTo>
                                  <a:pt x="555" y="585"/>
                                </a:lnTo>
                                <a:lnTo>
                                  <a:pt x="555" y="585"/>
                                </a:lnTo>
                                <a:lnTo>
                                  <a:pt x="555" y="585"/>
                                </a:lnTo>
                                <a:lnTo>
                                  <a:pt x="555" y="585"/>
                                </a:lnTo>
                                <a:lnTo>
                                  <a:pt x="555" y="585"/>
                                </a:lnTo>
                                <a:lnTo>
                                  <a:pt x="555" y="585"/>
                                </a:lnTo>
                                <a:lnTo>
                                  <a:pt x="555" y="585"/>
                                </a:lnTo>
                                <a:lnTo>
                                  <a:pt x="555" y="585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40" y="570"/>
                                </a:lnTo>
                                <a:lnTo>
                                  <a:pt x="540" y="570"/>
                                </a:lnTo>
                                <a:lnTo>
                                  <a:pt x="540" y="570"/>
                                </a:lnTo>
                                <a:lnTo>
                                  <a:pt x="540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525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95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570"/>
                                </a:lnTo>
                                <a:lnTo>
                                  <a:pt x="480" y="570"/>
                                </a:lnTo>
                                <a:lnTo>
                                  <a:pt x="480" y="570"/>
                                </a:lnTo>
                                <a:lnTo>
                                  <a:pt x="480" y="570"/>
                                </a:lnTo>
                                <a:lnTo>
                                  <a:pt x="480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70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35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55"/>
                                </a:lnTo>
                                <a:lnTo>
                                  <a:pt x="405" y="540"/>
                                </a:lnTo>
                                <a:lnTo>
                                  <a:pt x="405" y="540"/>
                                </a:lnTo>
                                <a:lnTo>
                                  <a:pt x="405" y="540"/>
                                </a:lnTo>
                                <a:lnTo>
                                  <a:pt x="405" y="540"/>
                                </a:lnTo>
                                <a:lnTo>
                                  <a:pt x="405" y="540"/>
                                </a:lnTo>
                                <a:lnTo>
                                  <a:pt x="405" y="540"/>
                                </a:lnTo>
                                <a:lnTo>
                                  <a:pt x="405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90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75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330" y="555"/>
                                </a:lnTo>
                                <a:lnTo>
                                  <a:pt x="330" y="555"/>
                                </a:lnTo>
                                <a:lnTo>
                                  <a:pt x="330" y="570"/>
                                </a:lnTo>
                                <a:lnTo>
                                  <a:pt x="315" y="570"/>
                                </a:lnTo>
                                <a:lnTo>
                                  <a:pt x="315" y="585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600"/>
                                </a:lnTo>
                                <a:lnTo>
                                  <a:pt x="285" y="600"/>
                                </a:lnTo>
                                <a:lnTo>
                                  <a:pt x="285" y="600"/>
                                </a:lnTo>
                                <a:lnTo>
                                  <a:pt x="285" y="600"/>
                                </a:lnTo>
                                <a:lnTo>
                                  <a:pt x="285" y="600"/>
                                </a:lnTo>
                                <a:lnTo>
                                  <a:pt x="285" y="600"/>
                                </a:lnTo>
                                <a:lnTo>
                                  <a:pt x="285" y="600"/>
                                </a:lnTo>
                                <a:lnTo>
                                  <a:pt x="285" y="600"/>
                                </a:lnTo>
                                <a:lnTo>
                                  <a:pt x="285" y="600"/>
                                </a:lnTo>
                                <a:lnTo>
                                  <a:pt x="270" y="600"/>
                                </a:lnTo>
                                <a:lnTo>
                                  <a:pt x="270" y="600"/>
                                </a:lnTo>
                                <a:lnTo>
                                  <a:pt x="270" y="600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70" y="585"/>
                                </a:lnTo>
                                <a:lnTo>
                                  <a:pt x="255" y="585"/>
                                </a:lnTo>
                                <a:lnTo>
                                  <a:pt x="255" y="585"/>
                                </a:lnTo>
                                <a:lnTo>
                                  <a:pt x="255" y="570"/>
                                </a:lnTo>
                                <a:lnTo>
                                  <a:pt x="255" y="570"/>
                                </a:lnTo>
                                <a:lnTo>
                                  <a:pt x="255" y="570"/>
                                </a:lnTo>
                                <a:lnTo>
                                  <a:pt x="255" y="570"/>
                                </a:lnTo>
                                <a:lnTo>
                                  <a:pt x="255" y="570"/>
                                </a:lnTo>
                                <a:lnTo>
                                  <a:pt x="255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40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25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510"/>
                                </a:lnTo>
                                <a:lnTo>
                                  <a:pt x="135" y="510"/>
                                </a:lnTo>
                                <a:lnTo>
                                  <a:pt x="135" y="510"/>
                                </a:lnTo>
                                <a:lnTo>
                                  <a:pt x="135" y="510"/>
                                </a:lnTo>
                                <a:lnTo>
                                  <a:pt x="135" y="510"/>
                                </a:lnTo>
                                <a:lnTo>
                                  <a:pt x="135" y="510"/>
                                </a:lnTo>
                                <a:lnTo>
                                  <a:pt x="135" y="510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80"/>
                                </a:lnTo>
                                <a:lnTo>
                                  <a:pt x="120" y="465"/>
                                </a:lnTo>
                                <a:lnTo>
                                  <a:pt x="120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465"/>
                                </a:lnTo>
                                <a:lnTo>
                                  <a:pt x="90" y="465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60" y="420"/>
                                </a:lnTo>
                                <a:lnTo>
                                  <a:pt x="60" y="405"/>
                                </a:lnTo>
                                <a:lnTo>
                                  <a:pt x="60" y="405"/>
                                </a:lnTo>
                                <a:lnTo>
                                  <a:pt x="60" y="405"/>
                                </a:lnTo>
                                <a:lnTo>
                                  <a:pt x="60" y="405"/>
                                </a:lnTo>
                                <a:lnTo>
                                  <a:pt x="60" y="405"/>
                                </a:lnTo>
                                <a:lnTo>
                                  <a:pt x="60" y="390"/>
                                </a:lnTo>
                                <a:lnTo>
                                  <a:pt x="60" y="390"/>
                                </a:lnTo>
                                <a:lnTo>
                                  <a:pt x="60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30" y="300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65"/>
                                </a:lnTo>
                                <a:lnTo>
                                  <a:pt x="75" y="150"/>
                                </a:lnTo>
                                <a:lnTo>
                                  <a:pt x="9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20"/>
                                </a:lnTo>
                                <a:lnTo>
                                  <a:pt x="225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90"/>
                                </a:lnTo>
                                <a:lnTo>
                                  <a:pt x="255" y="90"/>
                                </a:lnTo>
                                <a:lnTo>
                                  <a:pt x="300" y="75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75" y="45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lnTo>
                                  <a:pt x="465" y="60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40" y="270"/>
                                </a:lnTo>
                                <a:lnTo>
                                  <a:pt x="555" y="300"/>
                                </a:lnTo>
                                <a:lnTo>
                                  <a:pt x="570" y="315"/>
                                </a:lnTo>
                                <a:lnTo>
                                  <a:pt x="570" y="330"/>
                                </a:lnTo>
                                <a:lnTo>
                                  <a:pt x="570" y="360"/>
                                </a:lnTo>
                                <a:lnTo>
                                  <a:pt x="570" y="405"/>
                                </a:lnTo>
                                <a:lnTo>
                                  <a:pt x="570" y="405"/>
                                </a:lnTo>
                                <a:lnTo>
                                  <a:pt x="570" y="405"/>
                                </a:lnTo>
                                <a:lnTo>
                                  <a:pt x="570" y="405"/>
                                </a:lnTo>
                                <a:lnTo>
                                  <a:pt x="570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600" y="405"/>
                                </a:lnTo>
                                <a:lnTo>
                                  <a:pt x="600" y="405"/>
                                </a:lnTo>
                                <a:lnTo>
                                  <a:pt x="600" y="405"/>
                                </a:lnTo>
                                <a:lnTo>
                                  <a:pt x="600" y="420"/>
                                </a:lnTo>
                                <a:lnTo>
                                  <a:pt x="600" y="420"/>
                                </a:lnTo>
                                <a:lnTo>
                                  <a:pt x="600" y="420"/>
                                </a:lnTo>
                                <a:lnTo>
                                  <a:pt x="615" y="420"/>
                                </a:lnTo>
                                <a:lnTo>
                                  <a:pt x="615" y="420"/>
                                </a:lnTo>
                                <a:lnTo>
                                  <a:pt x="615" y="420"/>
                                </a:lnTo>
                                <a:lnTo>
                                  <a:pt x="615" y="420"/>
                                </a:lnTo>
                                <a:lnTo>
                                  <a:pt x="615" y="420"/>
                                </a:lnTo>
                                <a:lnTo>
                                  <a:pt x="615" y="420"/>
                                </a:lnTo>
                                <a:lnTo>
                                  <a:pt x="615" y="420"/>
                                </a:lnTo>
                                <a:lnTo>
                                  <a:pt x="615" y="420"/>
                                </a:lnTo>
                                <a:lnTo>
                                  <a:pt x="630" y="435"/>
                                </a:lnTo>
                                <a:lnTo>
                                  <a:pt x="630" y="435"/>
                                </a:lnTo>
                                <a:lnTo>
                                  <a:pt x="630" y="435"/>
                                </a:lnTo>
                                <a:lnTo>
                                  <a:pt x="630" y="435"/>
                                </a:lnTo>
                                <a:lnTo>
                                  <a:pt x="630" y="435"/>
                                </a:lnTo>
                                <a:lnTo>
                                  <a:pt x="630" y="435"/>
                                </a:lnTo>
                                <a:lnTo>
                                  <a:pt x="630" y="435"/>
                                </a:lnTo>
                                <a:lnTo>
                                  <a:pt x="630" y="435"/>
                                </a:lnTo>
                                <a:lnTo>
                                  <a:pt x="630" y="435"/>
                                </a:lnTo>
                                <a:lnTo>
                                  <a:pt x="645" y="450"/>
                                </a:lnTo>
                                <a:lnTo>
                                  <a:pt x="645" y="450"/>
                                </a:lnTo>
                                <a:lnTo>
                                  <a:pt x="645" y="450"/>
                                </a:lnTo>
                                <a:lnTo>
                                  <a:pt x="645" y="450"/>
                                </a:lnTo>
                                <a:lnTo>
                                  <a:pt x="645" y="450"/>
                                </a:lnTo>
                                <a:lnTo>
                                  <a:pt x="645" y="450"/>
                                </a:lnTo>
                                <a:lnTo>
                                  <a:pt x="645" y="450"/>
                                </a:lnTo>
                                <a:lnTo>
                                  <a:pt x="660" y="450"/>
                                </a:lnTo>
                                <a:lnTo>
                                  <a:pt x="660" y="465"/>
                                </a:lnTo>
                                <a:lnTo>
                                  <a:pt x="660" y="465"/>
                                </a:lnTo>
                                <a:lnTo>
                                  <a:pt x="660" y="465"/>
                                </a:lnTo>
                                <a:lnTo>
                                  <a:pt x="660" y="465"/>
                                </a:lnTo>
                                <a:lnTo>
                                  <a:pt x="660" y="465"/>
                                </a:lnTo>
                                <a:lnTo>
                                  <a:pt x="660" y="480"/>
                                </a:lnTo>
                                <a:lnTo>
                                  <a:pt x="660" y="480"/>
                                </a:lnTo>
                                <a:lnTo>
                                  <a:pt x="660" y="480"/>
                                </a:lnTo>
                                <a:lnTo>
                                  <a:pt x="660" y="480"/>
                                </a:lnTo>
                                <a:lnTo>
                                  <a:pt x="660" y="480"/>
                                </a:lnTo>
                                <a:lnTo>
                                  <a:pt x="660" y="495"/>
                                </a:lnTo>
                                <a:lnTo>
                                  <a:pt x="660" y="495"/>
                                </a:lnTo>
                                <a:lnTo>
                                  <a:pt x="660" y="495"/>
                                </a:lnTo>
                                <a:lnTo>
                                  <a:pt x="660" y="495"/>
                                </a:lnTo>
                                <a:lnTo>
                                  <a:pt x="660" y="495"/>
                                </a:lnTo>
                                <a:lnTo>
                                  <a:pt x="660" y="495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10"/>
                                </a:lnTo>
                                <a:lnTo>
                                  <a:pt x="690" y="510"/>
                                </a:lnTo>
                                <a:lnTo>
                                  <a:pt x="690" y="510"/>
                                </a:lnTo>
                                <a:lnTo>
                                  <a:pt x="690" y="510"/>
                                </a:lnTo>
                                <a:lnTo>
                                  <a:pt x="690" y="525"/>
                                </a:lnTo>
                                <a:lnTo>
                                  <a:pt x="690" y="525"/>
                                </a:lnTo>
                                <a:lnTo>
                                  <a:pt x="675" y="525"/>
                                </a:lnTo>
                                <a:lnTo>
                                  <a:pt x="675" y="525"/>
                                </a:lnTo>
                                <a:lnTo>
                                  <a:pt x="690" y="525"/>
                                </a:lnTo>
                                <a:lnTo>
                                  <a:pt x="675" y="525"/>
                                </a:lnTo>
                                <a:lnTo>
                                  <a:pt x="675" y="525"/>
                                </a:lnTo>
                                <a:lnTo>
                                  <a:pt x="675" y="525"/>
                                </a:lnTo>
                                <a:lnTo>
                                  <a:pt x="675" y="525"/>
                                </a:lnTo>
                                <a:lnTo>
                                  <a:pt x="675" y="540"/>
                                </a:lnTo>
                                <a:lnTo>
                                  <a:pt x="675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690" y="540"/>
                                </a:lnTo>
                                <a:lnTo>
                                  <a:pt x="705" y="540"/>
                                </a:lnTo>
                                <a:lnTo>
                                  <a:pt x="705" y="540"/>
                                </a:lnTo>
                                <a:lnTo>
                                  <a:pt x="705" y="540"/>
                                </a:lnTo>
                                <a:lnTo>
                                  <a:pt x="705" y="55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570"/>
                                </a:lnTo>
                                <a:lnTo>
                                  <a:pt x="705" y="570"/>
                                </a:lnTo>
                                <a:lnTo>
                                  <a:pt x="705" y="570"/>
                                </a:lnTo>
                                <a:lnTo>
                                  <a:pt x="705" y="570"/>
                                </a:lnTo>
                                <a:lnTo>
                                  <a:pt x="705" y="570"/>
                                </a:lnTo>
                                <a:lnTo>
                                  <a:pt x="705" y="570"/>
                                </a:lnTo>
                                <a:lnTo>
                                  <a:pt x="705" y="570"/>
                                </a:lnTo>
                                <a:lnTo>
                                  <a:pt x="705" y="570"/>
                                </a:lnTo>
                                <a:lnTo>
                                  <a:pt x="705" y="570"/>
                                </a:lnTo>
                                <a:lnTo>
                                  <a:pt x="705" y="570"/>
                                </a:lnTo>
                                <a:lnTo>
                                  <a:pt x="705" y="585"/>
                                </a:lnTo>
                                <a:lnTo>
                                  <a:pt x="705" y="585"/>
                                </a:lnTo>
                                <a:lnTo>
                                  <a:pt x="705" y="585"/>
                                </a:lnTo>
                                <a:lnTo>
                                  <a:pt x="705" y="585"/>
                                </a:lnTo>
                                <a:lnTo>
                                  <a:pt x="705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585"/>
                                </a:lnTo>
                                <a:lnTo>
                                  <a:pt x="720" y="600"/>
                                </a:lnTo>
                                <a:lnTo>
                                  <a:pt x="720" y="600"/>
                                </a:lnTo>
                                <a:lnTo>
                                  <a:pt x="720" y="600"/>
                                </a:lnTo>
                                <a:lnTo>
                                  <a:pt x="720" y="600"/>
                                </a:lnTo>
                                <a:lnTo>
                                  <a:pt x="720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00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15"/>
                                </a:lnTo>
                                <a:lnTo>
                                  <a:pt x="750" y="630"/>
                                </a:lnTo>
                                <a:lnTo>
                                  <a:pt x="750" y="630"/>
                                </a:lnTo>
                                <a:lnTo>
                                  <a:pt x="750" y="630"/>
                                </a:lnTo>
                                <a:lnTo>
                                  <a:pt x="750" y="630"/>
                                </a:lnTo>
                                <a:lnTo>
                                  <a:pt x="750" y="630"/>
                                </a:lnTo>
                                <a:lnTo>
                                  <a:pt x="750" y="630"/>
                                </a:lnTo>
                                <a:lnTo>
                                  <a:pt x="750" y="630"/>
                                </a:lnTo>
                                <a:lnTo>
                                  <a:pt x="750" y="630"/>
                                </a:lnTo>
                                <a:lnTo>
                                  <a:pt x="750" y="630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60"/>
                                </a:lnTo>
                                <a:lnTo>
                                  <a:pt x="765" y="660"/>
                                </a:lnTo>
                                <a:lnTo>
                                  <a:pt x="765" y="660"/>
                                </a:lnTo>
                                <a:lnTo>
                                  <a:pt x="765" y="660"/>
                                </a:lnTo>
                                <a:lnTo>
                                  <a:pt x="765" y="660"/>
                                </a:lnTo>
                                <a:lnTo>
                                  <a:pt x="765" y="660"/>
                                </a:lnTo>
                                <a:lnTo>
                                  <a:pt x="765" y="660"/>
                                </a:lnTo>
                                <a:lnTo>
                                  <a:pt x="765" y="660"/>
                                </a:lnTo>
                                <a:lnTo>
                                  <a:pt x="765" y="660"/>
                                </a:lnTo>
                                <a:lnTo>
                                  <a:pt x="765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295800"/>
                            <a:ext cx="295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50">
                                <a:moveTo>
                                  <a:pt x="450" y="105"/>
                                </a:move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85"/>
                                </a:lnTo>
                                <a:lnTo>
                                  <a:pt x="315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00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50"/>
                                </a:lnTo>
                                <a:lnTo>
                                  <a:pt x="135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75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75" y="360"/>
                                </a:lnTo>
                                <a:lnTo>
                                  <a:pt x="75" y="360"/>
                                </a:lnTo>
                                <a:lnTo>
                                  <a:pt x="90" y="360"/>
                                </a:lnTo>
                                <a:lnTo>
                                  <a:pt x="75" y="360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300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75" y="135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30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30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15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20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419640"/>
                            <a:ext cx="333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70">
                                <a:moveTo>
                                  <a:pt x="525" y="150"/>
                                </a:move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10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180"/>
                                </a:lnTo>
                                <a:lnTo>
                                  <a:pt x="525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195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80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55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10" y="180"/>
                                </a:lnTo>
                                <a:lnTo>
                                  <a:pt x="165" y="150"/>
                                </a:lnTo>
                                <a:lnTo>
                                  <a:pt x="135" y="120"/>
                                </a:lnTo>
                                <a:lnTo>
                                  <a:pt x="105" y="9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30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15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30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35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75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90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lnTo>
                                  <a:pt x="52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828880"/>
                            <a:ext cx="3999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20">
                                <a:moveTo>
                                  <a:pt x="630" y="90"/>
                                </a:move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15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20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600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35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70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35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25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55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90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10" y="420"/>
                                </a:lnTo>
                                <a:lnTo>
                                  <a:pt x="195" y="420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65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90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60" y="210"/>
                                </a:lnTo>
                                <a:lnTo>
                                  <a:pt x="60" y="210"/>
                                </a:lnTo>
                                <a:lnTo>
                                  <a:pt x="60" y="210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75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60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45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60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450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lnTo>
                                  <a:pt x="495" y="30"/>
                                </a:lnTo>
                                <a:lnTo>
                                  <a:pt x="495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0"/>
                                </a:lnTo>
                                <a:lnTo>
                                  <a:pt x="525" y="15"/>
                                </a:lnTo>
                                <a:lnTo>
                                  <a:pt x="525" y="15"/>
                                </a:lnTo>
                                <a:lnTo>
                                  <a:pt x="540" y="15"/>
                                </a:lnTo>
                                <a:lnTo>
                                  <a:pt x="540" y="15"/>
                                </a:lnTo>
                                <a:lnTo>
                                  <a:pt x="540" y="15"/>
                                </a:lnTo>
                                <a:lnTo>
                                  <a:pt x="570" y="0"/>
                                </a:lnTo>
                                <a:lnTo>
                                  <a:pt x="555" y="15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15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585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30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45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00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60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15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75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lnTo>
                                  <a:pt x="6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0880"/>
                            <a:ext cx="2952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55">
                                <a:moveTo>
                                  <a:pt x="465" y="210"/>
                                </a:move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20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70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35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80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50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495"/>
                                </a:lnTo>
                                <a:lnTo>
                                  <a:pt x="135" y="525"/>
                                </a:lnTo>
                                <a:lnTo>
                                  <a:pt x="135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55"/>
                                </a:lnTo>
                                <a:lnTo>
                                  <a:pt x="90" y="555"/>
                                </a:lnTo>
                                <a:lnTo>
                                  <a:pt x="90" y="540"/>
                                </a:lnTo>
                                <a:lnTo>
                                  <a:pt x="75" y="525"/>
                                </a:lnTo>
                                <a:lnTo>
                                  <a:pt x="75" y="525"/>
                                </a:lnTo>
                                <a:lnTo>
                                  <a:pt x="75" y="510"/>
                                </a:lnTo>
                                <a:lnTo>
                                  <a:pt x="60" y="495"/>
                                </a:lnTo>
                                <a:lnTo>
                                  <a:pt x="60" y="495"/>
                                </a:lnTo>
                                <a:lnTo>
                                  <a:pt x="60" y="495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45" y="480"/>
                                </a:lnTo>
                                <a:lnTo>
                                  <a:pt x="30" y="465"/>
                                </a:lnTo>
                                <a:lnTo>
                                  <a:pt x="45" y="465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60" y="450"/>
                                </a:lnTo>
                                <a:lnTo>
                                  <a:pt x="75" y="450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35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420"/>
                                </a:lnTo>
                                <a:lnTo>
                                  <a:pt x="90" y="405"/>
                                </a:lnTo>
                                <a:lnTo>
                                  <a:pt x="75" y="405"/>
                                </a:lnTo>
                                <a:lnTo>
                                  <a:pt x="75" y="405"/>
                                </a:lnTo>
                                <a:lnTo>
                                  <a:pt x="75" y="405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75"/>
                                </a:lnTo>
                                <a:lnTo>
                                  <a:pt x="90" y="360"/>
                                </a:lnTo>
                                <a:lnTo>
                                  <a:pt x="75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6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210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90"/>
                                </a:lnTo>
                                <a:lnTo>
                                  <a:pt x="345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60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75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45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90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30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45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20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60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50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20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35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390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35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0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65" y="210"/>
                                </a:lnTo>
                                <a:close/>
                                <a:moveTo>
                                  <a:pt x="15" y="450"/>
                                </a:moveTo>
                                <a:lnTo>
                                  <a:pt x="15" y="450"/>
                                </a:lnTo>
                                <a:lnTo>
                                  <a:pt x="0" y="450"/>
                                </a:lnTo>
                                <a:lnTo>
                                  <a:pt x="0" y="450"/>
                                </a:lnTo>
                                <a:lnTo>
                                  <a:pt x="0" y="450"/>
                                </a:lnTo>
                                <a:lnTo>
                                  <a:pt x="0" y="435"/>
                                </a:lnTo>
                                <a:lnTo>
                                  <a:pt x="15" y="450"/>
                                </a:lnTo>
                                <a:close/>
                                <a:moveTo>
                                  <a:pt x="45" y="450"/>
                                </a:move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lnTo>
                                  <a:pt x="45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676600"/>
                            <a:ext cx="219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5">
                                <a:moveTo>
                                  <a:pt x="345" y="225"/>
                                </a:move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15" y="285"/>
                                </a:lnTo>
                                <a:lnTo>
                                  <a:pt x="315" y="285"/>
                                </a:lnTo>
                                <a:lnTo>
                                  <a:pt x="315" y="285"/>
                                </a:lnTo>
                                <a:lnTo>
                                  <a:pt x="315" y="285"/>
                                </a:lnTo>
                                <a:lnTo>
                                  <a:pt x="315" y="285"/>
                                </a:lnTo>
                                <a:lnTo>
                                  <a:pt x="315" y="285"/>
                                </a:lnTo>
                                <a:lnTo>
                                  <a:pt x="315" y="285"/>
                                </a:lnTo>
                                <a:lnTo>
                                  <a:pt x="315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15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105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75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55"/>
                                </a:lnTo>
                                <a:lnTo>
                                  <a:pt x="45" y="240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6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lnTo>
                                  <a:pt x="75" y="90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105" y="60"/>
                                </a:lnTo>
                                <a:lnTo>
                                  <a:pt x="105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15"/>
                                </a:lnTo>
                                <a:lnTo>
                                  <a:pt x="165" y="0"/>
                                </a:lnTo>
                                <a:lnTo>
                                  <a:pt x="165" y="30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95" y="60"/>
                                </a:lnTo>
                                <a:lnTo>
                                  <a:pt x="210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300" y="195"/>
                                </a:lnTo>
                                <a:lnTo>
                                  <a:pt x="315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990880"/>
                            <a:ext cx="2286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35">
                                <a:moveTo>
                                  <a:pt x="360" y="330"/>
                                </a:moveTo>
                                <a:lnTo>
                                  <a:pt x="345" y="330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70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05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50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405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90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75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15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85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3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70" y="60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85" y="75"/>
                                </a:lnTo>
                                <a:lnTo>
                                  <a:pt x="300" y="90"/>
                                </a:lnTo>
                                <a:lnTo>
                                  <a:pt x="300" y="105"/>
                                </a:lnTo>
                                <a:lnTo>
                                  <a:pt x="300" y="105"/>
                                </a:lnTo>
                                <a:lnTo>
                                  <a:pt x="300" y="105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30" y="165"/>
                                </a:lnTo>
                                <a:lnTo>
                                  <a:pt x="345" y="165"/>
                                </a:lnTo>
                                <a:lnTo>
                                  <a:pt x="345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55"/>
                                </a:lnTo>
                                <a:lnTo>
                                  <a:pt x="345" y="285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30"/>
                                </a:lnTo>
                                <a:lnTo>
                                  <a:pt x="36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c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819520"/>
                            <a:ext cx="2667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90">
                                <a:moveTo>
                                  <a:pt x="405" y="210"/>
                                </a:moveTo>
                                <a:lnTo>
                                  <a:pt x="420" y="225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40"/>
                                </a:lnTo>
                                <a:lnTo>
                                  <a:pt x="37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40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70" y="240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10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65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300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300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85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90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75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90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60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30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45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30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60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30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90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60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30" y="15"/>
                                </a:lnTo>
                                <a:lnTo>
                                  <a:pt x="330" y="0"/>
                                </a:lnTo>
                                <a:lnTo>
                                  <a:pt x="330" y="15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45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45" y="15"/>
                                </a:lnTo>
                                <a:lnTo>
                                  <a:pt x="360" y="30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15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75" y="15"/>
                                </a:lnTo>
                                <a:lnTo>
                                  <a:pt x="375" y="30"/>
                                </a:lnTo>
                                <a:lnTo>
                                  <a:pt x="375" y="15"/>
                                </a:lnTo>
                                <a:lnTo>
                                  <a:pt x="375" y="45"/>
                                </a:lnTo>
                                <a:lnTo>
                                  <a:pt x="375" y="60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390" y="75"/>
                                </a:lnTo>
                                <a:lnTo>
                                  <a:pt x="405" y="75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6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210"/>
                                </a:lnTo>
                                <a:lnTo>
                                  <a:pt x="40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c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95480"/>
                            <a:ext cx="190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300" y="30"/>
                                </a:move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45"/>
                                </a:lnTo>
                                <a:lnTo>
                                  <a:pt x="300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90"/>
                                </a:lnTo>
                                <a:lnTo>
                                  <a:pt x="270" y="90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70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10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90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30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15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15" y="19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90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65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285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219480"/>
                            <a:ext cx="228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25">
                                <a:moveTo>
                                  <a:pt x="360" y="15"/>
                                </a:moveTo>
                                <a:lnTo>
                                  <a:pt x="360" y="15"/>
                                </a:lnTo>
                                <a:lnTo>
                                  <a:pt x="345" y="30"/>
                                </a:lnTo>
                                <a:lnTo>
                                  <a:pt x="360" y="30"/>
                                </a:ln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30" y="45"/>
                                </a:lnTo>
                                <a:lnTo>
                                  <a:pt x="330" y="45"/>
                                </a:lnTo>
                                <a:lnTo>
                                  <a:pt x="315" y="45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15" y="60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90"/>
                                </a:lnTo>
                                <a:lnTo>
                                  <a:pt x="300" y="105"/>
                                </a:lnTo>
                                <a:lnTo>
                                  <a:pt x="300" y="105"/>
                                </a:lnTo>
                                <a:lnTo>
                                  <a:pt x="300" y="105"/>
                                </a:lnTo>
                                <a:lnTo>
                                  <a:pt x="300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80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0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60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45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70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c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057480"/>
                            <a:ext cx="190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60">
                                <a:moveTo>
                                  <a:pt x="300" y="300"/>
                                </a:move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300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40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25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210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60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30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80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20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75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300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85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70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90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75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55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6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55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40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0"/>
                                </a:lnTo>
                                <a:lnTo>
                                  <a:pt x="60" y="210"/>
                                </a:lnTo>
                                <a:lnTo>
                                  <a:pt x="60" y="210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15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70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70"/>
                                </a:lnTo>
                                <a:lnTo>
                                  <a:pt x="270" y="270"/>
                                </a:lnTo>
                                <a:lnTo>
                                  <a:pt x="270" y="270"/>
                                </a:lnTo>
                                <a:lnTo>
                                  <a:pt x="270" y="270"/>
                                </a:lnTo>
                                <a:lnTo>
                                  <a:pt x="270" y="270"/>
                                </a:lnTo>
                                <a:lnTo>
                                  <a:pt x="270" y="270"/>
                                </a:lnTo>
                                <a:lnTo>
                                  <a:pt x="270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85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c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3467160"/>
                            <a:ext cx="2217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AKU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3581280"/>
                            <a:ext cx="2354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KERI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809880"/>
                            <a:ext cx="403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OUTH NYA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4152960"/>
                            <a:ext cx="4305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AROK/KAJI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3695760"/>
                            <a:ext cx="22032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KIS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2695680"/>
                            <a:ext cx="74664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UASIN-GISHU/TRANS-NZO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238560"/>
                            <a:ext cx="2541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IAY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352680"/>
                            <a:ext cx="3664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KISU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3191040"/>
                            <a:ext cx="1627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AN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3924360"/>
                            <a:ext cx="204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KIAMB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029120"/>
                            <a:ext cx="2160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AIROB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3695760"/>
                            <a:ext cx="2667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URAN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3581280"/>
                            <a:ext cx="8254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YERI/KIRINYAGA/NYANDAR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3009960"/>
                            <a:ext cx="13730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ARINGO/ELGEYO-MARAKWET/WEST POKOT/LAIKIP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5410080"/>
                            <a:ext cx="44460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KILIFI/KW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5600880"/>
                            <a:ext cx="2692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OMB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5238720"/>
                            <a:ext cx="3841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AITA- TAV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4038480"/>
                            <a:ext cx="4471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ACHAKOS/KITU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3352680"/>
                            <a:ext cx="3150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ERU/EMB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3124080"/>
                            <a:ext cx="3002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KAKAME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952720"/>
                            <a:ext cx="4420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UNGOMA/BUS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-18pt;width:365.75pt;height:489pt" coordorigin="2945,-360" coordsize="7315,9780">
                <v:rect id="shape_0" stroked="f" o:allowincell="f" style="position:absolute;left:2945;top:-360;width:7314;height:97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65,1245" path="m1065,1110l1050,1140l1050,1140l1050,1155l1050,1155l1035,1200l1035,1200l1020,1215l1005,1245l975,1215l975,1215l945,1200l915,1185l825,1140l810,1110l810,1095l795,1095l795,1095l795,1095l795,1095l795,1080l780,1065l765,1050l765,1035l765,1035l765,1035l765,1035l765,1035l765,1035l765,1035l765,1035l765,1035l765,1035l765,1035l765,1035l765,1035l765,1035l750,1035l735,1035l705,1050l705,1035l705,1035l705,1035l705,1035l705,1035l705,1035l690,1035l690,1035l690,1035l690,1035l690,1020l690,1020l690,1020l690,1020l690,1020l690,1020l690,1020l690,1020l690,1020l690,1020l690,1020l690,1005l690,1005l690,1005l690,1005l690,1005l690,1005l690,1005l690,1005l675,1005l675,990l675,990l675,990l675,990l675,990l675,990l675,990l675,975l675,975l675,975l675,975l675,975l675,960l675,960l675,960l675,960l675,960l675,960l675,960l675,960l675,960l675,960l675,960l675,960l675,945l675,945l675,945l675,945l675,945l690,945l690,945l690,930l690,930l690,930l690,930l690,930l690,930l690,930l690,930l690,930l690,930l690,915l690,915l690,915l690,915l690,900l705,900l705,900l705,900l690,900l690,900l690,900l690,900l690,900l690,900l690,900l690,900l690,900l690,900l690,900l690,900l690,900l690,900l690,900l690,900l690,900l690,885l690,885l690,885l690,885l690,885l690,885l690,885l690,885l690,885l690,885l690,885l690,885l690,885l690,885l675,885l675,885l675,885l675,885l675,885l675,885l675,885l675,885l675,885l675,885l675,885l675,885l675,885l675,885l675,885l675,885l675,885l675,885l675,885l675,885l675,885l675,885l675,885l675,885l675,885l675,885l675,885l675,885l675,885l675,885l675,885l675,885l675,870l675,870l675,870l675,870l675,870l675,870l675,870l675,870l675,870l675,870l675,870l675,870l675,870l675,870l675,870l675,870l675,870l675,870l675,870l675,870l675,870l675,870l675,870l675,870l675,870l675,870l675,870l675,870l675,870l675,870l675,870l675,870l675,870l675,870l675,870l675,870l675,870l660,870l660,870l660,870l660,870l660,870l660,870l660,870l660,870l660,870l660,855l660,855l660,855l660,855l660,855l660,855l660,855l660,855l660,855l660,855l660,855l660,855l660,855l660,855l660,855l660,855l660,855l660,855l660,855l660,855l660,855l660,855l660,855l660,855l660,855l660,855l660,855l660,855l660,855l660,855l660,855l660,855l660,855l660,855l660,855l660,840l660,840l660,840l660,840l660,840l660,840l660,840l660,840l660,840l660,840l660,840l660,840l660,840l660,840l660,855l660,855l660,855l660,855l660,855l660,855l615,825l615,810l615,780l615,780l615,780l615,780l615,780l615,780l615,780l600,780l600,780l600,780l600,780l600,780l600,780l600,780l600,780l600,780l600,780l600,780l600,780l600,780l600,780l600,780l600,795l600,795l600,795l600,795l600,795l600,795l600,795l600,795l600,795l600,795l600,795l600,795l600,795l600,795l600,795l600,795l600,795l600,795l570,795l570,810l570,810l555,810l555,825l555,810l555,810l555,810l555,810l540,810l540,810l540,810l540,810l540,810l540,810l540,810l540,810l540,810l540,810l540,810l540,810l540,810l540,810l540,810l525,810l525,810l525,810l525,810l525,810l525,810l525,810l510,810l510,825l510,825l510,825l495,825l495,825l495,825l495,840l495,840l495,840l495,840l495,840l495,840l495,840l480,840l480,840l480,840l480,840l480,840l480,840l480,840l480,855l465,840l465,840l465,840l465,840l465,840l465,840l465,840l465,840l465,840l465,840l465,840l465,825l465,825l435,795l420,795l420,795l420,780l420,780l450,780l465,795l480,810l510,780l480,720l480,720l480,720l480,720l480,720l480,720l480,720l480,720l480,720l480,720l480,720l480,720l480,720l480,705l480,705l480,705l480,705l480,705l480,705l480,705l480,705l480,705l480,705l480,705l480,705l480,705l480,705l480,705l480,705l465,705l465,705l465,705l465,705l465,705l465,705l465,705l465,705l465,705l465,705l465,705l465,705l465,705l450,705l450,705l450,705l450,705l450,705l450,705l450,705l450,705l450,705l450,705l450,705l450,705l450,705l435,705l435,705l435,705l435,705l435,690l420,675l420,675l390,660l390,660l390,660l390,660l375,660l375,660l375,660l375,660l375,660l375,645l375,645l375,645l375,645l375,645l375,645l375,645l375,645l375,645l375,630l375,630l375,630l375,630l375,630l375,630l375,630l375,630l375,630l375,630l375,630l375,630l375,630l375,630l360,630l360,630l360,630l360,630l360,630l360,630l360,630l360,630l360,630l360,630l360,630l360,630l360,630l360,630l360,615l360,615l360,615l360,615l360,615l345,615l345,615l345,615l345,615l345,615l345,615l345,615l345,630l345,630l345,630l345,630l345,630l345,630l345,630l345,630l345,630l345,645l345,645l345,645l345,645l345,645l330,645l330,645l330,645l330,645l330,645l330,660l330,660l330,660l330,660l330,660l330,660l330,660l330,675l330,675l330,675l330,675l315,690l315,690l315,690l300,690l300,690l300,690l300,690l300,690l285,690l285,690l285,690l285,690l285,690l285,690l285,690l285,690l285,690l285,690l285,690l285,690l285,690l285,690l285,690l285,690l285,690l285,690l285,690l285,690l285,690l285,690l285,690l285,690l285,690l285,690l285,690l285,690l285,690l285,690l285,690l285,690l285,690l285,690l285,690l285,690l285,690l285,705l285,705l285,705l285,705l285,705l285,705l270,705l270,705l270,705l270,705l270,705l270,705l270,705l270,705l270,705l270,705l270,705l270,705l270,705l270,705l270,705l270,705l270,705l270,705l270,705l270,705l270,705l270,705l270,705l270,705l270,705l270,705l270,705l270,705l270,705l270,705l270,705l270,705l270,705l270,720l270,720l270,720l270,720l270,720l270,720l270,720l270,720l270,720l270,720l270,720l270,720l270,720l270,720l270,720l270,720l270,720l270,720l270,720l270,720l270,735l270,735l270,735l270,735l270,735l270,735l270,735l270,735l270,735l270,735l270,735l270,735l255,735l255,735l255,735l255,735l255,735l255,735l255,735l255,735l255,735l255,735l255,735l255,735l255,735l255,735l255,735l255,735l255,735l255,735l255,735l255,735l255,750l255,750l255,750l255,750l255,750l255,750l255,750l255,750l255,750l255,750l255,750l255,750l255,750l255,750l255,750l255,750l255,750l255,750l255,750l255,750l255,750l255,750l255,750l255,750l255,750l255,750l255,750l255,750l240,765l240,765l240,765l240,765l240,765l240,765l240,765l240,765l240,765l240,765l240,765l240,765l240,765l240,765l240,765l240,765l240,765l240,765l240,765l240,765l240,765l240,765l240,765l240,765l240,765l240,765l240,765l240,765l240,765l240,765l240,765l240,765l240,765l240,765l240,780l240,780l240,780l240,780l240,780l240,780l240,780l240,780l240,780l240,780l240,780l240,780l240,780l240,780l240,780l240,780l240,780l240,780l240,780l240,780l240,780l240,795l240,795l240,795l240,795l240,795l240,795l240,795l240,795l240,795l240,795l240,795l240,795l240,795l240,795l240,795l240,795l240,795l240,795l240,795l240,795l240,795l240,795l240,795l240,795l240,795l225,795l225,795l225,795l225,795l225,795l225,795l225,795l225,810l225,810l225,810l225,810l225,810l225,810l225,810l225,810l225,810l225,810l225,810l225,810l225,810l225,810l225,810l225,810l225,810l225,810l225,810l225,810l225,810l225,810l225,810l225,810l225,810l225,810l225,810l225,810l225,810l225,825l225,825l225,825l225,825l225,825l225,825l225,825l225,825l225,825l225,825l210,825l210,825l210,825l210,825l210,825l210,825l210,825l210,825l210,825l210,825l210,825l210,825l210,840l210,840l210,840l210,840l210,840l210,840l210,840l210,840l210,840l210,840l210,840l210,840l210,840l210,840l210,840l210,840l195,840l195,825l195,825l195,825l195,825l180,810l180,810l180,810l165,795l165,765l150,735l150,720l135,705l135,705l120,690l120,675l120,675l120,675l105,660l105,660l90,615l75,615l75,600l75,600l75,600l75,600l75,600l75,600l60,585l60,585l60,585l60,585l60,585l60,570l60,570l45,570l45,570l45,570l45,555l45,555l45,555l30,555l30,540l30,540l30,540l30,540l30,540l30,540l30,540l30,525l30,525l30,525l15,525l0,480l0,480l0,480l0,480l15,480l15,480l15,480l30,480l30,465l30,465l30,465l30,465l45,465l45,465l45,465l45,465l45,465l45,465l45,465l45,465l45,465l45,465l45,465l45,465l45,465l45,465l45,465l60,465l60,465l60,465l60,465l60,465l60,465l60,450l60,450l60,450l60,450l60,450l60,450l60,450l75,450l75,450l75,450l75,450l75,450l75,450l75,450l75,450l75,450l75,450l75,450l75,450l75,450l75,450l75,450l75,450l75,450l75,450l75,450l75,450l90,450l90,450l90,450l90,450l90,450l90,450l105,450l105,450l105,450l105,450l105,450l105,450l105,450l105,450l105,450l105,450l105,450l120,450l120,450l135,450l135,450l135,450l135,465l135,465l135,465l135,465l135,465l135,465l135,465l135,465l135,465l135,465l135,480l135,480l135,480l135,480l135,480l135,480l135,480l150,480l150,480l150,480l150,480l150,480l150,480l150,480l150,480l150,480l150,480l150,480l150,480l150,465l150,465l150,465l150,465l165,465l165,465l165,465l165,465l165,465l165,465l165,465l165,465l165,465l165,465l165,465l165,465l165,465l165,465l165,465l165,465l165,465l165,465l165,465l165,465l165,465l165,465l165,465l165,480l165,480l180,465l180,465l180,465l180,465l180,465l180,465l180,465l180,465l180,465l180,465l180,465l180,480l180,480l180,480l180,465l195,465l195,465l195,465l195,465l195,465l195,465l195,465l195,465l195,465l195,450l195,450l195,450l210,450l210,450l210,450l210,450l210,450l210,450l210,450l210,435l210,435l225,420l225,420l210,420l210,420l210,405l210,405l210,405l225,405l210,405l210,405l210,405l210,405l210,390l210,390l225,390l225,390l225,390l225,390l225,390l225,390l225,390l225,390l225,390l225,390l225,390l225,390l225,375l240,375l225,375l225,375l225,375l225,375l225,375l225,375l225,360l225,360l225,360l225,360l225,360l225,360l225,360l225,360l225,360l225,360l225,360l225,360l225,360l225,360l225,360l225,360l225,360l225,360l225,360l225,360l225,360l225,360l225,360l225,360l225,360l225,360l210,360l210,360l210,360l210,360l210,360l210,360l210,360l210,360l210,360l210,360l210,360l210,360l210,360l210,360l210,345l210,345l210,345l210,345l210,345l210,345l210,345l210,345l210,345l210,345l210,345l210,345l210,345l210,345l210,345l210,345l210,345l210,345l210,345l210,345l210,345l210,345l210,345l195,345l195,345l195,345l195,345l195,345l195,345l195,345l195,345l195,345l195,345l195,345l195,345l195,345l195,345l195,345l195,345l195,345l195,345l195,345l195,345l195,345l180,345l180,345l180,345l180,345l180,345l180,345l180,345l180,345l180,345l180,345l180,345l180,345l180,345l180,345l180,360l180,360l180,360l180,360l180,360l180,360l180,345l180,345l180,345l180,345l180,345l180,345l180,345l165,345l165,345l165,345l165,345l165,345l165,345l165,345l165,345l165,345l165,345l165,345l165,345l165,330l165,330l165,330l165,330l165,330l165,330l165,330l165,330l165,330l165,330l165,330l165,330l165,330l165,330l165,330l165,330l165,330l165,330l165,330l165,330l165,330l165,330l165,330l165,330l165,330l165,330l165,330l165,330l165,315l165,315l165,315l165,315l180,315l180,315l180,315l180,315l195,300l195,300l195,300l180,300l180,285l180,285l180,285l180,285l180,285l180,285l180,285l180,285l180,285l195,285l195,285l195,285l195,285l195,285l195,270l195,270l195,270l195,270l195,270l195,270l210,270l210,270l210,270l210,270l210,270l210,270l210,270l210,270l210,270l210,270l210,270l210,270l210,270l210,270l210,270l210,270l210,270l210,270l210,270l210,270l210,285l210,285l210,285l210,285l210,285l210,285l210,285l210,285l210,285l210,285l210,285l210,285l225,285l225,285l225,270l240,270l255,285l240,300l255,315l255,315l270,315l255,315l270,330l270,330l285,360l285,360l270,360l270,360l285,360l285,360l285,360l270,375l270,375l270,375l285,375l285,375l285,375l285,375l285,375l270,375l270,375l270,375l270,375l270,390l270,390l270,390l270,390l270,390l270,390l270,390l285,390l285,390l285,390l285,390l285,390l285,390l285,390l285,390l285,390l285,390l285,390l285,390l285,390l285,390l285,390l285,390l285,405l285,405l285,405l285,405l285,405l285,405l285,405l285,405l285,405l285,405l285,405l285,405l285,405l285,405l285,405l285,405l285,405l285,405l285,405l285,405l285,405l285,405l285,405l285,405l300,405l300,405l300,405l300,405l300,405l300,405l300,405l300,405l300,405l300,405l300,405l300,405l300,405l300,405l300,405l300,405l300,405l300,405l300,405l300,405l300,405l300,420l315,420l315,405l315,405l315,405l315,405l315,405l315,405l315,405l315,405l315,405l315,405l315,405l315,405l315,390l330,390l330,390l315,390l330,360l345,360l330,345l345,330l345,330l330,315l345,315l345,315l345,315l345,315l345,315l345,315l345,315l345,315l345,315l345,315l345,315l345,315l345,315l345,315l345,300l345,300l345,300l345,300l345,300l345,300l345,300l345,300l345,300l345,300l345,300l345,300l345,300l345,300l345,300l345,300l345,300l345,300l345,300l345,300l345,300l345,300l345,300l345,300l360,300l360,300l360,300l360,300l360,300l360,300l360,300l360,300l360,300l360,300l360,300l360,300l360,300l360,300l360,300l360,300l360,315l360,315l360,315l360,315l360,315l360,315l360,315l360,315l360,315l360,315l360,315l360,315l360,315l360,315l360,315l360,315l360,315l360,315l360,315l360,315l360,315l360,315l360,315l360,315l360,315l360,315l390,285l390,285l420,240l420,240l420,240l420,240l420,240l420,240l420,240l420,240l420,240l420,240l420,240l420,240l420,240l420,240l420,240l420,240l420,255l420,255l420,255l420,255l420,255l420,255l420,255l420,255l435,255l435,255l435,255l435,255l435,255l435,255l435,255l435,255l435,255l435,255l435,255l435,255l435,255l435,255l435,255l435,255l435,255l435,270l435,270l435,270l435,270l435,270l435,270l435,270l435,270l435,270l435,270l435,270l435,270l435,270l435,270l435,270l435,270l435,270l435,270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65,285l465,285l465,285l465,285l465,285l465,285l465,285l465,285l465,285l465,285l465,285l465,285l465,285l465,285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55l465,255l465,255l465,255l465,255l480,255l480,255l480,255l480,255l480,255l480,255l480,255l480,255l480,255l480,255l480,255l480,255l480,255l480,255l480,255l480,255l480,255l480,255l480,255l480,255l480,255l480,255l480,255l480,255l480,255l480,255l480,255l480,255l480,255l480,255l480,240l480,240l480,240l480,240l480,240l480,240l480,240l480,240l480,240l480,240l495,240l495,240l495,240l495,240l495,240l495,240l495,240l495,240l495,240l495,240l495,240l495,240l495,240l495,240l495,240l495,240l495,240l495,240l495,240l495,240l495,225l495,225l495,225l495,225l495,225l495,225l495,225l495,225l495,225l495,225l495,225l495,225l495,225l495,225l495,225l495,225l495,225l495,225l495,225l495,225l495,225l495,225l495,225l495,225l495,225l495,225l495,225l495,225l495,210l495,210l495,210l495,210l495,210l495,210l495,210l495,210l495,210l495,210l495,210l495,210l495,210l495,210l495,210l495,210l495,210l495,210l510,210l510,210l510,210l510,210l510,210l510,210l510,210l510,210l510,210l510,210l510,210l510,210l510,210l510,210l510,210l510,210l510,210l510,210l510,195l510,195l510,195l510,195l510,195l510,195l510,195l510,195l510,195l510,195l510,195l510,195l510,195l510,195l510,195l510,195l510,195l510,195l510,195l510,195l510,195l510,195l510,195l510,195l510,195l510,195l510,195l510,195l495,195l495,195l495,195l495,195l495,195l495,195l495,195l495,195l495,195l495,195l495,195l495,195l495,195l495,195l465,150l465,150l465,135l465,120l480,135l480,135l480,135l480,135l480,135l480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50l495,150l495,150l495,150l495,150l495,150l495,150l495,150l495,150l495,150l495,150l495,150l495,150l495,150l495,150l495,150l495,150l495,150l495,150l495,150l495,150l495,150l495,150l495,150l495,150l495,150l495,150l495,150l495,150l495,150l495,150l495,150l495,150l495,150l495,150l495,150l495,150l495,150l495,150l495,165l495,165l495,165l495,165l495,165l495,165l495,165l495,165l495,165l510,165l525,150l525,150l525,150l525,165l525,165l525,165l525,165l525,165l525,165l525,165l525,165l525,165l525,165l525,165l525,180l525,180l525,180l525,180l525,180l525,180l525,180l525,180l525,180l525,180l525,180l525,180l525,180l525,180l525,180l540,180l540,180l540,180l540,195l540,195l555,195l555,195l555,195l555,195l555,195l570,195l570,195l570,195l570,195l570,195l570,195l570,195l570,210l570,210l570,210l570,210l570,210l570,210l585,210l585,210l585,210l585,210l600,210l600,210l600,210l600,210l600,210l600,210l600,225l600,225l600,225l615,225l615,225l615,225l615,225l615,225l615,225l615,225l615,225l615,225l615,225l615,225l615,225l615,225l615,210l615,210l615,210l615,210l615,210l615,210l615,210l615,210l615,210l615,210l615,210l630,210l630,210l630,210l630,195l630,195l630,195l630,180l630,180l630,165l615,165l615,150l615,150l630,150l630,165l645,165l645,150l645,150l645,135l645,135l645,135l645,135l645,135l645,135l645,120l645,120l645,120l645,120l645,120l645,120l645,105l645,105l645,105l645,105l645,105l645,105l645,105l645,105l645,90l645,90l645,90l645,90l660,90l660,90l660,90l660,75l660,75l660,75l660,60l660,60l660,60l660,45l660,45l660,45l690,30l705,30l705,30l705,30l705,30l705,30l705,30l705,30l705,30l705,30l705,30l705,30l705,30l705,30l705,30l705,30l705,30l705,30l705,30l705,30l705,30l705,30l705,30l705,30l705,30l705,30l705,30l705,30l705,30l705,15l705,15l705,15l705,15l705,15l705,15l705,15l705,15l705,15l705,15l705,15l705,15l705,15l705,15l705,15l705,15l705,15l705,15l705,15l705,15l705,15l705,15l705,15l705,15l705,15l705,15l705,15l705,15l705,15l705,15l705,15l705,15l705,15l705,15l705,15l705,15l705,15l705,15l705,15l705,15l705,15l690,15l690,15l690,15l690,15l690,15l690,15l690,15l690,15l690,15l690,15l690,15l690,15l690,15l690,15l690,15l690,15l690,15l690,15l690,15l690,15l690,15l690,15l690,15l690,15l690,15l690,15l690,15l690,15l690,15l690,15l690,15l690,15l690,15l690,15l690,15l690,15l690,15l690,15l690,15l690,15l690,15l690,15l690,15l690,15l690,15l690,15l690,15l690,15l690,0l690,0l690,0l690,0l690,0l690,0l690,0l690,0l690,0l690,0l690,0l690,0l705,0l705,0l705,0l720,0l720,0l720,15l720,15l720,15l720,15l720,15l735,15l735,15l735,15l735,15l735,30l735,30l735,30l735,30l750,30l750,30l750,30l750,45l750,45l750,45l750,45l750,45l750,45l750,45l750,45l750,60l765,60l765,60l765,75l765,75l780,75l780,75l780,90l780,90l780,90l780,90l780,105l780,105l780,105l780,105l780,105l780,105l780,105l780,105l780,120l780,120l780,120l780,120l780,120l780,120l780,120l765,120l765,135l765,135l765,135l765,135l765,135l765,135l765,150l765,150l750,150l750,165l750,165l750,165l750,165l750,165l750,165l750,165l765,165l765,180l765,180l765,180l765,180l765,180l765,180l765,195l765,195l765,195l765,195l765,195l765,195l765,195l765,195l765,195l765,195l765,195l765,210l765,210l765,210l765,210l765,210l750,225l750,240l750,240l750,255l750,255l750,255l750,270l750,270l750,285l750,315l735,315l735,300l720,300l720,315l705,330l705,330l705,375l720,375l720,390l720,390l720,390l720,405l720,405l735,420l750,435l720,450l720,465l720,480l720,510l735,525l735,525l735,510l735,510l735,525l750,525l750,525l750,510l765,510l765,555l780,540l810,540l810,555l825,555l855,555l855,555l855,555l855,570l870,570l870,570l870,585l870,585l870,585l870,600l870,615l870,615l870,615l870,615l870,630l870,630l870,630l885,630l870,630l885,645l885,660l885,660l885,675l885,675l885,675l885,675l885,690l885,690l885,705l885,705l885,705l885,705l885,720l885,720l885,720l885,720l885,720l915,720l930,720l930,750l945,765l960,765l975,765l990,750l990,765l990,765l990,765l990,765l990,765l990,780l990,780l990,780l990,780l990,795l990,795l1005,840l990,840l1005,855l1005,855l1005,870l1005,885l1005,885l1020,960l1035,960l1020,975l1020,990l1020,1020l1020,1035l1020,1035l1035,1035l1035,1035l1050,1035l1035,1050l1050,1050l1050,1065l1050,1080l1050,1080l1050,1095l1065,1095l1065,1095l1065,1095l1065,1095l1065,1110xm915,870l915,870l900,855l900,855l900,855l900,855l900,855l900,855l900,855l885,855l885,855l885,855l885,855l885,855l870,855l870,840l870,840l855,840l870,840l870,840l855,840l855,840l870,840l855,840l855,840l855,840l855,840l855,840l840,840l840,840l840,840l840,825l840,825l840,825l840,825l840,810l840,810l840,810l840,810l840,810l840,810l840,810l840,795l840,795l840,795l840,795l855,795l855,780l855,780l840,780l840,780l840,780l840,795l840,810l840,810l840,810l825,810l825,825l825,840l825,840l825,840l825,855l810,855l810,855l810,855l795,855l780,855l780,855l780,870l780,885l780,885l780,885l765,885l765,900l780,885l780,900l780,885l780,885l780,885l780,900l780,900l795,900l795,900l810,915l810,915l810,915l810,915l795,915l780,930l780,930l780,945l780,930l780,930l780,930l765,930l765,930l765,945l765,945l765,945l765,945l765,945l780,945l780,945l795,945l795,945l810,945l810,930l810,930l825,945l825,945l840,960l855,960l855,945l855,945l870,945l870,930l870,930l870,930l885,915l885,915l885,915l900,915l900,915l900,915l900,900l915,885l915,885l915,870xm630,555l630,540l615,540l630,525l630,525l630,510l630,495l615,495l615,495l615,495l615,510l600,510l600,510l585,540l570,540l585,540l585,555l585,540l585,555l600,555l600,555l600,555l600,555l615,570l630,555xm765,630l765,630l765,615l750,615l750,615l750,615l765,615l750,600l750,600l750,600l750,600l750,585l735,570l735,570l720,585l720,585l720,585l720,585l720,585l720,585l720,585l720,585l720,600l720,600l735,600l735,600l735,600l735,600l735,615l735,615l735,615l735,615l735,615l735,615l735,615l720,615l735,615l735,615l735,630l735,630l735,630l750,615l750,630l750,630l765,630l765,645l765,630xm870,780l870,780l855,780l855,780l855,780l855,780l855,780l855,780l870,780l870,780l870,780l870,780xm660,150l660,165l660,165l645,165l660,165l660,165l660,165l660,165l660,165l660,150xm720,615l720,615l720,615l735,615l720,615xm735,615l735,615l735,615l735,615l735,615l735,615l735,615l735,615l735,615l735,615l735,630l735,630l735,615l735,615xm885,900l885,900l885,900l885,900l885,900l885,900l885,900l885,900l885,900l885,900l885,900l885,900l885,900l885,900l885,900l885,900l885,885l885,885l885,885l885,885l885,885l885,885l885,885l885,885l885,885l885,885l885,885l885,885l885,885l885,885l885,885l885,885l885,885l885,885l885,885l885,885l885,885l885,885l885,885l885,900l885,900l885,900l885,900l885,900l885,900l885,900l885,900l885,900l885,900l885,900l885,900l885,900l885,900l885,900l885,900l885,900l885,900l885,900l885,900l885,900l885,900l900,900l885,900xm900,900l900,900l900,900l900,900l900,900l900,900l900,900l900,900l900,900l900,885l900,885l900,885l900,885l900,885l900,885l900,885l900,885l900,885l900,885l900,885l900,885l900,885l900,885l900,885l900,885l900,900l900,900xm900,900l900,900l900,900l900,900l900,900l900,900l900,900l900,900l900,900l900,900l900,900l900,900l900,900l900,900l900,900l900,900l900,900l900,900xe" fillcolor="white" stroked="t" o:allowincell="f" style="position:absolute;left:4295;top:4680;width:1064;height:124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00,480" path="m585,195l585,210l585,210l585,210l585,210l585,210l585,210l585,210l585,210l585,210l585,210l585,210l585,210l570,210l570,210l570,225l570,225l570,225l570,225l585,225l570,225l570,225l570,225l570,240l570,240l585,240l585,240l570,255l570,255l570,270l570,270l570,270l570,270l570,270l570,270l570,270l555,270l555,270l555,270l555,285l555,285l555,285l555,285l555,285l555,285l555,285l555,285l555,285l540,285l540,300l540,300l540,300l540,285l540,285l540,285l540,285l540,285l540,285l540,285l540,285l540,285l540,285l540,285l525,300l525,300l525,285l525,285l525,285l525,285l525,285l525,285l525,285l525,285l525,285l525,285l525,285l525,285l525,285l525,285l525,285l525,285l525,285l525,285l525,285l525,285l525,285l525,285l525,285l510,285l510,285l510,285l510,285l510,300l510,300l510,300l510,300l510,300l510,300l510,300l510,300l510,300l510,300l510,300l510,300l495,300l495,300l495,300l495,300l495,300l495,300l495,300l495,285l495,285l495,285l495,285l495,285l495,285l495,285l495,285l495,285l495,285l495,270l495,270l495,270l480,270l480,270l465,270l465,270l465,270l465,270l465,270l465,270l465,270l465,270l465,270l465,270l465,270l450,270l450,270l450,270l450,270l450,270l450,270l435,270l435,270l435,270l435,270l435,270l435,270l435,270l435,270l435,270l435,270l435,270l435,270l435,270l435,270l435,270l435,270l435,270l435,270l435,270l435,270l420,270l420,270l420,270l420,270l420,270l420,270l420,270l420,285l420,285l420,285l420,285l420,285l420,285l405,285l405,285l405,285l405,285l405,285l405,285l405,285l405,285l405,285l405,285l405,285l405,285l405,285l405,285l405,285l390,285l390,285l390,285l390,285l390,300l375,300l375,300l375,300l360,300l360,300l360,300l360,300l375,345l390,345l390,345l390,345l390,360l390,360l390,360l390,360l390,360l390,360l390,360l390,360l390,360l390,360l390,360l390,360l390,360l390,360l390,360l390,360l390,360l390,360l390,360l390,360l390,360l390,360l390,360l390,375l390,375l390,375l390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45,390l345,390l345,390l345,390l345,390l345,390l345,390l345,390l345,390l345,390l345,390l345,390l345,390l345,390l345,390l345,390l345,390l345,390l345,390l345,390l345,390l345,390l345,390l345,390l345,390l345,390l345,390l345,390l345,390l345,390l345,390l345,390l345,390l345,390l345,390l345,390l345,390l345,390l345,390l345,390l345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285,390l285,390l285,390l285,390l285,390l285,390l285,390l285,390l285,390l285,390l285,390l285,390l285,390l285,390l285,390l285,390l285,390l285,390l285,390l285,390l285,390l285,390l285,390l285,390l285,390l285,390l285,390l285,390l285,390l285,405l285,405l285,405l285,405l285,405l285,405l285,405l285,405l285,405l285,405l285,405l285,405l285,405l285,405l285,405l285,405l285,405l285,405l285,405l285,405l285,405l285,405l285,405l285,405l285,405l285,405l285,405l285,405l285,405l285,405l285,405l285,405l285,405l285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25,405l225,405l225,405l225,405l225,405l225,405l225,405l225,405l225,405l225,405l225,405l225,405l225,405l225,405l225,405l225,405l225,405l225,405l225,405l225,405l225,405l225,405l225,405l225,405l225,405l225,405l225,405l225,405l225,405l225,405l225,405l225,405l225,405l225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195,405l195,405l195,405l195,405l195,405l195,405l195,405l195,405l195,405l195,405l195,405l195,405l195,405l195,405l195,405l195,405l195,405l195,405l195,405l195,405l195,405l195,405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35l195,435l195,435l195,435l195,435l195,435l195,435l195,435l195,435l195,435l195,435l195,435l195,435l195,435l195,435l195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95,450l195,450l195,450l195,450l195,450l195,450l195,450l195,450l180,450l180,450l180,450l180,450l180,450l180,450l180,450l180,450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65,465l165,465l165,465l180,465l180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50l150,450l150,450l150,450l150,450l150,450l150,450l150,450l150,450l150,450l150,450l150,450l150,450l150,450l150,450l150,450l150,450l150,450l150,450l150,450l150,450l135,450l135,450l135,450l135,450l135,450l135,450l135,450l135,450l135,450l135,450l135,450l135,450l135,450l135,450l135,450l135,450l135,450l135,450l135,450l135,450l135,450l135,450l135,450l135,450l135,450l135,450l135,450l135,450l135,450l135,450l135,450l135,450l135,450l135,450l135,450l135,450l135,450l135,450l120,450l120,450l120,450l120,450l120,450l120,450l120,450l120,450l120,450l120,450l120,450l120,450l120,450l120,450l120,450l120,450l120,450l120,450l120,450l120,450l120,450l120,450l120,450l120,450l120,450l120,450l120,435l120,435l120,435l120,435l120,435l120,435l120,435l120,435l120,435l120,435l120,435l120,435l120,435l120,435l120,435l120,435l120,435l120,450l120,450l120,450l120,450l120,450l120,450l120,450l120,450l105,450l105,450l105,450l105,450l105,450l105,450l105,450l105,450l105,450l105,450l105,450l105,450l105,450l105,450l105,450l105,450l105,450l105,450l105,450l105,450l105,450l105,450l105,450l105,450l105,450l105,450l105,450l105,435l105,450l105,450l105,450l105,450l105,450l105,450l105,450l105,450l105,450l105,435l105,435l105,435l105,435l105,435l90,435l90,435l90,450l90,450l90,450l90,450l90,450l90,450l90,450l90,450l90,450l90,450l90,450l90,450l90,450l90,450l90,450l90,450l90,450l90,450l90,450l90,450l90,450l90,450l90,450l90,450l90,450l90,450l90,450l90,450l90,450l90,450l90,450l90,450l90,450l90,450l90,450l90,450l90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60,450l60,450l60,450l60,450l60,450l60,450l60,450l60,450l60,450l60,450l60,450l60,450l60,450l60,450l60,450l60,465l60,465l60,465l60,465l60,465l60,465l60,465l60,465l60,465l60,465l60,465l60,465l60,465l60,465l60,465l60,465l60,465l60,465l60,465l60,465l60,465l60,465l60,465l60,465l60,465l60,465l60,465l60,465l60,465l60,465l60,465l60,465l60,465l60,465l60,465l60,465l60,465l60,465l60,465l60,465l60,465l60,465l60,465l60,465l60,465l60,465l60,465l60,465l60,465l60,465l45,465l45,465l45,465l45,465l45,465l45,465l45,465l45,465l45,465l45,465l45,465l45,465l45,465l45,465l45,465l45,465l45,465l45,465l45,480l45,480l45,480l45,480l45,480l45,480l45,480l45,480l45,480l45,480l45,480l45,480l30,480l30,480l30,480l30,480l30,480l30,480l30,480l30,480l30,480l30,480l30,480l30,480l30,480l30,480l30,480l30,480l30,480l30,480l30,480l30,480l30,480l15,480l15,480l15,465l15,465l15,465l15,465l15,465l15,465l15,465l15,465l15,465l15,465l15,465l15,465l30,465l30,465l30,465l30,465l30,465l30,465l30,465l30,450l30,450l30,450l30,450l30,450l30,435l30,435l30,435l30,435l30,435l30,435l30,435l30,435l30,435l30,435l30,435l30,435l30,435l30,435l30,435l30,435l30,420l30,420l30,420l30,420l30,420l30,420l30,420l30,420l30,405l15,405l15,405l15,405l15,405l15,405l15,405l15,405l15,405l15,405l15,405l15,405l15,405l15,405l15,405l15,405l15,405l15,405l15,390l15,390l15,390l15,390l15,390l15,390l0,390l0,390l0,390l0,390l0,390l0,390l0,390l0,390l0,390l0,390l0,390l0,390l0,375l0,375l0,375l0,360l0,360l0,360l0,360l0,360l0,360l0,360l0,345l0,345l0,345l0,345l0,345l0,345l0,345l0,345l0,345l0,345l0,345l0,345l0,345l0,345l0,345l0,345l0,345l0,330l0,330l0,330l0,330l0,330l0,330l0,330l0,330l0,330l0,330l0,330l0,330l0,330l0,330l0,330l0,330l0,330l0,330l0,330l0,330l0,330l0,330l0,330l15,315l15,315l15,315l15,315l15,315l15,315l15,315l30,315l30,300l30,300l30,300l30,300l30,300l30,300l30,300l30,300l30,300l30,300l30,300l30,300l30,300l30,300l30,285l30,285l30,285l30,285l30,285l30,285l30,285l30,285l30,285l30,270l45,270l45,270l45,270l45,270l45,270l45,270l45,255l45,255l45,255l45,255l45,255l45,240l45,240l45,225l45,225l60,210l60,210l75,210l75,210l75,210l90,210l90,195l90,180l105,180l105,180l105,180l105,180l105,165l105,165l105,165l105,165l105,165l105,165l105,165l105,165l105,165l105,165l105,165l105,165l105,165l105,165l120,180l120,180l120,180l120,180l120,180l120,180l120,180l120,180l120,180l120,180l120,180l120,180l120,180l120,180l120,180l120,180l120,180l120,180l120,180l135,180l135,180l135,180l135,180l135,180l135,180l135,180l135,180l135,180l135,180l135,180l135,180l135,180l135,180l135,180l135,180l135,180l135,180l135,180l135,180l135,180l135,180l135,180l150,180l150,180l150,180l150,180l150,180l150,180l150,180l150,180l150,180l150,180l150,180l150,180l150,180l150,180l150,180l150,180l165,180l165,180l165,180l165,180l165,180l165,180l165,180l165,180l165,180l165,180l165,180l165,180l165,180l165,180l165,180l165,180l165,180l165,180l165,180l165,180l180,180l165,180l165,180l165,180l180,180l180,180l180,180l180,180l180,180l180,180l180,180l180,180l180,180l180,180l180,180l180,180l180,180l180,180l180,180l180,195l180,195l180,195l180,195l180,195l180,195l180,195l180,195l180,195l180,195l180,195l180,210l180,210l180,210l180,210l180,210l180,210l180,210l195,210l195,210l195,210l195,210l195,210l195,210l195,210l195,210l195,210l195,210l195,210l195,210l195,210l195,210l195,210l195,210l195,210l195,210l195,210l195,210l210,210l210,210l210,210l210,210l210,210l210,210l210,210l210,210l210,225l210,225l210,225l210,225l210,225l210,225l210,225l210,225l210,225l210,225l210,225l210,225l210,225l210,225l210,225l225,225l225,225l225,225l225,225l225,225l225,225l225,225l225,225l225,225l225,225l225,225l225,225l225,225l225,225l225,225l225,225l225,225l225,240l225,240l225,240l225,240l225,240l225,240l225,240l225,240l225,240l225,240l225,240l225,240l225,240l225,240l225,240l225,240l225,240l225,240l240,240l240,240l240,240l240,240l240,240l240,240l240,240l240,240l240,240l240,240l240,240l240,240l240,240l240,240l240,240l255,240l255,240l255,240l255,240l255,240l255,240l255,240l255,240l255,240l255,240l255,240l255,240l255,240l255,240l270,240l270,240l270,240l270,240l270,255l270,255l270,255l270,255l270,255l270,255l285,255l285,255l285,255l285,255l285,240l285,240l285,240l285,240l285,240l285,240l300,240l300,240l300,240l300,240l300,240l285,225l285,210l285,210l285,210l285,210l285,210l285,210l285,210l285,210l285,195l285,195l285,195l285,195l255,195l255,180l255,180l255,180l255,180l240,180l240,180l240,180l240,180l240,180l240,180l240,180l240,180l240,180l240,180l240,180l240,180l240,180l240,180l240,180l240,180l240,180l240,180l240,180l240,180l240,165l240,165l240,165l240,165l240,165l240,165l240,165l240,165l225,165l225,135l195,135l195,120l195,120l210,120l225,120l225,120l240,120l240,120l240,120l240,120l240,120l255,120l255,105l270,105l270,105l270,105l270,105l270,105l270,105l270,105l270,120l285,120l285,120l285,120l300,120l300,120l300,120l300,120l300,120l315,135l315,135l330,135l330,135l330,120l330,120l330,120l345,120l345,105l345,105l360,105l375,105l345,45l360,45l360,30l360,30l360,30l360,30l360,30l375,15l375,15l375,15l375,15l375,15l375,15l390,15l390,15l390,15l390,15l390,15l390,15l390,15l405,15l405,15l405,15l405,0l405,0l405,15l405,15l405,15l405,15l405,15l405,15l405,15l405,15l405,30l405,30l405,15l405,15l405,15l405,15l405,15l420,15l420,15l420,15l420,15l420,15l420,15l420,15l420,15l420,15l420,15l435,15l435,15l435,15l435,15l435,15l435,15l435,15l435,30l435,30l435,30l435,30l435,30l435,30l450,30l450,30l450,30l450,15l465,15l465,15l465,15l465,30l480,30l480,30l480,45l480,45l480,45l480,45l495,45l495,45l495,45l495,45l495,45l495,45l495,45l495,45l510,45l510,45l510,45l510,45l510,45l510,45l510,45l510,45l510,45l510,45l510,30l510,45l510,45l510,45l525,45l540,60l540,60l540,60l555,60l555,60l555,60l555,60l555,60l555,75l555,75l555,75l555,75l555,75l555,75l555,75l570,90l570,90l555,90l555,90l555,90l555,90l555,90l555,90l555,105l555,105l555,105l555,105l555,105l540,105l540,105l540,105l540,105l540,105l540,105l540,105l540,105l540,105l540,120l555,120l555,120l555,120l540,135l540,135l540,135l540,135l525,135l525,135l525,135l525,135l525,150l525,150l525,150l525,150l525,150l525,150l525,150l525,150l525,150l525,150l525,150l525,150l525,150l525,150l525,150l525,150l525,150l525,150l525,150l525,150l525,150l525,150l525,150l525,150l525,150l525,150l525,150l525,150l525,165l525,165l525,165l525,165l525,165l525,165l525,165l525,165l525,165l525,165l525,165l525,165l540,165l540,165l540,165l540,165l540,165l540,165l540,165l540,180l540,180l540,180l540,180l540,180l540,180l540,165l540,165l540,165l540,165l540,165l540,165l540,165l540,165l540,165l540,165l540,165l540,165l540,165l540,165l555,165l555,165l555,165l555,165l555,165l555,165l555,165l555,165l555,165l555,165l555,165l555,165l555,165l555,165l555,165l555,165l555,165l555,165l555,165l555,165l555,165l570,165l570,165l570,165l570,165l570,165l570,165l570,165l570,165l570,165l570,165l570,165l570,165l570,165l570,165l570,165l570,165l570,165l570,165l570,165l570,165l570,165l570,165l570,165l570,180l570,180l570,180l570,180l570,180l570,180l570,180l570,180l570,180l570,180l570,180l570,180l570,180l570,180l585,180l585,180l585,180l585,180l585,180l585,180l585,180l585,180l585,180l585,180l585,180l585,180l585,180l585,180l585,180l585,180l585,180l585,180l585,180l585,180l585,180l585,180l585,180l585,180l585,180l585,180l585,195l585,195l585,195l585,195l585,195l585,195l600,195l585,195xe" fillcolor="white" stroked="t" o:allowincell="f" style="position:absolute;left:3935;top:4860;width:599;height:47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25,285" path="m525,105l525,105l525,120l525,120l495,135l495,135l480,135l465,135l465,150l450,165l435,165l420,165l420,180l420,180l405,180l390,180l390,180l390,180l375,195l375,195l375,195l360,210l360,210l360,210l360,210l345,210l345,210l345,210l345,210l330,210l330,210l330,210l330,210l330,210l315,225l315,225l315,225l315,225l300,225l300,225l285,240l285,240l285,240l285,240l270,240l270,255l270,255l270,240l270,240l270,240l270,240l270,240l270,240l270,240l255,240l255,240l255,240l255,240l255,240l255,240l255,240l255,240l255,240l255,240l255,240l255,240l255,240l255,240l255,240l255,240l255,240l255,240l255,240l255,240l255,240l255,240l255,240l255,240l255,240l255,240l255,240l255,240l255,240l255,240l255,240l255,240l255,255l255,240l255,240l255,240l255,240l255,240l255,240l255,240l255,240l255,240l255,240l255,240l255,240l255,240l255,240l255,240l255,240l255,240l255,240l240,240l240,240l240,240l240,240l240,240l240,240l240,240l240,240l240,240l240,240l240,240l240,240l240,240l240,240l240,240l240,240l240,240l240,240l240,240l240,240l240,240l240,255l240,255l240,255l240,255l240,255l240,255l240,255l240,255l240,255l240,255l240,255l240,255l240,255l240,255l240,255l240,255l240,255l225,270l225,270l225,285l225,285l225,285l225,285l210,285l195,285l195,285l195,285l195,285l195,285l195,285l195,285l195,285l195,285l195,285l195,285l195,285l195,285l195,285l195,285l195,285l195,285l195,285l195,285l195,285l195,285l195,285l195,270l195,270l195,270l195,270l195,270l195,270l195,270l195,270l195,270l180,270l180,270l180,270l180,270l180,270l180,270l180,270l180,270l180,270l180,270l180,270l180,270l180,270l180,270l180,270l180,270l180,270l180,270l180,270l180,270l180,255l180,255l180,255l180,255l180,255l180,255l180,255l180,255l180,255l180,255l180,255l180,255l180,255l180,255l180,255l180,255l180,255l180,255l180,255l180,255l180,255l180,255l180,255l180,255l180,240l180,240l180,240l180,240l180,240l180,240l180,240l180,240l180,240l180,240l180,240l180,240l180,240l180,240l180,240l180,240l180,240l180,240l180,240l180,240l180,240l180,225l180,225l180,225l165,225l165,225l165,225l165,225l165,225l165,225l180,225l180,225l180,225l180,225l180,225l180,225l180,225l180,225l180,225l180,210l180,210l180,210l180,210l180,210l165,210l165,210l165,210l165,210l165,210l165,210l165,210l165,210l165,210l165,210l165,210l165,210l165,210l165,210l165,210l165,210l165,210l165,210l165,210l165,210l165,210l165,210l165,210l165,210l165,210l165,210l165,195l165,195l165,195l180,195l180,195l180,195l180,195l180,195l180,195l180,195l180,195l165,195l165,195l165,195l165,195l165,195l165,195l165,195l165,195l180,195l180,195l180,195l180,195l180,195l180,195l180,195l180,195l180,195l180,195l180,195l180,195l180,195l180,195l180,195l180,195l180,195l180,195l180,195l180,195l180,195l180,180l180,180l180,180l180,180l180,180l180,180l180,180l180,180l180,180l180,180l180,180l180,180l180,180l180,180l180,180l180,180l180,180l180,180l180,180l180,180l180,180l180,180l180,180l180,180l180,180l180,180l180,180l180,180l180,180l180,180l180,180l180,180l180,180l180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50,180l150,180l150,180l150,180l150,180l150,180l150,180l150,180l150,180l150,180l150,180l150,180l150,180l150,180l150,180l150,180l150,180l150,180l150,180l150,180l150,180l150,180l150,180l150,180l150,180l150,180l150,180l150,180l150,180l150,180l150,180l150,180l150,180l150,180l150,180l150,165l150,165l150,180l150,180l150,180l150,165l150,165l150,165l150,165l150,165l150,165l150,165l150,165l150,165l150,165l150,165l150,165l150,165l150,165l150,165l150,165l150,165l150,165l150,165l150,165l150,165l150,165l150,165l150,165l150,165l150,165l150,165l150,165l150,165l150,165l150,165l150,165l150,165l150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50l135,150l135,150l135,150l135,150l135,150l135,150l135,150l135,150l135,150l135,150l135,150l135,150l135,150l135,150l135,150l135,150l135,150l135,150l135,150l135,150l135,165l135,150l135,150l135,165l135,165l135,165l135,165l135,165l135,165l135,165l135,165l135,165l135,165l135,165l135,165l135,165l135,165l135,165l135,165l135,165l135,165l135,165l120,165l120,165l120,165l120,165l120,165l120,165l120,165l120,165l120,165l120,165l120,165l120,165l120,165l120,165l120,165l120,165l120,165l120,165l120,165l120,165l120,165l120,165l120,165l120,165l120,165l120,165l120,165l120,165l120,165l120,165l120,165l120,165l120,165l120,150l120,165l120,165l120,165l120,150l120,165l120,165l120,165l120,165l120,165l120,165l120,165l120,165l120,165l120,165l120,165l120,165l120,165l120,165l120,165l120,165l120,165l120,165l120,165l120,165l120,165l120,165l120,165l120,165l120,165l120,165l120,165l120,165l120,165l120,165l120,165l120,165l120,165l120,165l120,165l120,165l120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90,165l90,165l90,165l90,165l90,150l75,150l75,150l75,165l60,165l45,150l60,150l60,150l45,150l45,150l45,150l45,150l60,150l60,150l45,150l45,150l45,150l30,135l30,135l30,135l30,135l15,120l15,120l15,105l0,105l0,105l0,90l0,90l0,90l15,90l15,75l15,75l15,75l15,75l15,60l30,60l30,60l45,60l60,45l60,45l60,45l60,45l75,45l75,45l90,30l90,30l90,30l90,30l90,30l105,30l120,45l120,45l120,45l120,45l135,60l150,60l150,45l165,45l165,45l165,60l180,60l180,60l180,60l180,60l180,60l195,60l195,60l195,60l210,60l210,60l210,60l210,60l225,60l225,60l225,60l240,60l240,60l240,60l255,60l255,60l255,60l255,60l270,60l270,60l270,60l270,60l270,60l285,60l285,60l285,45l285,30l285,30l285,30l285,30l285,30l285,30l285,45l285,30l270,30l270,15l270,15l285,15l285,0l285,0l285,0l285,0l285,15l285,15l285,15l285,15l285,15l285,15l285,15l285,15l285,15l285,15l285,15l285,15l285,15l285,15l285,15l285,15l285,15l285,15l285,15l285,15l285,15l285,15l285,15l285,15l285,15l285,15l285,15l285,15l285,15l285,15l285,15l285,15l285,15l285,15l285,30l285,30l285,30l285,30l285,30l285,30l285,30l285,30l285,30l285,30l285,30l285,30l285,30l285,30l285,30l285,30l285,30l285,30l285,30l285,30l285,30l285,30l285,30l285,30l285,30l285,30l285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15,30l315,30l315,30l300,30l300,30l300,30l300,30l300,30l315,30l315,30l315,30l315,30l315,30l315,30l315,30l315,45l315,45l315,45l315,45l315,45l315,45l315,45l315,45l315,45l315,45l315,45l315,45l315,45l315,45l315,45l315,45l315,45l315,45l315,45l315,45l315,45l315,45l300,45l300,45l300,45l300,45l300,45l300,45l300,45l300,45l300,45l300,45l300,45l300,45l300,45l300,45l300,45l315,45l315,45l315,45l315,45l315,45l315,45l315,45l315,45l315,45l315,45l315,45l315,45l315,45l315,45l315,45l315,45l315,45l315,45l315,45l315,45l315,45l315,45l315,45l315,45l315,45l315,45l315,45l315,45l315,45l315,45l315,45l315,60l315,60l315,60l315,60l315,60l315,60l315,60l315,60l315,60l315,60l315,60l315,60l315,60l315,60l315,60l315,60l315,60l315,60l315,60l315,60l315,60l315,60l315,60l315,60l315,60l315,60l315,60l315,60l315,60l315,60l315,60l315,60l315,60l315,60l315,60l315,60l315,60l330,60l330,60l330,60l330,60l330,60l330,60l330,60l330,60l330,60l330,60l330,60l330,60l330,60l330,60l330,60l330,60l330,60l330,60l330,60l330,60l330,60l330,60l330,60l330,60l330,60l330,60l330,60l330,60l330,60l330,60l330,60l330,60l330,60l330,60l330,60l330,60l330,60l330,60l330,60l330,60l330,75l330,75l330,75l330,75l330,75l330,75l330,75l330,75l330,75l330,75l330,75l345,75l345,75l345,75l345,75l345,75l345,75l345,75l345,75l345,75l345,75l345,75l345,75l345,75l345,75l345,75l345,75l345,75l345,75l345,75l345,75l345,75l345,75l345,75l345,75l345,75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60,90l360,90l360,90l360,90l360,90l360,90l360,90l360,90l360,90l360,90l360,90l360,90l360,90l360,90l360,90l360,90l360,90l360,90l360,90l360,90l360,90l360,90l360,90l360,90l360,90l360,90l360,90l360,90l360,90l360,90l360,90l360,90l360,90l360,90l360,90l360,90l360,90l375,90l375,90l375,90l375,90l375,90l375,90l375,90l375,90l375,90l375,90l375,90l375,90l375,90l375,90l375,90l375,90l375,90l375,90l375,105l375,105l375,105l375,105l375,105l375,105l375,105l375,105l375,105l375,105l375,105l375,105l375,105l375,105l375,105l375,105l375,105l375,105l375,105l375,105l375,105l375,105l375,105l375,105l375,105l375,105l375,105l375,105l375,105l375,105l375,105l375,105l375,105l375,105l390,105l390,105l390,105l390,105l390,105l390,105l390,105l390,105l390,105l390,105l390,105l390,105l390,105l390,105l390,105l390,105l390,105l390,105l390,105l390,105l390,105l390,105l390,105l390,105l390,105l390,105l390,105l390,105l390,105l390,105l390,105l390,105l390,105l390,105l390,105l390,105l390,105l405,105l405,105l405,105l405,105l405,105l405,105l405,105l405,105l405,105l405,105l405,105l405,105l405,105l405,105l405,105l405,105l405,105l405,105l405,105l405,105l405,105l405,105l405,105l405,105l405,105l405,105l405,105l405,105l405,105l405,90l405,90l405,105l405,105l405,105l405,105l405,105l405,105l405,105l405,90l405,90l405,90l405,90l405,90l405,90l420,90l420,90l420,90l420,90l420,90l420,90l420,90l420,90l420,90l420,90l420,90l420,90l420,90l420,90l420,90l420,90l420,90l420,90l420,90l420,90l420,90l420,90l420,90l420,90l420,90l420,90l420,90l420,90l420,90l420,90l420,90l420,90l420,90l420,90l420,90l420,90l420,90l420,90l420,90l420,90l420,90l420,90l420,105l420,105l420,105l420,105l420,105l420,105l420,105l420,105l420,105l420,105l420,105l420,105l420,105l420,105l420,105l420,105l420,105l420,105l420,105l420,105l420,105l420,105l420,105l420,105l420,105l420,105l420,105l420,105l420,105l420,105l420,105l435,105l435,105l435,105l435,105l435,105l435,105l435,105l435,105l435,105l435,105l435,105l435,105l435,105l435,105l435,105l435,105l435,105l435,105l435,105l435,105l435,105l435,105l435,105l435,105l435,105l435,105l435,105l435,105l435,105l435,105l435,105l435,105l435,105l435,105l435,105l435,105l435,105l435,105l435,105l435,105l435,120l435,120l435,120l435,120l435,120l435,120l435,120l435,120l435,120l435,120l435,120l435,120l435,120l435,120l450,120l450,120l450,120l450,120l450,120l450,120l450,120l450,120l450,120l450,120l450,120l450,120l450,120l450,120l450,120l450,120l450,120l450,120l450,120l450,120l450,120l450,120l450,120l450,120l450,120l450,120l450,120l450,120l450,120l450,120l450,120l450,120l450,120l450,120l450,120l450,120l450,120l450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80,120l480,120l480,120l480,120l480,120l480,120l480,120l480,120l480,120l480,105l480,105l480,105l480,105l480,105l480,120l480,120l480,120l480,120l480,120l480,120l480,120l480,120l480,120l480,120l480,120l480,120l480,120l480,120l480,120l480,120l480,120l480,120l480,120l480,120l495,120l495,120l495,120l495,120l495,120l495,120l495,120l495,120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510,105l510,105l510,105l510,105l510,105l510,105l510,105l510,105l510,105l510,105l510,105l510,105l510,105l510,105l510,105l510,105l510,105l510,105l510,105l510,105l510,105l510,105l510,105l510,105l510,105l510,105l510,105l510,105l510,105l510,105l510,105l510,105l510,105l510,105l510,105l510,105l510,90l510,90l510,90l510,90l510,90l510,90l510,105l510,105l510,105l510,105l510,105l510,105l510,105l510,105l510,105l510,105l510,105l510,105l525,105l525,105l525,105l525,105l525,105xe" fillcolor="white" stroked="t" o:allowincell="f" style="position:absolute;left:3425;top:5145;width:524;height:2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40,480" path="m525,300l510,315l510,315l495,330l495,330l495,330l495,345l495,345l495,360l495,360l525,375l510,390l510,390l525,390l525,405l525,405l525,420l525,420l525,435l525,435l525,450l525,450l525,450l525,450l525,450l525,450l525,450l525,450l525,450l525,450l525,450l525,450l525,450l525,450l525,450l525,450l525,450l525,450l525,450l525,450l525,450l525,450l525,450l525,450l525,450l525,450l525,450l525,450l525,450l525,450l525,450l510,450l510,450l510,450l510,450l510,450l510,450l510,450l510,450l510,450l510,450l510,450l510,450l510,450l510,450l510,450l510,450l510,450l510,450l510,450l510,450l510,450l510,435l510,450l510,450l510,450l510,450l510,450l510,450l510,450l510,450l510,450l510,450l510,450l510,435l510,435l510,435l510,435l510,435l510,435l510,435l510,435l510,435l510,435l510,435l510,435l510,435l510,435l510,435l510,435l510,435l510,435l510,435l510,435l510,435l510,435l510,435l510,435l510,435l510,435l510,435l510,435l510,435l510,435l510,420l510,420l510,420l510,420l510,420l510,420l510,420l510,420l510,420l510,420l510,420l510,420l510,420l510,420l510,420l510,420l510,420l510,420l510,420l510,420l510,420l510,420l495,420l495,420l495,420l495,420l495,420l495,420l495,420l495,420l495,420l495,420l495,420l495,420l495,420l495,420l495,420l495,420l495,420l495,420l495,420l495,420l495,420l495,420l495,420l510,420l510,405l510,405l510,405l510,405l510,405l510,405l510,405l510,405l510,405l510,405l510,405l510,405l510,405l510,405l510,405l510,405l510,405l510,405l510,405l510,405l510,405l510,405l510,405l510,405l495,405l495,405l495,405l495,405l495,405l495,405l495,405l495,405l495,405l495,405l495,405l495,405l495,405l495,405l495,405l480,405l480,405l480,405l480,405l480,405l480,405l480,405l480,405l480,405l480,405l480,405l480,405l480,405l480,405l480,405l480,405l480,405l480,405l480,405l465,405l465,405l465,405l465,405l465,405l465,405l465,405l465,405l465,405l465,405l465,405l465,405l465,405l465,405l465,405l465,405l465,405l465,405l465,405l465,405l465,405l465,405l465,405l450,405l450,405l450,405l450,405l450,405l450,405l450,405l450,405l450,405l450,405l450,405l450,405l450,405l450,405l450,405l450,405l450,405l450,405l450,405l450,405l450,405l450,405l450,405l450,405l450,405l450,405l450,405l450,405l450,405l450,405l450,405l450,405l450,405l435,405l435,405l435,405l435,405l435,405l435,405l435,405l435,405l435,405l435,405l435,405l435,405l435,405l435,405l435,405l435,405l435,405l435,405l435,405l435,405l435,405l435,405l435,405l435,405l435,405l435,405l435,405l435,405l435,405l435,405l435,405l435,405l435,405l435,405l435,405l435,405l435,405l435,405l435,405l435,405l435,405l435,405l435,405l435,405l435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20l420,420l420,420l420,420l420,420l420,420l420,420l420,420l405,420l405,420l405,420l405,420l405,420l405,420l405,420l405,420l405,420l405,420l405,420l405,420l405,420l405,420l405,420l405,420l405,420l405,420l405,420l405,420l405,420l405,420l405,420l405,420l405,420l405,420l405,420l405,420l405,420l405,420l405,420l405,420l405,420l405,420l405,420l405,420l405,420l405,420l405,420l405,420l405,420l405,420l405,420l390,420l390,420l390,420l390,420l390,420l390,420l390,420l390,420l390,420l390,420l390,420l390,420l390,420l390,420l390,420l390,420l390,420l390,420l390,420l390,420l390,420l390,420l390,420l375,420l375,420l375,420l375,420l375,420l375,420l375,420l375,420l375,420l360,420l360,420l360,420l360,420l360,420l360,420l360,420l360,420l360,420l360,420l360,420l360,420l360,420l360,420l360,420l360,420l360,420l360,420l360,420l360,420l360,420l360,420l345,420l345,420l345,420l345,420l345,420l345,420l345,420l345,420l345,420l345,420l345,420l345,420l345,435l345,435l345,435l345,435l345,435l345,435l345,435l345,435l345,435l345,435l345,435l345,435l345,435l330,435l330,435l330,435l330,435l330,435l330,435l330,420l330,420l330,420l330,420l330,420l330,420l330,420l330,420l330,420l330,420l330,420l330,420l330,420l330,420l330,420l330,420l330,420l330,420l330,420l330,420l330,420l330,420l330,420l330,420l330,435l330,435l330,435l315,435l315,435l300,450l300,450l300,450l300,450l300,465l300,465l300,465l300,465l300,465l300,465l300,465l300,465l300,465l300,465l300,465l300,465l300,465l300,465l300,465l300,465l300,465l300,465l300,465l300,465l300,480l300,480l300,480l300,480l300,480l300,480l300,480l240,450l210,420l195,420l165,405l135,375l120,375l75,360l45,330l45,330l60,330l60,330l60,330l60,330l60,315l60,315l45,315l45,315l45,315l45,315l30,315l30,315l30,330l15,330l15,330l15,330l15,330l15,330l15,330l15,315l15,315l15,315l0,315l0,315l0,315l15,315l15,315l15,300l15,315l15,315l15,315l30,315l30,315l30,315l45,300l45,300l30,300l30,285l30,285l45,300l60,300l60,300l60,300l60,300l60,300l60,300l60,300l75,315l75,315l75,315l75,315l75,315l90,315l90,315l90,315l90,315l90,315l90,300l90,300l90,300l75,300l75,285l75,285l75,285l90,285l90,285l90,285l90,270l75,270l75,270l75,270l75,270l90,255l90,255l90,255l90,255l90,240l90,240l90,240l90,240l105,225l105,225l105,225l105,225l105,225l105,210l105,210l120,210l120,210l120,210l120,210l120,210l120,210l120,210l120,210l120,210l135,210l135,210l135,210l135,195l135,195l135,195l135,195l135,195l135,195l135,180l135,180l135,180l135,180l135,180l135,180l120,180l120,165l120,165l120,165l105,165l105,165l105,180l105,180l105,180l105,165l105,165l90,165l90,150l75,150l75,150l75,135l60,135l60,135l60,135l45,135l45,135l45,135l45,135l45,135l45,135l45,120l45,120l45,120l45,120l45,120l45,120l45,120l45,120l45,120l45,120l45,120l45,120l45,120l45,120l45,120l45,120l45,120l45,120l45,120l45,120l45,120l45,120l45,120l60,120l60,120l60,120l60,120l60,120l60,120l60,120l60,120l60,120l60,120l60,120l60,120l60,120l75,120l75,120l90,105l90,120l105,105l105,105l120,105l120,105l120,105l120,105l120,105l120,105l120,105l120,105l120,105l120,105l120,105l120,105l120,90l135,105l135,105l135,105l150,90l150,90l150,90l150,90l150,90l150,90l150,90l150,90l150,90l150,90l150,105l150,105l150,105l150,105l150,105l150,105l150,105l165,105l165,105l165,105l165,105l165,105l165,105l165,105l165,105l165,105l165,105l165,105l165,105l165,105l165,105l165,105l165,105l165,105l165,105l165,105l165,105l165,105l165,120l165,120l165,120l165,120l165,120l165,120l165,120l180,120l180,120l180,120l180,120l180,120l180,120l180,120l180,120l180,120l180,120l180,120l180,120l180,120l180,120l180,120l180,120l180,120l180,120l180,120l180,120l180,120l180,135l180,135l180,135l180,135l180,135l180,135l180,135l180,135l180,135l180,135l180,135l180,135l180,135l180,135l180,135l180,135l180,135l180,135l180,135l195,135l195,135l195,135l195,135l195,135l195,135l195,135l195,150l195,150l195,150l195,150l195,150l195,150l195,150l195,150l195,150l195,150l195,150l195,150l210,150l210,150l210,150l210,150l210,150l210,150l210,150l210,150l210,150l210,150l210,150l210,150l210,150l210,150l225,150l225,150l225,150l225,150l225,150l225,150l225,165l225,165l225,165l225,165l225,165l225,165l225,165l225,165l225,165l225,165l225,165l225,165l240,165l240,165l240,165l240,165l240,165l240,165l240,165l240,165l240,165l240,180l240,180l240,180l240,180l240,180l240,180l240,180l240,180l240,180l240,180l240,180l240,180l240,180l240,180l240,180l240,180l240,180l240,180l255,180l255,180l255,180l255,180l255,180l255,180l255,180l255,180l255,180l255,180l255,180l255,180l255,180l255,180l255,180l255,180l255,180l255,180l270,180l270,180l270,180l270,180l270,180l270,180l270,180l270,180l270,180l270,180l270,180l270,180l270,180l270,180l285,180l285,180l285,180l285,180l285,180l285,180l285,180l285,180l285,180l285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65l300,165l300,165l300,180l300,180l300,180l300,180l300,180l300,180l300,180l300,180l315,180l315,180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50l315,150l315,150l315,150l315,150l315,150l315,150l315,150l315,150l315,150l315,150l315,150l315,150l315,150l315,150l315,150l315,150l315,150l315,150l315,150l315,150l315,150l315,150l315,150l315,150l315,150l315,150l315,150l315,150l315,150l315,150l315,150l315,150l315,150l315,150l315,150l315,150l315,150l315,150l315,150l315,150l315,150l330,150l330,150l330,150l330,150l330,150l330,150l330,150l330,150l330,150l330,150l330,150l330,150l330,150l330,165l345,165l345,165l345,165l345,165l345,165l345,165l345,165l345,165l345,165l345,165l345,165l345,165l345,165l345,165l345,165l345,165l345,165l345,165l345,165l345,165l345,165l345,165l360,165l360,165l360,165l360,165l360,165l360,165l360,165l360,165l360,165l360,165l360,165l360,165l360,165l360,165l360,165l360,165l360,165l360,180l360,180l360,180l360,180l375,180l375,180l375,180l375,180l375,180l375,180l375,180l375,180l375,180l375,180l375,180l375,180l375,180l375,195l375,195l375,195l375,195l375,195l375,195l375,195l375,195l375,195l375,195l375,180l375,165l390,165l390,165l390,165l390,165l390,165l390,165l390,165l390,165l390,165l390,165l390,165l390,165l390,165l390,165l390,165l390,165l390,150l390,150l390,150l390,150l390,150l390,150l390,150l390,150l405,150l405,150l405,150l405,150l405,150l405,150l405,150l405,150l405,150l405,150l405,150l405,150l405,150l405,150l405,150l405,150l405,150l405,150l405,150l405,150l405,150l405,150l405,150l405,150l405,150l405,150l405,150l405,150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390,135l390,135l390,135l390,135l390,135l390,135l390,135l390,135l390,135l390,135l390,135l390,120l390,120l390,120l390,120l390,120l390,120l405,120l405,120l405,120l405,120l405,120l405,120l405,120l405,120l405,120l405,120l405,120l405,120l405,120l405,120l405,120l405,120l405,120l405,120l405,120l405,120l405,120l405,120l405,120l405,120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90l420,90l420,90l420,90l420,90l420,90l420,90l420,90l420,90l420,90l420,90l420,90l420,90l420,90l420,90l420,90l420,90l420,90l420,90l420,90l420,90l420,90l420,90l420,90l420,90l435,90l435,90l435,90l435,90l435,90l435,90l435,90l435,90l435,90l435,90l435,90l435,90l435,90l435,90l435,90l435,90l435,90l435,90l435,90l435,90l435,90l435,90l435,90l435,90l435,90l435,90l435,90l435,90l435,90l435,90l435,90l435,90l435,90l435,90l435,90l435,90l435,90l435,90l450,90l450,90l450,75l450,75l450,75l450,75l450,75l450,75l450,75l450,75l450,75l450,75l450,75l450,75l450,75l450,60l450,60l450,60l450,60l450,60l450,60l450,60l450,60l450,60l450,60l450,60l450,60l450,60l450,45l450,45l450,45l450,45l450,45l450,45l450,45l450,45l450,45l450,45l450,45l450,45l450,45l450,45l450,30l450,30l450,30l450,30l450,30l450,30l450,30l450,30l450,30l450,30l450,30l450,30l450,30l450,30l450,30l450,30l450,30l450,30l450,30l465,30l465,30l465,30l465,30l465,30l465,30l465,15l465,15l465,15l465,15l465,15l465,15l465,15l465,15l465,15l465,15l465,15l465,15l465,15l465,15l465,15l465,15l465,15l465,15l465,15l465,15l465,15l465,15l465,15l465,15l465,15l465,15l465,15l465,15l465,15l465,15l465,15l465,15l465,15l465,15l480,15l480,15l480,15l480,15l480,15l480,15l480,15l480,15l480,15l480,15l480,15l480,15l480,15l480,15l480,15l480,0l480,0l480,0l480,0l480,0l480,0l480,0l480,0l480,0l480,0l480,0l495,0l495,0l495,0l495,0l495,0l495,0l495,0l495,0l495,0l495,0l495,0l495,0l495,0l495,0l495,0l495,0l495,0l495,0l495,0l495,0l495,0l495,0l495,0l495,0l495,0l495,0l510,0l510,0l510,0l510,0l510,0l510,0l510,0l510,0l510,0l510,0l510,0l510,0l510,0l510,0l510,0l525,0l525,0l525,0l525,0l525,0l525,0l525,0l525,0l525,0l525,0l525,0l525,0l525,0l525,0l525,0l525,0l525,0l525,0l525,0l525,0l525,15l525,15l525,15l525,15l540,15l540,15l540,15l540,15l540,15l540,15l540,30l540,30l540,30l540,30l540,30l540,30l540,30l540,30l540,30l540,30l540,30l540,30l540,45l540,45l540,45l540,45l540,45l540,45l540,45l540,45l540,45l540,60l540,60l540,60l525,60l525,60l525,60l525,60l525,75l525,75l525,75l525,75l525,90l525,90l525,90l525,105l525,105l525,105l525,120l525,120l525,120l525,135l525,150l525,150l525,165l525,165l525,180l525,180l525,180l525,180l525,180l525,180l525,180l525,180l525,180l525,180l510,180l510,180l510,180l510,180l510,180l510,180l510,180l510,180l510,195l510,195l510,195l510,195l510,195l510,195l510,195l510,195l510,195l510,195l510,195l510,195l510,195l510,195l510,195l510,195l510,195l510,195l510,195l510,195l510,195l510,195l510,210l510,210l510,210l510,210l510,210l510,210l525,210l525,210l525,225l525,225l525,225l525,240l525,240l525,240l525,240l525,240l525,255l525,270l525,285l525,285l525,285l525,285l525,285l525,285l525,285l540,285l540,285l540,285l540,285l540,285l540,285l540,285l540,285l540,285l540,285l540,285l540,285l540,285l540,285l540,285l540,285l540,285l540,285l540,285l540,285l525,300xe" fillcolor="white" stroked="t" o:allowincell="f" style="position:absolute;left:3065;top:5475;width:539;height:47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15,255" path="m300,240l270,225l240,210l210,195l195,180l180,180l165,165l135,150l105,135l75,120l45,90l0,75l0,75l0,75l0,75l0,75l0,75l0,75l0,60l0,60l0,60l0,60l0,60l0,60l0,60l0,60l0,60l0,60l0,60l0,60l0,60l0,60l0,60l0,60l0,60l0,60l0,60l0,60l0,45l0,45l0,45l0,45l15,30l15,30l30,30l30,30l30,30l30,15l30,15l30,15l30,15l30,15l30,15l30,15l30,15l30,15l30,15l30,15l30,15l30,15l30,15l30,15l30,15l30,15l30,15l30,15l30,15l30,15l30,15l30,15l30,15l30,30l30,30l30,30l30,30l30,30l30,30l45,30l45,30l45,30l45,30l45,30l45,30l45,30l45,30l45,30l45,30l45,30l45,30l45,30l45,15l45,15l45,15l45,15l45,15l45,15l45,15l45,15l45,15l45,15l45,15l45,15l60,15l60,15l60,15l60,15l60,15l60,15l60,15l60,15l60,15l60,15l60,15l60,15l60,15l60,15l60,15l60,15l60,15l60,15l60,15l60,15l60,15l60,15l75,15l75,15l75,15l75,15l75,15l75,15l75,15l75,15l75,15l90,15l90,15l90,15l90,15l90,15l90,15l90,15l90,15l90,15l90,15l90,15l90,15l90,15l90,15l90,15l90,15l90,15l90,15l90,15l90,15l90,15l90,15l90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20,15l120,15l120,15l120,15l120,15l120,15l120,15l120,15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35,0l135,0l135,0l135,0l135,0l135,0l135,0l135,0l135,0l135,0l135,0l135,0l135,0l135,0l135,0l135,0l135,0l135,0l135,0l135,0l135,0l135,0l135,0l135,0l135,0l135,0l135,0l135,0l135,0l135,0l135,0l135,0l135,0l135,0l135,0l135,0l135,0l135,0l135,0l135,0l135,0l135,0l135,0l135,0l135,0l150,0l150,0l150,0l150,0l150,0l150,0l150,0l150,0l150,0l150,0l150,0l150,0l150,0l150,0l150,0l150,0l150,0l150,0l150,0l150,0l150,0l150,0l150,0l150,0l150,0l150,0l150,0l150,0l150,0l150,0l150,0l150,0l150,0l165,0l165,0l165,0l165,0l165,0l165,0l165,0l165,0l165,0l165,0l165,0l165,0l165,0l165,0l165,0l165,0l165,0l165,0l165,0l165,0l165,0l165,0l165,0l180,0l180,0l180,0l180,0l180,0l180,0l180,0l180,0l180,0l180,0l180,0l180,0l180,0l180,0l180,0l180,0l180,0l180,0l180,0l195,0l195,0l195,0l195,0l195,0l195,0l195,0l195,0l195,0l195,0l195,0l195,0l195,0l195,0l195,0l210,0l210,0l210,0l210,0l210,0l210,0l210,0l210,0l210,0l210,0l210,0l210,0l210,0l210,0l210,0l210,0l210,0l210,0l210,0l210,0l210,0l210,0l210,0l210,0l210,15l195,15l195,15l195,15l195,15l195,15l195,15l195,15l195,15l195,15l195,15l195,15l195,15l195,15l195,15l195,15l195,15l195,15l195,15l195,15l195,15l195,15l195,15l195,15l210,15l210,15l210,15l210,15l210,15l210,15l210,15l210,15l210,15l210,15l210,15l210,15l210,15l210,15l210,15l210,15l210,15l210,15l210,15l210,15l210,15l210,15l210,30l210,30l210,30l210,30l210,30l210,30l210,30l210,30l210,30l210,30l210,30l210,30l210,30l210,30l210,30l210,30l210,30l210,30l210,30l210,30l210,30l210,30l210,30l210,30l210,30l210,30l210,30l210,30l210,30l210,30l210,45l210,45l210,45l210,45l210,45l210,45l210,45l210,45l210,45l210,45l210,45l210,30l210,45l210,45l210,45l210,45l210,45l210,45l210,45l210,45l210,45l210,45l210,45l210,45l210,45l210,45l210,45l210,45l210,45l210,45l210,45l210,45l210,45l225,45l225,45l225,45l225,45l225,45l225,45l225,45l225,45l225,45l225,45l225,45l225,45l225,45l225,45l225,45l225,45l225,45l225,45l225,45l225,45l225,45l225,45l225,45l225,45l225,45l225,45l225,45l225,45l225,45l225,45l225,45l225,45l240,45l240,45l240,60l240,60l240,60l240,60l255,60l255,75l255,75l255,75l255,75l255,75l270,90l270,90l270,90l285,90l285,120l285,135l285,150l285,150l300,165l300,180l300,180l300,180l300,180l300,210l300,210l315,225l315,240l315,255l300,240xe" fillcolor="white" stroked="t" o:allowincell="f" style="position:absolute;left:3365;top:5880;width:314;height:25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65,405" path="m450,135l450,135l450,150l450,150l450,150l450,165l450,165l450,165l435,165l435,165l435,165l435,165l435,165l435,165l435,165l435,165l435,165l435,180l435,180l435,180l435,180l435,180l435,180l435,180l435,180l435,180l435,180l435,180l435,180l435,180l435,180l435,180l435,180l435,180l435,180l435,180l435,180l435,180l435,180l435,180l435,180l435,180l435,180l435,180l435,180l435,195l435,195l435,195l435,195l435,195l435,195l435,195l435,195l435,195l420,195l420,195l420,195l420,195l420,195l420,195l420,195l420,195l420,210l420,210l420,210l420,210l420,210l420,210l420,210l420,210l420,210l405,210l405,210l405,210l405,210l405,210l405,210l405,210l405,210l405,210l405,225l405,225l405,225l405,225l405,225l405,225l405,225l405,225l405,225l405,225l405,225l405,225l390,225l390,225l390,225l390,225l390,225l390,225l390,225l390,225l390,225l390,225l390,225l390,225l390,240l390,240l390,240l390,240l390,240l390,240l390,240l390,240l390,240l390,240l390,240l390,255l390,255l390,255l390,255l390,255l390,255l390,255l375,255l375,255l375,255l375,255l375,255l375,255l375,270l375,270l375,270l375,270l375,270l375,270l360,270l360,270l360,270l360,270l345,270l345,285l345,285l345,285l345,285l330,285l330,285l330,285l330,285l330,285l330,285l330,285l330,285l330,285l330,285l330,285l330,300l315,300l315,300l315,300l315,300l315,300l315,300l315,300l315,300l300,300l300,300l300,315l300,315l300,315l300,315l300,315l300,315l300,315l300,315l300,315l285,315l285,315l285,315l285,315l285,315l285,315l285,315l285,315l285,315l285,315l285,315l285,330l285,330l285,330l285,330l285,330l270,330l270,330l270,330l270,330l270,330l270,330l270,330l270,330l270,330l270,330l270,330l270,345l270,345l270,345l270,345l255,345l255,345l255,345l255,345l255,345l255,345l255,345l255,345l255,345l255,345l255,345l255,345l255,345l255,345l255,345l255,345l240,345l240,345l240,345l240,345l240,345l240,345l240,345l240,345l240,345l240,345l240,345l240,345l240,345l240,345l240,345l240,345l240,360l240,360l240,360l240,360l240,360l240,345l240,345l240,345l240,345l240,345l255,345l255,345l255,345l255,345l255,360l255,360l255,360l255,360l255,360l255,360l240,375l240,375l240,375l225,360l225,375l225,375l225,375l225,375l225,375l225,375l225,375l225,375l225,375l225,375l225,375l225,375l210,375l210,375l195,390l195,375l180,390l180,390l165,390l165,390l165,390l165,390l165,390l165,390l165,390l165,390l165,390l165,390l165,390l165,390l165,390l150,390l150,390l150,390l150,390l150,390l150,390l150,390l150,390l150,390l150,390l150,390l150,390l150,390l150,390l150,390l150,390l150,390l150,390l150,390l150,390l150,390l150,390l150,390l150,405l150,405l150,405l150,405l135,405l135,390l135,390l150,390l150,390l135,375l135,375l135,375l135,375l135,375l135,375l135,360l135,360l135,360l135,345l135,345l135,345l135,345l135,330l135,330l120,330l120,345l120,330l105,345l105,345l105,345l105,345l105,330l105,330l120,330l120,330l120,330l120,315l120,315l120,315l120,315l120,300l120,300l120,300l120,285l120,285l120,285l120,285l120,270l120,270l120,270l120,270l105,270l120,255l120,255l120,255l120,255l120,255l135,255l135,240l135,240l150,240l150,240l150,225l150,225l150,210l150,225l135,210l135,210l135,210l135,210l135,210l135,210l135,195l120,195l135,195l135,195l135,180l150,195l150,195l165,180l165,180l165,180l165,180l165,165l180,165l180,165l180,180l180,180l195,180l195,180l195,180l195,165l210,165l210,165l210,165l210,165l210,150l210,150l210,135l210,135l210,120l225,120l225,105l225,105l240,90l255,75l255,60l255,60l255,60l255,75l270,75l270,75l270,75l270,75l285,75l285,75l285,75l300,75l300,75l300,75l300,90l300,90l300,90l315,90l315,90l315,90l315,90l315,90l330,90l315,90l315,105l330,105l330,105l330,105l330,105l330,105l330,105l345,105l345,120l345,105l345,105l345,105l345,105l345,105l345,105l360,90l360,90l360,90l360,90l360,90l360,90l360,105l360,105l375,105l375,120l375,135l375,135l390,135l390,135l390,120l390,120l405,120l405,120l405,105l405,105l405,105l390,90l390,90l390,90l405,90l405,90l405,90l405,90l420,90l420,90l435,90l435,105l435,105l435,105l435,105l435,105l435,105l435,105l435,120l450,120l450,120l450,135l465,120l465,135l465,135l450,135xm135,105l135,105l120,120l120,120l105,120l105,120l90,135l90,135l90,135l75,135l75,135l60,120l60,120l60,120l45,120l45,120l45,105l45,105l45,120l30,105l30,105l45,105l30,105l30,105l15,105l30,105l30,105l30,105l30,90l30,90l30,90l30,90l30,90l30,90l30,90l30,90l45,75l45,75l45,75l45,90l60,90l60,90l60,90l75,75l75,75l75,75l75,75l90,60l105,60l120,75l120,90l120,90l135,105l135,105xm270,0l270,0l270,15l270,45l255,45l255,45l255,60l255,60l240,60l240,60l240,60l225,75l225,75l225,75l210,75l210,75l195,60l195,60l195,60l195,75l195,75l180,75l180,60l180,60l180,45l180,60l195,60l195,60l195,45l195,45l195,45l210,45l210,30l210,30l210,30l210,30l210,15l225,15l225,15l225,30l240,30l240,30l240,45l255,45l255,30l255,30l255,15l255,15l270,0l270,0l270,0l270,0l270,0xm150,105l165,105l150,105l150,120l135,120l150,120l150,105l150,105xm150,150l150,165l150,165l150,165l150,150l150,150l150,150l150,150xm105,345l105,360l90,360l90,360l90,360l90,360l105,345xm240,0l240,0l240,15l240,0l240,0l240,0l240,0l240,0xm15,90l15,90l15,90l0,90l15,90l15,90l15,90xm30,120l30,120l30,120l30,120l30,120xm30,75l30,75l30,75l30,75l30,75xm405,75l405,75l405,75l405,75l405,75xm30,90l15,105l15,90l30,90xm285,60l270,60l270,60l285,60xm270,75l270,75l270,75l270,75xe" fillcolor="white" stroked="t" o:allowincell="f" style="position:absolute;left:2960;top:5205;width:464;height:40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20,375" path="m420,135l420,135l420,135l420,135l420,135l420,135l420,135l420,135l420,150l420,150l420,150l420,150l420,150l420,150l405,150l405,150l405,150l405,150l405,150l405,150l405,165l405,165l405,165l405,165l405,165l405,165l405,165l405,165l405,165l405,165l405,165l405,165l405,165l405,165l405,180l405,180l405,180l405,180l405,180l405,180l405,180l405,180l405,180l405,195l405,195l405,195l405,195l405,195l390,195l390,195l390,195l390,195l390,180l390,180l390,180l390,180l390,180l390,180l390,180l390,180l390,180l390,180l390,180l390,180l390,180l390,180l390,180l390,180l390,180l390,180l390,180l390,180l375,180l375,180l375,180l375,180l375,180l375,180l375,180l375,180l375,180l375,180l375,180l375,180l375,180l375,180l375,180l360,180l360,180l360,180l360,180l360,180l360,180l360,180l360,180l360,180l360,180l360,180l360,180l360,180l360,180l360,180l360,180l360,180l360,180l360,180l360,180l360,180l360,180l360,180l360,180l360,180l360,180l345,180l345,180l345,180l345,180l345,180l345,180l345,180l345,180l345,180l345,180l345,180l345,195l345,195l345,195l345,195l345,195l345,195l345,195l345,195l345,195l345,195l345,195l345,195l345,195l345,195l345,195l330,195l330,195l330,195l330,195l330,195l330,195l330,195l330,195l330,195l330,195l330,195l330,195l330,195l330,195l330,195l330,195l330,195l330,195l330,195l330,195l330,195l330,195l330,195l330,195l330,195l330,195l330,195l330,195l330,195l330,195l330,195l330,195l330,195l330,195l330,210l330,210l330,210l330,210l330,210l330,210l315,210l315,210l315,210l315,210l315,210l315,210l315,210l315,210l315,210l315,210l315,210l315,210l315,210l315,210l315,210l315,210l315,210l315,210l315,210l315,225l315,225l315,225l315,225l315,225l315,225l315,225l315,225l315,225l315,225l315,225l315,225l315,225l315,225l315,240l315,240l315,240l315,240l315,240l315,240l315,240l315,240l315,240l315,240l315,240l315,240l315,240l315,255l315,255l315,255l315,255l315,255l315,255l315,255l315,255l315,255l315,255l315,255l315,255l315,255l315,270l315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285,270l285,270l285,270l285,270l285,270l285,270l285,270l285,270l285,270l285,270l285,270l285,270l285,270l285,270l285,270l285,270l285,270l285,270l285,270l285,270l285,270l285,270l285,270l285,270l285,270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70,300l270,300l270,300l270,300l270,300l270,300l270,300l270,300l270,300l270,300l270,300l270,300l270,300l270,300l270,300l270,300l270,300l270,300l270,300l270,300l270,300l270,300l270,300l270,300l255,300l255,300l255,300l255,300l255,300l255,300l255,315l255,315l255,315l255,315l255,315l255,315l255,315l255,315l255,315l255,315l255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30l270,330l270,330l270,330l270,330l270,330l270,330l270,330l270,330l270,330l270,330l270,330l270,330l270,330l270,330l270,330l270,330l270,330l270,330l270,330l270,330l270,330l270,330l270,330l270,330l270,330l270,330l270,330l255,330l255,330l255,330l255,330l255,330l255,330l255,330l255,330l255,345l255,345l255,345l255,345l255,345l255,345l255,345l255,345l255,345l255,345l255,345l255,345l255,345l255,345l255,345l255,345l240,345l240,360l240,375l240,375l240,375l240,375l240,375l240,375l240,375l240,375l240,375l240,375l240,360l240,360l240,360l240,360l240,360l240,360l240,360l240,360l240,360l240,360l240,360l240,360l240,360l225,360l225,360l225,360l225,360l225,345l225,345l225,345l225,345l225,345l225,345l225,345l225,345l225,345l225,345l225,345l225,345l225,345l225,345l225,345l225,345l225,345l210,345l210,345l210,345l210,345l210,345l210,345l210,345l210,345l210,345l210,345l210,345l210,345l210,345l210,345l210,345l210,345l210,345l210,345l210,345l210,345l210,345l210,345l195,345l195,330l195,330l195,330l195,330l195,330l195,330l195,330l195,330l195,330l195,330l195,330l195,330l195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60l180,360l165,360l165,360l165,360l165,360l165,360l165,360l165,360l165,360l165,345l165,345l165,345l165,360l165,360l165,360l165,360l165,360l165,360l165,360l165,360l165,360l165,360l165,360l165,360l165,360l165,360l165,360l165,360l165,360l165,360l165,360l165,360l165,360l165,360l165,360l165,360l165,360l165,360l165,360l165,360l165,360l165,360l165,360l165,360l165,360l165,360l165,360l165,360l165,360l165,360l165,360l165,360l165,360l165,360l165,360l165,360l165,360l150,360l150,360l150,360l150,360l150,360l150,360l150,360l150,360l150,360l150,360l135,360l135,360l135,360l135,360l135,360l135,360l135,360l135,360l135,360l135,360l135,360l135,360l135,360l135,360l120,360l120,360l120,360l120,360l120,360l120,360l120,360l120,360l120,360l120,360l120,360l120,360l120,360l120,360l120,360l120,360l120,360l120,360l105,360l105,360l105,360l105,360l105,360l105,360l105,360l105,360l105,360l105,360l105,360l105,360l105,360l105,360l105,360l105,360l105,360l105,360l105,345l105,345l105,345l105,345l105,345l105,345l105,345l105,345l105,345l90,345l90,345l90,345l90,345l90,345l90,345l90,345l90,345l90,345l90,345l90,345l90,345l90,330l90,330l90,330l90,330l90,330l90,330l75,330l75,330l75,330l75,330l75,330l75,330l75,330l75,330l75,330l75,330l75,330l75,330l75,330l75,330l60,330l60,330l60,330l60,330l60,330l60,330l60,330l60,330l60,330l60,330l60,330l60,330l60,315l60,315l60,315l60,315l60,315l60,315l60,315l45,315l45,315l45,315l45,315l45,315l45,315l45,315l45,315l45,315l45,315l45,315l45,315l45,315l45,315l45,315l45,315l45,315l45,315l45,315l45,300l45,300l45,300l45,300l45,300l45,300l45,300l45,300l45,300l45,300l45,300l45,300l45,300l45,300l45,300l45,300l45,300l45,300l45,300l45,300l45,300l30,300l30,300l30,300l30,300l30,300l30,300l30,300l30,285l30,285l30,285l30,285l30,285l30,285l30,285l30,285l30,285l30,285l30,285l30,285l30,285l30,285l30,285l30,285l30,285l30,285l30,285l30,285l30,285l15,285l15,285l15,285l15,285l15,285l15,285l15,285l15,270l15,270l15,270l15,270l15,270l15,270l15,270l15,270l15,270l15,270l15,270l15,270l15,270l15,270l15,270l15,255l15,255l15,255l15,255l0,255l0,255l0,255l0,255l0,255l0,270l0,270l0,270l0,270l0,270l0,255l0,255l0,255l0,255l0,255l0,255l0,255l0,255l0,255l0,255l0,255l0,255l0,255l0,255l0,255l0,255l15,255l15,255l15,255l15,255l15,255l15,255l15,255l15,255l15,255l15,255l15,255l15,255l15,255l15,255l15,255l15,255l30,255l30,255l30,255l30,255l30,240l30,240l30,240l30,240l30,240l30,240l30,240l30,240l30,240l30,240l30,240l45,240l45,240l45,240l45,240l45,240l45,225l45,225l45,225l45,225l45,225l45,225l45,225l45,225l45,225l45,225l45,225l60,225l60,225l60,225l60,225l60,225l60,225l60,225l60,225l60,225l60,210l60,210l75,210l75,210l75,210l75,210l75,210l75,210l75,210l75,210l90,210l90,195l90,195l90,195l90,195l90,195l90,195l90,195l90,195l90,195l90,195l90,195l105,195l105,195l105,195l105,195l105,180l120,180l120,180l120,180l120,180l135,180l135,180l135,180l135,180l135,180l135,180l135,165l135,165l135,165l135,165l135,165l135,165l150,165l150,165l150,165l150,165l150,165l150,165l150,165l150,150l150,150l150,150l150,150l150,150l150,150l150,150l150,150l150,150l150,150l150,150l150,135l150,135l150,135l150,135l150,135l150,135l150,135l150,135l150,135l150,135l150,135l150,135l165,135l165,135l165,135l165,135l165,135l165,135l165,135l165,135l165,135l165,135l165,135l165,135l165,120l165,120l165,120l165,120l165,120l165,120l165,120l165,120l165,120l180,120l180,120l180,120l180,120l180,120l180,120l180,120l180,120l180,120l180,105l180,105l180,105l180,105l180,105l180,105l180,105l180,105l195,105l195,105l195,105l195,105l195,105l195,105l195,105l195,105l195,105l195,90l195,90l195,90l195,90l195,90l195,90l195,90l195,90l195,90l195,90l195,90l195,90l195,90l195,90l195,90l195,90l195,90l195,90l195,90l195,90l195,90l195,90l195,90l195,90l195,90l195,90l195,90l195,90l195,75l195,75l195,75l195,75l195,75l195,75l195,75l195,75l195,75l210,75l210,75l210,75l210,75l210,75l225,60l240,60l240,60l240,60l255,45l255,45l270,45l270,45l270,45l270,45l270,30l270,30l270,30l285,30l285,30l285,30l285,30l285,30l285,30l285,15l285,15l285,15l300,15l300,15l300,15l315,15l315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45,15l345,15l345,15l345,15l345,15l345,15l345,15l345,15l345,15l345,15l345,15l345,15l345,15l345,15l345,15l345,15l345,15l345,15l345,15l345,15l345,15l345,15l345,15l345,15l345,15l345,15l345,15l345,15l345,15l345,15l345,15l345,15l345,15l345,15l345,15l345,15l345,15l345,0l345,15l345,15l345,15l345,0l345,15l345,15l345,15l345,15l345,15l345,15l345,15l345,15l345,15l345,15l345,15l345,15l345,15l345,15l345,15l345,15l345,15l345,15l345,15l345,15l345,15l345,15l345,15l345,15l345,15l345,15l345,15l345,15l345,15l345,15l345,15l345,15l345,15l360,15l360,15l360,15l360,15l360,15l360,15l360,15l360,15l360,15l360,15l360,15l360,15l360,15l360,15l360,15l360,15l360,15l360,15l360,15l360,0l360,0l360,15l360,0l360,0l360,0l360,0l360,0l360,0l360,0l360,0l360,0l360,0l360,0l360,0l360,0l360,0l360,0l360,0l360,0l360,0l360,0l360,0l360,0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75,15l375,15l375,15l375,15l375,15l375,15l375,15l375,15l375,15l375,15l375,15l375,15l375,15l375,15l375,15l375,15l375,15l375,15l375,15l375,15l375,15l375,15l375,15l375,15l375,15l375,15l375,15l375,15l375,15l375,15l375,15l375,15l375,15l375,15l375,30l375,30l375,30l375,15l375,15l375,30l375,30l375,30l375,30l375,30l375,30l375,30l375,30l375,30l375,30l375,30l375,30l375,30l375,30l375,30l375,30l375,30l375,30l375,30l375,30l375,30l375,30l375,30l375,30l375,30l375,30l375,30l375,30l375,30l375,30l375,30l375,30l375,30l375,30l375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405,30l405,30l405,30l405,30l405,30l405,30l405,30l405,30l405,30l405,30l405,30l405,30l405,30l405,30l405,30l405,30l405,30l405,30l405,30l405,30l405,30l405,30l405,30l405,30l405,30l405,30l405,30l405,30l405,30l405,30l405,30l405,30l405,30l405,30l405,45l405,45l405,45l405,45l405,45l405,45l405,45l405,45l405,45l405,45l405,45l405,45l405,45l405,45l405,45l405,45l405,45l405,45l405,45l405,45l405,45l390,45l390,45l390,45l390,45l390,45l390,45l390,45l390,45l405,45l405,45l405,45l405,45l405,45l405,45l405,45l405,45l390,45l390,45l390,45l390,60l390,60l390,60l390,60l390,60l390,60l390,60l390,60l390,60l390,60l390,60l390,60l390,60l390,60l390,60l390,60l390,60l390,60l390,60l390,60l390,60l390,60l390,60l390,60l390,60l390,60l405,60l405,60l405,60l405,60l405,60l405,75l405,75l405,75l405,75l405,75l405,75l405,75l405,75l405,75l390,75l390,75l390,75l390,75l390,75l390,75l405,75l405,75l405,75l405,90l405,90l405,90l405,90l405,90l405,90l405,90l405,90l405,90l405,90l405,90l405,90l405,90l405,90l405,90l405,90l405,90l405,90l405,90l405,90l405,90l405,105l405,105l405,105l405,105l405,105l405,105l405,105l405,105l405,105l405,105l405,105l405,105l405,105l405,105l405,105l405,105l405,105l405,105l405,105l405,105l405,105l405,105l405,105l405,105l405,120l405,120l405,120l405,120l405,120l405,120l405,120l405,120l405,120l405,120l405,120l405,120l405,120l405,120l405,120l405,120l405,120l405,120l405,120l405,120l420,120l420,120l420,120l420,120l420,120l420,120l420,120l420,120l420,120l420,135l420,135l420,135l420,135l420,135l420,135l420,135l420,135l420,135l420,135l420,135l420,135l420,135l420,135l420,135l420,135l420,135l420,135l420,135l420,135l420,135xe" fillcolor="white" stroked="t" o:allowincell="f" style="position:absolute;left:3200;top:5295;width:419;height:37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85,585" path="m585,135l585,135l585,135l585,135l585,135l585,135l585,135l585,135l585,135l585,135l585,135l585,135l585,135l585,135l585,135l585,135l585,135l585,135l585,150l570,135l570,135l570,135l570,135l570,135l570,135l570,135l570,135l570,135l570,135l570,135l570,135l570,135l570,135l570,135l570,135l570,135l570,135l570,135l570,135l570,135l570,135l570,135l570,135l570,135l570,135l570,135l570,135l570,135l570,150l570,150l570,150l570,150l570,150l570,150l570,150l570,150l570,150l570,150l570,150l570,150l570,150l570,150l570,150l570,150l570,150l570,150l570,150l570,150l570,150l570,150l570,150l570,150l570,150l570,150l570,150l570,150l570,150l570,150l570,150l570,150l570,150l570,150l570,150l570,150l570,150l570,150l570,150l570,150l570,150l555,150l555,150l555,150l555,150l555,150l555,150l555,165l555,165l555,165l555,165l555,165l555,165l555,165l555,165l555,165l555,165l555,165l555,165l555,165l555,165l555,165l555,165l555,165l555,165l555,165l555,165l555,165l555,165l555,165l555,165l555,165l555,165l555,165l555,165l555,165l555,165l555,165l555,165l555,165l555,165l555,165l555,165l555,165l555,165l555,180l555,180l555,180l555,180l555,180l555,180l555,180l555,180l555,180l555,180l555,180l555,180l555,180l555,180l555,180l555,180l555,180l555,180l555,180l555,180l555,180l555,180l555,180l555,180l555,180l555,180l555,180l555,180l555,180l555,180l555,180l555,180l555,180l540,180l540,180l540,180l540,180l555,180l555,180l555,180l555,180l555,180l540,180l540,180l540,180l540,180l540,180l540,180l540,180l540,180l540,180l540,180l540,180l540,180l540,180l540,180l540,180l540,180l540,180l540,180l540,180l540,180l540,180l540,180l540,180l540,180l540,180l540,180l540,180l540,180l540,180l540,180l540,180l540,180l540,180l540,180l540,180l540,165l540,165l540,165l540,180l540,180l540,180l540,180l540,180l540,180l540,165l540,165l540,165l540,165l525,165l525,165l525,165l525,165l525,180l525,180l525,180l525,180l525,180l525,165l525,165l525,165l525,165l525,165l525,165l525,165l525,165l525,165l525,165l525,165l525,165l525,165l525,165l525,165l525,165l525,165l525,165l525,165l525,165l525,180l525,180l525,180l525,180l525,180l525,180l525,180l525,180l525,180l525,180l525,180l510,180l525,180l525,180l525,180l525,180l525,180l525,180l525,180l525,180l525,180l525,180l525,180l525,180l525,180l525,180l525,180l525,180l525,180l525,180l525,180l525,180l525,180l525,180l525,180l525,195l525,180l525,180l525,195l525,195l525,195l525,195l525,195l525,195l525,195l525,195l525,195l525,195l525,195l525,195l525,195l510,195l510,195l510,195l510,195l510,195l510,195l510,195l510,195l510,195l510,195l510,195l510,195l510,195l510,195l510,195l510,195l510,195l510,195l510,195l510,210l510,210l510,210l510,210l510,210l510,210l510,210l510,210l510,210l510,210l510,210l510,210l510,210l510,210l510,210l510,210l510,210l510,210l510,210l510,210l510,210l510,210l510,210l495,210l495,210l495,210l495,210l495,210l495,210l495,210l495,210l495,210l495,225l495,225l495,225l495,225l495,225l495,225l495,225l495,225l495,225l495,225l495,225l495,225l495,225l495,225l495,225l495,225l495,225l495,225l480,225l480,225l480,225l480,225l480,225l480,225l480,225l480,225l480,225l480,225l480,225l480,225l480,225l480,225l480,225l480,225l480,225l480,225l480,225l480,225l480,225l480,225l480,225l465,225l465,225l465,225l465,225l465,225l465,225l465,225l465,225l465,225l465,225l465,225l465,225l465,225l465,225l465,225l465,225l465,225l465,225l465,225l465,225l465,240l465,240l465,225l465,225l465,225l465,225l465,225l465,225l450,225l450,225l450,225l450,225l450,225l450,225l450,225l450,225l450,225l450,225l450,225l450,225l450,225l450,225l450,225l450,225l450,225l450,225l450,225l450,225l450,225l450,225l450,240l450,240l450,240l450,240l450,240l450,240l450,240l450,240l450,240l450,240l450,240l450,240l450,240l450,240l450,240l450,240l450,240l450,240l450,240l450,240l450,240l435,240l435,240l435,240l435,240l435,240l435,240l435,240l435,240l435,240l435,240l435,240l435,240l435,240l435,240l435,240l435,240l435,255l435,255l435,255l435,255l435,255l435,255l435,255l435,255l435,255l435,255l435,255l435,255l435,255l435,255l435,255l435,255l435,255l435,255l435,255l420,255l420,255l420,255l420,255l420,255l420,255l420,255l420,270l420,270l420,270l420,270l420,270l420,270l420,270l420,270l420,270l420,270l420,270l420,270l420,270l420,270l420,270l420,270l420,270l420,270l420,270l420,270l420,270l420,270l420,270l420,270l420,270l405,270l405,270l405,270l405,270l405,270l405,270l405,270l405,270l405,270l405,270l405,270l405,285l405,285l405,285l405,285l405,285l405,285l405,285l405,285l405,285l405,285l405,285l405,285l405,285l405,285l405,285l405,285l405,285l405,285l405,285l405,285l405,285l405,285l405,285l405,285l405,285l405,285l405,285l405,285l405,285l405,285l390,285l390,285l390,285l405,300l405,285l405,285l405,300l405,300l405,300l405,300l405,300l405,300l405,300l390,300l390,300l390,300l390,300l390,300l390,300l390,300l390,300l405,300l405,300l390,300l390,300l390,300l390,300l390,300l390,300l390,300l390,300l390,315l390,315l390,315l390,315l405,315l405,315l405,315l405,315l405,315l405,315l405,315l405,315l405,315l405,315l390,315l390,315l390,315l390,315l390,315l390,315l390,315l390,315l390,315l390,330l390,330l390,330l390,330l390,330l390,330l390,330l390,330l390,330l390,330l390,330l390,330l390,330l390,330l390,330l390,330l390,330l390,330l390,330l405,330l405,330l405,330l405,330l405,330l405,330l405,330l405,330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60l405,360l405,360l405,360l405,360l390,360l405,360l405,360l405,360l390,360l390,360l390,360l390,360l390,360l390,360l390,360l390,360l405,360l405,360l405,360l405,360l405,360l405,360l405,360l405,360l405,360l405,360l405,360l405,360l405,360l405,360l405,360l405,360l405,360l405,360l405,360l405,360l405,360l405,360l405,360l405,360l405,375l405,375l390,375l390,375l405,375l405,375l405,375l405,375l405,375l390,375l390,375l390,375l390,375l390,375l390,375l390,375l390,375l390,375l390,375l390,375l390,375l390,375l390,375l390,375l390,375l390,375l390,375l390,375l390,375l390,375l390,375l390,375l390,375l390,375l390,375l390,375l390,375l390,375l390,375l390,375l390,375l390,375l390,375l390,375l390,375l390,375l390,390l390,390l390,390l390,390l390,390l390,390l390,390l390,390l390,390l390,390l390,390l390,390l390,390l390,390l390,390l390,390l390,390l390,390l375,390l375,390l375,390l375,390l375,390l375,390l375,390l375,390l375,390l375,390l375,390l375,390l375,390l375,390l375,390l375,390l375,390l375,390l375,390l375,390l375,390l375,390l375,390l375,390l375,390l375,390l375,390l375,390l375,390l375,390l375,390l375,390l375,390l375,390l375,390l375,390l375,390l375,390l375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405l360,405l360,390l360,405l360,405l360,405l360,405l360,405l360,405l360,405l360,405l360,405l360,405l360,405l360,405l360,405l360,405l360,405l360,405l360,405l360,405l360,405l360,405l360,405l360,405l360,405l360,405l360,405l360,405l360,405l360,405l360,405l360,405l360,405l360,405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35l360,435l360,435l360,435l360,435l360,435l360,435l360,435l360,435l360,435l360,435l360,435l360,435l360,435l360,435l360,435l360,435l360,435l360,435l360,435l360,435l360,435l360,435l360,435l360,435l360,435l360,435l360,435l360,435l360,435l360,435l360,435l360,435l360,435l360,435l360,435l360,435l360,435l360,435l360,435l360,435l375,435l375,435l375,435l375,435l375,435l375,435l375,435l375,435l375,435l375,435l375,435l375,435l375,435l375,435l375,435l375,435l375,435l375,435l375,435l375,435l375,435l375,435l375,435l375,435l375,435l375,435l375,435l375,435l375,435l375,435l390,435l390,435l390,435l390,450l390,450l390,450l390,450l390,450l390,450l390,450l390,450l390,450l390,450l390,450l390,450l390,450l390,450l390,450l390,450l390,450l390,450l390,450l390,450l390,450l390,450l390,450l390,450l390,450l390,450l390,450l390,450l390,450l390,450l390,450l405,450l405,465l405,465l405,465l405,465l405,465l405,465l405,465l405,465l405,465l405,465l405,465l405,465l405,465l405,465l405,465l405,465l405,465l405,465l405,465l405,465l405,465l405,465l405,465l405,465l405,465l405,465l405,465l405,465l405,465l405,465l405,465l405,465l405,465l405,480l405,480l405,480l405,480l405,480l405,480l405,480l405,480l420,480l420,480l420,480l420,480l420,480l420,480l420,480l420,480l420,480l420,480l405,480l405,480l420,480l420,480l420,480l420,480l420,480l420,480l420,480l420,480l420,480l420,495l420,495l420,495l420,495l420,495l420,495l420,495l420,495l420,495l420,495l420,495l420,495l420,495l420,495l420,495l420,495l420,495l420,495l420,495l420,495l420,495l420,495l420,495l420,495l420,510l420,510l420,510l420,510l420,510l405,510l405,495l405,495l405,495l405,510l405,510l405,510l405,510l405,510l405,510l405,510l405,510l405,510l405,510l405,510l405,510l405,510l405,510l405,510l405,510l405,510l405,510l405,510l405,510l405,510l405,510l405,510l405,510l405,510l405,510l405,510l405,510l405,510l405,510l390,510l390,510l390,510l390,510l390,510l390,510l390,510l390,525l390,525l390,525l390,525l390,525l390,525l390,525l390,525l390,525l390,525l390,525l390,525l390,525l390,525l390,525l390,525l390,525l390,525l390,525l390,525l390,525l390,525l390,525l390,525l390,525l390,525l390,525l390,540l390,540l390,540l390,540l390,540l390,540l390,540l390,540l390,540l390,540l390,540l390,540l390,540l390,540l405,540l390,540l390,540l390,540l390,540l390,540l390,540l390,540l390,540l390,540l390,540l390,540l390,540l390,540l390,540l390,540l390,540l390,540l390,540l390,540l390,555l390,555l390,555l390,555l390,555l390,555l390,555l390,555l390,555l390,555l390,555l390,555l390,555l390,555l390,555l390,555l390,555l390,555l390,555l390,555l390,555l390,555l390,555l390,555l390,555l390,555l390,555l390,555l375,555l375,555l375,555l375,555l375,555l375,555l375,555l375,555l375,555l375,555l375,555l375,570l390,570l390,570l390,570l390,570l390,570l390,570l390,570l390,570l390,570l390,570l390,570l390,570l390,570l390,570l390,570l390,570l390,570l390,570l390,570l390,570l390,570l390,570l390,570l390,570l390,570l390,570l390,570l390,585l390,585l390,585l390,585l390,585l390,585l390,585l390,585l390,585l390,585l390,585l390,585l390,585l390,585l390,585l390,585l390,585l375,585l375,585l375,585l375,585l390,585l390,585l390,585l390,585l390,585l390,585l390,585l390,585l390,585l390,585l390,585l390,585l390,585l390,585l390,585l375,585l375,585l375,585l375,585l375,585l375,585l375,585l375,585l375,585l270,525l120,450l120,435l120,420l120,405l105,405l105,375l105,375l105,360l90,345l90,330l90,285l75,285l75,285l75,285l60,270l60,270l60,270l60,255l60,255l45,255l45,255l45,255l45,255l45,240l30,240l30,240l30,225l30,225l30,225l30,210l30,210l30,195l30,195l30,180l15,180l30,165l0,150l0,135l0,135l0,120l45,75l60,75l60,75l60,75l75,75l75,75l75,75l105,75l135,60l165,60l210,45l225,45l255,30l300,15l300,15l345,15l360,0l375,0l375,0l375,0l375,0l375,0l375,0l375,0l390,0l390,0l390,0l390,0l390,0l390,0l390,0l390,0l390,0l390,0l390,0l390,0l390,0l390,0l405,0l405,0l405,0l405,15l405,15l405,15l405,15l405,15l405,15l405,15l405,15l420,15l420,15l420,15l420,15l420,15l420,15l420,15l420,15l420,15l420,15l420,15l420,15l420,15l420,15l420,15l420,15l435,15l435,15l435,15l435,15l435,15l435,15l435,15l435,15l435,15l435,15l435,15l435,15l435,15l435,15l435,15l435,15l435,15l435,15l435,15l435,15l450,15l450,15l450,15l450,15l450,30l450,30l450,30l450,30l450,30l450,30l450,30l450,30l450,30l450,30l450,30l450,30l450,30l450,30l450,30l450,30l450,30l465,30l465,30l465,30l465,30l465,30l465,30l465,30l465,30l465,30l465,45l465,45l465,45l465,45l465,45l465,45l465,45l465,45l465,45l465,45l465,45l465,45l465,45l480,45l480,45l480,45l480,45l480,45l480,45l480,45l480,45l480,45l480,45l480,45l480,45l480,45l480,45l480,60l480,60l480,60l480,60l495,60l495,60l495,60l495,60l495,60l495,60l495,60l495,60l495,60l495,60l495,60l495,60l495,60l495,60l495,60l495,60l495,60l495,60l495,60l495,75l495,75l510,75l510,75l510,75l510,75l510,75l510,75l510,75l510,75l510,75l510,75l510,75l510,75l510,75l510,75l510,75l510,75l510,75l510,75l510,75l540,105l540,105l540,105l555,105l555,105l555,105l555,105l555,105l555,105l555,105l555,120l555,120l555,120l555,120l555,120l555,120l570,120l570,120l570,120l570,120l570,120l570,120l570,120l570,120l570,120l570,135l570,135l570,135l585,135l585,135l585,135l585,135l585,135l585,135l585,135l585,135l585,135l585,135xe" fillcolor="white" stroked="t" o:allowincell="f" style="position:absolute;left:3560;top:5685;width:584;height:5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215,1485" path="m1155,705l1155,720l1125,735l1110,765l1080,780l1080,795l1065,795l1065,810l1020,855l1005,870l960,915l945,930l960,945l960,945l960,945l960,945l960,945l960,960l960,960l960,960l960,960l960,960l960,960l960,960l960,960l960,975l960,975l975,975l975,975l975,975l975,975l975,990l975,990l975,990l975,990l975,990l975,990l975,990l975,990l975,1005l975,1005l975,1005l975,1005l975,1005l975,1005l975,1005l975,1020l975,1020l975,1020l975,1020l975,1020l975,1020l975,1020l975,1020l960,1020l960,1020l960,1035l960,1035l960,1035l960,1035l960,1035l960,1035l960,1035l960,1035l960,1035l960,1050l960,1050l960,1050l945,1050l945,1050l945,1050l960,1050l960,1050l945,1050l945,1050l945,1050l945,1065l945,1065l945,1065l945,1065l945,1065l945,1065l945,1065l945,1065l945,1080l945,1080l945,1080l945,1080l945,1080l945,1080l945,1080l945,1080l945,1095l945,1095l960,1095l960,1095l960,1095l945,1095l945,1095l960,1095l960,1110l960,1110l960,1110l960,1110l960,1110l960,1110l960,1110l960,1110l960,1110l960,1110l960,1125l960,1125l960,1125l960,1125l960,1125l960,1125l945,1125l945,1125l945,1125l945,1125l945,1125l945,1125l945,1125l945,1125l930,1125l930,1125l945,1125l945,1125l945,1125l945,1140l945,1140l945,1140l945,1140l945,1140l945,1140l945,1140l945,1140l945,1140l945,1155l945,1155l945,1155l945,1155l945,1155l945,1155l930,1155l930,1155l930,1155l930,1155l930,1155l930,1170l930,1170l930,1170l930,1170l930,1170l930,1170l930,1170l930,1170l930,1170l930,1170l930,1185l930,1185l930,1185l930,1185l930,1185l930,1185l915,1185l930,1185l930,1185l930,1185l930,1185l930,1200l930,1200l930,1200l930,1200l930,1200l930,1200l930,1200l930,1200l930,1200l915,1200l915,1215l915,1215l915,1215l915,1215l915,1215l915,1215l915,1215l915,1215l930,1215l930,1215l930,1215l930,1215l930,1215l930,1215l930,1230l930,1230l930,1230l930,1230l930,1230l930,1230l930,1230l930,1230l930,1230l930,1230l945,1230l945,1230l945,1230l945,1230l945,1230l945,1230l945,1230l945,1245l945,1245l945,1245l945,1245l945,1245l945,1245l945,1245l945,1245l945,1245l945,1260l945,1260l945,1260l945,1260l945,1260l945,1260l945,1275l945,1275l945,1275l945,1275l945,1275l945,1275l945,1275l945,1275l930,1275l930,1275l930,1290l930,1290l930,1290l930,1290l930,1290l930,1290l930,1290l930,1290l930,1290l930,1290l930,1290l930,1290l930,1290l930,1305l930,1305l930,1305l930,1305l945,1305l945,1305l945,1305l945,1305l945,1305l930,1305l930,1305l930,1305l930,1305l930,1320l930,1320l930,1320l930,1320l930,1320l930,1320l930,1320l945,1320l945,1320l945,1335l945,1335l945,1335l945,1335l945,1335l945,1335l945,1335l930,1335l930,1350l945,1350l945,1350l945,1350l945,1350l945,1350l945,1350l945,1350l945,1365l930,1365l930,1365l945,1365l945,1365l945,1365l945,1365l945,1365l930,1365l930,1380l930,1380l930,1380l930,1395l930,1395l930,1395l930,1395l930,1395l930,1395l930,1395l930,1395l930,1395l930,1395l930,1395l930,1410l930,1410l930,1410l930,1410l930,1410l930,1410l930,1410l930,1410l930,1410l915,1425l915,1425l930,1425l930,1425l930,1425l930,1425l930,1455l900,1455l900,1485l765,1395l720,1380l600,1305l465,1230l225,1095l165,1065l165,1065l15,975l15,975l15,975l15,975l15,975l15,975l15,975l15,975l30,975l30,975l30,975l30,975l30,975l30,975l30,975l30,975l30,975l30,975l30,975l30,975l30,975l30,975l30,975l15,975l15,975l15,975l15,975l30,975l30,975l30,975l30,975l30,975l30,975l30,975l30,975l30,975l30,975l30,975l30,975l30,975l30,975l30,975l30,975l30,975l30,960l30,960l30,960l30,960l30,960l30,960l30,960l30,960l30,960l30,960l30,960l30,960l30,960l30,960l30,960l30,960l30,960l30,960l30,960l30,960l30,960l30,960l30,960l30,960l30,960l30,960l30,960l15,960l15,945l15,945l15,945l15,945l15,945l15,945l15,945l15,945l15,945l15,945l15,945l30,945l30,945l30,945l30,945l30,945l30,945l30,945l30,945l30,945l30,945l30,945l30,945l30,945l30,945l30,945l30,945l30,945l30,945l30,945l30,945l30,945l30,945l30,945l30,945l30,945l30,945l30,945l30,945l30,930l30,930l30,930l30,930l30,930l30,930l30,930l30,930l30,930l30,930l30,930l30,930l30,930l30,930l30,930l30,930l30,930l30,930l30,930l45,930l30,930l30,930l30,930l30,930l30,930l30,930l30,930l30,930l30,930l30,930l30,930l30,930l30,930l30,930l30,915l30,915l30,915l30,915l30,915l30,915l30,915l30,915l30,915l30,915l30,915l30,915l30,915l30,915l30,915l30,915l30,915l30,915l30,915l30,915l30,915l30,915l30,915l30,915l30,915l30,915l30,915l30,900l30,900l30,900l30,900l30,900l30,900l30,900l45,900l45,900l45,900l45,900l45,900l45,900l45,900l45,900l45,900l45,900l45,900l45,900l45,900l45,900l45,900l45,900l45,900l45,900l45,900l45,900l45,900l45,900l45,900l45,900l45,900l45,900l45,900l45,900l45,900l45,900l45,885l45,885l45,885l45,900l60,900l60,900l60,900l60,900l60,900l60,885l60,885l60,885l60,885l60,885l60,885l60,885l60,885l60,885l60,885l60,885l60,885l60,885l60,885l60,885l60,885l60,885l60,885l60,885l60,885l60,885l60,885l60,885l60,885l60,870l60,870l60,870l60,870l60,870l60,870l60,870l60,870l60,870l45,870l45,870l60,870l60,870l60,870l60,870l60,870l60,870l60,870l60,870l60,870l60,870l45,870l45,870l45,870l45,870l45,870l45,870l45,870l45,870l45,855l45,855l45,855l45,855l45,855l45,855l45,855l45,855l45,855l45,855l45,855l45,855l45,855l45,855l45,855l45,855l45,855l45,855l45,855l45,855l45,855l45,855l45,855l45,855l45,855l45,855l45,855l45,855l45,855l45,855l45,855l45,855l45,855l45,840l30,840l30,840l30,840l30,840l30,840l30,840l30,840l30,840l30,840l30,840l30,840l30,840l30,840l30,840l30,840l30,840l30,840l30,840l30,840l30,840l30,840l30,840l30,840l30,840l30,840l30,840l30,840l30,840l30,840l30,840l30,840l30,825l30,825l30,825l15,825l15,825l15,825l15,825l15,825l15,825l15,825l15,825l15,825l15,825l15,825l15,825l15,825l15,825l15,825l15,825l15,825l15,825l15,825l15,825l15,825l15,825l15,825l15,825l15,825l15,825l15,825l15,825l15,825l15,825l0,825l0,825l0,825l0,825l0,825l0,825l0,825l0,825l0,825l0,825l0,825l0,825l0,825l0,825l0,825l0,825l0,825l0,825l0,825l0,825l0,825l0,825l0,825l0,825l0,825l0,825l0,825l0,825l0,825l0,825l0,825l0,825l0,825l0,825l0,825l0,825l0,825l0,825l0,825l0,825l0,825l0,810l0,810l0,810l0,810l0,810l0,810l0,810l0,810l0,810l0,810l0,810l0,810l0,810l0,810l0,810l0,810l0,810l0,810l0,810l0,810l0,810l0,810l0,810l0,810l0,810l0,810l0,810l0,810l0,810l0,810l0,810l0,810l0,810l0,810l0,810l0,810l0,795l0,795l0,795l0,795l0,795l0,795l0,795l0,795l0,795l0,795l0,795l0,795l0,795l0,795l0,795l0,795l0,795l0,795l0,795l0,795l0,795l0,795l0,795l0,795l0,795l0,795l0,795l0,795l0,795l0,795l0,795l0,795l0,780l0,795l0,795l0,780l0,780l0,780l0,780l0,780l0,780l0,780l0,780l0,780l0,780l0,780l0,780l0,780l0,780l0,780l0,780l0,780l0,780l0,780l0,780l0,780l0,780l0,780l0,780l0,780l0,780l0,780l0,780l0,780l0,780l0,780l0,780l0,780l0,780l0,780l0,780l0,780l0,780l0,780l0,780l0,780l0,780l0,780l15,780l15,780l15,780l15,780l15,780l15,780l15,780l15,780l15,780l15,780l15,780l15,780l15,780l15,780l15,780l15,780l15,780l15,780l15,780l15,780l15,780l15,780l15,780l15,780l15,780l15,780l15,780l15,780l15,780l15,780l15,780l15,780l15,780l15,780l15,780l15,780l15,780l15,780l15,780l30,780l30,780l30,780l30,780l30,780l30,780l30,780l30,780l30,780l30,780l30,780l30,780l30,780l30,780l30,780l30,780l30,780l30,780l30,765l30,765l30,765l30,765l30,765l30,765l30,765l30,765l30,765l30,765l30,765l30,765l30,765l30,765l30,765l30,765l30,765l30,765l30,765l30,765l30,765l30,765l30,765l30,765l30,765l30,765l30,765l30,765l30,765l30,765l30,765l30,765l30,765l30,765l30,765l30,765l30,765l45,765l45,765l45,765l45,765l45,765l30,765l30,765l45,765l45,765l45,750l45,750l45,750l45,750l45,750l45,750l45,750l45,750l45,750l45,750l45,750l45,750l45,750l45,750l45,750l45,750l45,750l45,750l45,750l45,750l45,750l45,750l45,750l45,750l30,750l30,750l30,750l30,750l30,750l30,750l30,750l30,750l45,750l45,750l45,750l30,750l45,750l45,750l45,750l45,750l45,750l45,735l45,735l45,735l45,735l45,735l45,735l45,735l45,735l45,735l45,735l45,735l45,735l45,735l45,735l45,735l45,735l45,735l45,735l45,735l45,735l45,735l45,735l45,735l45,735l45,735l45,735l45,735l45,735l45,735l45,735l45,735l45,735l45,735l45,735l45,735l45,735l45,735l45,735l45,735l45,735l45,735l45,735l45,735l45,735l45,735l45,735l45,720l45,720l45,720l45,720l45,720l45,720l45,720l45,720l30,720l30,720l30,720l30,720l30,720l30,720l30,720l30,720l30,720l30,720l30,720l30,720l30,720l30,720l30,720l30,720l30,720l30,720l30,720l30,705l30,705l30,705l30,705l30,705l30,705l30,705l30,705l30,705l45,705l45,705l45,705l45,705l45,705l45,705l45,705l45,705l45,705l45,705l30,705l30,705l30,705l30,705l30,690l30,690l30,690l30,690l30,690l30,690l30,690l30,690l45,690l45,690l30,690l30,690l30,690l30,690l30,690l30,690l30,690l30,690l45,690l45,690l45,690l45,690l45,690l45,690l45,690l45,675l45,675l45,690l30,675l30,675l30,675l45,675l45,675l45,675l45,675l45,675l45,675l45,675l45,675l45,675l45,675l45,675l45,675l45,675l45,675l45,675l45,675l45,675l45,675l45,675l45,675l45,675l45,675l45,675l45,675l45,675l45,675l45,675l45,675l45,675l45,675l45,660l45,660l45,660l45,660l45,660l45,660l45,660l45,660l45,660l45,660l45,660l60,660l60,660l60,660l60,660l60,660l60,660l60,660l60,660l60,660l60,660l60,660l60,660l60,660l60,660l60,660l60,660l60,660l60,660l60,660l60,660l60,660l60,660l60,660l60,660l60,660l60,645l60,645l60,645l60,645l60,645l60,645l60,645l75,645l75,645l75,645l75,645l75,645l75,645l75,645l75,645l75,645l75,645l75,645l75,645l75,645l75,645l75,645l75,645l75,645l75,645l75,645l75,630l75,630l75,630l75,630l75,630l75,630l75,630l75,630l75,630l75,630l75,630l75,630l75,630l75,630l75,630l75,630l90,630l90,630l90,630l90,630l90,630l90,630l90,630l90,630l90,630l90,630l90,630l90,630l90,630l90,630l90,630l90,630l90,630l90,630l90,630l90,630l90,630l90,615l90,615l90,615l90,615l90,615l90,615l90,615l90,615l90,615l90,615l90,615l90,615l90,615l90,615l90,615l90,615l90,615l90,615l90,615l90,615l90,615l90,615l105,615l105,615l105,615l105,615l105,615l105,615l105,630l105,630l105,615l105,615l105,615l105,615l105,615l105,615l105,615l105,615l105,615l105,615l105,615l105,615l105,615l105,615l105,615l105,615l105,615l105,615l105,615l105,615l120,615l120,615l120,615l120,615l120,615l120,615l120,615l120,615l120,615l120,615l120,615l120,615l120,615l120,615l120,615l120,615l120,615l120,615l120,615l120,615l120,615l120,615l120,615l135,615l135,615l135,615l135,615l135,615l135,615l135,615l135,615l135,615l135,615l135,615l135,615l135,615l135,615l135,615l135,615l135,615l135,615l135,600l135,600l135,600l135,600l135,600l135,600l135,600l135,600l135,600l150,600l150,600l150,600l150,600l150,600l150,600l150,600l150,600l150,600l150,600l150,600l150,600l150,600l150,600l150,600l150,600l150,600l150,600l150,600l150,600l150,600l150,600l150,600l150,585l150,585l150,585l150,585l150,585l150,585l150,585l150,585l150,585l150,585l150,585l150,585l150,585l150,585l150,585l150,585l150,585l150,585l150,585l165,585l165,585l165,585l165,585l165,585l165,585l165,585l165,585l165,585l165,585l165,585l165,585l165,585l165,570l165,570l165,585l165,570l165,570l165,570l165,570l165,570l165,570l165,570l165,570l165,570l165,570l165,570l165,570l165,570l165,570l165,570l165,570l165,570l165,570l165,570l165,570l165,570l165,570l165,570l150,570l165,570l165,570l165,570l165,570l165,570l165,570l165,570l165,570l165,570l165,570l165,570l165,555l165,555l165,555l165,555l165,555l165,555l165,555l165,555l165,555l165,555l165,555l165,555l165,555l165,555l165,555l165,555l165,555l165,555l165,555l165,555l165,570l165,570l165,570l165,570l165,570l165,555l165,555l165,555l165,555l180,555l180,555l180,555l180,555l180,570l180,570l180,570l180,570l180,570l180,570l180,555l180,555l180,555l180,570l180,570l180,570l180,570l180,570l180,570l180,570l180,570l180,570l180,570l180,570l180,570l180,570l180,570l180,570l180,570l180,570l180,570l180,570l180,570l180,570l180,570l180,570l180,570l180,570l180,570l180,570l180,570l180,570l180,570l180,570l180,570l180,570l180,570l180,570l195,570l195,570l195,570l195,570l195,570l180,570l180,570l180,570l180,570l195,570l195,570l195,570l195,570l195,570l195,570l195,570l195,570l195,570l195,570l195,570l195,570l195,570l195,570l195,570l195,570l195,570l195,570l195,570l195,570l195,570l195,570l195,570l195,570l195,570l195,570l195,570l195,570l195,570l195,570l195,570l195,570l195,570l195,555l195,555l195,555l195,555l195,555l195,555l195,555l195,555l195,555l195,555l195,555l195,555l195,555l195,555l195,555l195,555l195,555l195,555l195,555l195,555l195,555l195,555l195,555l195,555l195,555l195,555l195,555l195,555l195,555l195,555l195,555l195,555l195,555l195,555l195,555l195,555l195,555l195,555l195,540l195,540l195,540l195,540l195,540l195,540l210,540l210,540l210,540l210,540l210,540l210,540l210,540l210,540l210,540l210,540l210,540l210,540l210,540l210,540l210,540l210,540l210,540l210,540l210,540l210,540l210,540l210,540l210,540l210,540l210,540l210,540l210,540l210,540l210,540l210,540l210,540l210,540l210,540l210,540l210,540l210,540l210,540l210,540l210,540l210,540l210,540l210,525l210,525l210,525l210,525l210,525l210,525l210,525l210,525l210,525l210,525l210,525l210,525l210,525l210,525l210,525l210,525l210,525l210,525l210,525l210,525l210,525l210,525l210,525l210,525l210,525l210,525l210,525l210,525l210,525l225,540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10l225,510l225,510l225,510l225,510l225,510l225,510l225,510l225,510l225,510l225,510l225,510l225,510l225,510l225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55,510l255,510l255,510l240,510l240,510l240,510l240,510l240,510l240,510l240,510l240,510l240,510l255,510l255,510l255,510l255,510l255,510l255,510l255,510l255,510l255,510l255,510l255,510l255,510l255,510l255,510l255,510l255,510l255,510l255,510l255,510l255,510l255,510l255,510l255,510l255,510l255,510l255,510l255,510l255,510l255,510l255,510l255,510l255,510l255,510l255,510l255,510l255,510l255,510l255,510l255,510l255,510l255,510l255,495l255,495l255,495l255,495l255,495l255,495l255,495l255,495l255,495l255,495l255,495l255,510l255,510l255,510l255,510l255,510l255,495l255,495l255,495l255,495l255,495l255,495l255,495l255,495l255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65l300,465l300,465l300,465l300,465l300,465l300,465l300,465l300,465l300,465l300,465l300,465l300,465l300,465l300,465l300,465l300,465l300,465l300,465l300,465l300,465l300,465l300,465l300,465l300,465l300,465l300,465l300,465l300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30,465l330,465l330,465l330,465l330,465l330,465l330,465l330,465l315,465l315,465l315,465l315,465l315,465l315,465l315,465l315,465l315,465l315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45,465l345,465l345,465l345,465l345,465l345,465l345,465l345,465l345,465l345,465l345,465l345,465l345,465l345,465l345,465l345,465l345,465l345,465l345,465l345,465l345,465l345,465l345,465l345,465l345,465l345,465l345,465l345,465l345,465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75,450l375,450l375,450l375,450l375,450l375,450l375,450l375,450l375,450l375,450l375,450l375,450l375,450l375,450l375,450l375,450l375,450l375,450l375,450l375,450l375,450l375,450l375,450l375,450l375,450l375,450l375,450l375,450l375,450l375,435l375,435l375,435l375,435l375,435l375,435l375,450l375,435l375,435l375,435l375,435l375,435l375,435l375,435l375,450l375,450l375,435l375,435l375,435l375,435l375,435l375,435l375,435l375,435l375,435l375,435l375,435l375,435l375,435l375,435l375,435l375,435l375,435l375,435l375,435l375,435l390,435l390,435l390,435l390,435l390,435l390,435l390,435l390,435l390,435l390,435l390,435l390,435l390,435l390,435l390,435l390,435l390,435l390,435l390,435l390,435l390,435l375,435l375,435l390,435l390,435l390,435l390,435l390,435l390,435l390,435l390,435l390,435l390,435l390,435l390,435l390,435l390,435l390,435l390,435l390,435l390,435l390,435l390,435l390,435l390,435l390,435l390,435l390,435l390,435l390,435l390,435l390,435l390,435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390l390,390l390,390l390,390l390,390l390,390l390,390l390,390l390,390l390,390l390,405l390,405l390,405l390,405l390,405l390,405l390,405l390,405l390,405l390,405l390,405l390,405l390,405l390,405l390,405l390,405l390,405l390,405l390,405l390,405l390,405l390,405l390,405l390,405l390,405l390,390l390,390l390,390l390,390l390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20,390l420,390l420,390l420,390l420,390l420,390l405,390l405,390l405,390l405,390l405,390l420,390l420,390l420,390l420,390l420,390l420,390l420,390l420,390l420,390l420,390l420,390l420,390l420,390l420,390l420,390l420,390l420,375l420,375l405,375l405,375l405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60l420,360l420,360l420,360l420,360l420,360l420,360l420,360l420,360l420,360l420,360l420,360l420,360l420,360l420,360l420,360l420,360l435,360l435,360l435,360l420,360l420,360l420,360l420,360l420,360l435,360l435,360l435,360l435,360l435,360l435,360l435,360l435,360l435,360l435,360l420,360l420,360l420,360l420,360l420,360l420,360l420,360l420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50,345l450,345l450,345l450,345l450,345l450,345l450,345l450,345l450,345l450,345l450,330l450,330l450,330l450,345l450,345l450,345l450,345l450,345l450,345l450,345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15l465,315l465,315l465,315l465,315l465,315l465,315l465,315l465,315l465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95,315l495,315l495,315l495,315l495,315l495,315l495,300l495,300l495,300l495,300l495,300l495,300l495,300l495,300l495,300l495,300l495,300l495,300l495,300l495,300l495,300l495,300l495,300l495,300l495,300l495,300l495,300l495,300l495,300l495,300l495,300l495,300l495,300l495,300l495,300l495,300l495,300l495,300l495,300l495,300l495,300l495,300l495,300l495,300l495,300l495,300l495,300l495,300l495,300l495,300l480,300l480,300l480,300l480,300l480,300l480,300l480,285l480,285l480,285l480,285l480,285l480,285l480,285l480,285l480,285l480,285l480,285l480,285l480,285l480,285l480,285l480,285l480,285l480,285l480,285l480,285l480,285l480,285l480,285l480,285l480,285l480,285l480,285l480,285l480,285l480,285l480,285l480,285l480,285l480,285l480,285l465,285l465,285l465,285l465,285l465,285l465,285l465,285l465,285l465,285l465,285l465,285l465,285l465,285l465,285l465,285l465,285l465,285l465,285l465,285l465,285l465,285l465,285l465,285l465,285l465,285l465,285l465,285l465,285l465,285l465,285l465,285l465,285l465,285l465,285l465,285l465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35,285l435,285l435,285l435,285l435,285l435,285l435,285l435,285l435,285l435,285l435,285l435,285l435,285l435,285l435,285l435,285l435,270l435,270l435,270l435,270l435,270l435,270l435,270l435,270l435,270l435,270l435,270l435,270l420,270l420,270l420,270l420,270l420,270l420,270l420,270l420,270l420,270l420,270l420,270l420,270l420,270l420,270l420,270l405,255l405,255l405,255l405,255l405,255l405,255l405,255l405,255l390,255l390,255l390,255l390,255l390,240l390,240l390,240l390,240l390,240l390,240l390,240l390,240l390,240l390,240l390,240l390,240l390,240l390,240l390,240l390,240l390,240l390,240l390,240l390,240l390,240l390,240l390,240l390,240l390,240l390,240l390,240l390,225l390,225l375,225l375,225l375,225l375,225l375,225l375,225l375,225l375,225l375,225l375,225l375,225l375,225l375,225l375,225l375,225l375,225l375,225l375,210l375,210l375,210l375,210l375,210l375,210l375,210l375,210l375,210l375,210l375,210l375,210l375,210l375,210l375,210l375,210l375,210l375,195l375,195l375,195l375,195l375,195l375,195l375,195l375,195l375,195l375,195l375,195l375,195l375,195l375,195l360,195l360,195l360,195l360,180l360,180l360,180l360,180l360,180l360,180l360,180l360,180l360,180l360,180l360,180l360,180l360,180l360,180l360,180l360,180l360,180l360,165l360,165l450,150l450,150l525,120l540,150l540,180l555,195l555,195l555,195l570,210l570,210l570,210l570,210l570,225l585,225l585,225l585,225l585,225l585,225l585,225l585,225l585,225l585,225l585,225l585,225l585,225l585,225l585,225l585,225l585,225l585,210l585,210l585,210l585,210l585,210l585,210l585,210l585,210l585,210l585,210l585,210l585,210l600,210l600,210l600,210l600,210l600,210l600,210l600,210l600,210l600,210l600,210l600,195l600,195l600,195l600,195l600,195l600,195l600,195l600,195l600,195l600,195l600,195l600,195l600,195l600,195l600,195l600,195l600,195l600,195l600,195l600,195l600,195l600,195l600,195l600,195l600,195l600,195l600,195l600,195l600,195l600,180l600,180l600,180l600,180l600,180l600,180l600,180l615,180l615,180l615,180l615,180l615,180l615,180l615,180l615,180l615,180l615,180l615,180l615,180l615,180l615,180l615,180l615,180l615,180l615,180l615,180l615,180l615,180l615,180l615,180l615,180l615,180l615,165l615,165l615,165l615,165l615,165l615,165l615,165l615,165l615,165l615,165l615,165l615,165l615,165l615,165l615,165l615,165l615,165l615,165l615,165l615,165l615,165l615,150l615,150l615,150l615,150l615,150l615,150l615,150l615,150l615,150l615,150l615,150l615,150l615,150l615,150l615,150l615,150l615,150l615,150l615,150l615,150l615,150l615,150l615,150l615,150l615,150l615,150l615,150l615,150l615,150l615,150l615,150l615,150l615,150l615,150l630,135l630,135l630,135l630,135l630,135l630,135l630,135l630,135l630,135l630,135l630,135l630,135l630,135l630,135l630,135l630,135l630,135l630,135l630,135l630,135l630,135l630,135l630,135l630,135l630,135l630,135l630,135l630,135l630,120l630,120l630,120l630,120l630,120l630,120l630,120l630,120l630,120l630,120l630,120l630,120l630,120l630,120l630,120l630,120l630,120l630,120l630,120l630,120l645,120l645,120l645,120l645,120l645,120l645,120l645,120l645,120l645,120l645,120l645,120l645,120l645,105l645,105l645,105l645,105l645,105l645,105l645,105l645,105l645,105l645,105l645,105l645,105l645,105l645,105l645,105l645,105l645,105l645,105l645,105l645,105l645,90l645,90l645,90l645,90l645,90l645,90l645,90l645,90l645,90l645,90l645,90l645,90l645,90l645,90l645,90l645,90l645,90l645,90l645,90l645,90l645,90l645,90l645,90l645,90l645,90l645,90l645,90l645,90l645,90l645,90l645,90l645,90l645,90l660,90l660,90l660,90l660,90l660,90l660,90l660,75l660,75l660,75l660,75l660,75l660,75l660,75l660,75l660,75l660,75l660,75l660,75l660,75l660,75l660,75l660,75l660,75l660,75l660,75l660,75l660,75l660,75l660,75l660,75l660,75l660,75l660,75l660,75l660,75l660,75l660,75l660,75l660,75l660,75l660,75l660,75l660,75l675,75l675,75l675,75l675,75l675,75l690,75l690,75l690,75l705,60l705,60l705,60l705,60l705,45l705,45l705,45l705,45l705,45l705,45l705,45l705,30l705,30l705,30l705,30l705,30l720,30l720,30l720,30l720,30l720,30l720,15l720,15l720,15l720,15l720,15l720,15l720,15l720,15l720,15l720,0l720,0l720,0l720,0l720,0l720,0l720,0l735,0l735,0l735,0l735,0l735,0l735,15l735,15l735,15l735,15l735,15l735,15l735,15l735,15l735,15l735,15l735,15l735,15l735,15l735,15l750,15l750,15l750,15l750,15l750,15l750,15l750,15l750,15l750,15l750,15l750,15l750,15l750,15l750,15l750,30l750,30l750,30l750,30l750,30l750,30l750,30l750,30l750,30l750,45l750,45l750,45l750,45l750,45l765,45l765,45l765,45l765,45l795,60l795,60l810,75l810,90l810,90l810,90l810,90l825,90l825,90l825,90l825,90l825,90l825,90l825,90l825,90l825,90l825,90l825,90l825,90l825,90l840,90l840,90l840,90l840,90l840,90l840,90l840,90l840,90l840,90l840,90l840,90l840,90l840,90l855,90l855,90l855,90l855,90l855,90l855,90l855,90l855,90l855,90l855,90l855,90l855,90l855,90l855,90l855,90l855,90l855,105l855,105l855,105l855,105l855,105l855,105l855,105l855,105l855,105l855,105l855,105l855,105l855,105l885,165l855,195l840,180l825,165l795,165l795,165l795,180l795,180l810,180l840,210l840,210l840,225l840,225l840,225l840,225l840,225l840,225l840,225l840,225l840,225l840,225l840,225l855,240l855,225l855,225l855,225l855,225l855,225l855,225l855,225l870,225l870,225l870,225l870,225l870,225l870,225l870,225l870,210l870,210l870,210l885,210l885,210l885,210l885,195l900,195l900,195l900,195l900,195l900,195l900,195l900,195l915,195l915,195l915,195l915,195l915,195l915,195l915,195l915,195l915,195l915,195l915,195l915,195l915,195l915,195l915,195l930,195l930,195l930,195l930,195l930,210l930,195l945,195l945,195l945,180l975,180l975,180l975,180l975,180l975,180l975,180l975,180l975,180l975,180l975,180l975,180l975,180l975,180l975,180l975,180l975,180l975,180l975,180l975,165l975,165l975,165l975,165l975,165l975,165l975,165l975,165l975,165l975,165l975,165l975,165l975,165l975,165l975,165l990,165l990,165l990,165l990,165l990,165l990,165l990,165l990,195l990,210l1035,240l1035,240l1035,240l1035,240l1035,240l1035,240l1035,225l1035,225l1035,225l1035,225l1035,225l1035,225l1035,225l1035,225l1035,225l1035,225l1035,225l1035,225l1035,225l1035,225l1035,240l1035,240l1035,240l1035,240l1035,240l1035,240l1035,240l1035,240l1035,240l1035,240l1035,240l1035,240l1035,240l1035,240l1035,240l1035,240l1035,240l1035,240l1035,240l1035,240l1035,240l1035,240l1035,240l1035,240l1035,240l1035,240l1035,240l1035,240l1035,240l1035,240l1035,240l1035,240l1035,240l1035,240l1035,240l1035,255l1035,255l1035,255l1035,255l1035,255l1035,255l1035,255l1035,255l1035,255l1050,255l1050,255l1050,255l1050,255l1050,255l1050,255l1050,255l1050,255l1050,255l1050,255l1050,255l1050,255l1050,255l1050,255l1050,255l1050,255l1050,255l1050,255l1050,255l1050,255l1050,255l1050,255l1050,255l1050,255l1050,255l1050,255l1050,255l1050,255l1050,255l1050,255l1050,255l1050,255l1050,255l1050,255l1050,255l1050,255l1050,255l1050,270l1050,270l1050,270l1050,270l1050,270l1050,270l1050,270l1050,270l1050,270l1050,270l1050,270l1050,270l1050,270l1050,270l1050,270l1050,270l1050,270l1050,270l1050,270l1050,270l1050,270l1050,270l1050,270l1050,270l1050,270l1050,270l1050,270l1050,270l1050,270l1050,270l1050,270l1050,270l1065,270l1065,270l1065,270l1065,270l1065,270l1065,270l1065,270l1065,270l1065,270l1065,270l1065,270l1065,270l1065,270l1065,270l1065,285l1065,285l1065,285l1065,285l1065,285l1065,285l1065,285l1065,285l1065,285l1065,285l1065,285l1065,285l1065,285l1065,285l1065,285l1065,285l1065,285l1080,285l1080,285l1080,285l1065,285l1065,300l1065,300l1065,300l1065,300l1065,315l1065,315l1065,315l1065,315l1065,315l1065,315l1065,315l1065,315l1065,315l1065,315l1065,330l1065,330l1050,330l1050,330l1050,330l1050,330l1050,330l1050,345l1050,345l1050,345l1050,345l1050,345l1050,345l1050,345l1050,345l1050,345l1050,345l1050,345l1050,345l1050,360l1050,360l1050,360l1050,360l1050,360l1050,375l1050,375l1050,375l1050,375l1050,375l1050,375l1050,375l1050,390l1065,390l1065,390l1065,390l1065,390l1065,390l1065,390l1065,390l1065,390l1065,405l1065,405l1065,405l1065,405l1065,405l1065,405l1065,405l1065,405l1065,405l1065,405l1065,405l1065,420l1065,420l1065,420l1065,420l1080,420l1080,420l1080,420l1080,420l1080,420l1080,420l1080,435l1110,420l1125,420l1140,420l1140,420l1140,420l1140,420l1140,420l1140,420l1140,420l1140,420l1140,420l1140,420l1140,420l1140,420l1140,420l1140,420l1140,435l1155,450l1170,465l1170,480l1170,480l1170,480l1170,480l1185,480l1185,495l1200,525l1200,555l1215,600l1215,645l1155,705xe" fillcolor="white" stroked="t" o:allowincell="f" style="position:absolute;left:3920;top:5295;width:1214;height:14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70,420" path="m270,345l270,345l270,345l255,345l255,345l240,360l240,375l240,375l225,390l225,390l225,390l225,390l225,390l225,390l225,390l210,390l210,390l210,390l210,390l210,390l210,390l210,390l210,390l210,405l210,405l210,405l210,405l210,405l210,405l210,405l210,405l195,405l195,405l195,420l195,420l195,420l195,420l180,405l165,375l165,360l150,330l135,330l135,315l135,315l135,315l135,315l135,315l135,315l135,315l135,315l135,315l135,315l135,315l135,315l135,315l135,315l135,315l135,315l135,315l135,315l135,315l135,315l135,315l135,315l135,315l135,315l135,315l135,315l135,315l135,315l135,315l135,315l135,315l135,315l135,315l135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00l120,300l120,300l120,300l120,300l120,300l120,300l120,300l120,300l120,300l120,300l120,300l105,300l105,300l105,300l105,300l105,300l105,300l105,300l105,300l105,300l105,300l105,300l105,300l105,300l105,300l105,300l105,300l105,300l105,300l105,300l105,300l105,300l105,300l105,300l105,300l105,300l105,300l105,300l105,300l105,300l105,300l105,300l105,300l105,300l90,300l90,300l90,300l90,300l90,300l90,300l90,300l90,300l90,300l90,300l90,300l90,300l90,300l90,300l90,300l90,285l90,285l90,285l90,285l90,285l90,285l90,285l90,285l90,285l90,285l90,285l90,285l90,285l90,285l90,285l90,285l90,285l90,285l90,285l90,285l90,285l75,285l75,285l75,285l75,285l75,285l75,285l75,285l75,285l75,285l75,285l75,285l75,285l75,285l75,285l75,285l75,285l75,285l75,285l75,285l60,285l60,285l60,285l60,285l60,285l60,285l60,285l60,285l60,285l60,270l60,270l60,270l60,270l60,270l60,270l60,270l60,270l60,270l60,270l60,270l60,270l60,270l60,270l60,270l60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55l45,255l45,255l45,255l45,255l45,255l45,255l45,255l45,255l45,255l45,255l45,255l45,255l45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40l30,240l30,240l30,240l30,240l30,240l30,240l30,240l30,240l30,240l30,240l30,240l30,240l15,240l15,240l15,240l15,240l15,240l15,240l15,240l15,240l15,240l15,240l15,240l15,240l15,240l15,240l15,240l15,240l15,240l15,240l15,240l15,240l15,240l15,240l15,240l15,240l15,240l15,240l15,240l15,240l15,240l15,240l15,240l15,240l15,240l15,240l15,240l15,240l15,240l15,240l15,240l15,240l15,240l15,240l15,240l15,240l15,240l15,240l15,240l15,240l0,240l0,240l0,240l0,240l0,240l0,240l0,240l0,240l0,240l0,240l0,240l0,240l0,240l0,240l0,240l0,240l0,240l0,240l0,240l0,240l0,240l0,240l0,240l0,240l0,240l0,240l0,240l0,240l0,225l0,225l0,225l0,225l0,225l0,225l0,225l0,225l0,225l0,225l0,225l0,225l0,225l0,225l0,225l0,225l0,225l0,225l0,225l0,225l0,225l0,225l0,225l0,225l0,225l0,225l0,225l0,225l0,225l0,225l0,225l0,225l0,225l0,225l0,225l0,225l0,225l0,225l0,225l0,225l0,225l0,225l0,225l0,225l0,225l0,225l0,225l0,225l0,225l15,225l15,225l15,225l15,225l15,225l15,225l15,225l15,225l15,225l15,225l15,225l15,225l15,225l15,225l15,225l15,225l15,225l15,225l15,225l15,225l15,225l15,225l15,225l15,225l15,225l15,225l15,225l15,225l15,225l15,210l15,210l15,210l15,210l15,210l15,210l15,210l15,210l15,210l15,210l15,210l15,210l15,210l15,195l15,195l15,195l15,195l15,195l15,195l15,195l15,195l15,195l15,195l15,195l15,195l30,180l30,180l30,180l30,180l30,180l30,180l30,180l30,180l30,180l30,165l30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60,165l60,165l60,165l60,165l60,165l60,165l60,165l60,165l60,165l60,165l60,165l60,165l75,165l75,165l75,165l75,165l75,165l75,165l75,165l75,165l75,165l75,165l75,165l75,165l75,165l75,165l75,165l75,165l75,165l75,165l75,165l75,165l75,180l75,180l75,180l75,180l75,180l75,180l75,180l75,180l75,180l75,180l75,180l75,180l75,180l90,180l90,180l90,180l90,180l90,180l90,180l90,180l90,180l90,180l90,165l90,165l90,165l90,165l90,165l90,165l90,165l90,165l90,165l90,165l90,165l90,165l90,165l90,165l90,165l90,165l90,165l90,165l90,165l90,165l90,165l90,165l90,165l90,165l75,165l75,165l75,150l75,150l75,150l75,150l75,150l75,150l75,150l75,150l75,150l75,150l75,150l75,150l75,150l75,150l75,150l75,150l75,150l75,150l75,150l75,150l75,150l75,150l75,150l75,150l75,150l75,150l75,150l75,150l75,150l75,150l75,150l75,150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20l75,120l75,120l75,120l75,120l75,120l75,120l75,120l75,120l75,120l75,120l75,120l75,120l75,120l75,120l75,120l75,120l75,120l75,120l75,120l75,120l75,120l75,120l75,105l75,105l75,105l75,90l75,90l75,75l75,75l75,75l75,75l75,75l60,75l60,75l60,75l60,75l60,75l60,75l60,75l60,75l60,75l60,75l60,75l60,75l60,75l60,75l60,75l60,75l60,75l60,75l60,75l60,75l60,75l60,75l60,75l60,75l60,75l60,75l60,75l60,75l60,75l60,75l60,75l60,75l60,75l60,75l60,75l60,75l60,75l60,75l60,75l60,75l60,75l60,75l60,75l75,60l75,60l75,60l90,60l105,60l105,60l105,45l120,45l135,45l150,30l150,15l165,15l180,15l180,15l210,0l210,0l210,0l210,0l210,0l210,0l210,0l210,0l210,0l210,0l210,0l210,0l210,0l210,0l210,0l210,0l210,0l225,0l225,15l225,15l225,15l225,15l225,15l225,15l225,15l225,15l225,30l225,30l225,30l225,30l225,30l225,30l225,30l225,30l225,30l225,30l225,30l225,30l225,30l225,30l225,30l225,45l225,45l225,45l225,45l225,45l225,60l225,60l225,60l225,60l225,60l225,60l225,60l210,60l210,60l210,60l210,60l210,60l210,60l210,60l210,60l210,60l210,60l210,60l210,60l210,75l210,75l225,75l225,75l225,75l225,75l225,75l225,75l225,75l225,75l225,75l225,75l225,75l225,75l225,75l225,75l225,75l225,75l240,75l240,75l240,75l240,75l240,75l240,75l240,75l240,75l240,75l240,75l240,75l240,90l225,90l225,90l225,90l225,90l225,90l225,105l225,105l225,105l225,105l225,105l240,105l240,105l225,105l225,105l225,105l225,105l225,120l225,120l225,120l225,120l225,120l225,120l225,120l225,135l225,135l225,135l225,135l225,135l225,150l225,150l225,150l225,150l225,150l225,150l240,150l240,150l240,150l240,150l240,165l240,165l240,165l240,165l240,165l240,180l240,180l240,180l240,180l240,180l240,180l240,180l240,180l240,180l240,180l240,180l240,180l240,195l240,195l240,195l240,195l240,195l240,195l240,195l240,195l240,195l240,195l240,210l240,210l240,210l240,210l240,210l240,210l240,225l240,225l240,225l240,225l240,225l240,225l240,225l240,225l240,225l240,225l240,225l240,240l240,240l240,240l240,240l240,240l240,240l240,240l255,240l255,240l255,240l255,240l255,240l255,240l255,240l240,255l240,255l240,255l240,255l240,255l240,255l240,255l225,255l225,255l225,255l225,255l225,255l225,270l240,285l240,285l240,300l255,300l255,300l255,300l255,315l255,315l255,315l255,315l255,315l255,330l255,330l255,330l255,330l255,330l255,330l270,330l270,345l270,345l270,345xe" fillcolor="white" stroked="t" o:allowincell="f" style="position:absolute;left:3740;top:5265;width:269;height:41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70,240" path="m255,195l240,195l240,195l225,195l195,210l180,210l165,210l150,225l135,225l105,225l90,240l75,240l60,240l60,240l60,240l60,240l45,240l45,240l30,240l30,240l30,240l30,240l30,240l30,240l30,240l30,240l30,240l30,240l30,240l30,240l30,240l30,240l30,240l30,240l30,240l30,240l30,240l30,240l30,240l15,240l15,240l15,240l15,240l15,240l15,240l15,240l15,225l15,210l15,195l15,195l15,195l15,195l15,195l15,180l15,180l15,180l15,165l15,165l0,165l0,165l0,165l0,165l0,165l0,165l0,150l0,150l0,150l0,150l0,150l0,150l0,150l0,150l0,150l0,150l0,150l0,150l0,150l0,150l0,150l0,150l0,150l0,150l0,150l0,150l0,150l0,150l0,135l0,135l0,135l0,135l0,135l0,135l0,135l0,135l15,135l15,135l15,135l15,135l15,135l15,135l15,135l15,135l15,135l15,135l15,120l15,120l15,105l15,105l15,90l15,75l15,75l15,75l15,60l15,60l15,60l15,45l15,45l15,45l15,30l15,30l15,30l15,30l15,15l15,15l15,15l15,15l30,15l30,15l30,15l30,0l30,0l30,0l30,0l30,0l30,0l30,0l30,0l30,0l30,0l30,0l30,0l30,0l30,0l30,0l30,0l30,0l30,0l30,0l30,0l30,0l30,0l30,0l30,0l30,0l30,0l30,15l30,15l30,15l30,15l30,15l30,15l30,15l30,15l45,15l45,15l45,15l45,15l45,15l45,15l45,15l45,15l45,15l45,15l45,15l45,15l45,15l45,15l45,15l45,15l45,15l45,15l45,15l45,15l45,15l45,15l45,15l45,15l45,15l45,15l45,15l60,15l60,15l60,15l60,15l60,15l60,15l60,15l60,15l60,15l60,15l60,15l60,15l60,15l60,15l60,15l60,15l60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90,15l90,15l90,15l90,15l90,15l90,15l90,15l90,15l90,15l90,15l90,15l90,15l90,15l90,15l90,15l90,15l90,15l90,15l90,15l90,15l90,15l90,15l90,15l90,15l90,15l90,15l90,15l90,15l90,15l90,15l90,15l90,15l90,15l90,15l105,15l105,15l105,15l105,15l105,15l105,15l105,15l105,15l105,0l105,0l105,15l105,15l120,15l120,15l120,15l120,15l120,15l120,15l120,15l120,0l120,0l120,0l120,0l120,0l120,0l120,0l120,0l120,0l120,0l120,0l120,0l120,0l120,0l120,0l120,0l120,0l120,0l120,0l120,0l120,0l120,0l120,0l120,0l120,0l120,0l120,0l120,0l120,0l120,0l120,0l120,0l120,0l120,0l120,15l120,15l120,15l120,15l120,15l120,15l120,15l120,15l120,15l120,15l120,15l120,15l120,15l120,15l120,15l120,15l120,15l120,15l120,15l120,15l120,15l120,15l120,15l120,15l120,15l120,15l120,15l120,15l120,15l120,15l135,15l135,15l135,30l150,45l150,45l150,45l150,45l150,45l165,45l165,45l165,45l165,45l165,45l165,45l165,45l165,45l165,45l165,45l165,45l165,45l165,45l165,45l165,45l165,60l165,60l165,60l165,60l165,60l165,60l165,60l165,60l165,60l165,60l165,60l165,60l165,60l165,60l165,60l165,60l165,60l165,60l165,60l165,60l165,60l180,60l180,60l180,60l180,60l180,60l180,60l180,60l180,60l180,60l180,60l180,60l180,60l180,60l180,60l180,60l180,60l180,60l180,60l180,60l195,75l195,75l210,90l210,90l210,90l210,90l210,90l225,105l225,105l225,105l225,105l225,105l225,105l225,105l225,120l240,120l240,120l240,120l240,120l240,120l240,120l240,120l240,120l240,120l240,120l240,120l240,120l240,120l240,120l240,120l240,120l240,120l240,120l240,135l240,135l240,135l240,135l240,135l240,135l240,135l240,135l240,135l240,135l240,135l240,135l255,135l255,135l255,135l255,135l255,135l255,135l255,135l255,135l255,135l255,150l255,150l255,150l255,150l255,150l255,150l255,150l255,150l255,150l255,150l255,150l255,150l255,150l255,150l255,150l255,150l255,150l255,150l255,150l255,150l255,150l255,150l255,165l255,165l255,165l255,165l255,165l255,165l255,165l270,165l270,165l270,165l270,165l270,165l270,165l270,165l270,165l270,165l270,165l270,165l270,165l270,165l270,165l270,165l270,165l270,165l270,165l270,165l270,165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95l255,195xe" fillcolor="white" stroked="t" o:allowincell="f" style="position:absolute;left:3575;top:5520;width:269;height:23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30,375" path="m315,345l300,360l285,360l240,375l240,360l240,360l240,360l240,360l240,360l240,360l240,360l240,360l240,360l240,360l240,360l240,360l240,360l240,360l240,360l240,360l240,360l240,360l240,360l240,360l240,360l240,360l240,360l240,360l240,360l240,360l240,360l240,360l240,360l240,360l240,360l240,360l240,360l240,360l240,360l240,360l240,360l240,360l240,360l240,360l240,360l240,360l240,360l240,360l240,360l240,345l240,345l240,345l240,345l240,345l240,345l240,345l240,345l240,345l240,345l240,345l240,345l240,345l240,345l240,345l240,345l240,345l240,345l240,345l240,345l225,345l225,345l225,345l225,345l225,345l225,345l225,345l225,330l225,330l225,330l225,330l225,330l225,330l225,330l225,330l225,330l225,330l225,330l225,330l225,330l225,330l225,330l225,330l225,330l225,330l225,330l225,330l225,330l225,330l225,315l225,315l225,315l225,315l225,315l225,315l225,315l225,315l225,315l210,315l210,315l210,315l210,315l210,315l210,315l210,315l210,315l210,315l210,315l210,315l210,315l210,300l210,300l210,300l210,300l210,300l210,300l210,300l210,300l210,300l210,300l210,300l210,300l210,300l210,300l210,300l210,300l210,300l210,300l195,300l195,285l195,285l195,285l195,285l195,285l195,285l195,285l180,270l180,270l180,270l180,270l180,270l165,255l165,255l150,240l150,240l150,240l150,240l150,240l150,240l150,240l150,240l150,240l150,240l150,240l150,240l150,240l150,240l150,240l150,240l150,240l150,240l150,240l135,240l135,240l135,240l135,240l135,240l135,240l135,240l135,240l135,240l135,240l135,240l135,240l135,240l135,240l135,240l135,240l135,240l135,240l135,240l135,240l135,240l135,225l135,225l135,225l135,225l135,225l135,225l135,225l135,225l135,225l135,225l135,225l135,225l135,225l135,225l135,225l120,225l120,225l120,225l120,225l120,225l105,210l105,195l105,195l90,195l90,195l90,195l90,195l90,195l90,195l90,195l90,195l90,195l90,195l90,195l90,195l90,195l90,195l90,195l90,195l90,195l90,195l90,195l90,195l90,195l90,195l90,195l90,195l90,195l90,195l90,195l90,195l90,195l90,195l90,180l90,180l90,180l90,180l90,180l90,180l90,180l90,180l90,180l90,180l90,180l90,180l90,180l90,180l90,180l90,180l90,180l90,180l90,180l90,180l90,180l90,180l90,180l90,180l90,180l90,180l90,180l90,180l90,180l90,180l90,180l90,180l90,180l90,180l90,195l90,195l90,195l90,195l90,195l90,195l90,195l75,195l75,195l75,180l75,180l75,195l75,195l75,195l75,195l75,195l75,195l75,195l75,195l60,195l60,195l60,195l60,195l60,195l60,195l60,195l60,195l60,195l60,195l60,195l60,195l60,195l60,195l60,195l60,195l60,195l60,195l60,195l60,195l60,195l60,195l60,195l60,195l60,195l60,195l60,195l60,195l60,195l60,195l60,195l60,195l60,195l60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30,195l30,195l30,195l30,195l30,195l30,195l30,195l30,195l30,195l30,195l30,195l30,195l30,195l30,195l30,195l30,195l30,195l15,195l15,195l15,195l15,195l15,195l15,195l15,195l15,195l15,195l15,195l15,195l15,195l15,195l15,195l15,195l15,195l15,195l15,195l15,195l15,195l15,195l15,195l15,195l15,195l15,195l15,195l15,195l0,195l0,195l0,195l0,195l0,195l0,195l0,195l0,195l0,180l0,180l0,180l0,180l0,180l0,180l0,180l0,180l0,180l0,180l0,180l0,180l0,180l0,180l0,180l0,180l0,180l0,180l0,180l0,180l0,180l0,180l0,180l0,180l0,180l0,180l0,180l0,180l0,180l0,180l0,180l0,180l0,180l0,180l0,165l0,165l0,165l0,165l0,165l0,165l0,165l0,165l0,165l0,165l0,165l0,165l0,150l0,150l0,135l0,135l0,135l0,135l0,135l0,135l0,135l0,135l0,135l0,120l0,120l0,120l0,120l0,120l0,120l0,120l0,120l0,120l0,120l0,120l0,120l0,120l0,120l0,105l0,105l0,105l0,105l0,105l0,105l15,105l15,105l15,105l15,105l15,105l15,105l15,90l15,90l15,90l15,90l15,90l15,90l15,90l15,90l15,90l15,90l15,90l30,90l45,90l45,90l45,90l45,90l45,75l45,75l60,60l60,60l60,60l60,60l60,60l60,60l60,60l60,60l60,60l60,60l60,60l60,60l60,60l60,60l60,60l60,60l60,60l60,45l60,45l60,45l60,45l60,45l60,45l60,45l60,45l60,45l60,45l60,45l60,45l60,45l60,45l60,45l60,45l60,45l60,45l60,45l60,45l60,45l75,45l75,45l75,45l75,45l75,45l75,45l75,45l75,45l75,45l75,45l75,45l75,45l75,45l75,45l75,45l75,45l75,45l75,45l75,60l75,45l75,45l75,45l75,45l75,45l75,45l75,45l75,45l75,45l75,45l75,45l75,45l75,45l75,45l75,45l75,45l75,45l75,45l75,45l75,45l75,45l75,45l75,45l75,45l75,45l75,45l75,45l75,45l75,45l75,45l75,45l75,45l90,45l90,45l90,45l90,45l90,45l90,45l90,45l90,60l90,60l90,45l105,45l105,45l105,45l105,45l120,30l120,30l135,30l135,30l135,30l135,30l150,15l150,15l150,15l150,15l150,15l165,15l165,15l165,15l165,15l180,15l180,15l180,15l180,15l195,0l195,0l195,0l195,0l195,0l195,0l195,0l195,0l195,0l195,0l195,0l195,0l195,0l195,0l195,0l195,0l195,0l195,0l195,0l195,0l195,0l195,0l195,0l195,0l195,0l195,0l195,0l195,0l195,0l195,0l195,0l195,0l195,0l195,0l195,0l195,0l195,0l195,0l195,0l195,0l195,0l195,0l195,0l210,0l210,0l210,0l210,0l210,0l210,15l210,15l210,30l210,30l210,30l210,45l210,45l210,45l210,45l210,45l210,45l210,45l210,45l210,45l210,45l210,45l210,45l210,45l210,45l210,45l210,45l210,45l210,45l210,45l210,45l210,45l210,45l210,45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75l210,75l210,75l210,75l210,75l210,75l210,75l210,75l210,75l210,75l210,75l210,75l210,75l210,75l210,75l210,75l210,75l210,75l210,75l210,75l210,75l210,75l210,75l210,75l210,75l210,75l210,75l210,75l210,75l210,75l210,75l210,75l210,90l210,90l225,90l225,90l225,90l225,90l225,90l225,90l225,90l225,90l225,90l225,90l225,90l225,90l225,90l225,90l225,90l225,90l225,90l225,90l225,90l225,90l225,90l225,90l225,90l225,90l225,105l225,105l225,105l225,105l225,105l225,105l225,105l225,105l225,105l210,105l210,105l210,105l210,105l210,105l210,105l210,105l210,105l210,105l210,105l210,105l210,105l210,105l210,90l210,90l210,90l210,90l210,90l210,90l210,90l210,90l210,90l210,90l210,90l210,90l210,90l210,90l210,90l210,90l210,90l210,90l210,90l210,90l195,90l195,90l195,90l195,90l195,90l195,90l195,90l195,90l195,90l195,90l195,90l195,90l180,90l180,90l180,90l180,90l180,90l180,90l180,90l180,90l180,90l180,90l180,90l180,90l180,90l180,90l180,90l180,90l180,90l180,90l180,90l180,90l180,90l180,90l180,90l180,90l180,90l180,90l180,90l180,90l180,90l180,90l180,90l180,90l180,90l180,90l180,90l180,90l180,90l180,90l180,90l180,90l180,90l180,90l180,90l180,90l165,90l165,90l165,105l165,105l165,105l165,105l165,105l165,105l165,105l165,105l165,105l150,120l150,120l150,120l150,120l150,120l150,120l150,120l150,120l150,120l150,120l150,120l150,120l150,135l150,135l150,135l150,135l150,135l150,135l150,135l150,135l150,135l150,135l150,135l150,135l150,135l150,150l150,150l150,150l150,150l150,150l150,150l150,150l150,150l150,150l150,150l150,150l150,150l150,150l150,150l150,150l150,150l150,150l150,150l150,150l150,150l150,150l150,150l150,150l150,150l150,150l150,150l150,150l150,150l150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65l135,165l135,165l135,165l135,165l135,165l135,165l135,165l135,165l135,165l135,165l135,165l135,165l135,165l135,165l135,165l135,165l135,165l135,165l135,165l135,165l135,165l135,165l135,165l135,165l135,165l135,165l135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65,165l165,165l165,165l165,165l165,165l165,165l165,165l165,165l165,165l165,165l165,165l165,165l165,165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80,180l180,180l180,180l180,180l180,180l180,180l180,180l180,180l180,180l180,180l180,180l180,180l180,180l180,180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95,195l195,195l195,195l195,195l195,195l195,195l195,195l195,195l195,195l195,195l195,195l195,195l195,195l195,195l195,195l195,195l195,210l195,210l195,210l195,210l195,210l195,210l195,210l195,210l195,210l210,210l210,210l210,210l210,210l210,210l210,210l210,210l210,210l210,210l210,210l210,210l210,210l210,210l210,210l210,210l210,210l210,210l210,210l210,210l225,210l225,210l225,210l225,210l225,210l225,210l225,210l225,210l225,210l225,210l225,210l225,210l225,210l225,210l225,210l225,210l225,210l225,210l225,210l225,210l225,210l225,225l225,225l225,225l225,225l225,225l225,225l225,225l225,225l225,225l225,225l225,225l225,225l225,225l225,225l225,225l240,225l240,225l240,225l240,225l240,225l240,225l240,225l240,225l240,225l240,225l240,225l240,225l240,225l240,225l240,225l240,225l240,225l240,225l240,225l240,225l240,225l240,225l240,225l240,225l240,225l240,225l240,225l240,225l240,225l240,225l240,225l240,225l240,225l255,225l255,225l255,225l255,225l255,225l255,225l255,225l255,225l255,225l255,225l255,225l255,225l255,240l255,240l255,240l255,240l255,240l255,240l255,240l255,240l255,240l255,240l255,240l255,240l255,240l255,240l255,240l255,240l255,240l255,240l255,240l255,240l255,240l255,240l255,240l255,240l255,240l255,240l255,240l255,240l255,240l255,240l255,240l255,240l255,240l255,240l255,240l255,240l270,240l270,240l270,240l270,240l270,240l270,240l270,240l270,240l270,240l270,240l270,240l270,240l270,240l270,240l270,240l270,240l270,240l270,240l270,240l270,240l270,240l270,240l270,240l270,240l270,240l270,240l270,240l270,240l270,240l270,240l270,240l270,240l270,240l270,240l270,255l285,255l300,285l300,300l315,330l330,345l315,345xe" fillcolor="white" stroked="t" o:allowincell="f" style="position:absolute;left:3605;top:5340;width:329;height:37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0,360" path="m480,135l480,135l480,135l480,135l480,135l480,135l480,135l480,135l480,135l480,135l480,135l480,135l480,135l480,135l480,135l480,135l480,135l480,135l480,135l480,135l480,135l480,135l480,150l480,150l480,150l480,150l480,150l480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50,150l450,150l450,150l450,150l450,150l450,150l450,150l450,150l450,150l450,150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80l435,180l435,180l435,180l435,180l435,180l435,180l435,165l435,165l435,165l435,180l435,180l435,180l435,180l435,180l435,180l435,180l435,180l435,180l435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05,195l405,195l405,195l405,195l405,195l405,195l405,195l405,195l420,195l420,195l420,195l420,195l420,195l420,195l420,195l420,195l420,195l420,195l405,195l405,195l405,195l405,195l405,195l420,195l420,195l420,195l405,195l405,195l405,195l405,195l405,195l405,195l405,195l405,195l405,195l405,195l405,195l405,195l405,195l405,195l405,195l405,195l405,195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390,210l390,210l390,210l405,210l405,210l405,225l405,225l405,225l405,225l405,225l405,225l405,225l405,225l405,225l405,225l405,225l405,225l405,225l405,225l405,225l405,225l390,225l390,225l390,225l390,225l390,225l405,225l405,225l405,225l405,225l405,225l405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75,225l375,225l375,225l375,225l375,225l375,240l375,240l375,240l375,240l375,240l375,240l375,240l375,240l375,240l375,240l375,240l375,240l375,240l375,240l375,240l375,240l375,240l375,240l375,240l375,240l375,240l375,240l375,240l375,240l375,240l375,225l375,225l375,225l375,225l375,225l375,225l375,225l375,225l375,225l375,225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70l375,270l375,270l375,270l375,270l375,270l375,270l375,270l375,270l375,270l375,270l375,270l375,270l375,270l375,270l375,270l375,270l375,270l375,270l375,270l375,270l375,270l375,270l375,270l375,270l375,270l375,270l375,270l375,270l375,270l360,270l360,270l375,270l375,270l375,270l375,270l375,270l375,270l375,270l375,270l375,270l375,270l375,270l375,270l375,270l375,270l375,270l375,270l375,270l375,270l375,270l375,270l375,270l360,270l360,270l360,270l360,270l360,270l360,270l360,270l360,270l360,270l360,270l360,270l360,270l360,270l360,270l360,270l360,270l360,270l360,270l360,270l360,270l360,285l360,285l360,270l360,270l360,270l360,270l360,270l360,270l360,270l360,285l360,270l360,270l360,270l360,270l360,270l360,270l360,285l360,285l360,285l360,285l360,285l360,285l360,285l360,285l360,285l360,285l360,285l360,285l360,285l360,285l360,285l360,285l360,285l360,285l360,285l360,285l360,285l360,285l360,285l360,285l360,285l360,285l360,285l360,285l360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300l330,300l330,300l330,300l330,300l330,300l330,300l330,300l330,300l330,300l330,300l330,300l330,300l330,300l330,300l330,300l330,300l330,300l330,300l330,300l330,300l330,300l330,300l330,300l330,300l330,300l330,300l330,300l330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00,300l300,300l300,300l300,300l300,300l300,300l300,300l300,300l300,300l300,300l315,300l315,300l315,300l315,300l315,300l315,300l315,300l315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285,300l285,300l285,300l285,300l285,300l285,300l285,300l285,300l285,300l285,300l285,300l285,300l285,300l285,300l285,300l285,300l285,300l285,300l285,300l285,300l285,300l285,300l285,300l285,300l285,300l285,300l285,300l285,300l285,300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40,330l240,330l240,330l240,330l240,330l240,330l240,330l240,330l240,330l240,345l240,345l240,345l240,345l240,345l240,330l240,330l240,330l240,330l240,330l240,330l240,330l240,330l240,330l240,330l240,330l240,345l240,345l240,345l240,345l240,345l240,345l240,345l240,345l240,345l240,345l240,345l240,345l240,345l240,345l240,345l240,345l240,345l240,345l240,345l240,345l240,345l240,345l240,345l240,345l240,345l240,345l240,345l240,345l240,345l240,345l240,345l240,345l240,345l240,345l240,345l240,345l240,345l240,345l240,345l240,345l240,345l225,345l225,345l225,345l225,345l225,345l225,345l225,345l225,345l225,345l240,345l240,345l240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10,345l210,345l210,345l210,345l210,345l210,345l210,345l210,345l210,345l210,345l210,345l210,345l210,345l210,345l210,345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195,360l195,360l195,360l195,345l195,345l195,345l195,345l195,345l195,345l195,345l195,345l195,345l180,345l180,345l180,345l180,345l180,345l180,345l180,330l180,330l180,330l180,330l180,330l180,330l180,330l165,330l165,330l165,330l135,300l135,300l135,300l135,300l135,300l135,300l135,300l135,300l135,300l135,300l135,300l135,300l135,300l135,300l135,300l135,300l135,300l135,300l135,300l120,300l120,300l120,285l120,285l120,285l120,285l120,285l120,285l120,285l120,285l120,285l120,285l120,285l120,285l120,285l120,285l120,285l120,285l120,285l120,285l120,285l105,285l105,285l105,285l105,285l105,270l105,270l105,270l105,270l105,270l105,270l105,270l105,270l105,270l105,270l105,270l105,270l105,270l105,270l90,270l90,270l90,270l90,270l90,270l90,270l90,270l90,270l90,270l90,270l90,270l90,270l90,270l90,255l90,255l90,255l90,255l90,255l90,255l90,255l90,255l90,255l75,255l75,255l75,255l75,255l75,255l75,255l75,255l75,255l75,255l75,255l75,255l75,255l75,255l75,255l75,255l75,255l75,255l75,240l75,240l75,240l75,240l60,240l60,240l60,240l60,240l60,240l60,240l60,240l60,240l60,240l60,240l60,240l60,240l60,240l60,240l60,240l60,240l60,240l60,240l60,240l60,240l45,240l45,240l45,240l45,240l45,240l45,240l45,240l45,240l45,240l45,240l45,240l45,240l45,240l45,240l45,240l45,240l30,240l30,240l30,240l30,240l30,240l30,240l30,240l30,240l30,225l30,225l30,225l15,225l15,225l15,225l15,225l15,225l15,225l15,225l15,225l15,225l15,225l15,225l15,225l15,225l15,225l0,225l0,225l0,225l0,225l0,225l0,225l0,225l0,225l0,225l0,225l0,210l0,210l15,210l15,210l15,210l15,210l15,210l15,210l15,210l15,210l15,195l15,195l15,195l15,195l15,195l15,195l15,195l15,195l30,195l30,195l30,195l30,195l30,195l30,195l30,195l45,180l45,180l45,180l45,165l60,150l60,150l75,150l75,150l75,150l75,150l75,150l75,150l60,135l60,135l60,135l60,135l60,135l60,135l60,135l60,120l60,120l60,120l60,120l60,120l60,105l60,105l60,105l45,105l45,105l45,90l30,75l30,60l30,60l30,60l30,60l30,60l30,60l30,60l30,60l30,60l30,60l30,60l30,60l30,60l45,60l45,60l45,60l45,60l45,60l45,60l45,60l45,60l45,60l45,60l45,60l45,60l45,60l45,60l45,60l45,60l45,60l45,60l45,60l45,60l45,60l45,60l60,60l60,60l60,60l60,60l60,60l60,60l60,60l60,60l60,60l60,60l60,60l60,60l60,60l60,60l60,60l60,60l60,60l60,60l60,60l60,60l60,60l60,60l60,60l60,60l60,60l60,60l60,60l75,60l75,60l75,60l75,60l75,60l75,60l75,60l75,60l75,60l75,60l75,60l75,60l75,60l75,60l75,60l75,60l75,60l75,60l75,60l75,60l75,60l75,60l75,60l75,60l75,60l75,60l75,60l75,60l75,60l75,60l75,60l75,60l75,60l75,60l75,60l75,60l75,60l75,60l75,60l75,60l75,60l75,60l90,60l90,60l90,60l90,60l90,60l90,60l90,60l90,60l90,60l90,60l90,60l90,60l90,60l90,60l90,60l90,60l90,60l90,60l90,60l90,60l90,60l90,60l90,60l90,60l90,60l90,60l90,60l90,60l90,60l90,60l90,60l90,60l90,60l90,60l90,60l90,60l90,60l90,60l90,60l90,60l90,60l90,60l90,60l90,60l90,60l90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20,60l120,60l120,60l105,60l105,60l105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35,60l135,60l135,60l135,60l135,60l135,60l135,60l135,60l135,60l135,60l135,60l135,60l135,60l135,60l135,60l135,60l135,60l135,60l135,60l135,60l135,60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90l150,90l150,90l165,90l165,90l165,90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60l165,60l165,60l165,60l165,60l165,60l165,60l165,60l165,60l165,60l165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45l195,45l195,45l195,45l195,60l195,60l195,60l195,60l195,60l195,60l195,45l195,45l195,45l195,45l195,45l195,45l195,45l195,60l195,60l195,60l195,60l195,60l195,60l195,60l195,60l195,60l195,60l195,60l195,60l210,60l210,60l210,60l210,60l210,60l210,60l210,60l210,60l210,45l210,45l210,45l210,45l210,45l210,45l210,45l210,45l210,45l210,45l210,45l210,45l210,45l210,45l210,60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40,30l240,30l240,30l240,30l240,30l240,30l240,30l240,30l240,30l240,30l240,30l240,30l240,30l240,30l240,30l240,30l240,30l240,30l240,30l240,30l240,30l240,30l240,15l240,15l240,15l240,15l240,15l240,15l240,15l240,15l240,15l240,30l240,30l240,15l240,15l240,15l240,30l240,15l240,15l240,15l240,15l240,15l240,15l240,15l240,15l240,15l240,15l240,15l240,15l240,15l240,15l240,15l240,15l240,15l240,15l240,15l240,15l240,15l240,15l240,15l240,15l240,15l240,15l240,15l240,15l240,15l240,15l240,15l240,15l240,15l240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15,15l315,15l315,15l315,15l315,15l315,15l315,15l315,15l315,15l315,15l315,15l315,15l315,15l315,15l315,15l315,15l315,15l315,15l315,15l315,15l315,15l315,15l315,15l315,15l315,15l315,15l315,15l315,15l315,15l315,15l315,15l315,15l315,15l315,15l315,15l315,15l315,15l315,15l315,15l315,15l315,15l315,15l315,15l315,15l315,15l315,15l315,15l315,15l315,15l330,15l330,15l315,15l330,15l315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45,15l345,15l345,15l345,15l345,15l345,15l345,15l345,15l345,15l345,15l345,15l345,15l345,15l345,15l345,15l345,15l345,15l345,15l345,15l345,15l345,15l345,15l345,15l345,15l345,15l345,15l345,15l345,15l345,15l345,15l345,15l345,15l345,15l345,15l345,15l345,15l345,15l345,15l345,15l345,15l345,15l345,15l345,0l345,0l345,0l345,0l345,15l345,15l345,15l345,15l345,15l345,15l345,15l345,15l345,15l345,15l345,15l345,15l345,15l345,15l345,15l345,15l345,15l345,30l345,30l345,30l360,30l360,30l360,30l360,30l360,30l360,30l360,30l360,30l360,30l360,30l360,30l360,30l360,30l360,30l360,45l360,45l360,45l360,45l360,45l360,45l360,45l360,45l360,45l360,45l360,45l360,45l360,45l360,45l360,45l360,45l360,45l360,60l360,60l360,60l360,60l360,60l360,60l360,60l360,60l360,60l360,60l360,60l360,60l360,60l360,60l360,60l360,60l360,60l375,60l375,60l375,75l375,75l375,75l375,75l375,75l375,75l375,75l375,75l375,75l375,75l375,75l375,75l375,75l375,75l375,75l375,75l375,75l375,75l375,75l375,75l375,75l375,75l375,75l375,75l375,75l375,75l375,75l375,90l375,90l375,90l375,90l390,90l390,90l390,90l390,90l390,90l390,90l390,90l390,90l405,105l405,105l405,105l405,105l405,105l405,105l405,105l405,105l405,105l405,105l405,105l405,105l405,105l405,105l405,105l420,105l420,105l420,105l420,105l420,105l420,105l420,105l420,105l420,105l420,105l420,105l420,105l420,120l420,120l420,120l420,120l420,120l420,120l420,120l420,120l420,120l420,120l420,120l420,120l420,120l420,120l420,120l420,120l435,120l435,120l435,120l435,120l435,120l435,120l435,120l435,120l435,120l435,120l435,120l435,120l435,120l435,120l435,120l435,120l435,120l435,120l435,120l435,120l435,120l435,120l435,120l435,120l435,120l435,120l435,120l435,120l435,120l435,120l435,120l435,120l435,120l435,120l435,120l435,120l450,120l450,120l450,120l450,120l450,120l450,120l450,120l450,120l450,120l450,120l450,120l450,120l450,120l450,120l450,120l450,120l450,120l450,120l450,120l450,120l450,120l450,120l450,120l450,120l450,120l450,120l450,120l450,120l450,120l450,120l450,120l450,120l450,120l450,120l450,120l450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35l465,135l465,135l465,135l465,135l465,135l480,135l480,135l480,135l480,135l480,135l480,135l480,135l480,135l480,135l480,135l480,135l480,135l480,135l480,135l480,135l480,135l480,135l480,135l480,135l480,135l480,135l480,135l480,135xe" fillcolor="white" stroked="t" o:allowincell="f" style="position:absolute;left:3935;top:5460;width:479;height:35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0,330" path="m405,225l405,225l315,240l315,240l315,240l315,255l315,255l315,255l315,255l315,255l315,255l315,255l315,255l315,255l315,255l315,255l315,255l315,255l315,255l315,255l315,255l315,255l315,255l315,255l315,255l315,255l315,255l315,255l315,255l315,255l315,255l315,255l315,255l315,255l315,255l315,255l315,255l315,255l315,255l315,255l315,255l315,255l315,255l315,255l315,255l315,255l315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285,255l300,255l285,255l300,255l300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10,255l210,255l210,255l210,255l210,255l210,255l210,255l210,255l210,255l210,255l210,255l210,255l210,255l210,255l210,255l210,255l210,255l210,255l210,255l210,255l210,255l210,255l210,255l210,255l210,255l210,255l210,255l210,255l210,255l210,255l210,255l210,255l210,255l210,255l210,270l210,255l210,255l210,255l210,270l210,270l210,255l210,255l210,255l210,255l210,255l210,255l210,255l210,255l210,255l210,270l210,270l210,270l210,270l210,270l210,270l210,270l210,270l210,270l210,270l210,270l210,270l210,270l210,270l210,270l210,270l210,270l210,270l210,270l210,270l210,270l210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85l195,285l195,285l195,285l195,285l195,285l195,285l195,285l195,285l195,285l195,285l195,285l195,285l195,285l195,285l195,285l195,285l195,285l195,285l195,285l195,285l195,285l195,285l195,285l195,285l195,285l195,285l195,285l195,285l195,285l195,285l195,285l195,285l195,285l195,285l195,285l195,285l195,285l195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300l180,285l180,285l180,285l180,285l180,285l180,285l180,285l180,285l180,285l180,285l180,285l180,285l180,285l180,285l180,300l180,300l180,300l180,300l180,300l180,300l180,300l180,300l165,300l165,300l165,300l165,300l165,300l165,300l165,300l165,300l165,300l165,300l165,300l165,300l165,285l165,285l165,285l165,285l165,285l165,285l165,285l165,300l165,300l165,300l165,300l165,300l165,300l165,285l165,285l165,285l165,285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35,300l135,300l135,300l135,300l135,300l135,300l135,300l135,300l135,300l135,300l135,300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30l135,330l135,330l120,330l120,330l120,330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00l105,300l105,300l105,300l105,300l105,300l105,300l105,300l105,300l105,300l105,300l105,300l105,300l105,300l105,300l105,300l105,300l105,300l105,300l105,300l105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75,300l75,300l75,300l90,300l90,300l90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60,300l60,300l60,300l60,300l60,300l60,300l60,300l60,300l60,300l60,300l60,300l60,300l60,300l60,300l60,300l60,300l60,300l60,300l60,300l60,300l60,300l60,300l60,300l60,300l60,300l60,300l60,300l60,300l60,300l60,300l60,300l60,300l60,300l60,300l60,300l60,300l60,300l60,300l60,300l60,300l60,300l60,300l60,300l60,300l60,300l60,300l45,300l45,300l45,300l45,300l45,300l45,300l45,300l45,300l45,300l45,300l45,300l45,300l45,300l45,300l45,300l45,300l45,300l45,300l45,300l45,300l45,300l45,300l45,300l45,300l45,300l45,300l45,300l45,300l45,300l45,300l45,300l45,300l45,300l45,300l45,300l45,300l45,300l45,300l45,300l45,300l45,300l45,300l30,300l30,300l30,300l30,300l30,300l30,300l30,300l30,300l30,300l30,300l30,300l30,300l30,300l30,300l30,300l30,300l30,300l30,300l30,300l30,300l30,300l30,300l30,300l30,300l30,300l30,300l30,300l15,300l15,300l15,300l15,300l15,300l15,300l15,300l15,300l15,300l15,300l15,300l15,300l15,300l15,300l15,300l15,300l15,300l15,300l15,300l15,300l15,300l15,300l0,300l0,300l0,300l0,300l0,300l0,300l0,300l0,300l0,300l0,300l0,300l0,300l0,300l0,300l0,300l15,300l15,300l15,300l15,300l15,300l15,300l15,300l30,285l30,285l30,285l30,285l30,285l30,285l30,285l15,285l15,285l15,285l15,285l15,285l15,285l15,285l15,270l15,270l15,270l15,270l15,270l15,270l15,270l15,270l15,270l15,270l15,270l15,270l15,255l15,255l15,255l15,255l15,255l15,240l15,240l15,240l15,240l15,240l15,240l15,240l15,240l15,240l15,240l15,225l15,225l15,225l15,225l15,225l15,225l15,225l15,225l15,225l15,225l15,225l15,225l15,210l15,210l15,210l15,210l15,195l15,195l15,195l15,195l0,195l0,195l0,195l0,195l0,195l0,195l0,180l0,180l0,180l0,180l0,180l0,165l0,165l0,165l0,165l0,165l0,165l0,165l0,150l0,150l0,150l0,150l15,150l15,150l0,150l0,150l0,150l0,150l0,150l0,135l0,135l0,135l0,135l0,135l15,135l15,120l15,120l15,120l15,120l15,120l15,120l15,120l15,120l15,120l15,120l15,120l0,120l0,120l0,120l0,120l0,120l0,120l0,120l15,120l15,120l15,120l15,120l15,120l15,120l15,120l15,120l15,120l15,120l15,120l15,120l15,105l15,105l15,105l15,105l15,105l15,105l15,105l15,105l15,105l15,105l15,105l15,105l15,105l15,105l15,105l15,105l15,105l15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90l30,90l30,90l30,90l30,90l30,90l30,90l30,90l30,90l30,90l30,90l30,90l30,90l30,90l30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60,90l60,90l60,90l60,90l60,90l60,90l60,90l60,90l60,90l60,90l60,90l60,90l60,90l60,90l60,90l60,90l60,90l60,90l60,90l60,90l60,90l60,90l60,90l60,90l60,90l60,90l60,90l60,90l60,90l60,90l60,90l60,90l60,90l60,90l60,90l60,90l60,90l60,75l60,75l75,75l75,75l75,75l75,75l75,75l75,90l75,90l75,90l75,90l75,90l75,90l75,90l75,90l75,90l75,75l75,90l75,90l75,90l75,90l75,90l75,90l75,90l75,90l75,90l75,90l75,90l75,90l75,90l75,90l75,90l75,90l75,90l75,90l75,90l75,90l75,90l75,90l75,90l75,90l75,90l75,90l75,90l90,90l90,90l90,90l90,90l90,90l90,90l90,90l90,90l90,75l90,75l90,75l90,75l90,75l90,75l90,75l90,75l90,75l90,75l90,75l90,75l90,75l90,75l90,75l90,75l90,75l90,90l90,90l90,90l90,90l90,90l90,90l90,90l90,90l90,90l90,90l90,90l90,90l90,90l90,90l90,90l90,90l90,90l90,90l90,90l90,90l90,90l90,90l90,90l90,90l90,90l90,90l105,90l105,90l105,90l105,90l105,90l105,90l105,90l105,90l105,90l105,90l105,90l105,90l105,90l105,90l105,90l105,90l105,90l105,90l105,90l105,90l105,90l105,90l105,90l105,90l105,90l105,90l105,90l105,90l105,90l105,90l105,90l105,90l105,90l105,90l105,90l105,90l105,90l105,90l120,90l120,90l120,90l120,90l120,90l120,90l120,90l120,90l120,90l120,90l120,90l120,90l120,90l120,90l120,90l120,90l120,90l120,90l120,90l120,90l120,90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50,105l150,105l135,105l135,105l135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90l150,90l150,90l150,90l150,90l150,90l150,90l150,90l165,90l165,90l165,90l165,90l165,90l165,90l165,90l165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65,75l165,75l165,75l165,75l165,75l165,75l165,75l165,75l165,75l165,75l165,75l165,75l165,75l165,75l165,75l165,75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45l165,45l165,45l165,45l165,45l165,45l165,45l165,45l165,45l165,45l165,45l165,45l165,45l165,45l165,45l165,45l165,45l165,45l165,45l165,45l165,45l165,45l180,45l180,45l180,45l180,45l180,45l180,45l180,45l180,45l180,45l180,45l180,45l180,45l180,45l180,45l180,45l180,45l180,45l180,45l180,45l180,45l180,45l180,45l180,45l180,45l180,45l180,45l180,45l180,45l180,45l180,45l180,45l180,45l180,45l180,45l180,45l180,45l180,45l180,45l180,45l180,45l195,45l195,45l195,45l195,45l195,45l195,45l195,45l195,45l195,45l195,45l195,45l195,45l195,45l195,45l195,45l195,45l195,45l195,45l195,45l195,45l195,45l195,45l195,45l195,45l195,45l195,45l195,45l195,45l195,45l195,45l195,45l195,45l195,45l195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55,45l255,45l255,45l255,45l255,45l255,45l255,45l255,45l255,45l255,45l255,45l255,45l255,45l255,45l255,45l255,45l255,45l255,45l255,45l255,45l255,45l255,45l255,45l255,45l255,45l255,45l255,45l255,45l255,45l255,45l255,45l255,45l255,45l255,45l255,30l255,30l255,30l255,30l255,30l255,30l255,30l255,30l255,30l255,30l255,30l255,30l255,30l255,30l255,30l255,30l255,30l255,30l255,30l255,30l255,30l255,30l255,30l255,30l255,30l255,30l255,30l255,30l255,30l270,30l270,30l270,30l270,30l270,30l270,30l270,30l270,30l270,30l270,30l270,30l270,30l270,30l270,30l270,30l270,30l270,30l270,30l270,30l270,30l270,30l270,30l270,30l270,30l270,30l270,30l270,30l270,30l270,30l270,30l270,30l270,30l270,30l270,30l270,30l270,30l270,30l270,30l270,30l270,30l270,30l270,30l270,30l270,30l270,30l270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15,30l315,30l315,30l315,30l315,30l315,30l315,30l315,30l315,30l315,30l315,30l315,30l315,30l315,30l315,30l315,30l315,30l315,30l315,30l315,30l315,30l315,30l315,30l315,30l315,30l315,30l315,30l315,30l315,30l315,30l315,30l315,30l315,30l315,30l315,30l315,30l315,30l315,30l315,30l315,30l315,30l330,30l330,30l330,30l330,30l330,30l330,30l330,30l330,30l330,30l330,30l330,30l330,30l330,30l330,30l330,30l330,30l330,30l330,30l330,30l330,30l330,30l330,30l330,30l330,30l330,30l330,30l330,30l330,30l330,30l330,30l330,30l330,30l330,30l330,30l330,30l330,30l330,30l330,30l330,30l330,30l330,30l330,30l330,30l330,30l330,30l330,30l330,30l330,30l330,30l330,30l345,30l345,15l345,15l345,15l345,15l345,15l345,15l345,15l345,15l345,15l345,15l345,15l345,15l345,15l345,15l345,15l345,15l345,15l345,15l345,15l345,15l345,15l345,15l345,15l345,15l345,15l345,15l345,15l345,15l345,15l345,15l345,15l345,15l345,15l345,15l345,15l345,15l345,15l345,15l345,15l345,15l345,15l345,15l345,15l345,15l345,15l345,15l360,15l360,15l360,15l360,15l360,0l360,0l360,0l360,0l360,0l360,0l360,0l360,0l360,0l360,0l360,0l360,0l360,0l360,0l360,0l360,0l360,0l360,0l360,0l360,0l360,0l360,0l360,0l360,15l375,15l375,15l375,15l375,30l375,30l375,30l390,30l390,30l390,45l390,45l390,45l390,45l390,45l405,60l405,60l405,60l405,60l405,60l405,60l405,75l420,75l435,120l435,120l450,135l450,135l450,135l450,150l465,165l465,165l480,180l480,195l405,225xe" fillcolor="white" stroked="t" o:allowincell="f" style="position:absolute;left:3965;top:5220;width:479;height:32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90,420" path="m690,240l690,240l675,240l675,240l675,255l675,255l675,255l675,255l675,255l675,255l675,270l675,270l675,270l675,270l675,270l675,270l675,270l675,270l675,270l675,285l675,300l675,300l675,300l690,300l675,315l660,300l645,345l645,345l645,345l645,345l645,345l630,345l630,345l630,345l630,345l630,345l630,345l630,345l630,345l630,345l630,345l630,345l630,345l630,345l630,345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15l630,315l630,315l630,315l630,315l630,315l630,315l630,315l630,315l630,315l630,315l630,315l630,315l630,315l630,315l615,315l615,315l615,315l615,315l615,315l615,315l615,315l615,315l615,315l615,315l615,315l615,315l615,315l615,315l615,315l615,315l615,315l615,315l615,315l615,315l615,315l615,315l615,315l615,315l615,315l615,315l615,315l615,315l615,315l615,315l615,315l615,315l615,315l615,315l615,315l615,315l615,315l615,315l615,315l615,315l615,315l615,315l615,315l615,300l615,300l615,300l615,300l600,300l600,300l600,300l600,300l600,300l600,300l600,300l600,300l600,300l600,300l600,300l600,300l600,300l600,300l600,300l600,300l600,300l600,300l600,300l600,300l600,300l600,300l600,300l600,300l600,300l600,300l600,300l600,300l600,300l600,300l600,300l600,300l600,300l600,300l600,300l600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55,315l555,315l555,315l555,315l555,315l555,315l555,315l555,315l555,315l555,315l555,315l555,315l555,315l555,315l555,315l555,315l555,315l555,315l555,315l555,315l555,315l555,315l555,315l555,315l555,315l555,315l555,315l555,315l555,315l555,315l555,315l555,315l555,315l555,315l555,315l555,315l555,315l540,315l540,315l540,315l540,315l540,315l540,315l540,315l540,315l540,315l540,315l540,315l540,315l540,315l540,315l540,315l540,315l540,315l540,315l540,315l540,315l540,315l540,315l540,315l540,315l540,315l540,315l540,315l540,315l540,315l540,315l540,315l540,315l540,315l540,315l540,315l540,315l540,315l540,315l540,315l525,315l525,315l525,315l525,315l525,315l525,315l525,315l525,315l525,315l525,315l525,315l525,315l525,315l525,315l525,315l525,315l525,315l525,315l525,315l525,315l525,315l525,315l525,315l525,315l525,315l525,315l525,315l525,315l525,315l525,315l525,315l525,315l525,315l525,315l510,315l510,315l510,315l510,315l510,315l510,315l510,315l510,315l510,315l510,315l510,315l510,315l510,315l510,315l510,315l510,315l510,315l510,315l510,315l510,315l510,315l510,315l510,315l510,315l510,315l510,315l510,315l510,315l510,315l510,315l510,315l510,315l510,315l510,315l510,315l510,315l510,315l510,315l510,315l510,315l510,315l510,315l510,315l510,315l510,315l495,315l495,315l495,315l495,315l495,315l495,315l495,315l495,315l495,315l495,315l495,315l495,315l495,315l495,315l495,315l495,315l495,315l495,315l495,315l495,315l495,315l495,315l495,315l495,315l495,315l495,315l495,315l495,315l495,315l495,315l495,315l495,315l495,315l495,315l495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30l480,330l480,330l480,330l480,330l480,330l480,330l480,330l480,330l480,330l480,330l480,330l480,330l480,330l480,330l480,330l480,330l480,330l480,330l480,330l480,330l480,330l480,330l480,330l480,330l480,330l480,330l480,330l480,330l480,330l480,330l480,330l480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60l465,345l465,360l465,360l450,360l450,360l450,360l450,360l450,345l450,345l450,345l450,360l435,345l450,345l450,345l435,345l435,345l435,345l435,345l435,345l435,345l435,330l435,330l420,345l420,330l420,345l405,330l405,330l405,330l405,330l405,330l390,345l390,345l390,345l390,345l375,345l375,345l360,345l345,360l360,345l330,360l330,360l315,360l315,360l300,375l300,375l285,375l285,375l255,405l255,405l255,405l255,405l240,405l195,420l195,420l195,405l195,390l195,390l180,375l180,375l180,375l180,375l180,360l180,345l180,330l180,330l180,330l180,315l180,315l165,315l165,315l150,315l135,300l105,270l75,225l60,195l60,195l60,165l60,165l45,165l30,165l15,150l15,150l15,135l0,135l0,135l0,105l15,105l30,90l45,90l45,90l45,90l60,75l75,60l90,60l105,60l105,60l135,45l150,45l165,45l165,45l165,45l165,45l180,45l180,45l195,45l195,30l195,30l195,30l195,30l195,15l210,15l210,15l285,0l285,15l315,15l330,30l345,30l345,15l360,15l360,15l375,15l375,30l390,45l405,60l390,60l405,60l405,60l405,60l405,60l405,60l405,60l405,60l405,60l405,60l405,60l405,75l405,75l405,75l405,75l405,75l405,75l405,75l405,75l405,75l405,75l405,75l405,75l405,75l405,75l405,75l405,75l405,75l405,75l405,75l405,75l405,75l405,75l405,75l405,75l405,75l420,75l420,75l420,75l420,75l420,75l420,75l420,75l420,75l420,75l420,75l420,90l420,90l420,90l420,90l420,90l420,90l420,90l420,90l420,90l435,90l435,90l435,90l435,90l435,90l435,90l435,90l435,90l435,90l435,90l435,90l435,90l435,90l435,90l435,90l435,90l435,90l435,90l435,90l435,90l435,90l435,90l435,90l435,90l435,90l435,90l435,90l450,75l450,75l465,75l465,75l465,75l465,75l465,75l480,75l480,75l480,75l480,75l480,75l480,75l480,75l480,75l480,75l480,75l480,75l480,75l480,75l480,75l480,75l480,75l480,75l480,75l495,75l495,75l495,60l495,60l495,60l510,90l525,105l540,135l540,135l555,135l555,150l570,165l585,180l585,180l585,180l600,180l615,195l630,195l630,195l630,195l645,210l645,210l660,210l660,225l675,225l675,225l675,225l675,225l675,225l690,225l690,225l690,225l690,225l690,225l690,225l690,240l690,240l690,240xe" fillcolor="white" stroked="t" o:allowincell="f" style="position:absolute;left:3560;top:3750;width:689;height:41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65,360" path="m465,240l465,240l465,240l465,240l465,240l465,240l465,240l465,240l465,240l465,240l465,240l465,240l465,240l465,255l465,255l465,255l465,255l465,255l465,255l465,255l465,255l465,255l465,255l465,255l465,255l465,255l465,255l465,255l465,255l465,255l465,255l465,255l465,255l465,255l465,255l450,255l450,255l450,255l450,255l450,255l450,255l450,255l450,255l450,255l450,255l450,255l450,270l450,270l450,270l450,270l450,270l450,270l450,270l450,270l450,270l450,270l450,270l450,270l450,270l450,270l450,270l450,270l450,270l450,270l450,270l450,270l450,270l450,270l450,270l450,270l450,270l450,270l450,270l450,270l450,285l450,285l450,285l450,285l450,285l450,285l450,285l450,285l450,285l450,285l450,285l450,285l450,285l450,285l450,285l450,285l435,285l450,285l450,285l450,285l450,285l450,285l450,285l450,285l450,285l450,285l450,285l450,285l450,285l450,285l450,285l450,285l450,285l450,285l450,285l450,285l450,285l450,285l450,300l450,300l450,300l450,300l450,300l450,300l450,300l450,300l450,300l450,300l450,300l450,300l450,300l450,300l450,300l435,300l435,300l435,300l435,300l435,300l435,300l435,300l435,300l435,300l435,300l435,300l435,300l435,300l435,300l435,300l435,300l435,300l435,300l435,300l435,300l435,300l435,300l435,300l435,300l435,300l435,300l435,300l435,300l420,315l420,315l420,315l420,315l420,315l420,315l420,315l420,315l420,315l420,315l420,315l420,315l420,315l420,315l420,315l420,315l420,315l420,315l420,315l420,315l420,315l405,315l405,315l405,315l405,315l405,315l405,315l405,315l405,315l405,315l405,315l405,315l405,315l405,315l405,315l405,315l405,315l405,315l405,315l405,315l405,315l405,315l405,315l405,315l390,315l390,315l390,315l390,315l390,315l390,315l390,315l390,315l390,315l390,315l390,315l390,315l390,315l390,315l390,315l390,315l375,315l375,330l375,330l375,330l375,330l375,330l375,330l375,330l375,330l375,330l375,330l375,330l375,330l375,330l375,330l375,330l375,330l375,330l375,330l375,330l360,330l360,330l360,330l360,330l360,330l360,330l360,330l360,330l360,330l360,330l360,345l360,345l360,345l360,345l360,345l360,345l360,345l360,345l360,345l345,345l345,345l345,345l345,345l345,345l345,345l345,345l345,345l345,345l345,345l345,345l345,360l345,345l330,345l330,345l330,345l330,345l330,345l330,345l330,345l330,345l330,345l330,345l330,345l330,345l330,345l330,345l330,345l330,345l330,345l330,345l330,345l330,345l330,345l330,345l330,345l330,345l330,345l330,345l330,345l330,345l330,345l330,345l330,345l330,345l315,345l315,345l315,345l315,345l315,345l315,345l315,345l315,345l315,345l315,345l315,345l315,345l315,345l315,345l315,345l315,345l315,345l315,345l315,345l315,345l315,345l315,345l315,345l315,345l315,345l315,345l315,345l315,345l315,345l315,345l315,345l315,345l315,345l300,345l300,345l300,345l300,345l300,345l300,345l300,345l300,345l300,345l300,345l300,345l300,345l300,345l300,345l300,345l300,345l300,330l300,330l300,330l300,330l300,330l300,330l300,330l300,330l300,330l300,330l300,330l300,330l300,330l300,330l300,330l300,330l300,330l300,330l300,330l300,330l300,330l300,330l300,330l300,330l300,330l300,330l300,330l300,330l300,330l300,330l300,330l300,330l300,330l300,330l300,330l285,330l285,330l285,330l285,330l285,330l285,330l285,330l285,330l285,330l285,330l285,330l285,330l285,330l285,330l285,330l285,330l285,330l285,330l285,330l285,330l285,330l285,330l285,330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55,315l255,315l255,315l255,315l255,315l255,315l255,315l255,315l255,315l255,315l255,315l255,315l255,315l255,315l255,315l255,315l255,315l255,315l255,315l255,315l255,315l255,315l255,315l255,315l255,315l255,315l255,315l255,315l255,315l255,315l255,315l255,315l255,315l255,315l255,315l255,315l255,315l255,315l255,315l255,315l255,315l255,315l255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25,315l225,315l225,315l225,315l225,315l225,315l225,315l225,315l225,315l225,315l225,315l225,315l225,330l225,330l225,330l225,330l225,330l225,330l225,330l225,330l225,330l225,330l225,330l225,330l225,330l225,330l225,330l225,330l225,330l225,330l225,330l225,330l225,330l225,330l225,330l225,330l225,330l225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80,330l180,330l180,330l180,330l180,330l180,330l180,330l180,315l180,315l180,315l180,315l180,315l180,315l180,315l180,315l180,315l180,315l180,315l180,315l180,315l180,315l180,315l180,315l180,315l180,315l180,315l180,315l180,315l180,315l180,315l180,315l180,315l180,315l180,315l180,315l180,315l180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20,300l120,300l120,300l120,300l120,285l120,285l120,285l120,285l120,285l120,285l120,285l120,285l120,285l120,285l120,285l120,285l120,285l120,285l120,285l120,285l120,285l120,285l120,285l120,285l120,285l120,285l120,285l120,300l120,300l120,300l120,300l120,300l120,300l120,300l120,300l120,300l120,300l120,300l120,300l120,300l120,300l120,300l120,300l120,300l120,300l120,300l120,300l120,300l120,300l120,300l120,300l120,300l120,300l120,300l105,300l105,300l105,300l105,300l105,300l105,300l105,300l105,300l105,300l105,300l105,300l105,300l105,300l105,300l105,300l105,300l105,300l105,300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70l105,270l105,270l105,270l105,270l105,270l105,270l105,270l105,270l105,270l105,270l105,270l105,270l105,270l105,270l105,270l105,270l105,270l105,270l105,270l105,270l105,270l90,270l90,270l90,270l90,270l90,270l90,270l90,270l90,270l90,270l90,270l90,270l90,270l90,270l90,270l90,270l90,270l90,270l90,270l90,270l90,270l90,255l90,255l90,255l90,255l90,255l90,255l90,255l90,255l90,255l90,255l90,255l90,255l90,255l90,255l90,255l90,255l90,255l90,255l90,255l90,255l90,255l90,255l90,255l90,255l90,255l90,255l90,255l90,255l90,255l90,240l90,240l90,240l90,240l90,240l90,240l75,240l75,240l75,240l75,240l75,240l75,240l75,240l75,240l75,240l75,240l75,240l75,240l75,240l75,240l75,240l75,240l75,240l75,240l75,240l75,240l75,255l75,255l75,255l75,255l75,255l75,255l75,255l75,255l60,255l60,255l60,255l60,255l60,255l60,255l60,255l60,255l60,255l60,255l60,255l60,255l60,255l60,255l60,255l60,255l60,255l60,255l60,255l60,255l60,255l60,255l60,255l60,255l60,255l60,255l60,255l45,255l45,255l45,255l45,255l45,255l45,255l45,255l45,255l45,255l45,255l45,255l45,255l45,255l45,255l45,255l45,255l45,255l45,255l45,255l45,255l45,255l45,255l45,255l45,255l45,255l45,255l45,255l45,255l45,255l45,255l45,255l45,255l45,255l45,255l45,255l45,255l45,255l45,255l45,255l45,255l45,255l45,255l45,255l45,255l45,255l30,255l30,255l30,255l30,255l30,255l30,255l30,255l30,255l30,255l30,255l30,255l30,255l30,255l30,255l30,255l30,255l30,255l30,255l30,255l30,255l30,255l30,255l30,255l30,255l30,255l30,255l30,270l30,270l30,270l30,270l30,270l30,270l30,270l30,270l30,270l30,270l30,270l30,270l30,270l30,270l30,270l30,270l30,270l30,270l30,270l30,270l30,270l30,270l30,270l30,270l30,270l30,270l30,270l30,270l30,270l30,270l30,270l30,270l30,270l30,270l30,270l30,270l30,270l30,270l30,270l30,270l30,270l30,270l30,270l30,270l30,270l30,270l30,270l30,270l30,270l30,270l15,270l15,270l15,270l15,270l15,270l15,270l15,270l15,270l15,270l15,270l15,270l15,270l15,270l15,270l15,270l15,270l15,270l15,270l15,270l15,270l15,270l15,270l15,270l15,270l15,270l15,270l15,270l15,270l15,270l15,270l15,270l15,270l15,270l15,270l15,270l15,270l15,270l15,270l15,270l15,270l15,270l15,270l15,270l15,285l15,285l15,285l15,285l15,285l15,285l15,285l15,285l15,285l15,285l15,285l15,285l15,285l0,285l0,285l0,285l0,285l0,285l0,285l0,285l0,285l0,285l0,285l0,285l0,285l0,285l0,285l0,285l0,285l0,270l15,270l15,240l15,240l30,210l30,210l30,210l30,210l30,210l30,210l30,210l30,210l30,210l30,210l30,210l30,210l30,210l30,210l30,210l30,210l30,210l30,195l30,195l30,195l30,195l30,195l30,195l30,195l30,195l30,195l30,195l30,195l30,195l30,195l30,195l30,195l30,195l30,195l30,195l30,195l30,195l30,195l30,195l30,195l30,195l30,195l30,195l30,195l30,195l30,180l30,180l30,180l30,180l30,180l30,180l30,180l30,180l30,180l30,180l30,180l30,180l30,180l30,180l30,180l30,180l30,180l30,180l30,180l30,180l30,180l30,180l30,180l30,180l30,180l30,180l30,180l30,180l30,180l30,180l45,180l45,180l45,180l45,180l45,180l45,180l45,180l45,180l45,180l45,180l45,180l45,180l45,180l45,180l45,180l45,180l45,180l45,180l45,180l45,180l45,180l45,180l45,180l45,180l45,180l45,165l45,165l45,165l45,165l45,165l45,165l45,165l45,165l45,165l45,165l45,165l45,165l60,165l60,165l60,165l60,165l60,165l60,165l60,165l60,165l60,165l60,165l60,165l60,165l60,165l60,165l60,165l60,165l60,165l60,165l60,165l60,165l60,165l60,165l60,165l60,165l60,165l60,165l60,165l60,165l60,165l60,165l60,165l60,165l60,165l60,165l60,165l60,165l60,165l60,165l60,180l60,180l60,180l60,180l60,180l60,180l60,180l60,180l60,180l60,165l60,165l60,165l60,165l60,165l60,165l60,165l60,165l60,165l60,165l60,165l60,165l60,165l60,165l60,165l60,165l60,165l60,165l60,165l60,165l60,165l60,165l60,150l75,150l75,150l75,150l75,150l75,150l60,150l60,150l60,150l60,150l60,150l60,150l60,150l60,150l60,150l60,150l60,135l60,135l60,135l60,135l60,135l60,135l60,135l60,135l60,135l60,135l60,135l60,135l60,135l60,135l60,135l60,135l60,135l60,135l60,135l60,135l60,135l60,120l60,120l60,120l60,120l60,120l60,120l60,120l60,120l60,120l60,120l60,120l60,120l60,120l60,120l60,120l60,120l60,120l60,120l60,120l60,120l60,120l60,120l60,120l60,105l60,105l60,105l60,105l60,105l60,105l60,105l60,105l60,105l60,105l60,105l60,105l60,105l60,105l60,105l60,105l60,105l60,105l60,105l60,105l60,105l60,105l60,105l60,105l75,90l75,90l75,90l75,90l75,90l75,90l75,90l75,90l75,90l75,90l75,90l75,90l75,90l75,90l75,90l75,90l75,90l75,90l75,90l75,90l75,90l75,90l75,90l75,75l75,75l75,75l75,75l75,75l75,75l75,75l75,75l75,75l75,75l75,75l75,75l75,75l75,75l75,75l75,75l75,75l75,75l75,75l75,60l75,60l75,60l75,60l75,60l75,60l75,60l75,60l90,60l90,60l90,60l90,60l90,60l90,60l90,60l90,60l90,60l90,60l90,60l90,60l90,60l90,60l90,60l90,60l90,60l90,60l90,60l90,60l90,60l90,60l90,60l90,45l90,45l90,45l90,45l90,45l90,45l90,45l90,45l90,45l105,45l105,45l105,45l105,45l105,45l105,45l105,45l105,45l105,30l105,30l105,30l105,30l105,30l105,30l105,30l105,30l105,30l105,30l105,30l105,30l105,30l105,30l105,30l105,30l105,30l105,30l105,30l105,30l105,30l105,15l105,15l105,15l105,15l105,15l105,15l105,15l105,15l105,15l105,15l105,15l105,15l105,15l105,15l105,15l105,15l105,15l105,15l120,15l120,15l120,15l120,15l120,15l120,15l120,15l120,15l120,15l120,15l120,15l120,15l120,15l120,15l120,15l120,15l120,15l120,15l120,30l120,30l120,30l120,30l120,30l120,30l120,30l120,30l120,30l120,30l120,30l120,30l120,30l120,30l120,30l120,30l120,30l120,30l120,30l120,30l120,30l120,30l120,30l120,30l120,30l120,30l135,30l135,30l135,30l135,30l135,30l135,30l135,30l135,30l135,30l135,30l135,30l135,30l135,30l135,30l135,30l135,30l135,30l135,30l135,30l135,30l135,30l135,30l135,30l135,30l135,45l135,45l135,45l135,45l135,45l135,45l135,45l135,45l135,45l135,45l135,45l135,45l135,45l135,45l135,45l135,45l135,45l135,45l135,45l135,45l135,45l135,45l135,45l135,45l135,45l135,45l135,45l135,45l135,45l135,45l135,45l135,45l135,45l135,45l135,45l135,45l135,45l150,45l150,45l150,45l150,45l150,45l150,45l150,45l150,45l150,45l150,45l150,45l150,45l150,45l150,45l150,45l150,45l150,45l150,45l150,45l150,45l150,45l150,60l150,60l150,60l150,60l150,60l150,60l150,45l150,45l150,45l150,45l150,45l150,45l150,45l150,45l150,45l150,45l150,45l150,45l150,45l150,45l150,45l150,45l150,45l150,45l150,45l150,45l150,45l150,45l150,45l150,45l150,45l150,45l150,45l150,45l150,45l150,45l150,45l150,45l150,45l150,45l150,45l150,45l150,45l150,45l150,45l150,45l150,45l150,45l150,45l150,45l150,45l150,30l150,30l150,30l150,30l150,30l150,30l150,30l150,30l150,30l150,30l150,30l150,30l150,30l150,30l150,30l150,30l150,30l150,30l150,30l150,30l150,30l150,30l150,30l150,30l150,30l150,30l150,30l150,30l150,30l150,30l150,30l150,30l150,30l150,30l150,30l150,30l150,30l150,30l150,30l150,30l150,30l150,30l150,30l150,30l165,30l165,30l165,30l165,30l165,30l165,30l165,30l165,30l165,30l165,30l165,30l165,30l165,30l165,30l165,30l165,30l165,30l165,30l165,30l165,30l165,30l165,30l165,30l165,30l165,30l165,30l165,30l165,30l165,30l165,30l165,30l165,30l165,30l165,30l165,30l165,30l165,30l165,30l165,30l180,30l180,30l180,30l180,30l180,30l180,30l180,30l180,30l180,30l180,30l180,30l180,30l180,30l180,30l180,30l180,30l180,15l180,15l180,15l180,15l180,15l180,15l180,15l180,15l180,15l180,15l180,15l180,15l180,15l180,15l180,15l180,15l180,15l180,15l180,15l180,15l180,15l180,15l180,15l180,15l180,15l180,15l180,15l180,15l180,15l180,15l180,15l180,15l180,15l180,15l180,15l180,15l180,15l180,15l180,15l180,15l180,15l180,15l180,15l180,15l180,15l180,0l180,0l195,0l195,0l195,0l195,0l195,0l195,0l195,0l195,0l195,0l195,0l195,0l195,0l195,0l195,0l195,0l195,0l195,0l195,15l195,15l210,15l210,15l210,15l210,15l210,15l210,15l225,15l225,15l225,15l225,15l225,15l225,15l225,15l225,15l225,15l225,15l225,15l225,15l225,15l225,15l225,15l225,15l225,15l225,15l225,15l240,15l240,15l240,15l240,15l240,15l240,15l240,15l240,15l240,15l240,15l240,15l240,15l240,15l240,15l240,15l240,15l240,15l240,15l255,15l255,15l255,15l255,15l255,15l255,15l255,15l255,15l255,15l255,15l255,15l255,15l255,15l255,15l255,15l255,15l255,15l255,15l255,15l270,15l270,15l270,15l285,15l285,15l285,15l285,15l285,15l285,15l285,15l300,15l300,15l300,15l300,15l300,15l300,15l300,15l300,15l300,15l300,15l300,15l300,15l300,15l300,15l300,15l315,15l315,15l315,15l315,15l315,15l315,15l315,15l315,30l315,30l315,30l315,30l315,30l315,30l315,30l315,30l315,30l315,30l315,30l315,30l315,30l315,30l315,30l315,30l315,30l315,30l315,30l315,45l315,45l315,45l315,45l315,45l315,45l315,45l315,45l315,45l315,45l315,45l315,45l330,45l330,45l330,60l330,60l315,60l315,60l315,60l315,60l315,60l315,60l315,60l315,60l315,60l315,60l315,60l315,60l315,60l315,60l315,60l315,60l315,60l315,60l315,60l315,75l315,75l315,75l315,75l315,75l315,75l315,75l330,75l330,75l315,75l315,75l315,75l315,75l315,75l315,75l315,75l315,75l315,75l315,75l315,75l315,75l315,75l315,75l315,75l315,90l315,90l315,90l315,90l315,90l315,90l315,90l315,90l315,90l315,90l315,90l315,105l315,105l315,105l315,105l315,105l315,105l315,105l315,105l315,105l315,105l315,105l315,105l315,105l315,105l315,105l315,105l315,105l315,105l315,105l315,105l315,105l315,120l315,120l315,120l315,120l315,120l315,120l315,120l315,120l315,120l315,120l315,120l315,120l315,120l315,120l315,120l315,120l315,120l315,120l315,120l315,120l315,120l315,120l315,120l315,120l315,120l315,120l315,120l330,120l330,120l330,120l330,120l330,120l330,120l330,120l330,120l330,120l330,120l330,120l330,120l330,120l330,120l330,120l330,120l330,120l330,120l330,105l330,105l330,105l330,105l330,105l330,105l330,105l345,105l345,105l345,105l345,105l345,105l345,105l345,105l345,105l345,105l345,105l345,105l345,105l345,105l345,105l345,105l345,90l345,90l345,90l345,90l345,90l345,90l345,90l345,90l345,90l360,90l360,90l360,90l360,90l360,90l360,90l360,90l360,90l360,90l360,90l360,90l360,90l360,90l360,90l360,90l360,90l360,105l360,105l360,105l375,105l375,105l375,105l375,105l360,105l360,105l360,105l360,105l360,105l360,105l360,105l360,105l360,105l360,105l360,105l360,105l360,105l360,105l360,105l360,105l360,105l360,105l360,105l360,105l360,105l360,105l345,105l345,105l345,105l345,105l345,120l345,120l345,120l345,120l345,120l345,120l345,120l345,120l345,120l345,120l345,120l345,120l345,120l345,120l345,120l345,120l345,135l345,135l345,135l345,135l345,135l360,135l360,135l360,135l360,135l360,135l360,135l360,135l360,135l360,135l360,135l360,135l360,135l360,135l360,135l360,135l360,150l360,150l360,150l360,150l360,150l345,150l345,150l345,150l345,150l345,150l345,150l345,150l345,150l345,150l345,150l345,150l345,150l345,150l345,150l345,150l345,150l345,150l360,150l360,150l360,150l360,150l360,150l360,150l360,150l360,150l360,150l360,150l360,150l360,150l360,150l360,150l360,150l360,150l360,150l360,150l375,150l375,150l375,150l375,150l375,150l375,150l375,150l375,150l375,150l375,150l375,150l375,150l375,150l375,150l390,150l390,150l390,150l390,150l390,150l390,150l390,150l390,150l390,150l390,150l390,150l390,150l390,150l390,150l390,150l390,150l390,150l390,150l390,150l390,165l405,165l405,165l405,165l405,165l405,165l405,165l405,165l390,165l390,165l390,165l390,165l390,165l390,165l390,165l390,165l390,165l390,165l390,165l390,165l375,165l375,165l375,165l375,165l375,165l375,165l375,165l375,165l375,165l375,165l375,165l375,180l375,180l375,180l375,180l375,180l375,180l375,180l375,180l375,180l375,180l375,180l375,180l375,180l375,180l375,180l375,180l390,180l390,180l390,180l390,180l390,180l390,180l390,180l390,180l390,180l390,180l390,180l390,180l390,180l390,180l390,180l390,180l390,195l390,195l390,195l390,195l390,195l390,195l390,195l390,195l390,195l390,195l390,195l390,195l390,195l390,195l405,195l405,195l405,195l405,195l405,195l405,195l405,195l405,195l405,195l405,195l405,195l405,195l405,180l405,180l405,180l405,180l420,180l420,180l420,180l420,180l420,180l420,180l405,180l405,180l405,180l405,180l405,180l405,180l405,180l405,180l405,180l405,180l405,180l405,180l405,180l420,180l420,180l420,180l420,180l420,180l420,180l420,180l420,180l420,180l420,180l420,180l420,180l420,180l420,180l420,180l420,180l420,180l420,180l420,180l420,180l420,180l420,180l420,165l420,165l420,165l420,165l420,180l435,180l435,180l435,180l435,180l435,180l435,180l435,180l435,180l435,180l435,180l435,180l435,180l435,180l435,165l435,165l435,165l435,165l435,165l450,165l450,165l450,165l450,165l450,165l450,165l450,165l450,165l450,165l450,165l450,165l450,165l465,165l465,165l465,165l465,165l465,165l465,180l465,180l465,180l465,180l465,180l465,180l465,180l465,180l465,180l465,180l465,180l465,180l465,180l450,180l450,180l450,180l450,180l450,180l450,180l450,180l450,180l465,180l465,180l465,180l465,195l465,195l465,195l465,195l465,195l465,195l465,195l465,195l465,195l465,195l465,195l465,195l465,195l465,195l465,195l465,195l465,195l465,195l465,195l465,195l465,210l465,210l465,210l465,210l465,210l465,210l465,210l465,210l465,210l465,210l465,210l465,210l465,210l465,210l465,210l465,210l465,210l465,210l465,210l465,210l465,210l465,210l465,210l465,210l465,210l465,210l465,210l465,210l465,210l465,210l465,210l465,210l465,210l465,225l465,225l465,225l465,225l465,225l465,225l465,225l465,225l465,225l465,225l465,225l465,225l465,225l465,225l465,225l465,225l465,225l465,225l465,225l465,225l465,240l465,240l465,240l465,240l465,240l465,240l465,240l465,240l465,240l465,240l465,240l465,240l465,240l465,240l465,240l465,240l465,240l465,240l465,240l465,240xm375,165l375,165l375,165l375,165l375,165l375,165l375,165l375,165xm360,165l360,165l360,165l360,165l360,165l360,165xm360,165l360,165l360,165l360,165l360,165xm345,150l345,150l345,150l345,150l345,150xm345,150l345,150l345,150l345,150l345,150xm360,165l375,165l360,165l360,165xm345,150l345,150l345,150l345,150xm345,165l345,165l345,165l345,165xm360,165l360,165l360,165l360,165xe" fillcolor="white" stroked="t" o:allowincell="f" style="position:absolute;left:3065;top:4605;width:464;height:35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05,405" path="m405,210l390,195l390,210l375,195l375,210l375,210l375,210l375,225l375,225l375,225l375,225l375,225l375,210l375,210l375,210l360,210l360,210l345,210l345,210l345,210l345,210l345,210l345,225l345,225l345,225l345,225l345,225l330,210l330,225l330,225l330,210l330,225l330,225l330,225l330,225l330,210l330,210l315,225l315,225l315,225l315,225l315,225l315,225l315,225l315,240l315,225l315,225l315,240l315,240l315,240l315,240l315,240l315,240l330,240l315,240l330,240l330,240l330,240l330,255l330,255l345,255l345,255l360,255l360,255l360,270l375,285l375,300l375,300l360,315l360,315l360,315l360,315l360,330l345,315l345,330l345,330l330,330l330,345l315,345l315,360l315,360l315,360l315,360l315,360l300,360l300,375l300,375l300,375l300,375l300,375l300,375l300,375l285,375l285,390l285,390l300,390l300,390l285,405l285,405l285,405l285,405l285,405l285,405l270,405l270,405l270,405l270,405l270,405l270,405l270,405l270,390l270,390l255,390l270,390l270,390l270,375l285,375l285,375l285,375l270,360l270,360l270,360l270,360l270,360l270,360l255,360l255,360l255,345l255,345l255,345l240,345l240,345l240,330l240,330l240,330l255,330l240,330l240,315l255,315l255,315l240,315l240,315l240,315l225,315l240,315l240,300l240,300l225,300l225,300l240,300l240,300l240,285l255,285l255,285l255,270l255,270l240,270l240,270l240,270l240,255l225,255l225,255l210,255l210,255l210,270l210,270l195,255l195,270l195,255l195,255l195,255l195,240l180,240l180,240l195,240l195,240l180,225l180,240l180,225l180,210l180,210l180,210l180,210l180,210l165,225l165,225l165,225l150,225l150,225l150,225l150,225l150,225l135,225l135,225l135,225l135,210l135,210l135,210l120,210l120,210l120,210l120,210l120,210l120,210l120,195l120,195l105,195l105,195l90,180l90,180l105,180l105,165l105,165l120,165l120,165l105,165l120,150l120,150l120,165l135,165l150,150l150,150l150,150l135,150l120,150l120,150l120,150l105,150l120,135l120,135l135,135l135,135l135,135l135,135l135,120l135,120l135,120l135,120l135,120l135,120l135,120l135,105l135,105l135,105l135,105l135,105l135,90l135,90l135,90l135,90l135,105l120,105l105,105l105,105l105,105l105,105l105,105l105,105l90,105l90,105l75,105l75,105l90,120l90,120l90,120l90,120l90,120l90,120l90,120l75,135l75,135l75,135l75,135l90,135l90,135l75,135l75,135l75,150l75,150l60,150l75,135l60,135l60,135l75,120l75,120l75,105l60,105l60,105l60,120l60,120l45,120l45,120l45,120l45,120l45,105l30,105l30,105l30,105l45,105l45,105l45,120l45,120l45,105l45,105l45,105l45,90l60,105l60,90l75,90l75,90l75,90l75,75l75,75l60,75l60,75l60,75l60,75l45,75l60,90l45,90l45,90l45,105l45,90l30,75l30,90l30,90l30,90l15,90l15,90l15,90l15,90l15,75l15,75l15,75l15,75l30,75l30,60l30,60l45,60l45,60l45,45l45,45l45,45l45,45l45,45l45,45l45,45l45,45l45,45l45,45l45,45l45,45l45,45l45,45l45,45l45,45l45,45l45,45l45,45l60,45l60,45l60,45l60,45l60,45l60,45l60,45l60,45l60,45l60,45l60,45l60,45l60,45l60,30l60,30l60,30l60,30l60,30l60,30l60,30l60,30l60,30l60,30l60,30l60,30l60,30l60,30l60,30l60,30l60,30l60,30l60,30l60,30l60,30l60,30l60,30l60,30l60,30l60,30l60,30l60,30l60,30l60,30l60,30l60,30l60,30l60,30l60,30l60,30l60,30l60,30l60,30l60,30l60,30l60,30l60,30l75,30l75,30l75,30l75,30l75,30l75,30l75,30l75,30l75,30l75,30l75,30l75,30l75,30l75,30l75,30l75,30l75,30l75,30l75,30l75,30l75,30l75,30l75,30l75,30l75,30l75,30l75,30l75,30l75,30l75,30l75,30l75,30l75,30l75,30l75,30l75,30l75,30l75,30l75,30l75,30l75,30l75,30l75,30l75,30l75,30l75,30l75,30l75,30l75,30l75,30l75,15l75,15l75,15l75,15l75,15l75,15l75,15l75,15l75,15l75,15l75,15l75,15l75,15l75,15l75,15l75,15l75,15l75,15l75,15l75,15l75,15l75,15l75,15l75,15l75,15l75,15l90,15l90,15l90,15l90,15l90,15l90,15l90,15l90,15l90,15l90,15l90,15l90,15l90,15l90,15l90,15l90,15l90,15l90,15l90,15l90,15l90,15l90,15l90,15l90,15l90,15l90,15l90,15l90,15l90,15l90,15l90,15l90,15l90,15l90,15l90,15l90,15l90,15l90,15l90,15l90,15l90,15l90,15l90,15l90,15l90,15l105,15l105,15l105,15l105,15l105,15l105,15l105,15l105,15l105,15l105,15l105,15l105,15l105,15l105,15l105,15l105,15l105,15l105,15l105,15l105,15l105,15l105,15l105,15l105,15l105,15l105,15l105,15l120,15l120,15l120,15l120,15l120,15l120,15l120,15l120,15l120,0l120,0l120,0l120,0l120,0l120,0l120,0l120,0l120,0l120,0l120,0l120,0l120,0l120,0l120,0l120,0l120,0l120,0l120,0l120,0l135,0l135,0l135,0l135,0l135,0l135,0l135,15l135,15l135,15l135,15l135,15l135,15l135,15l135,15l135,15l135,15l135,15l135,15l135,15l135,15l135,15l135,15l135,15l135,15l135,15l135,15l135,15l135,15l135,15l135,15l135,15l135,15l135,15l135,15l135,15l135,30l135,30l135,30l135,30l135,30l135,30l135,30l135,30l135,30l135,30l135,30l135,30l135,30l135,30l135,30l135,30l135,30l135,30l135,30l135,30l150,30l150,30l150,30l150,30l150,30l150,30l150,30l150,30l150,30l150,30l150,30l150,30l150,30l150,30l150,30l150,30l150,30l150,30l150,30l150,30l150,30l150,30l150,45l150,45l150,45l150,45l150,45l150,45l150,45l150,45l150,45l150,45l150,45l150,45l150,45l150,45l150,45l150,45l150,45l150,45l150,45l150,45l150,45l150,45l150,45l150,45l150,45l150,45l150,45l150,45l150,45l150,45l150,45l150,45l150,45l150,45l150,45l150,45l150,45l150,60l150,60l150,60l150,60l150,60l150,60l150,60l150,60l150,60l150,60l150,60l150,60l150,60l150,60l150,60l150,60l150,60l150,60l165,60l165,60l165,60l165,60l165,60l165,60l165,60l165,60l165,60l165,60l165,60l165,60l165,60l165,60l165,60l165,60l165,60l165,60l165,60l165,60l165,60l165,60l165,60l165,60l165,60l165,60l165,60l165,45l165,45l165,45l165,45l165,45l165,45l165,45l165,45l165,45l165,45l165,45l165,45l165,45l165,45l165,45l165,45l165,45l165,45l165,45l165,45l165,45l165,45l165,45l165,60l165,60l165,60l165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25,75l225,75l225,75l225,75l225,75l225,75l225,75l225,75l225,75l225,75l225,75l225,75l225,75l225,75l225,75l225,75l225,75l225,75l225,75l225,75l225,75l225,75l225,75l225,75l225,75l225,75l225,75l225,75l225,75l225,75l225,90l225,90l225,90l225,90l225,90l225,90l225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55,90l255,90l255,90l255,90l255,90l255,90l255,90l255,90l255,90l255,90l255,90l255,90l255,90l255,90l255,90l255,90l255,90l255,90l255,90l255,90l255,90l255,90l255,90l255,90l255,90l255,90l255,90l255,90l255,90l255,90l255,90l255,90l255,90l255,90l255,90l255,90l255,90l255,90l255,90l255,90l255,90l255,90l270,90l270,90l270,90l270,90l270,90l270,90l270,90l270,90l270,90l270,90l270,90l270,90l270,90l270,90l270,90l270,90l270,90l270,90l270,90l270,90l270,90l270,90l270,90l270,90l270,90l270,90l270,75l270,75l270,75l270,75l270,75l270,75l270,75l270,75l270,75l270,75l270,75l270,75l285,75l285,75l285,75l285,75l285,75l285,75l285,75l285,75l285,75l285,75l285,75l285,75l285,75l285,75l285,75l285,75l285,75l285,75l285,75l285,75l285,75l285,75l285,75l285,75l285,75l285,75l285,75l285,75l285,75l285,75l285,75l285,75l285,75l285,75l285,75l285,75l285,75l285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15,75l315,75l315,75l315,75l315,75l315,75l315,75l315,75l315,75l315,75l315,75l315,75l315,75l315,75l315,75l315,75l315,75l315,75l315,75l315,75l315,75l315,75l315,75l315,75l315,75l315,75l315,75l315,75l315,75l315,75l315,75l315,75l315,75l315,75l315,75l315,75l315,75l315,75l330,75l330,75l330,75l330,75l330,75l330,75l330,75l330,75l330,75l330,75l330,75l330,75l330,75l330,75l330,75l330,75l330,75l330,75l330,75l330,75l330,75l330,75l330,75l330,75l330,75l330,75l330,75l330,75l330,75l330,75l330,75l330,75l330,75l330,75l330,75l330,75l330,75l330,75l330,75l330,75l330,75l330,90l330,90l330,90l330,90l330,90l330,90l330,90l330,90l330,90l330,90l330,90l330,90l330,90l330,90l330,90l330,90l330,90l330,90l330,90l330,90l330,90l330,90l330,90l345,90l345,90l345,90l345,90l345,90l345,90l345,90l345,90l345,90l345,90l345,90l345,90l345,90l345,90l345,90l345,90l345,90l345,90l345,90l345,90l345,90l345,90l345,90l345,90l345,90l345,90l345,90l345,90l345,90l345,90l345,90l345,90l345,90l345,90l345,90l345,105l345,105l345,105l345,105l345,105l345,105l345,105l345,105l345,105l345,105l345,105l345,105l345,105l345,105l345,105l345,105l360,105l360,105l360,105l360,105l360,105l360,105l360,105l360,105l360,105l360,105l360,105l360,105l360,105l360,105l360,105l360,105l360,105l360,105l360,105l360,105l360,105l360,105l360,105l360,105l360,105l360,105l360,105l360,105l360,105l360,105l360,105l360,105l360,105l375,105l375,105l375,105l375,105l375,105l375,105l375,105l375,105l375,105l375,105l375,105l375,105l375,105l375,105l375,105l375,105l375,105l375,105l375,105l375,105l375,105l375,105l375,105l375,105l375,105l375,105l375,105l375,105l375,105l375,105l375,105l375,105l390,105l390,120l390,120l375,120l375,120l375,120l375,120l375,120l375,120l375,120l375,120l375,120l375,120l375,120l375,120l375,120l375,120l375,120l375,120l375,120l375,120l375,120l375,120l375,120l375,120l375,120l375,120l375,135l375,135l375,135l375,135l390,135l390,135l390,135l390,135l390,135l390,135l390,135l390,135l390,135l390,135l390,150l390,150l390,150l390,150l390,150l390,150l390,150l390,150l390,150l390,150l390,150l390,150l390,150l390,150l390,150l390,150l390,150l390,150l390,150l390,150l390,150l390,150l390,150l390,150l390,150l390,150l390,165l390,165l390,165l390,165l390,165l390,165l390,165l390,165l390,165l390,165l390,165l390,165l390,165l390,165l390,165l390,165l390,165l390,165l390,165l390,180l390,180l390,180l405,180l405,180l405,180l405,195l405,195l405,195l405,195l405,195l405,195l405,210xm45,165l45,165l30,165l30,180l30,165l30,165l30,180l15,165l15,165l15,165l15,165l0,165l0,165l0,165l0,165l0,165l15,150l15,150l15,165l30,165l30,165l30,165l30,165l45,165l45,165xm105,165l105,165l105,165l90,165l90,165l90,165l90,150l105,150l105,165xm150,255l150,255l135,255l135,270l135,255l135,255l135,255l135,255l135,255l135,240l135,255l150,255xm105,240l105,240l120,240l120,240l120,240l120,240l105,240xm255,360l240,360l240,360l240,360l255,360xm60,165l60,165l45,165l45,165l45,165l60,165xm45,105l45,105l45,105l45,105l45,105l45,105l45,105xe" fillcolor="white" stroked="t" o:allowincell="f" style="position:absolute;left:3020;top:4845;width:404;height:40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40,285" path="m540,60l540,75l525,75l525,75l510,75l510,75l510,75l510,75l480,75l465,75l450,75l450,75l450,75l450,75l435,75l435,75l435,75l420,75l420,90l420,90l420,90l420,90l420,90l420,90l420,90l405,90l405,90l405,90l405,90l405,90l405,90l405,90l405,90l405,90l405,90l405,90l405,90l405,90l405,105l405,105l405,105l405,105l405,105l405,105l405,105l405,105l405,105l405,105l405,105l405,105l405,105l405,105l405,105l405,105l405,105l405,105l405,105l405,105l405,105l405,105l405,105l405,120l405,120l405,120l405,120l405,120l405,120l420,120l420,120l420,120l420,120l420,120l420,120l420,120l420,120l435,120l435,120l435,135l435,135l435,135l435,135l435,135l435,135l435,135l435,135l435,135l435,135l435,135l435,135l435,135l435,135l435,135l435,135l435,135l450,135l450,135l450,135l450,135l450,135l450,135l450,150l450,150l450,150l450,150l435,150l435,150l435,150l450,150l450,150l450,150l450,150l450,150l435,150l435,150l435,150l435,150l450,150l450,150l450,150l450,150l450,150l450,150l450,150l450,150l450,150l450,150l450,150l450,150l450,150l450,165l450,165l450,165l450,165l450,165l450,165l450,165l450,165l450,165l450,165l450,165l450,165l450,165l450,165l450,165l450,165l450,165l450,165l450,165l450,165l450,165l450,165l450,165l450,165l450,165l450,165l450,165l450,165l450,165l450,180l450,180l450,180l450,180l450,180l450,180l450,180l450,180l450,180l450,180l450,180l450,180l435,180l435,180l435,180l435,195l435,195l435,195l435,195l435,195l435,195l435,195l435,195l435,195l435,195l435,195l435,195l435,195l435,195l435,210l435,210l435,210l435,210l435,210l435,210l435,210l435,210l435,210l435,210l435,210l435,210l435,210l435,210l435,210l435,210l435,210l435,210l435,210l435,210l435,210l435,210l435,210l435,210l435,210l435,210l435,225l435,225l435,225l435,225l435,225l435,225l435,225l435,225l420,225l420,225l420,225l420,225l420,225l420,225l420,225l420,225l420,225l420,225l420,225l420,225l420,225l420,225l420,225l420,225l420,225l420,225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55l420,255l420,255l420,255l420,255l420,255l420,255l420,255l420,255l420,255l420,255l420,255l420,270l420,270l420,270l420,270l420,270l420,270l420,270l420,270l420,270l420,270l420,270l420,270l420,270l420,270l420,270l420,270l420,270l420,270l420,270l420,270l405,270l405,270l405,270l405,285l405,285l405,285l405,285l405,285l405,285l405,285l405,285l405,285l405,285l405,285l405,285l405,285l405,285l405,285l405,285l405,285l405,285l405,285l405,285l405,285l390,285l405,270l390,270l390,270l390,255l390,255l390,255l390,255l390,255l390,255l390,255l375,255l375,255l375,255l375,255l375,255l375,240l360,240l360,225l360,210l345,195l345,195l345,195l345,195l330,195l330,180l330,180l330,180l330,180l330,165l330,165l315,150l315,165l300,165l300,165l300,165l300,150l300,150l300,150l300,150l285,150l285,135l300,135l300,135l300,120l300,120l300,120l300,120l300,120l300,105l300,105l300,90l300,90l300,90l300,90l300,90l285,105l285,105l285,105l285,105l270,105l270,105l255,90l255,90l255,105l240,105l240,105l240,105l240,105l240,105l240,105l240,105l225,120l210,120l210,120l210,120l210,135l195,135l195,150l195,150l195,150l195,150l195,150l180,150l180,150l180,135l165,135l165,150l150,150l150,150l150,150l135,150l135,135l135,135l135,150l135,150l135,150l135,150l120,150l120,165l105,165l105,165l105,180l105,180l105,180l90,180l90,180l90,180l90,180l90,195l90,195l90,180l75,180l75,180l75,180l75,180l75,180l75,180l75,180l75,180l60,180l45,165l45,165l45,165l45,165l45,165l45,165l45,165l45,165l30,165l30,165l30,165l30,165l30,165l30,165l30,165l30,165l30,150l30,150l30,150l15,150l15,150l15,150l15,135l15,135l15,135l15,135l15,135l15,135l15,135l15,135l15,135l15,135l15,135l15,135l15,135l15,135l15,135l15,135l15,135l15,135l15,135l15,120l15,120l15,120l15,120l15,120l15,120l15,120l15,120l15,120l15,120l15,120l15,120l15,120l15,120l15,120l15,120l15,120l15,120l15,120l15,120l15,120l15,120l15,120l15,120l15,120l15,120l15,105l15,105l15,105l15,105l15,105l15,105l15,105l15,105l15,105l15,105l0,105l0,105l0,105l0,105l0,90l0,90l0,90l0,90l0,90l0,90l0,90l0,90l0,90l0,90l0,90l0,90l0,90l0,90l0,90l0,90l0,90l0,90l0,90l0,90l0,90l0,90l0,90l0,90l15,90l15,90l15,75l15,75l15,75l15,75l15,75l15,75l15,75l15,75l15,75l15,75l15,75l30,75l30,75l30,75l30,75l30,75l30,75l30,75l30,75l30,75l30,60l30,60l30,60l30,60l30,60l30,60l30,60l30,60l30,60l30,60l45,60l45,60l45,60l45,60l45,60l45,60l45,60l45,60l45,60l45,60l45,60l45,60l45,60l45,60l45,60l45,60l45,60l45,60l45,60l45,45l60,45l60,45l60,45l60,45l60,45l60,45l60,45l60,45l60,45l60,45l60,45l60,45l60,45l60,45l60,45l60,45l75,45l75,45l75,45l75,45l75,45l75,45l75,45l75,45l75,45l75,45l75,45l75,45l75,45l75,45l75,45l75,45l75,45l75,45l75,45l75,45l75,45l75,45l75,45l90,45l90,45l90,45l90,45l90,45l90,45l90,45l90,45l90,45l90,45l90,45l90,45l90,45l90,45l90,45l90,45l90,45l90,45l90,45l90,45l90,45l105,30l105,30l105,30l105,30l105,30l105,30l105,30l105,30l105,30l105,30l105,30l105,30l105,30l105,30l105,30l105,30l105,30l105,30l105,30l105,30l105,30l105,30l105,30l105,30l105,30l105,30l105,30l105,30l120,30l120,30l120,30l120,30l120,30l120,30l120,30l120,30l120,30l120,30l120,30l120,30l120,30l120,30l120,30l120,30l120,30l120,30l120,30l120,30l120,30l120,30l120,30l135,30l135,30l135,30l135,30l135,30l135,30l135,30l135,30l135,30l135,30l135,30l135,30l135,30l135,30l135,30l135,30l135,30l135,30l135,30l135,30l135,30l135,30l135,30l135,30l135,30l135,30l135,30l135,30l135,30l135,45l135,45l135,45l135,45l135,45l135,45l135,45l135,45l135,45l135,45l135,45l135,45l135,45l135,45l135,45l135,45l135,45l135,45l135,45l135,45l135,45l135,45l135,60l135,60l150,60l150,45l150,45l150,45l150,45l150,45l150,45l150,45l150,45l150,45l150,45l150,45l150,45l150,45l150,45l150,45l150,45l150,45l150,45l150,45l150,45l165,45l165,30l165,30l165,30l165,30l165,30l165,30l165,30l165,30l165,30l165,30l165,30l165,30l165,30l165,30l165,30l165,30l165,30l165,30l165,30l165,15l165,15l165,15l165,15l165,15l165,15l165,15l165,15l165,15l165,15l165,15l165,15l165,15l165,15l165,15l165,15l165,0l180,0l180,0l180,0l180,0l180,0l180,0l180,0l180,0l180,0l180,15l180,15l180,15l180,15l180,15l180,15l180,15l180,15l180,15l180,15l180,15l180,15l180,15l180,15l180,15l180,15l180,15l180,15l180,15l180,15l180,15l180,15l180,15l180,15l180,15l180,15l180,15l180,15l180,15l180,15l180,15l180,15l180,15l180,15l180,15l180,15l180,15l180,15l180,15l180,15l180,15l180,15l195,15l195,15l195,15l195,15l195,15l195,15l195,15l195,15l195,15l195,15l210,15l210,15l210,15l210,15l210,15l210,15l210,15l210,15l210,15l210,15l210,15l210,15l210,15l210,15l210,15l210,15l210,15l210,15l225,15l225,15l225,15l225,30l225,30l225,30l225,30l240,30l240,30l240,30l240,30l240,30l240,30l240,30l240,30l240,30l255,30l255,30l255,30l255,30l255,30l255,30l255,30l255,30l255,30l255,30l255,30l255,30l255,30l255,30l255,30l255,30l255,30l255,30l255,30l255,30l255,30l255,30l255,30l255,30l255,30l255,45l255,45l255,45l255,45l255,45l255,45l255,30l255,30l255,30l255,30l255,30l255,30l255,30l255,30l255,30l255,30l270,30l270,30l270,30l270,30l270,30l270,30l270,30l270,30l270,30l270,30l270,30l270,30l270,30l270,30l270,30l270,30l270,30l270,30l270,30l270,30l285,30l285,30l285,30l285,30l285,15l285,15l285,15l285,15l285,15l285,15l285,15l285,30l285,30l285,30l285,30l285,30l285,30l285,30l285,30l285,30l285,30l285,30l285,30l300,30l300,30l300,30l300,30l300,30l300,30l300,30l300,45l300,45l300,45l300,30l300,30l300,30l300,30l300,30l300,45l315,45l315,30l315,30l330,30l330,30l330,30l345,15l345,15l360,15l360,0l375,0l375,0l360,15l360,15l360,30l360,30l360,30l360,30l360,30l375,45l405,45l435,45l450,45l465,45l465,45l465,45l465,45l465,45l465,45l495,45l480,45l495,45l495,45l510,45l510,30l525,30l525,30l540,45l540,60l540,60xm90,210l105,210l90,195l90,210l90,210l90,210l90,210l75,210l75,210l90,195l105,195l105,195l90,195l105,195l105,195l105,195l105,210l90,210xm180,150l180,165l180,165l180,165l180,165l180,165l180,150l180,150xm120,180l120,165l120,165l120,165l120,165l135,180l135,180l120,180xm60,195l60,210l45,210l45,210l60,195xm120,165l120,180l120,180l120,165l120,165l120,165xm60,180l60,180l60,180l60,180l60,180xm120,180l120,180l120,180l120,180xe" fillcolor="white" stroked="t" o:allowincell="f" style="position:absolute;left:3395;top:4875;width:539;height:2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70,630" path="m270,585l270,585l270,585l270,585l270,585l270,585l270,585l270,585l270,585l270,585l270,585l270,585l270,600l270,600l270,600l270,600l270,600l255,600l255,600l255,600l255,600l255,600l255,615l255,615l255,615l255,615l255,615l255,615l255,615l255,630l255,630l240,630l240,630l240,630l240,630l240,630l240,630l240,630l225,630l225,630l210,630l210,630l195,630l195,630l195,630l180,630l165,630l150,630l150,630l150,630l150,630l150,630l150,615l150,615l150,615l150,615l135,615l135,600l120,615l120,615l120,615l120,615l120,615l105,615l105,615l105,615l90,615l90,615l90,600l90,600l90,600l90,600l90,600l105,600l105,600l105,585l105,585l105,585l105,585l105,585l105,585l105,585l105,570l105,570l90,570l90,570l90,570l90,570l90,585l90,585l75,585l75,570l75,570l75,570l75,570l75,570l75,570l75,570l60,555l60,555l75,555l75,555l75,555l75,555l75,540l75,540l75,540l75,540l75,525l75,525l75,525l75,525l75,525l75,525l75,525l75,510l75,510l75,510l75,510l75,510l75,510l75,495l75,495l75,495l75,495l75,495l75,495l75,495l75,495l75,480l75,480l75,480l75,480l75,480l75,480l75,480l75,465l75,465l75,465l60,465l60,465l60,465l60,465l60,465l60,465l60,465l60,465l60,450l60,450l60,450l45,450l45,450l45,450l45,450l45,450l45,450l60,435l60,435l60,435l60,435l60,435l60,435l60,435l60,435l60,420l60,420l60,420l60,420l60,420l60,420l60,420l60,405l60,405l60,405l45,405l45,405l45,405l45,405l45,405l45,405l45,390l45,390l45,390l45,390l45,390l45,375l45,375l45,375l45,360l45,360l45,345l45,330l45,330l45,330l60,300l60,300l60,285l60,285l60,285l60,285l60,285l60,285l60,285l60,270l60,270l60,270l60,270l60,270l60,270l60,255l60,255l60,255l60,255l60,255l60,255l60,255l60,255l60,240l60,240l60,240l45,240l45,240l45,240l45,240l45,240l45,225l45,225l45,225l45,225l45,225l45,225l45,225l45,210l30,210l30,210l30,210l30,210l30,210l30,210l30,210l30,210l30,195l30,195l30,195l30,195l30,195l15,195l15,195l15,195l15,195l15,180l15,180l15,180l15,180l15,180l15,180l15,180l15,180l15,180l15,165l0,165l0,165l0,165l0,165l0,165l0,165l0,150l0,150l0,150l0,150l30,150l60,150l75,150l75,150l75,150l75,150l75,150l75,135l75,135l75,135l75,135l75,135l75,135l75,135l75,135l75,120l75,120l75,120l75,120l75,120l75,120l75,105l75,105l75,105l75,105l75,105l75,105l75,105l75,105l75,105l75,90l75,90l90,90l90,90l75,90l75,90l75,75l75,75l75,75l75,75l75,75l75,75l75,60l75,60l75,60l75,60l75,60l75,60l75,60l75,45l75,45l75,45l75,45l75,45l60,45l60,45l60,30l60,30l60,30l60,30l75,30l75,30l75,30l75,30l75,15l75,15l75,15l75,15l75,15l75,15l90,15l90,15l90,15l90,15l90,15l90,15l90,15l90,15l105,15l105,15l105,15l105,15l105,15l105,15l105,15l105,15l105,15l120,15l120,15l120,15l120,15l120,15l120,15l120,15l135,15l135,15l135,15l135,15l135,15l135,15l135,15l150,15l150,0l150,0l150,0l150,0l150,15l165,15l165,15l165,15l165,15l165,15l165,15l165,15l165,15l180,15l180,15l180,15l180,15l180,15l180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30l195,30l195,30l195,30l195,30l195,30l195,30l195,30l195,30l195,30l195,30l195,30l195,30l195,30l195,30l195,30l195,30l195,30l195,30l195,30l195,30l195,30l210,30l210,30l210,30l210,30l210,30l210,30l210,30l210,30l210,30l210,30l210,30l210,30l210,30l210,30l210,30l210,30l210,30l210,30l210,30l210,30l210,30l210,30l210,30l210,30l210,30l210,30l210,30l195,30l195,30l195,30l195,30l195,30l195,30l195,30l195,30l195,30l195,30l195,30l195,30l195,30l195,30l195,30l195,30l195,30l195,30l195,30l195,30l195,30l195,30l195,30l195,30l195,30l195,30l195,30l195,30l195,30l195,45l195,45l195,45l195,45l195,45l195,45l210,45l210,45l195,45l195,45l195,45l195,45l195,45l195,45l195,45l195,45l195,45l195,45l195,45l195,45l195,45l195,45l195,45l195,45l195,45l195,45l195,45l195,45l195,45l195,45l195,45l195,45l195,45l195,45l195,45l195,45l210,45l210,45l210,45l210,45l210,45l210,45l210,45l210,45l210,45l210,45l210,45l210,45l210,45l210,45l210,45l210,45l210,45l210,45l210,45l210,45l210,45l210,45l210,45l210,45l210,45l210,45l210,45l210,45l210,45l210,45l195,45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75l195,75l195,60l195,60l195,60l195,60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20l195,105l195,120l195,120l195,120l195,120l195,120l195,120l195,120l195,120l195,120l195,120l195,120l195,120l195,120l195,120l195,120l195,120l195,120l195,120l195,120l195,120l195,120l195,120l195,120l195,120l195,120l195,120l195,120l195,120l195,120l195,120l195,120l195,120l195,120l195,120l180,120l180,120l180,120l180,120l195,120l180,120l180,120l180,120l180,120l180,120l180,120l180,120l180,120l180,120l180,120l180,120l180,120l180,120l180,120l180,120l180,120l180,120l180,120l180,120l180,120l180,120l180,120l180,120l180,120l180,120l180,120l180,120l180,120l180,120l195,120l195,120l195,120l195,120l195,120l195,120l195,120l195,120l195,120l195,120l195,120l195,120l195,120l195,120l195,120l195,120l195,120l195,120l195,135l195,135l180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80l195,180l195,180l195,180l195,180l195,180l195,180l195,180l195,180l195,180l195,180l195,180l195,180l195,180l195,180l195,180l195,180l195,180l195,180l195,180l195,180l195,180l195,180l195,180l195,180l195,180l195,180l195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95l165,195l165,195l165,195l165,195l165,195l165,195l165,195l180,195l180,195l180,195l180,195l180,195l180,195l180,195l180,195l180,195l180,195l180,195l165,195l165,195l165,195l165,195l165,195l180,195l180,195l165,195l165,195l165,195l165,195l165,195l165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210l180,210l180,210l180,210l180,210l180,210l180,210l180,210l180,210l180,210l180,210l180,210l180,210l180,210l180,210l180,210l180,210l180,210l180,210l180,210l180,210l180,210l180,210l180,210l180,210l180,210l180,210l180,210l180,210l180,210l180,210l180,210l180,210l180,210l180,210l180,210l180,210l180,210l180,210l180,210l180,210l180,210l180,210l165,210l165,210l165,210l165,210l165,210l165,210l165,210l165,210l165,210l165,210l165,210l165,210l165,210l165,210l165,210l165,210l165,210l165,210l165,210l165,210l165,210l165,210l165,210l165,210l165,210l165,210l165,210l165,210l165,210l165,210l165,210l165,210l165,210l165,210l165,210l165,210l165,210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65,270l165,270l165,270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80,300l180,300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60l195,360l195,360l195,360l195,360l195,360l195,360l195,360l195,360l195,360l195,360l195,360l195,360l195,360l210,360l210,360l210,360l210,360l210,360l210,360l210,360l210,360l210,360l210,360l210,360l210,360l210,360l210,360l210,360l210,360l210,360l210,360l210,360l210,360l210,360l210,360l210,360l210,360l210,360l210,360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90l210,390l210,390l210,390l210,390l210,390l210,390l210,390l210,390l210,390l210,390l210,390l210,390l210,390l210,390l210,390l210,390l210,390l210,390l210,390l210,390l210,390l210,390l210,390l210,390l210,390l210,390l210,390l210,390l210,390l210,390l210,390l210,390l210,390l210,405l210,405l210,405l210,405l210,405l210,405l210,405l210,405l210,405l210,405l210,405l210,405l210,405l210,405l225,405l225,405l225,405l225,405l225,405l225,405l225,405l225,405l225,405l225,405l225,405l225,405l225,405l225,405l225,405l225,405l225,405l225,405l225,405l225,405l225,405l225,405l225,405l225,405l225,420l225,420l225,420l225,420l225,420l225,420l225,420l225,420l225,420l225,420l225,420l225,420l225,420l225,420l225,420l225,420l225,420l225,420l225,420l225,420l225,420l225,420l225,420l225,420l225,420l210,420l210,420l210,420l210,420l210,420l210,420l210,420l210,420l210,420l210,420l210,420l210,420l210,420l210,420l210,420l225,420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50l225,450l225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70,450l270,450l270,450l270,450l270,450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80l270,480l270,480l270,480l270,480l270,480l270,480l270,480l270,480l270,480l270,480l270,480l270,480l270,480l270,480l270,480l270,480l270,480l270,480l270,480l270,480l270,480l270,480l270,480l270,480l270,480l270,480l270,480l270,480l270,480l270,480l270,480l270,480l270,480l270,480l270,480l270,480l270,480l270,480l270,480l270,480l270,480l270,480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25l270,525l270,525l270,525l270,525l270,525l270,525l270,525l270,525l270,525l270,525l270,525l270,525l270,525l270,525l270,525l270,525l270,525l270,525l270,525l270,525l270,525l270,525l270,525l270,525l270,525l270,525l270,525l270,525l270,525l270,525l270,525l270,525l270,525l270,540l270,540l270,540l270,540l270,540l270,540l270,540l270,540l270,540l270,540l270,540l270,540l270,540l270,540l270,540l270,540l270,540l270,540l270,540l270,540l270,540l270,540l270,540l270,540l270,540l270,540l270,540l270,540l270,540l270,540l270,540l270,540l270,540l270,540l270,540l270,540l270,540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85l270,585l270,585l270,585l270,585l270,585l270,585l270,585l270,585l270,585l270,585l270,585l270,585l270,585l270,585l270,585l270,585l270,585l270,585l270,585l270,585l270,585l270,585l270,585l270,585l270,585l270,585l270,585l270,585l270,585l270,585l270,585l270,585l270,585xe" fillcolor="white" stroked="t" o:allowincell="f" style="position:absolute;left:4295;top:4110;width:269;height:62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25,375" path="m525,210l525,210l525,210l510,210l510,210l510,210l510,210l510,210l510,210l510,225l510,225l510,225l510,225l495,225l495,225l495,225l495,225l495,210l495,210l495,210l495,210l480,210l480,210l480,210l480,210l480,210l480,210l480,210l480,210l480,210l480,210l480,210l480,210l480,210l480,210l465,210l465,210l465,210l465,210l465,210l465,210l465,210l465,210l465,210l465,210l465,210l465,210l465,210l465,210l465,210l450,210l450,210l450,210l450,210l450,210l450,210l450,210l450,210l450,210l450,210l450,210l450,210l450,210l450,210l450,210l450,210l450,210l450,210l450,210l450,195l450,195l450,195l450,195l450,195l450,195l450,195l450,195l450,195l450,195l450,195l450,195l450,195l450,195l450,195l450,195l450,195l435,195l435,195l435,195l435,195l435,195l435,195l435,195l435,195l435,195l435,195l435,195l435,195l435,195l435,195l435,195l435,180l435,180l435,180l435,180l435,180l435,180l435,180l435,180l420,180l420,180l420,180l420,180l420,180l420,180l420,180l420,180l420,180l420,180l420,180l420,180l420,180l420,180l420,180l420,180l420,180l420,180l420,180l420,180l405,180l405,180l405,180l405,180l405,180l405,180l405,165l405,165l405,165l405,165l405,165l405,165l405,165l405,165l405,165l405,165l405,165l405,150l405,150l405,150l405,150l405,150l405,150l405,150l405,150l405,150l405,150l405,150l405,150l405,150l405,150l405,150l390,150l390,150l390,150l405,150l390,150l390,150l390,150l390,150l390,150l390,150l390,150l390,150l390,150l390,150l390,150l390,150l390,150l390,150l390,150l390,150l390,150l390,150l390,150l390,150l390,150l375,150l375,150l375,150l375,150l375,150l375,150l375,150l375,150l375,150l375,150l375,150l375,150l375,150l375,150l375,150l375,150l360,150l360,150l360,150l360,150l360,150l360,150l360,150l360,150l360,150l360,150l360,150l360,150l360,150l360,150l360,150l360,150l360,150l360,150l360,150l360,150l360,150l360,150l360,150l345,150l345,150l345,150l345,150l345,150l345,150l345,150l345,150l345,150l345,150l345,150l345,150l345,150l345,150l345,150l345,150l345,150l345,150l330,135l330,135l330,135l330,135l330,135l330,135l330,135l330,135l330,135l330,135l330,135l330,135l330,135l330,135l330,135l330,150l330,150l330,150l330,150l315,150l315,165l315,180l315,180l300,180l300,180l300,180l285,180l285,180l270,195l270,195l270,195l270,210l270,210l270,225l270,225l270,225l270,225l270,240l270,240l270,240l270,240l270,240l270,240l255,240l255,255l255,255l255,255l255,255l255,255l255,255l255,255l255,255l255,255l255,270l255,270l255,270l255,270l255,270l255,270l255,270l255,270l255,270l255,270l255,270l255,270l255,270l255,285l240,285l240,285l240,285l240,285l240,285l240,285l240,285l240,285l225,300l225,300l225,300l225,300l225,300l225,300l225,300l225,300l225,300l225,300l225,300l225,300l225,300l225,300l225,300l225,300l225,300l225,300l225,300l225,300l225,300l225,300l225,300l225,300l225,300l225,315l225,315l225,315l225,315l225,315l225,315l225,315l225,315l225,315l225,315l225,315l225,315l225,315l225,315l225,315l225,315l225,315l225,330l225,330l225,330l225,330l225,330l225,330l225,330l225,330l225,345l225,345l225,345l225,345l225,345l225,345l225,345l225,360l225,360l225,360l225,360l225,360l225,360l225,360l225,360l225,360l225,360l225,360l225,360l225,360l225,360l225,360l225,360l225,360l225,360l225,360l225,360l225,360l225,360l225,360l225,360l225,360l225,360l225,360l225,360l225,360l225,360l225,360l225,360l225,360l225,360l225,360l225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75l210,375l210,375l210,375l210,375l210,375l210,375l210,375l195,375l195,375l195,375l195,375l195,375l195,375l195,375l195,375l195,375l195,375l195,375l195,375l195,375l195,375l195,375l195,375l195,375l195,375l195,375l195,375l195,360l195,360l195,360l195,360l195,360l195,375l195,375l195,375l195,375l195,375l195,375l195,375l195,375l195,375l180,375l180,375l180,375l180,375l180,375l180,375l180,375l180,375l180,375l180,375l180,375l180,375l180,375l180,375l180,375l180,375l180,375l180,375l180,375l180,375l180,375l180,375l180,375l180,375l180,375l180,375l180,375l180,375l180,375l180,375l180,375l180,375l180,375l180,375l180,375l180,375l180,375l180,375l180,375l180,375l180,375l180,375l180,375l180,375l180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75l150,375l150,375l150,375l150,375l150,375l150,375l150,375l150,375l150,375l150,375l150,375l150,375l150,375l150,375l150,360l150,360l150,360l150,360l150,360l150,360l150,360l150,360l150,360l150,360l150,360l150,360l150,360l150,360l150,360l150,360l150,360l150,360l150,360l150,360l150,360l150,360l150,360l150,360l150,360l150,360l150,360l150,360l150,360l150,360l150,360l150,360l150,360l150,360l150,360l150,360l150,360l150,360l150,360l150,360l135,360l135,360l135,360l135,360l135,360l135,360l135,360l135,360l135,360l135,360l135,360l135,360l135,360l135,360l135,360l135,360l135,360l135,360l135,360l135,360l135,360l135,360l135,360l135,360l135,360l135,360l135,360l135,360l135,360l135,360l135,360l135,345l135,345l135,345l135,345l135,345l135,345l135,345l135,345l135,345l135,345l135,345l135,345l135,345l135,345l135,345l135,345l135,345l135,345l135,345l135,345l135,345l135,345l135,345l135,345l135,345l135,345l135,345l135,345l135,345l135,345l135,345l135,345l135,345l135,345l135,345l135,345l135,345l135,345l135,345l135,345l135,345l135,345l120,345l120,345l120,345l120,345l120,345l120,345l120,360l120,360l120,360l120,360l120,360l120,360l120,360l120,345l120,345l120,360l120,360l120,360l120,360l120,360l120,360l120,360l120,360l120,360l120,360l120,360l120,360l120,360l120,360l120,360l120,360l120,360l120,360l120,360l120,360l120,360l120,360l120,360l120,360l120,360l120,360l120,360l120,360l120,360l105,360l105,360l105,360l105,360l105,360l105,360l105,360l105,360l105,360l105,360l105,360l105,360l105,360l105,360l105,360l105,360l105,360l105,360l105,360l105,360l105,360l105,360l105,360l105,360l105,360l105,360l105,360l105,360l105,360l105,360l105,360l105,360l105,360l105,360l105,360l105,360l105,360l90,360l90,360l90,360l90,360l90,360l90,360l90,360l90,360l90,360l90,360l90,360l90,360l90,360l90,360l90,360l90,360l90,360l90,360l90,360l90,360l90,360l90,360l90,360l90,360l90,360l90,360l90,360l90,360l90,360l90,360l90,360l90,360l90,360l90,360l90,345l90,345l90,345l90,345l90,345l90,345l90,345l90,345l90,345l90,345l90,345l90,345l90,345l90,345l90,345l90,345l90,345l90,345l75,345l75,345l75,345l75,345l75,345l75,345l75,345l75,345l75,345l75,345l75,345l75,345l75,345l75,345l75,345l75,345l75,345l75,345l75,345l75,345l75,345l75,345l75,345l75,345l75,345l75,345l75,345l75,345l75,345l75,345l75,345l75,345l75,345l75,345l75,345l75,345l75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30l60,330l60,330l60,330l60,330l60,330l60,330l60,330l60,330l60,330l60,330l60,330l60,330l60,330l60,330l60,330l60,330l60,330l60,330l60,330l60,330l60,330l60,330l60,330l60,330l45,330l45,330l45,330l45,330l45,330l45,330l45,330l45,330l45,330l45,330l45,330l45,315l45,315l45,315l45,315l45,315l45,315l45,315l45,315l45,315l45,315l45,315l45,315l45,315l45,315l45,315l45,315l45,315l45,315l45,315l45,315l45,315l45,315l45,315l45,315l45,315l45,315l45,315l45,315l45,315l45,315l45,315l45,315l45,315l45,315l45,315l45,315l45,315l45,315l45,315l45,315l30,315l30,315l30,315l30,315l30,315l30,315l30,315l30,315l30,315l30,315l30,315l30,315l30,315l30,315l30,315l30,315l30,315l30,315l30,315l30,315l30,315l30,315l30,315l30,315l30,315l30,315l30,315l30,315l30,315l30,315l30,315l30,315l30,315l30,315l30,315l30,315l30,315l30,300l30,300l30,300l30,300l30,300l30,300l30,300l30,300l30,300l30,300l30,300l30,300l30,300l30,300l30,300l30,300l30,300l30,300l30,300l30,300l30,300l30,300l30,300l30,300l30,300l30,300l30,300l30,300l30,300l30,300l30,300l15,300l15,300l15,300l15,300l15,300l15,300l15,300l15,300l15,300l15,300l15,300l15,300l15,300l15,300l15,300l30,300l30,300l30,300l30,300l30,300l30,300l30,300l30,300l30,300l30,300l30,300l30,300l30,300l30,300l30,300l30,300l30,300l30,300l30,300l30,300l30,300l30,300l30,285l30,285l30,285l30,285l30,285l30,285l30,285l15,285l15,285l15,285l15,285l15,285l30,285l30,285l30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0,285l0,285l0,285l0,285l0,285l0,285l0,285l0,285l0,285l0,285l0,285l0,285l0,285l0,285l0,285l0,285l0,285l0,285l0,285l0,285l0,285l0,285l0,285l0,285l0,285l0,285l0,285l0,270l0,270l0,270l0,270l0,270l0,270l0,270l0,270l0,270l0,270l0,270l0,270l0,270l0,270l0,270l0,270l0,270l0,270l0,270l0,270l0,270l0,270l0,270l0,270l0,270l0,270l0,270l0,270l0,270l0,270l0,270l0,270l0,270l0,270l0,255l0,255l0,255l0,255l0,255l0,270l15,255l15,270l30,255l30,255l30,255l30,270l30,270l45,300l60,300l60,285l75,285l75,285l75,285l75,270l75,270l90,270l90,270l90,270l90,270l90,270l90,270l90,270l90,270l90,270l90,270l90,270l90,270l90,270l90,270l90,270l90,270l90,270l90,270l90,270l90,270l90,270l90,255l90,255l90,255l105,255l105,255l105,255l105,255l105,255l105,255l105,255l105,255l105,255l105,255l105,255l105,255l105,255l105,255l105,255l105,255l105,255l105,255l105,255l105,255l105,240l105,240l105,240l105,240l105,240l105,240l105,240l105,240l105,240l105,240l105,240l105,240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10l105,210l105,210l105,210l105,210l105,210l105,210l105,210l105,210l105,210l105,210l105,210l105,210l105,210l105,210l105,210l105,210l105,210l120,210l120,210l120,210l120,210l120,210l120,210l120,210l120,210l120,195l120,195l120,195l120,195l120,195l120,195l120,195l120,195l120,195l120,195l120,195l120,195l120,195l120,195l120,195l120,195l120,195l120,195l120,195l120,195l120,195l120,195l120,195l120,195l120,195l120,195l120,180l120,180l120,180l120,180l120,180l120,180l120,180l120,180l120,180l120,180l120,180l120,180l120,180l120,180l120,165l120,165l120,165l135,165l135,165l135,165l135,165l135,165l135,165l135,165l135,165l135,165l135,165l135,165l135,165l135,150l135,150l135,150l135,150l135,150l135,150l135,150l135,150l135,150l135,150l135,150l135,150l135,150l135,150l135,150l135,150l135,150l135,150l135,150l135,150l135,150l135,150l135,150l135,150l135,150l135,150l135,150l135,150l135,150l135,135l135,135l135,135l135,135l135,135l135,135l135,135l135,135l135,135l135,135l135,135l135,135l135,135l120,135l120,135l120,135l120,135l135,135l135,135l135,135l135,135l135,135l120,135l120,135l120,135l135,135l135,135l135,135l135,135l135,120l135,120l135,120l135,120l135,120l135,120l120,120l120,120l120,120l120,120l120,120l120,120l120,120l120,120l120,120l120,120l120,120l120,120l120,120l120,120l120,120l120,120l120,120l120,105l120,105l105,105l105,105l105,105l105,105l105,105l105,105l105,105l105,105l90,105l90,105l90,105l90,105l90,105l90,105l90,90l90,90l90,90l90,90l90,90l90,90l90,90l90,90l90,90l90,90l90,90l90,90l90,90l90,90l90,90l90,90l90,90l90,90l90,90l90,90l90,90l90,90l90,90l90,75l90,75l90,75l90,75l90,75l90,75l90,75l90,75l90,75l90,75l90,75l90,75l90,75l105,75l105,75l105,75l105,75l105,75l105,75l105,75l105,60l120,60l120,60l120,60l135,60l135,60l135,60l135,60l150,60l165,60l195,60l195,60l195,60l195,60l210,60l210,60l225,60l225,45l270,45l270,45l270,60l270,60l270,60l270,60l270,60l285,60l285,60l285,45l285,45l285,45l300,45l300,45l300,45l300,30l300,30l315,15l300,15l300,15l300,0l300,0l300,0l330,15l330,15l345,30l345,30l345,30l345,30l345,30l345,30l345,30l345,30l345,30l345,30l345,30l345,30l345,30l360,30l360,30l360,30l360,30l375,30l375,30l375,30l375,30l375,30l375,30l375,30l375,30l390,30l390,30l390,30l390,30l390,30l405,30l405,30l405,30l405,30l405,30l405,30l405,30l405,30l420,30l420,30l420,60l420,90l420,90l420,90l420,90l420,105l435,105l450,105l465,135l465,135l465,135l465,135l465,135l465,135l465,135l465,150l465,150l465,150l465,150l465,150l465,150l465,150l465,150l465,150l465,150l465,150l465,150l465,150l465,150l465,150l465,150l465,150l465,150l465,150l465,150l480,150l480,150l480,150l480,150l480,150l480,165l510,165l510,165l510,180l510,180l510,180l510,180l510,180l510,180l510,180l510,180l510,195l525,210l525,210l525,210xe" fillcolor="white" stroked="t" o:allowincell="f" style="position:absolute;left:3710;top:4890;width:524;height:37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15,600" path="m615,480l615,480l615,480l615,480l615,480l600,495l600,495l600,495l600,495l600,495l600,510l585,510l615,570l600,570l585,570l585,570l585,585l570,585l570,585l570,585l570,600l570,600l555,600l555,600l540,585l540,585l540,585l540,585l540,585l525,585l525,585l525,585l510,585l510,570l510,570l510,570l510,570l510,570l510,570l510,570l495,570l495,585l480,585l480,585l480,585l480,585l480,585l465,585l465,585l450,585l435,585l435,570l435,555l435,555l435,540l435,525l435,525l435,525l420,525l420,525l420,525l420,525l420,525l420,525l405,525l405,525l405,525l405,525l405,525l390,525l390,525l390,525l390,525l390,525l390,525l390,525l390,525l390,525l390,525l375,525l375,525l375,525l375,525l360,525l360,525l360,525l360,525l360,525l360,525l360,525l360,525l360,525l360,525l360,525l360,525l345,510l345,510l315,495l315,495l315,495l315,510l315,510l330,510l315,525l315,525l315,540l315,540l315,540l300,540l300,540l300,540l300,540l300,555l285,555l285,555l285,555l285,555l285,555l285,540l285,540l240,540l240,540l240,525l225,510l225,510l225,510l210,510l195,525l195,525l180,525l195,525l180,525l165,525l165,525l165,525l165,525l165,525l150,525l150,525l135,525l135,525l75,525l60,510l60,510l60,510l60,510l60,495l60,495l75,480l75,480l60,480l60,495l45,495l30,510l30,510l30,510l30,510l15,510l15,510l15,525l0,510l0,510l0,510l0,510l0,495l0,495l0,495l0,495l0,495l15,495l15,480l15,480l15,495l15,495l30,495l30,495l30,495l30,480l30,480l45,480l45,480l45,480l60,480l60,480l60,465l75,465l75,465l75,465l90,465l90,465l90,465l90,450l90,450l90,450l90,450l90,435l90,435l90,435l105,435l105,435l105,420l105,420l105,420l105,405l105,405l105,390l105,390l105,390l120,375l120,375l120,360l135,360l135,360l150,360l150,360l150,360l150,360l165,345l165,345l150,345l165,330l165,330l165,330l165,315l180,315l195,285l210,285l210,285l210,270l195,255l180,210l180,180l180,180l195,165l195,135l195,135l195,120l180,105l180,90l165,75l165,75l165,75l150,60l150,60l150,45l135,30l135,30l120,30l120,15l120,15l105,0l105,0l105,0l105,0l105,0l105,0l105,0l105,0l120,0l120,0l120,0l120,0l120,0l135,0l135,0l135,0l135,0l135,0l135,0l150,0l150,0l150,0l150,0l150,0l165,0l165,0l165,0l165,0l165,0l165,0l165,0l165,0l165,0l165,0l180,0l180,0l180,0l180,0l180,0l180,0l180,0l180,0l180,0l180,0l180,0l180,0l180,0l180,0l180,0l180,0l195,0l195,0l195,0l195,0l195,0l195,0l195,0l195,0l195,0l195,0l195,0l195,0l195,0l195,0l195,0l210,0l210,0l210,0l210,0l210,0l210,0l210,0l210,0l210,0l210,0l210,0l225,0l225,0l225,0l225,0l225,0l225,0l225,0l225,0l225,0l225,0l225,0l225,0l225,0l240,0l240,0l240,0l240,0l240,0l240,0l240,0l240,0l240,0l240,0l240,0l240,0l240,0l255,0l255,0l255,0l255,0l255,0l255,0l255,0l255,0l255,0l255,0l255,0l255,0l255,0l255,0l270,0l270,0l270,0l270,0l270,0l270,0l270,0l270,0l270,0l270,0l270,0l270,0l270,0l285,0l285,0l285,0l285,0l285,0l285,0l285,0l285,0l285,0l300,0l300,0l300,0l300,0l300,0l300,0l300,0l300,0l300,0l300,0l300,0l300,0l300,0l300,15l300,15l315,15l315,15l315,15l315,15l315,15l315,15l315,15l315,15l315,15l315,15l315,15l315,15l315,0l315,0l315,0l330,0l330,0l330,0l330,0l330,0l330,0l330,0l330,0l330,0l330,0l330,0l330,0l330,0l330,0l330,0l330,0l330,0l330,0l330,0l330,0l330,0l330,0l330,0l330,0l330,0l330,0l330,0l330,0l330,0l330,0l330,0l330,15l330,15l330,15l330,15l330,15l345,15l345,15l345,15l345,15l345,15l345,15l345,15l345,15l345,15l345,15l345,15l345,15l345,15l345,15l345,15l345,15l345,15l345,15l345,15l345,15l345,15l345,15l360,15l360,15l360,15l360,15l360,15l360,15l360,15l360,15l360,15l360,15l360,15l360,15l360,15l360,15l360,15l360,15l360,15l360,15l360,15l360,15l360,15l360,15l360,15l360,15l360,15l360,15l360,15l360,15l360,15l360,15l360,15l360,15l360,15l375,15l375,15l375,15l375,15l375,15l375,15l375,15l375,15l375,15l375,15l375,15l375,15l375,15l375,15l375,15l375,15l375,15l375,15l375,15l375,15l375,15l375,15l375,15l375,15l375,15l375,15l375,15l375,15l375,15l375,15l375,0l375,0l375,0l375,15l375,15l375,15l375,15l375,15l375,15l375,15l375,15l375,15l375,30l375,30l375,30l375,30l375,30l375,30l375,30l375,30l375,45l375,45l375,45l375,45l375,45l375,45l375,45l375,45l375,45l375,45l375,45l375,45l375,45l375,45l375,45l375,45l375,45l375,45l375,45l375,45l375,45l375,45l375,45l375,60l360,60l360,60l360,60l360,75l360,75l360,75l360,75l360,75l360,75l360,75l360,75l360,75l360,75l360,90l360,90l360,90l375,90l375,90l375,90l375,105l375,105l375,105l375,105l375,105l375,105l375,105l375,105l375,105l375,120l390,120l390,120l390,120l390,120l390,120l390,120l390,135l390,135l390,135l390,135l390,135l405,135l405,150l405,150l405,150l405,150l405,150l405,150l405,150l405,150l405,150l405,150l405,150l405,165l405,165l405,165l405,165l405,165l405,165l420,165l420,180l420,180l420,180l420,180l420,195l420,195l420,195l420,195l435,195l435,210l435,210l435,210l435,210l435,210l450,225l450,240l450,240l450,240l450,240l450,240l465,240l465,240l465,240l465,240l465,240l465,255l465,255l465,255l465,255l465,255l465,255l465,255l465,255l465,255l465,255l465,270l480,270l480,270l480,270l480,270l480,270l480,270l480,270l480,270l480,270l480,270l480,270l480,285l480,285l480,285l480,285l480,285l495,285l495,285l495,285l495,285l495,285l495,285l495,285l495,285l495,285l495,285l495,285l495,285l495,300l495,300l495,300l495,300l495,300l495,300l495,300l510,300l510,300l510,300l510,300l510,300l510,300l510,300l510,300l510,300l510,300l510,300l510,300l510,300l510,300l510,300l510,300l510,300l510,300l510,315l510,315l510,315l510,315l510,315l510,315l525,315l525,315l525,315l525,300l525,300l525,300l525,300l525,300l525,300l525,300l525,300l540,315l540,315l540,315l540,315l540,315l540,315l540,315l540,315l540,315l540,315l540,315l540,315l540,315l540,315l540,315l540,315l555,315l555,315l555,315l555,315l555,315l555,315l555,315l555,315l555,315l555,315l555,315l555,315l555,315l555,315l555,315l555,330l555,330l555,330l555,330l555,330l555,330l555,330l555,330l555,330l555,330l555,330l555,330l555,330l555,330l555,330l540,330l540,330l540,330l540,330l540,330l540,330l540,330l540,330l540,330l540,330l540,330l540,330l540,330l540,330l540,330l540,330l540,345l540,345l540,345l540,345l540,345l540,345l540,345l525,360l525,360l525,360l525,360l525,360l525,360l525,360l525,360l525,375l525,375l525,375l540,375l540,375l540,375l540,375l540,375l555,375l555,375l555,375l555,375l570,390l570,390l570,390l570,390l570,390l570,405l570,405l570,405l570,405l570,405l570,405l585,405l585,405l585,405l585,405l585,405l585,405l585,405l585,405l585,405l585,405l585,405l585,405l585,405l585,405l600,420l600,420l600,420l600,420l600,420l600,420l600,420l600,435l600,435l600,435l600,435l600,435l615,450l615,450l615,450l615,465l615,465l615,480l615,480l615,480l615,480l615,480xe" fillcolor="white" stroked="t" o:allowincell="f" style="position:absolute;left:3695;top:4395;width:614;height:59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60,840" path="m645,720l645,735l645,735l645,780l630,780l615,765l615,765l615,765l615,765l615,765l615,765l615,765l615,765l615,765l615,765l615,765l615,765l615,765l615,765l615,765l615,780l615,780l615,780l615,780l615,780l615,780l615,780l615,780l615,780l615,780l615,780l615,780l615,780l615,780l615,780l615,780l600,780l600,780l600,780l600,780l600,780l600,780l600,780l615,780l615,780l615,795l600,795l600,795l600,795l600,795l600,795l600,795l600,795l600,795l600,795l600,795l600,795l600,795l600,795l600,795l600,795l600,795l600,795l600,795l615,795l615,795l615,795l615,795l615,795l615,795l600,795l600,795l600,795l600,795l600,795l600,795l600,795l600,795l600,795l600,795l600,795l600,795l615,795l615,795l615,795l615,795l600,795l600,795l600,795l600,810l600,825l585,825l585,840l585,840l585,840l570,840l570,840l570,840l570,840l570,840l570,840l570,825l570,825l570,825l570,825l570,825l570,825l570,825l555,825l555,825l555,825l555,825l555,825l555,825l555,825l555,825l555,825l555,825l540,825l540,825l540,825l540,825l540,825l540,840l540,840l540,825l540,825l540,825l540,825l540,825l540,825l540,825l540,825l540,810l540,810l540,825l540,825l540,825l525,825l525,825l525,825l525,825l525,825l525,825l525,825l510,825l510,825l510,825l510,825l510,810l510,810l510,795l510,795l510,795l495,780l495,780l495,780l495,780l495,780l495,765l495,765l495,765l495,765l495,765l495,765l495,765l480,750l480,750l480,750l480,750l480,750l480,750l480,750l480,750l480,750l480,750l480,750l480,750l480,750l480,750l465,750l465,750l465,750l465,750l465,750l465,750l465,735l465,735l465,735l465,735l465,735l450,720l450,720l450,720l450,720l435,720l435,720l435,720l435,720l435,720l420,720l420,720l420,720l420,705l420,705l420,705l420,705l420,705l420,705l420,705l420,705l435,690l435,690l435,690l435,690l435,690l435,690l435,690l435,675l435,675l435,675l435,675l435,675l435,675l435,675l435,675l435,675l435,675l435,675l435,675l435,675l435,675l435,675l435,675l450,675l450,675l450,675l450,675l450,675l450,675l450,675l450,675l450,675l450,675l450,675l450,675l450,675l450,675l450,675l450,660l450,660l450,660l450,660l450,660l450,660l450,660l450,660l450,660l450,660l450,660l450,660l450,660l450,660l450,660l435,660l435,660l435,660l435,660l435,660l435,660l435,660l435,660l435,660l435,660l435,660l435,660l435,660l435,660l435,660l435,660l420,645l420,645l420,645l420,645l420,645l420,645l420,645l420,645l420,660l420,660l420,660l405,660l405,660l405,660l405,660l405,660l405,660l405,645l405,645l405,645l405,645l405,645l405,645l405,645l405,645l405,645l405,645l405,645l405,645l405,645l405,645l405,645l405,645l405,645l405,645l390,645l390,645l390,645l390,645l390,645l390,645l390,645l390,630l390,630l390,630l390,630l390,630l390,630l390,630l390,630l390,630l390,630l390,630l390,630l375,630l375,630l375,630l375,630l375,630l375,615l375,615l375,615l375,615l375,615l375,615l375,615l375,615l375,615l375,615l375,615l360,615l360,600l360,600l360,600l360,600l360,600l360,600l360,600l360,600l360,600l360,600l360,585l360,585l360,585l360,585l360,585l345,585l345,585l345,585l345,585l345,585l345,570l330,555l330,555l330,555l330,555l330,555l330,540l315,540l315,540l315,540l315,540l315,525l315,525l315,525l315,525l315,510l300,510l300,510l300,510l300,510l300,510l300,510l300,495l300,495l300,495l300,495l300,495l300,495l300,495l300,495l300,495l300,495l300,495l300,480l285,480l285,480l285,480l285,480l285,480l285,465l285,465l285,465l285,465l285,465l285,465l270,465l270,450l270,450l270,450l270,450l270,450l270,450l270,450l270,450l270,450l270,435l270,435l270,435l255,435l255,435l255,435l255,420l255,420l255,420l255,420l255,420l255,420l255,420l255,420l255,420l255,420l255,405l255,405l255,405l270,405l270,390l270,390l270,390l270,390l270,390l270,390l270,390l270,390l270,390l270,390l270,390l270,390l270,390l270,390l270,390l270,390l270,390l270,390l270,390l270,390l270,390l270,390l270,390l270,375l270,375l270,375l270,375l270,375l270,375l270,375l270,375l270,360l270,360l270,360l270,360l270,360l270,360l270,360l270,360l270,360l270,345l270,345l270,345l270,360l270,360l270,360l270,360l270,360l270,360l270,360l270,360l270,360l270,360l270,360l270,360l270,360l270,360l270,360l270,360l270,360l270,360l270,360l270,360l270,360l270,360l270,360l270,360l270,360l270,360l270,360l270,360l270,360l270,360l255,360l255,360l255,360l255,360l255,360l255,360l255,360l255,360l255,360l255,360l255,360l255,360l255,360l255,360l255,360l255,360l255,360l255,360l255,360l255,360l255,360l255,360l255,360l255,360l255,360l255,360l255,360l255,360l255,360l255,360l255,360l255,360l255,360l240,360l240,360l240,360l240,360l240,360l240,360l240,360l240,360l240,360l240,360l240,360l240,360l240,360l240,360l240,360l240,360l240,360l240,360l240,360l240,360l240,360l240,360l225,360l225,360l225,360l225,360l225,360l225,345l225,345l225,345l225,345l225,345l225,345l225,345l225,345l225,345l225,345l225,345l225,345l225,345l225,345l225,345l225,345l225,345l225,345l225,345l225,345l225,345l225,345l225,345l225,345l225,345l225,345l225,345l225,345l225,345l225,345l225,345l210,345l210,345l210,345l210,360l210,360l210,360l210,360l210,360l210,360l210,360l210,360l210,360l210,360l210,360l210,360l195,360l195,360l195,345l195,345l195,345l195,345l195,345l195,345l195,345l195,345l195,345l195,345l195,345l195,345l195,345l180,345l180,345l180,345l180,345l180,345l180,345l180,345l180,345l180,345l165,345l165,345l165,345l165,345l165,345l165,345l165,345l165,345l165,345l165,345l165,345l165,345l165,345l150,345l150,345l150,345l150,345l150,345l150,345l150,345l150,345l150,345l150,345l150,345l150,345l150,345l150,345l135,345l135,345l135,345l135,345l135,345l135,345l135,345l135,345l135,345l135,345l135,345l135,345l135,345l120,345l120,345l120,345l120,345l120,345l120,345l120,345l120,345l120,345l120,345l120,345l120,345l120,345l105,345l105,345l105,345l105,345l105,345l105,345l105,345l105,345l105,345l105,345l105,345l90,345l90,345l90,345l90,345l90,345l90,345l90,345l90,345l90,345l90,345l90,345l90,345l90,345l90,345l90,345l75,345l75,345l75,345l75,345l75,345l75,345l75,345l75,345l75,345l75,345l75,345l75,345l75,345l75,345l75,345l75,345l60,345l60,345l60,345l60,345l60,345l60,345l60,345l60,345l60,345l60,345l45,345l45,345l45,345l45,345l45,345l30,345l30,345l30,345l30,345l30,345l30,345l15,345l15,345l15,345l15,345l15,345l0,345l0,345l0,345l0,345l0,345l0,345l0,345l0,345l0,345l0,345l30,300l30,300l30,300l30,300l30,300l45,315l60,315l75,300l90,300l105,285l105,285l120,270l120,270l120,270l150,285l150,285l150,285l165,285l165,270l165,270l165,270l165,270l165,270l180,270l180,270l180,270l180,270l180,270l180,285l195,270l195,285l195,270l195,285l210,270l225,255l225,270l225,270l225,255l240,255l240,255l255,255l255,255l270,255l255,240l255,240l270,240l270,195l270,180l255,180l255,180l255,105l240,105l240,105l240,105l225,7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40,30l240,30l240,30l240,30l240,30l240,30l240,30l240,30l240,30l240,30l240,30l240,30l240,30l240,30l240,30l240,30l240,30l240,30l240,30l240,30l240,30l240,30l240,30l240,30l240,30l240,30l240,30l240,30l240,30l240,30l240,30l240,30l240,30l240,15l240,15l240,15l240,15l240,15l240,15l240,15l240,15l240,15l240,15l240,15l240,15l240,15l240,15l240,15l240,15l240,15l240,15l240,15l240,15l240,15l240,15l240,15l240,15l240,15l240,15l240,15l240,15l240,15l240,15l240,15l240,15l240,15l240,15l240,15l240,15l240,15l240,15l240,15l240,15l255,15l255,15l255,15l255,15l255,15l255,15l255,15l255,15l255,15l255,15l255,15l255,15l255,15l255,15l255,15l255,15l255,15l255,15l255,15l255,15l255,15l255,15l255,15l255,15l255,15l255,15l255,15l255,15l255,15l255,15l255,15l255,15l255,15l255,15l255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85,15l285,15l285,15l285,15l285,15l285,15l285,15l285,15l285,15l285,15l285,15l285,15l285,15l285,15l285,15l285,15l285,15l285,15l285,15l285,15l285,15l285,15l285,15l285,15l285,15l285,15l285,15l285,15l285,15l285,15l285,15l285,15l285,15l285,15l300,15l300,15l300,15l300,15l300,15l300,15l300,15l300,15l300,15l300,15l300,15l300,15l300,15l300,15l300,15l300,15l300,15l300,15l300,15l300,15l300,15l300,15l300,15l300,15l300,15l300,15l300,15l300,15l300,15l300,15l300,15l300,15l300,15l300,15l300,15l300,15l300,15l300,15l300,15l315,15l315,15l315,15l315,15l315,15l315,15l315,15l315,15l315,15l315,15l315,15l315,15l315,15l315,15l315,15l315,15l315,15l315,15l315,15l315,15l315,15l315,15l315,15l315,15l315,15l315,15l315,15l315,15l315,15l315,15l315,15l315,15l315,15l315,15l315,15l315,15l315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45,0l345,0l345,0l345,0l345,0l345,0l345,0l345,0l345,0l345,0l345,0l345,0l345,0l345,0l345,0l345,0l345,0l345,0l345,0l345,0l345,0l345,0l345,0l345,0l345,0l345,0l345,0l345,0l345,0l345,0l345,0l345,0l345,0l345,0l345,0l345,0l345,0l345,0l345,0l345,0l345,0l345,0l345,0l345,0l345,0l345,0l345,0l345,0l345,0l345,0l345,0l345,0l360,0l360,0l360,0l360,0l360,0l360,0l360,0l360,0l360,0l360,0l360,0l360,0l360,0l360,0l360,0l360,0l360,0l360,0l360,0l360,0l360,0l360,0l360,0l360,0l360,0l360,0l360,0l360,0l360,0l360,0l360,0l360,0l360,0l360,0l360,0l360,0l375,0l375,0l375,0l375,0l375,15l375,15l375,15l375,15l375,15l375,15l375,15l375,15l375,15l375,15l375,15l375,15l375,15l375,15l375,15l375,15l375,15l375,15l375,15l375,15l375,15l375,15l375,15l375,15l375,15l375,15l375,15l375,15l375,15l375,15l375,15l375,15l375,15l375,15l375,15l375,15l375,15l375,15l375,15l375,15l375,15l375,15l375,15l390,15l390,15l390,15l390,15l390,15l390,15l390,15l390,15l390,15l390,15l390,15l390,15l390,15l390,15l390,15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45l390,45l390,45l390,45l390,45l390,45l390,45l390,45l390,45l390,45l390,45l390,45l390,45l390,45l405,45l405,45l405,45l405,45l405,45l420,0l435,15l450,0l450,0l465,0l465,0l465,0l465,0l465,0l465,0l465,0l480,0l480,0l480,0l480,0l480,0l495,0l495,0l495,0l495,15l495,15l495,15l495,15l495,30l495,30l525,30l540,30l540,30l540,30l540,30l540,45l540,45l540,45l540,45l540,45l540,45l540,45l540,45l540,45l540,45l540,45l540,45l540,45l540,60l540,60l540,60l540,60l570,60l570,60l570,60l570,60l570,60l570,60l570,60l570,75l570,75l570,75l570,75l570,75l570,75l570,75l570,75l570,75l570,90l570,90l570,90l555,90l555,90l555,90l555,90l555,105l555,105l570,105l570,105l570,105l570,105l570,105l570,120l570,120l570,120l570,120l570,120l570,120l570,120l570,135l570,135l570,135l570,135l570,135l570,135l570,150l570,150l585,150l585,150l570,150l570,150l570,165l570,165l570,165l570,165l570,165l570,165l570,165l570,165l570,165l570,180l570,180l570,180l570,180l570,180l570,180l570,195l570,195l570,195l570,195l570,195l570,195l570,195l570,195l570,210l570,210l570,210l570,210l570,210l555,210l525,210l495,210l495,210l495,210l495,210l495,225l495,225l495,225l495,225l495,225l495,225l510,225l510,240l510,240l510,240l510,240l510,240l510,240l510,240l510,240l510,240l510,255l510,255l510,255l510,255l525,255l525,255l525,255l525,255l525,255l525,270l525,270l525,270l525,270l525,270l525,270l525,270l525,270l540,270l540,285l540,285l540,285l540,285l540,285l540,285l540,285l540,300l540,300l540,300l540,300l540,300l555,300l555,300l555,300l555,315l555,315l555,315l555,315l555,315l555,315l555,315l555,315l555,330l555,330l555,330l555,330l555,330l555,330l555,345l555,345l555,345l555,345l555,345l555,345l555,345l555,360l555,360l540,390l540,390l540,390l540,405l540,420l540,420l540,435l540,435l540,435l540,450l540,450l540,450l540,450l540,450l540,465l540,465l540,465l540,465l540,465l540,465l555,465l555,465l555,465l555,480l555,480l555,480l555,480l555,480l555,480l555,480l555,495l555,495l555,495l555,495l555,495l555,495l555,495l555,495l540,510l540,510l540,510l540,510l540,510l540,510l555,510l555,510l555,510l555,525l555,525l555,525l555,525l555,525l555,525l555,525l555,525l570,525l570,525l570,525l570,540l570,540l570,540l570,540l570,540l570,540l570,540l570,555l570,555l570,555l570,555l570,555l570,555l570,555l570,555l570,570l570,570l570,570l570,570l570,570l570,570l570,585l570,585l570,585l570,585l570,585l570,585l570,585l570,600l570,600l570,600l570,600l570,615l570,615l570,615l570,615l555,615l555,615l570,630l570,630l570,630l570,630l570,630l570,630l570,630l570,645l585,645l585,645l585,630l585,630l585,630l585,630l600,630l600,630l600,645l600,645l600,645l600,645l600,645l600,645l600,645l600,660l600,660l585,660l585,660l585,660l585,660l585,660l585,675l585,675l600,675l600,675l600,675l615,675l615,675l615,675l615,675l615,675l630,660l630,675l645,675l645,675l645,675l645,675l645,690l645,690l645,690l645,690l645,690l660,705l645,720xe" fillcolor="white" stroked="t" o:allowincell="f" style="position:absolute;left:3800;top:4050;width:659;height:83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00,1380" path="m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90l885,990l885,990l885,990l885,990l885,990l885,990l885,990l885,990l885,990l885,990l885,990l885,990l885,990l885,990l885,990l885,990l885,990l885,990l885,990l885,990l885,990l885,990l885,990l885,990l885,990l885,990l885,990l885,990l885,990l885,990l885,990l885,990l885,990l870,990l870,990l870,990l885,990l885,990l885,990l885,990l885,990l885,990l885,990l885,990l885,990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35l870,1035l870,1035l870,1035l870,1035l870,1035l870,1035l870,1035l870,1035l870,1035l870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50l855,1050l855,1050l855,1050l855,1050l855,1050l855,1050l855,1050l855,1050l855,1050l855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65l840,1065l840,1065l840,1065l840,1065l840,1065l840,1065l840,1065l840,1065l840,1065l840,1065l840,1065l840,1065l840,1065l840,1065l840,1065l840,1065l840,1065l840,1065l840,1065l840,1065l840,1065l840,1065l840,1065l840,1065l840,1065l840,1065l840,1065l840,1065l840,1065l840,1065l840,1065l840,1065l840,1065l840,1065l840,1065l840,1065l825,1065l825,1065l825,1065l825,1065l825,1065l825,1065l825,1065l825,1065l825,1065l825,1065l825,1065l825,1065l825,1065l825,1065l825,1065l825,1065l825,1065l825,1065l825,1065l825,1065l825,1065l825,1065l825,1065l825,1065l825,1080l825,1080l825,1080l825,1080l825,1080l825,1080l825,1080l825,1080l825,1080l825,1080l825,1080l825,1080l825,1080l825,1080l825,1080l825,1080l825,1080l825,1080l825,1080l825,1080l825,1080l825,1080l825,1080l840,1080l840,1080l840,1080l840,1080l840,1080l840,1080l840,1080l840,1080l840,1080l840,1080l840,1080l840,1080l840,1080l825,1080l825,1080l825,1080l825,1080l825,1080l825,1080l825,1080l825,1080l825,1080l825,1080l825,1080l825,1080l825,1080l825,1080l825,1080l825,1080l825,1080l825,1080l825,1080l825,1080l825,1080l825,1080l825,1080l825,1080l825,1080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110l825,1110l825,1110l825,1110l825,1110l825,1110l825,1110l825,1110l825,1110l825,1110l825,1110l825,1110l825,1110l825,1110l825,1110l825,1110l825,1110l825,1110l825,1110l825,1110l825,1110l825,1110l810,1110l810,1110l810,1110l810,1110l810,1110l810,1110l810,1110l810,1110l810,1110l810,1110l825,1110l825,1110l825,1110l825,1110l825,1110l825,1110l825,1110l825,1110l825,1110l825,1110l825,1110l825,1110l825,1110l825,1110l825,1110l825,1110l825,1110l825,1110l825,1110l825,1110l825,1110l825,1110l825,1110l825,1110l825,1110l825,1110l825,1110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40l825,1140l825,1140l825,1140l825,1140l825,1140l825,1125l825,1125l825,1125l825,1125l825,1125l825,1125l825,1125l810,1125l810,1125l810,1125l810,1125l810,1125l810,1125l810,1125l810,1125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70l810,1170l810,1170l810,1170l810,1170l810,1170l810,1170l810,1170l810,1170l810,1155l810,1155l810,1155l810,1155l810,1155l810,1170l810,1170l810,1170l810,1170l810,1170l810,1170l810,1170l810,1170l810,1170l810,1170l810,1170l810,1170l810,1170l810,1170l810,1170l810,1170l810,1170l810,1170l810,1170l795,1170l795,1170l795,1170l795,1170l795,1170l795,1170l795,1170l795,1170l795,1170l795,1170l795,1170l795,1170l795,1170l795,1170l795,1170l795,1170l795,1170l795,1170l795,1170l795,1170l810,1170l810,1170l810,1170l810,1170l810,1170l810,1170l810,1170l810,1170l810,1185l795,1185l795,1185l795,1185l795,1185l795,1185l795,1185l795,1185l795,1185l795,1185l795,1185l795,1185l795,1185l795,1185l795,1185l795,1185l795,1185l795,1185l795,1185l810,1185l810,1185l810,1185l810,1185l810,1185l810,1185l810,1185l810,1185l810,1185l810,1185l810,1185l810,1185l810,1185l810,1185l810,1185l810,1185l810,1185l810,1185l810,1185l795,1185l795,1185l795,1185l795,1185l795,1185l795,1185l795,1185l810,1185l810,1185l810,1185l810,1185l810,1185l810,1185l810,1185l810,1185l810,1185l810,1185l810,1185l810,1185l810,1185l810,1185l810,1185l810,1185l810,1185l810,1185l810,1185l810,1185l810,1185l810,1185l810,1185l810,1185l810,1185l810,1185l810,1185l810,1185l810,1185l810,1185l810,1185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795,1200l795,1200l795,1200l795,1200l795,1200l795,1200l795,1200l795,1200l780,1215l780,1215l780,1215l780,1215l780,1215l780,1215l780,1215l765,1215l765,1215l765,1215l765,1215l765,1215l765,1215l765,1215l765,1215l765,1215l765,1215l765,1215l750,1215l750,1215l750,1215l750,1215l750,1230l750,1230l750,1230l750,1230l750,1230l750,1230l750,1230l750,1230l750,1230l750,1230l750,1230l750,1230l750,1230l750,1230l735,1230l735,1230l735,1230l735,1230l735,1230l735,1230l735,1230l735,1230l735,1230l735,1230l735,1230l735,1230l735,1230l735,1230l735,1230l735,1245l735,1245l735,1245l735,1245l735,1245l735,1245l735,1245l735,1245l735,1245l735,1245l735,1245l735,1245l735,1245l735,1245l735,1245l735,1245l735,1245l735,1245l720,1245l720,1245l720,1245l720,1245l720,1245l720,1245l720,1245l720,1245l720,1245l720,1245l720,1245l720,1245l705,1245l705,1245l705,1230l705,1230l705,1230l705,1230l705,1230l705,1230l705,1230l705,1230l705,1230l705,1230l705,1230l705,1230l690,1230l690,1230l690,1230l690,1230l690,1230l690,1230l690,1230l690,1230l690,1230l690,1230l690,1230l690,1230l690,1230l690,1230l690,1230l690,1230l690,1230l690,1230l690,1230l690,1230l690,1230l690,1230l690,1230l690,1230l690,1230l690,1230l690,1230l690,1230l675,1230l675,1245l645,1260l630,1275l630,1275l630,1275l630,1275l630,1275l630,1275l615,1275l615,1275l615,1275l615,1275l615,1275l615,1275l615,1275l615,1290l615,1290l615,1290l600,1290l600,1290l600,1290l600,1290l600,1290l600,1290l600,1290l600,1290l600,1290l600,1290l600,1305l600,1305l585,1305l585,1305l585,1305l585,1305l585,1305l585,1305l585,1305l570,1320l570,1320l570,1320l570,1320l555,1335l555,1335l555,1335l555,1335l555,1335l540,1335l540,1335l540,1335l540,1350l540,1350l540,1350l540,1350l525,1350l525,1350l525,1350l525,1350l525,1350l525,1350l525,1350l525,1350l525,1350l525,1365l510,1365l510,1365l510,1365l510,1365l510,1365l510,1365l510,1365l510,1365l495,1365l495,1380l495,1380l495,1380l495,1380l495,1380l495,1380l495,1380l495,1380l495,1380l495,1380l480,1380l480,1380l480,1380l480,1380l480,1380l480,1380l480,1380l480,1380l480,1380l480,1380l465,1380l465,1380l465,1380l465,1380l465,1380l465,1380l465,1380l450,1380l450,1380l450,1380l450,1380l450,1365l450,1365l450,1365l450,1365l450,1365l450,1365l450,1365l450,1365l435,1365l435,1365l435,1365l435,1365l435,1365l435,1365l435,1365l435,1365l435,1365l435,1365l435,1365l420,1365l420,1365l420,1365l420,1365l420,1365l420,1365l420,1365l420,1350l420,1350l420,1350l420,1350l405,1350l405,1350l405,1350l405,1350l405,1350l405,1350l405,1350l405,1350l405,1350l405,1350l405,1350l405,1350l405,1350l405,1350l405,1350l405,1350l390,1350l390,1350l390,1350l390,1350l390,1350l390,1350l390,1350l390,1350l390,1350l390,1350l375,1335l375,1335l375,1335l375,1335l375,1335l375,1335l375,1335l375,1335l375,1335l375,1335l360,1335l360,1335l360,1335l360,1335l360,1335l360,1335l360,1335l360,1335l360,1335l345,1320l345,1320l345,1320l345,1320l345,1320l345,1320l345,1320l345,1320l345,1320l330,1320l330,1320l330,1320l330,1320l330,1320l330,1320l330,1320l330,1320l330,1320l330,1305l315,1305l315,1305l315,1305l315,1320l315,1320l300,1320l300,1320l300,1320l300,1320l300,1320l300,1320l300,1320l300,1320l300,1320l300,1320l300,1320l300,1320l300,1320l300,1320l300,1320l300,1320l300,1320l300,1320l285,1320l285,1320l285,1320l285,1320l285,1320l270,1320l270,1320l255,1335l255,1335l255,1335l255,1335l255,1335l255,1335l255,1335l255,1335l255,1335l255,1335l255,1335l255,1335l255,1335l255,1335l255,1335l255,1335l255,1335l255,1335l255,1335l255,1335l255,1335l255,1335l255,1335l255,1335l255,1335l255,1335l255,1335l240,1335l240,1335l240,1335l240,1335l240,1335l240,1335l240,1335l240,1335l240,1335l240,1320l240,1320l240,1320l240,1320l240,1320l240,1320l240,1320l240,1320l240,1320l240,1320l225,1320l225,1320l225,1320l225,1320l225,1320l225,1320l225,1320l225,1320l225,1320l225,1320l225,1320l225,1320l225,1320l225,1320l225,1320l225,1320l225,1320l225,1320l225,1320l225,1320l225,1320l225,1320l225,1320l225,1320l225,1320l225,1305l225,1305l225,1305l225,1305l225,1305l225,1305l225,1305l225,1305l225,1305l225,1305l210,1305l225,1305l210,1290l195,1275l195,1260l180,1260l180,1260l165,1260l165,1275l150,1275l135,1260l105,1260l105,1245l30,1260l30,1260l30,1245l30,1230l30,1215l30,1215l30,1215l15,1185l0,1170l0,1155l0,1155l0,1125l0,1125l0,1110l30,1095l45,1095l45,1080l60,1095l60,1080l60,1065l60,1035l60,1020l75,1020l90,990l90,1005l105,990l120,990l120,990l120,990l135,960l165,915l165,915l165,915l180,900l180,900l180,900l180,900l180,870l180,855l180,855l180,825l180,750l180,735l195,720l210,660l165,615l165,600l165,585l165,585l165,555l165,510l150,465l150,465l150,450l135,435l135,420l135,405l135,375l135,375l135,360l120,300l120,270l105,240l105,240l105,225l105,225l120,210l120,210l120,210l135,210l135,195l135,195l135,195l150,195l150,195l150,195l150,195l165,195l165,195l165,195l165,210l165,210l165,210l180,210l180,210l180,210l180,210l180,210l180,210l180,210l180,225l195,225l195,225l195,225l195,225l195,225l195,210l195,210l195,210l195,210l195,210l195,210l195,195l195,195l195,195l195,180l195,180l195,180l195,165l195,165l195,165l195,165l195,165l195,150l195,150l195,150l195,150l195,135l195,135l195,135l195,120l195,120l195,120l195,120l195,105l195,105l195,105l195,105l210,105l210,105l210,105l210,105l225,120l225,120l225,120l225,135l225,135l225,135l225,135l240,135l240,135l240,150l240,150l240,150l255,150l255,150l255,150l255,150l255,150l270,150l270,150l270,135l285,135l285,135l285,135l285,135l285,120l285,120l285,120l285,120l285,120l285,105l270,105l285,105l285,105l285,90l285,90l285,90l285,90l285,75l285,75l285,75l285,75l285,60l285,60l285,60l285,60l285,60l300,45l300,45l300,45l300,45l300,30l300,30l300,30l300,30l300,30l300,15l300,15l300,15l300,15l300,0l300,0l300,0l300,0l300,0l315,0l315,0l315,0l315,0l315,0l315,0l330,0l330,0l330,0l330,0l330,15l345,15l345,15l345,15l345,15l345,15l345,30l345,30l345,30l345,45l360,60l360,60l360,75l375,75l375,90l375,90l375,105l375,105l375,105l375,120l390,120l390,120l390,135l390,150l375,150l375,150l375,165l375,165l390,165l390,180l390,180l390,180l390,180l390,195l390,195l390,195l390,195l390,210l390,210l390,210l390,225l390,225l390,240l390,240l390,255l390,270l390,270l390,270l390,285l390,285l405,285l405,285l405,300l405,300l420,300l420,300l420,300l420,300l420,300l435,315l435,315l435,330l435,330l450,330l450,345l450,360l450,360l465,375l465,390l465,405l465,420l465,435l480,435l480,450l480,450l480,465l480,465l480,480l480,480l495,480l495,495l495,495l495,510l495,510l495,510l495,525l510,540l510,540l510,555l510,570l510,570l510,585l525,585l525,585l525,600l525,600l525,615l525,615l525,615l525,630l525,630l525,630l525,645l525,645l525,645l510,645l510,660l510,660l510,660l525,660l525,675l525,675l540,675l540,690l540,690l555,705l555,705l570,720l570,720l585,720l585,720l585,735l585,735l600,735l600,735l600,735l600,735l600,750l600,750l600,750l600,765l600,765l600,765l600,765l600,765l600,765l600,765l615,765l615,765l615,780l615,780l615,780l615,780l615,780l630,795l630,795l630,795l645,810l645,810l645,810l660,810l660,810l675,810l675,810l690,810l690,810l705,810l705,825l720,825l720,810l720,810l735,825l735,825l735,825l750,825l750,825l750,825l750,825l765,825l765,825l765,825l780,825l780,840l780,840l795,840l795,840l795,855l810,855l810,855l825,855l825,855l840,855l840,870l840,870l855,870l855,885l855,885l870,885l870,885l885,900l885,900l885,900l900,900l885,900l885,900l885,900l885,900l885,900l885,900l885,900l885,900l885,900l885,900l885,900l885,900l885,900l885,900l885,900l885,900l885,900l885,900l885,900l885,900l885,900l885,900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xe" fillcolor="white" stroked="t" o:allowincell="f" style="position:absolute;left:3740;top:2505;width:899;height:137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10,435" path="m510,165l495,165l495,165l495,165l495,165l495,165l495,165l495,165l495,180l495,180l495,180l495,180l495,180l495,180l495,180l495,180l495,195l495,195l495,195l495,195l495,195l495,195l495,195l495,195l495,195l495,210l480,210l480,210l480,210l480,210l480,210l480,210l480,210l480,210l480,210l480,210l480,210l480,210l480,225l480,225l480,225l480,225l480,225l480,225l465,225l465,225l480,225l480,225l480,240l480,240l480,240l480,240l480,240l465,240l465,240l465,240l465,240l465,240l465,255l465,255l465,255l465,255l465,255l465,255l465,255l465,255l465,255l465,255l465,255l465,255l465,270l450,270l450,270l450,270l450,270l450,270l450,270l450,270l450,270l450,270l450,270l450,270l450,270l450,285l450,285l450,285l450,285l435,285l435,285l435,285l435,300l435,300l435,300l435,300l435,300l435,300l435,300l435,300l435,300l450,315l435,315l435,315l435,315l435,315l435,315l435,315l435,315l435,315l435,330l435,330l435,330l435,330l435,330l435,330l435,330l435,330l435,345l435,345l435,345l435,345l435,345l435,345l435,345l435,345l435,345l435,360l435,360l435,360l435,360l435,360l435,360l435,360l435,360l435,360l435,360l435,360l435,375l435,375l435,375l435,375l435,375l435,375l435,375l435,375l435,375l435,390l435,390l435,390l435,390l435,390l435,390l420,390l435,390l435,405l435,405l435,405l435,405l435,405l435,405l435,405l435,405l435,405l435,420l420,420l420,420l420,420l420,420l420,420l420,420l405,420l405,420l405,420l405,420l405,420l405,420l405,420l405,420l390,420l390,405l390,405l390,405l390,405l390,420l375,420l375,420l375,420l375,420l375,420l375,420l375,420l360,420l360,420l360,420l360,420l360,420l360,420l360,420l345,420l345,420l345,420l345,420l345,420l345,420l345,420l345,420l345,420l330,420l330,420l330,420l330,420l330,420l330,420l330,420l330,420l315,420l315,420l315,420l315,420l315,420l315,420l315,435l315,435l315,420l315,420l315,420l315,420l315,420l315,420l315,420l315,420l315,420l315,405l315,405l315,405l315,405l315,405l315,405l315,405l285,405l285,405l285,405l285,405l285,390l285,390l285,390l285,390l285,390l285,390l285,390l285,390l285,390l285,390l285,390l285,390l285,390l285,375l285,375l285,375l285,375l270,375l240,375l240,375l240,360l240,360l240,360l240,360l240,345l240,345l240,345l225,345l225,345l225,345l225,345l225,345l210,345l210,345l210,345l210,345l210,345l210,345l210,345l195,345l195,345l180,345l180,345l180,345l180,330l180,315l180,315l180,315l180,315l180,315l180,315l180,315l180,315l180,315l180,300l180,300l180,300l180,300l180,300l180,300l180,285l180,285l195,285l195,285l195,285l195,285l195,270l195,270l195,270l195,270l195,270l195,270l180,270l180,270l180,270l180,270l180,270l165,270l165,255l150,255l150,255l135,240l135,240l135,240l120,240l105,225l90,225l90,225l90,225l75,210l60,195l60,180l45,180l45,180l30,150l15,135l0,105l15,105l15,120l15,120l15,120l15,120l15,120l15,120l15,120l15,120l15,120l30,120l30,120l30,120l30,120l30,120l30,120l30,120l30,120l30,120l45,135l45,135l45,135l45,135l45,135l45,135l45,135l45,135l45,135l60,135l60,135l60,135l60,135l60,135l60,135l60,135l60,135l60,135l60,135l75,150l75,150l75,150l75,150l75,150l75,150l75,150l75,150l75,150l75,150l90,150l90,150l90,150l90,150l90,150l90,150l90,150l90,150l90,150l90,150l90,150l90,150l90,150l90,150l90,150l90,150l105,150l105,150l105,150l105,150l105,165l105,165l105,165l105,165l105,165l105,165l105,165l120,165l120,165l120,165l120,165l120,165l120,165l120,165l120,165l120,165l120,165l120,165l135,165l135,165l135,165l135,165l135,165l135,165l135,165l135,165l135,180l135,180l135,180l135,180l150,180l150,180l150,180l150,180l150,180l150,180l150,180l165,180l165,180l165,180l165,180l165,180l165,180l165,180l165,180l165,180l165,180l180,180l180,180l180,180l180,180l180,180l180,180l180,180l180,180l180,180l180,180l180,165l195,165l195,165l195,165l195,165l195,165l195,165l195,165l195,165l210,165l210,150l210,150l210,150l210,150l210,150l210,150l210,150l210,150l210,150l225,150l225,150l225,150l225,150l225,135l225,135l225,135l240,135l240,135l240,135l240,135l240,135l255,120l255,120l255,120l255,120l270,105l270,105l270,105l270,105l270,105l270,105l270,105l285,105l285,105l285,90l285,90l285,90l285,90l285,90l285,90l285,90l285,90l285,90l285,90l300,90l300,90l300,90l300,75l300,75l300,75l300,75l300,75l300,75l300,75l315,75l315,75l315,75l315,75l315,75l315,75l330,60l360,45l360,30l375,30l375,30l375,30l375,30l375,30l375,30l375,30l375,30l375,30l375,30l375,30l375,30l375,30l375,30l375,30l375,30l375,30l375,30l375,30l375,30l375,30l375,30l375,30l375,30l375,30l375,30l375,30l375,30l390,30l390,30l390,30l390,30l390,30l390,30l390,30l390,30l390,30l390,30l390,30l390,30l390,45l390,45l405,45l405,45l405,45l405,45l405,45l405,45l405,45l405,45l405,45l405,45l405,45l405,45l420,45l420,45l420,45l420,45l420,45l420,45l420,45l420,45l420,45l420,45l420,45l420,45l420,45l420,45l420,45l420,45l420,45l420,45l420,30l420,30l420,30l420,30l420,30l420,30l420,30l420,30l420,30l420,30l420,30l420,30l420,30l420,30l420,30l435,30l435,30l435,30l435,30l435,30l435,30l435,30l435,30l435,30l435,30l435,30l435,30l435,30l435,30l435,15l435,15l435,15l435,15l450,15l450,15l450,15l450,15l450,15l450,15l450,15l450,15l450,15l450,15l450,15l465,15l465,15l465,15l465,15l465,15l465,15l465,15l480,0l480,0l480,0l480,0l480,0l480,0l480,0l480,0l495,0l495,0l495,0l495,0l495,0l495,0l495,0l495,0l495,0l495,15l495,15l495,15l495,15l495,15l495,15l495,15l495,15l495,15l495,15l495,15l495,15l495,15l495,15l495,15l495,15l495,15l495,15l495,15l495,15l495,30l495,30l495,30l495,30l495,30l495,30l495,30l495,30l495,30l495,45l495,45l495,45l495,45l495,45l495,45l495,45l495,45l495,45l510,45l510,45l510,60l495,60l495,60l495,60l495,60l495,60l495,60l495,60l495,60l495,60l495,75l495,75l495,75l495,75l495,75l495,75l495,75l495,75l495,75l495,90l495,90l495,90l495,90l495,90l495,90l495,90l495,90l495,90l495,90l495,90l495,105l495,105l495,105l495,105l495,105l495,105l495,105l495,105l495,120l495,120l495,120l495,120l495,120l495,120l495,120l495,120l495,135l495,135l495,135l495,135l510,135l495,135l495,135l495,135l495,135l495,150l495,150l495,150l495,150l495,150l495,150l495,150l510,150l510,150l510,165l510,165xe" fillcolor="white" stroked="t" o:allowincell="f" style="position:absolute;left:4055;top:3705;width:509;height:43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10,270" path="m495,105l495,120l495,120l495,150l480,150l465,165l480,165l480,165l480,165l495,165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95l495,195l495,195l495,195l495,195l495,195l495,195l495,195l495,195l495,195l495,195l495,195l495,195l495,195l495,195l495,195l495,195l495,195l495,195l495,195l495,195l495,195l495,195l495,195l495,195l480,195l480,195l480,195l480,195l480,195l480,195l480,195l480,195l480,195l480,195l480,195l480,195l480,195l480,195l480,195l480,195l480,195l480,195l480,195l480,195l480,195l480,195l480,195l480,195l480,195l480,195l480,195l480,195l480,195l480,195l480,195l480,195l480,195l480,195l480,195l480,195l480,195l480,195l480,195l480,195l480,210l480,210l480,210l480,210l465,210l465,210l465,210l465,210l465,210l465,210l465,210l465,210l465,210l465,210l465,210l465,210l465,210l465,210l465,210l465,210l465,210l465,210l465,210l465,210l465,210l465,210l465,210l465,210l465,210l465,210l465,210l465,210l465,210l465,210l465,210l465,210l465,210l465,210l465,210l465,210l465,225l465,225l465,225l465,225l465,225l465,225l465,225l465,225l465,225l465,225l465,225l465,225l465,225l465,225l465,225l465,225l450,225l450,225l450,225l450,225l450,225l450,225l450,225l450,225l450,225l450,225l450,225l450,225l450,225l450,225l450,225l450,225l450,225l450,225l450,225l450,225l450,225l450,225l450,225l450,225l450,225l450,225l450,225l450,240l450,240l450,240l450,240l450,255l450,255l450,255l450,255l450,255l450,255l450,255l450,255l450,255l450,255l450,255l450,255l450,255l450,255l450,255l450,255l450,255l450,255l450,255l450,255l465,255l465,255l465,255l465,255l465,255l465,255l465,255l465,255l465,255l465,255l465,270l465,270l465,270l465,270l465,270l465,270l465,270l465,270l465,270l465,270l465,270l465,270l465,270l465,270l435,255l420,255l405,240l405,240l390,270l390,270l390,270l390,270l390,270l390,270l390,270l390,270l390,270l390,270l390,270l390,270l390,270l390,270l390,270l390,270l390,270l390,270l390,270l390,270l390,270l390,270l390,270l390,270l390,270l390,270l390,270l390,255l390,255l390,255l390,255l390,255l390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40l375,240l375,240l375,240l375,240l375,240l375,240l375,240l375,240l375,240l375,240l375,240l375,240l375,240l360,255l360,255l360,255l360,255l360,255l360,255l360,255l360,255l360,255l360,255l360,255l360,255l360,255l360,255l360,255l360,255l360,255l360,255l360,255l360,255l360,255l360,255l360,255l360,255l360,255l360,255l360,255l360,255l360,255l345,255l345,270l345,270l345,270l345,270l345,270l345,270l345,270l345,270l345,270l345,270l345,270l345,270l345,270l345,270l345,270l345,270l345,270l345,270l345,270l345,270l345,270l345,270l345,270l345,270l345,270l345,270l345,255l345,255l345,255l345,255l345,255l345,255l345,255l345,255l345,255l330,255l330,255l330,255l330,255l330,255l330,255l330,255l330,255l330,255l330,255l330,255l330,255l330,255l330,255l330,255l330,255l330,255l330,255l330,255l330,255l330,255l330,255l330,255l330,255l330,255l330,255l330,255l330,255l330,255l330,255l330,255l330,255l330,255l330,255l330,255l330,255l330,255l330,255l315,240l315,255l315,255l315,255l315,255l315,255l315,255l315,255l315,255l315,255l315,255l315,255l315,255l315,255l315,255l315,255l315,255l315,255l315,255l315,255l315,255l315,255l300,255l300,255l300,255l300,255l300,270l300,270l300,255l300,255l300,255l300,255l300,255l300,255l300,255l300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40l285,240l285,240l285,240l285,240l285,240l285,240l285,240l285,240l285,240l285,240l270,240l270,240l270,240l270,240l270,240l270,240l270,240l270,240l270,240l270,240l270,240l270,240l270,240l270,240l270,240l270,240l270,240l270,240l270,240l270,240l270,240l270,240l270,240l270,240l270,240l270,240l270,240l270,240l270,240l270,240l270,240l270,240l270,240l270,240l270,240l270,240l270,240l270,240l270,225l270,225l270,225l270,225l270,225l270,225l270,225l270,225l270,225l270,225l270,225l270,225l270,225l270,225l270,225l270,225l270,225l270,225l270,225l270,225l270,225l270,225l270,225l270,225l270,225l270,225l270,225l270,225l270,225l270,225l255,225l255,225l255,225l255,225l255,225l255,225l255,225l255,225l255,225l255,225l255,225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10,195l210,195l210,195l210,195l210,195l210,195l210,195l210,195l210,195l210,195l210,195l210,195l210,195l210,195l210,195l210,195l210,195l210,195l210,195l210,195l210,195l210,195l210,195l210,195l210,195l210,195l210,195l210,195l210,195l210,195l210,195l210,195l210,180l210,180l210,195l210,195l210,195l210,195l210,195l210,180l210,180l210,180l210,180l210,180l210,180l210,180l210,180l210,180l210,180l210,180l210,180l210,180l210,180l210,180l210,180l210,180l210,180l210,180l210,180l210,180l210,180l195,180l195,180l210,180l210,180l210,180l210,180l195,180l195,180l195,180l195,180l195,180l195,180l195,180l195,180l195,180l195,180l195,180l195,180l195,180l195,180l195,180l195,180l195,180l195,180l195,180l195,180l195,180l195,180l195,180l195,180l195,180l195,180l195,180l195,180l195,180l195,180l195,180l195,180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50l195,150l195,150l195,150l195,150l195,150l195,150l195,150l195,150l195,150l195,150l195,150l195,150l195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65,150l165,150l165,150l165,150l165,150l165,150l165,150l165,150l165,150l165,150l165,150l165,150l165,150l165,150l165,150l165,150l165,150l165,150l165,150l165,150l165,150l165,150l165,150l165,150l165,150l165,150l165,150l165,150l165,150l165,150l165,150l165,150l165,150l165,150l165,150l165,150l165,150l165,150l165,150l165,150l165,150l165,135l165,135l165,135l165,135l165,135l165,135l165,135l165,135l165,135l165,135l165,135l165,135l165,135l165,135l165,135l165,135l165,135l165,135l165,135l165,135l165,135l165,135l165,135l165,135l165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20,135l120,135l120,135l120,135l120,135l135,135l135,135l135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20l120,120l105,120l105,135l105,135l105,135l105,135l105,120l105,120l105,120l105,120l105,120l105,120l105,120l105,120l105,120l105,120l105,120l105,120l105,120l105,120l105,120l105,120l105,120l105,120l105,120l105,120l105,120l105,120l105,120l105,120l105,120l105,120l105,120l105,120l105,120l105,120l105,120l105,120l105,120l105,120l105,120l105,120l105,120l105,120l105,120l105,120l105,120l105,120l105,120l105,120l105,120l90,120l90,120l90,120l90,120l90,120l90,120l90,120l90,120l90,120l90,120l90,120l90,120l90,120l90,120l90,120l90,120l90,120l90,120l90,120l90,120l90,120l90,120l90,120l90,120l90,120l90,120l90,120l90,120l90,120l90,120l90,120l90,120l90,120l90,105l90,105l90,105l90,105l90,105l90,105l90,105l90,105l90,105l90,105l90,105l90,105l90,105l90,105l90,105l90,105l90,105l90,105l90,105l90,105l90,105l90,105l90,105l90,105l90,105l90,105l90,105l90,105l90,105l90,105l90,105l90,105l90,105l75,105l75,105l75,105l75,105l75,105l75,105l75,105l75,105l75,105l75,105l75,105l75,105l75,105l75,105l75,105l75,105l75,105l75,105l75,90l75,90l75,90l75,90l75,90l75,90l75,90l75,90l75,90l75,90l75,90l75,90l75,90l75,90l75,90l75,90l75,90l75,90l75,90l75,90l75,90l75,90l75,90l75,90l75,90l75,90l75,90l75,90l75,90l60,90l60,90l60,90l60,90l60,90l60,90l60,90l60,90l60,90l60,90l60,90l60,90l60,90l60,90l60,90l60,90l60,90l60,90l60,90l60,90l60,90l60,90l60,90l60,90l60,90l60,90l60,90l60,90l60,90l60,90l60,90l60,90l60,90l60,90l60,90l60,90l60,90l60,90l60,90l60,90l60,90l60,90l60,90l60,90l60,90l60,75l60,75l60,75l60,75l60,75l60,75l60,75l60,75l60,75l60,75l60,75l60,75l60,75l60,75l60,75l60,75l60,75l60,75l60,75l45,75l45,75l45,75l45,75l45,75l45,75l45,75l45,75l45,75l45,75l45,75l45,75l45,75l45,75l45,75l45,75l45,75l45,75l45,75l45,75l45,75l45,75l45,75l45,75l45,75l45,75l45,75l45,75l45,75l45,75l45,75l45,75l45,75l45,75l45,75l45,75l45,75l45,75l45,75l45,75l45,75l45,75l45,75l45,75l45,75l45,75l45,75l45,75l45,75l45,75l45,60l45,60l45,60l45,60l45,60l45,60l45,60l45,60l45,60l45,60l45,60l45,60l45,60l45,60l45,60l45,60l45,60l45,60l30,60l45,60l45,60l45,60l30,60l30,60l30,60l30,60l30,60l30,60l30,60l30,60l30,60l30,60l30,60l30,60l30,60l30,60l30,60l30,60l30,60l30,60l30,60l30,60l30,60l30,60l30,60l30,60l30,60l30,45l30,45l30,45l30,45l30,45l30,45l30,45l30,45l30,45l30,45l30,45l30,45l30,45l30,45l30,45l30,45l30,45l30,45l30,45l30,45l30,45l30,45l30,45l30,45l30,45l30,45l30,45l30,45l30,45l30,45l30,45l30,45l30,45l30,45l30,45l30,45l30,45l30,45l30,45l30,45l30,45l30,45l30,45l30,45l30,45l30,45l30,45l30,45l30,45l30,30l30,30l30,30l30,30l30,30l30,30l30,30l30,30l30,30l30,30l30,30l30,30l30,30l30,30l30,30l30,30l30,30l30,30l30,30l30,30l30,30l30,30l30,30l30,30l30,30l30,30l30,30l30,30l30,30l30,30l30,30l30,30l30,30l30,30l30,30l30,30l30,30l30,30l15,30l15,30l15,30l15,30l15,30l15,30l15,30l15,30l15,30l15,30l15,30l15,30l15,30l15,30l15,30l15,30l15,30l15,30l15,30l15,30l15,30l15,30l15,30l15,30l15,30l15,30l15,30l15,30l15,30l15,30l15,30l15,30l15,30l15,30l15,30l0,30l0,30l0,30l0,30l0,30l0,30l0,30l0,30l0,30l0,15l0,15l0,15l0,15l0,15l0,0l0,0l0,0l0,0l0,0l0,0l0,0l0,0l15,0l15,0l15,0l15,0l15,0l15,0l15,0l15,0l15,0l15,0l15,0l15,0l15,0l15,0l30,0l30,0l30,0l30,0l30,0l30,0l30,0l30,0l30,0l30,0l30,0l30,0l30,0l30,0l30,0l30,0l30,0l30,0l30,0l30,0l30,0l30,0l30,15l30,15l30,15l30,15l30,15l30,15l30,15l30,15l30,15l30,15l30,15l30,15l30,15l30,15l30,15l30,15l30,15l30,15l45,15l45,15l45,15l45,15l45,15l45,15l45,15l45,15l45,15l45,15l45,15l45,15l45,15l45,15l45,15l45,15l45,15l45,15l45,15l45,15l45,15l45,15l45,15l45,15l45,15l45,15l45,30l45,30l45,30l45,30l45,30l45,30l45,30l45,30l45,30l45,30l45,30l45,30l45,30l45,30l45,30l45,30l45,30l45,30l45,30l45,30l45,30l45,30l45,30l45,30l45,30l45,30l60,30l60,30l60,30l60,30l60,30l60,30l60,30l60,30l60,30l60,30l60,30l60,30l60,30l60,30l60,30l60,30l60,30l60,30l60,30l60,30l60,30l60,30l60,30l60,30l60,30l60,30l60,30l60,30l60,30l60,30l60,30l60,30l60,30l60,30l60,30l60,45l60,45l60,45l60,45l60,45l60,45l60,45l60,45l60,45l60,45l60,45l60,45l60,45l60,45l60,45l60,45l75,45l75,45l75,45l75,45l75,45l75,45l75,45l75,45l75,45l75,45l75,45l75,45l75,45l75,45l75,45l75,45l75,45l75,45l75,45l75,45l75,45l75,45l75,45l75,45l75,45l75,45l75,45l75,45l75,45l75,45l75,45l75,45l75,45l75,45l75,45l75,45l75,45l75,45l75,45l75,60l75,60l90,60l90,60l90,60l90,60l90,60l90,60l90,60l90,60l90,60l90,60l90,60l90,60l90,60l90,60l90,60l90,60l90,60l90,60l90,60l90,60l90,60l90,60l90,60l90,60l90,45l90,45l90,45l90,45l90,45l90,45l90,45l90,45l90,45l90,45l90,45l90,45l90,45l90,45l90,45l90,45l90,45l105,45l105,45l105,45l105,45l105,45l105,45l105,30l105,30l105,30l105,30l105,45l105,45l105,45l105,45l105,45l105,45l105,30l105,45l105,30l105,30l105,30l105,30l105,30l105,45l105,45l105,45l105,45l105,45l105,45l105,45l105,45l105,45l105,45l105,45l105,45l105,45l105,45l120,45l120,45l120,45l120,45l120,45l120,45l120,45l120,45l120,45l120,45l120,45l120,45l120,45l120,45l120,45l120,45l120,45l120,45l120,45l120,45l120,45l120,45l120,45l120,45l120,45l120,45l120,45l120,45l120,45l120,45l120,45l120,45l120,45l120,45l120,45l120,45l120,45l120,45l120,45l120,45l120,45l120,45l135,45l135,45l135,45l135,45l135,45l135,45l135,45l135,45l135,45l135,45l135,45l135,45l135,45l135,45l135,45l135,45l135,45l135,45l135,45l135,45l135,45l135,45l135,45l135,45l135,45l135,45l135,45l135,60l135,60l135,60l135,60l135,45l135,45l135,45l135,45l135,45l135,60l135,60l135,60l135,60l135,60l135,60l135,60l135,60l135,60l135,60l150,60l150,60l150,60l150,60l150,60l150,60l150,60l150,60l150,60l150,60l150,60l150,60l150,60l150,60l150,60l150,60l150,60l150,60l150,60l150,60l150,60l150,60l150,60l150,60l150,60l150,60l150,60l150,60l150,60l150,60l150,60l150,60l150,60l150,60l150,60l150,60l150,60l150,60l150,60l150,60l150,60l150,60l150,60l150,60l150,60l150,60l150,60l150,60l150,60l150,60l165,60l150,60l150,60l150,60l165,60l165,60l165,60l165,60l165,60l165,60l165,60l165,60l165,60l165,60l165,60l165,60l165,60l165,60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210,75l210,75l210,75l195,75l195,75l195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25,75l225,75l225,75l225,75l225,75l225,75l225,75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55,90l255,90l255,90l255,90l255,90l255,90l255,90l255,90l255,90l255,90l255,90l255,90l255,90l255,90l255,90l255,90l255,90l255,90l255,90l255,90l255,90l255,90l255,90l255,90l255,90l255,90l255,90l255,90l255,90l255,90l255,90l255,90l255,90l255,90l255,90l255,90l255,90l255,90l255,90l255,90l255,90l255,90l255,90l270,90l270,90l270,90l270,90l270,90l270,90l270,90l270,90l270,90l270,90l270,90l270,90l270,90l270,90l270,90l270,90l270,90l270,90l270,90l270,90l270,90l270,90l270,90l270,90l270,90l270,90l270,90l270,90l270,90l270,90l270,90l270,90l270,90l270,90l270,90l270,90l270,90l270,90l270,90l270,90l270,90l270,90l270,90l285,90l285,90l285,90l285,90l285,90l285,90l285,90l285,90l285,90l285,90l285,90l285,90l285,90l285,90l285,90l285,90l285,90l285,90l285,90l285,90l285,90l285,90l285,90l285,90l285,90l285,90l285,90l285,90l285,90l285,90l285,90l285,90l285,90l285,90l285,90l285,90l285,90l285,90l285,90l300,90l300,90l300,90l300,90l300,90l300,90l300,90l300,90l300,90l300,90l300,90l300,90l300,90l300,90l300,90l300,90l300,90l300,90l300,90l300,90l300,90l300,90l300,90l300,90l300,90l300,90l300,90l300,90l300,90l300,90l300,90l300,90l300,90l300,90l300,90l300,90l300,90l300,90l315,90l315,90l315,90l315,90l315,90l315,90l315,90l315,90l315,90l315,90l315,90l315,90l315,105l315,105l315,105l315,105l315,105l315,105l315,105l315,105l315,105l315,105l315,105l315,105l315,105l315,105l315,105l315,105l315,105l315,105l315,90l315,90l315,90l315,90l315,90l315,105l315,105l330,105l330,105l330,105l330,90l330,90l330,90l330,90l330,90l330,105l330,105l330,105l330,105l330,105l330,105l330,105l330,105l330,105l330,105l330,105l330,105l330,105l330,105l330,105l330,105l330,105l330,105l330,105l330,105l330,105l330,105l330,105l330,105l330,105l330,105l330,105l330,105l330,105l345,105l345,105l345,105l345,105l345,105l345,105l345,105l345,105l345,105l345,105l345,105l345,105l345,105l345,105l345,105l345,105l345,105l345,90l345,90l345,90l345,90l345,90l345,90l345,90l345,90l345,90l330,90l330,90l330,90l330,90l330,90l330,90l330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75,90l375,90l375,90l375,90l375,90l375,90l375,90l375,90l375,90l375,90l375,90l375,90l375,90l375,90l375,90l375,90l375,90l375,90l375,90l375,90l375,90l375,90l375,90l375,90l375,90l375,90l375,90l375,90l375,90l375,90l375,90l375,90l375,90l390,90l390,90l390,90l390,90l390,90l390,90l390,90l390,90l390,90l390,90l390,90l390,90l390,75l390,75l390,90l390,90l390,75l390,75l390,75l390,75l390,75l390,75l390,75l390,75l390,75l390,75l390,75l390,75l390,75l390,75l390,75l390,75l390,75l390,75l390,75l390,75l390,75l390,75l390,75l390,75l390,75l390,75l390,75l390,75l390,75l390,75l390,75l390,75l390,75l390,75l390,75l390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20,75l420,75l420,75l420,75l420,75l420,75l420,75l420,75l420,75l420,75l420,75l420,75l420,75l420,75l420,75l420,75l420,75l420,75l420,75l420,75l420,75l420,75l420,75l420,75l420,75l420,75l420,75l420,75l420,75l420,75l420,75l420,75l420,75l420,75l420,75l420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90l435,90l435,90l435,90l435,90l435,90l435,90l435,90l435,90l435,90l435,90l435,90l435,90l435,90l435,90l435,90l435,90l450,90l450,90l450,90l450,90l450,90l450,90l450,90l450,90l450,90l450,90l450,90l450,90l450,90l450,90l450,90l450,90l450,90l450,90l450,90l450,90l450,90l450,90l450,90l450,90l450,90l450,90l450,90l450,90l450,90l450,90l450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80,90l480,90l480,90l480,90l480,90l480,90l480,90l480,90l480,90l480,90l480,90l480,90l480,90l480,90l480,90l480,90l480,90l480,90l480,90l480,90l480,90l480,90l480,90l480,90l480,105l480,90l480,90l480,90l480,90l480,90l480,90l480,90l480,90l480,90l480,90l480,90l480,105l480,105l480,105l480,105l480,105l480,105l480,105l480,105l480,105l480,105l480,105l480,105l480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510,105l510,105l510,105l495,105xe" fillcolor="white" stroked="t" o:allowincell="f" style="position:absolute;left:5450;top:5490;width:509;height:26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740,1920" path="m1725,1620l1725,1635l1695,1650l1680,1785l1680,1815l1665,1815l1665,1890l1665,1905l1665,1905l1650,1905l1650,1920l1635,1905l1635,1905l1635,1905l1635,1905l1620,1890l1620,1890l1605,1905l1530,1905l1515,1905l1515,1905l1500,1800l1440,1755l1425,1755l1365,1710l1335,1695l1320,1680l1260,1650l1185,1605l1140,1590l945,1485l960,1470l960,1470l975,1470l975,1470l990,1470l990,1485l990,1485l990,1470l990,1470l1005,1470l1005,1470l1020,1455l1005,1440l1020,1440l1020,1440l1035,1440l1035,1440l1035,1425l1035,1425l1035,1425l1050,1425l1050,1425l1050,1410l1050,1410l1050,1410l1050,1410l1065,1410l1065,1410l1065,1410l1080,1410l1080,1410l1080,1410l1080,1395l1095,1380l1095,1380l1095,1365l1095,1365l1095,1365l1095,1365l1095,1350l1080,1365l1065,1350l1065,1350l1065,1350l1050,1335l1035,1335l1020,1350l1005,1365l1005,1395l990,1395l990,1425l975,1440l975,1440l960,1455l960,1455l945,1470l945,1455l930,1470l810,1395l675,1335l660,1320l630,1305l585,1275l465,1215l435,1185l180,1050l150,1035l45,975l30,960l30,960l30,960l30,960l0,960l0,930l30,930l30,900l30,900l30,900l30,900l15,900l15,900l30,885l30,885l30,885l30,885l30,885l30,885l30,885l30,885l30,885l30,870l30,870l30,870l30,870l30,870l30,870l30,870l30,870l30,870l30,870l30,870l30,855l30,855l30,855l30,840l45,840l45,840l45,840l45,840l45,840l30,840l30,840l45,840l45,825l45,825l45,825l45,825l45,825l45,825l45,825l30,825l30,810l45,810l45,810l45,810l45,810l45,810l45,810l45,810l45,795l45,795l30,795l30,795l30,795l30,795l30,795l30,795l30,795l30,780l30,780l30,780l30,780l45,780l45,780l45,780l45,780l45,780l30,780l30,780l30,780l30,780l30,765l30,765l30,765l30,765l30,765l30,765l30,765l30,765l30,765l30,765l30,765l30,765l30,765l30,750l30,750l45,750l45,750l45,750l45,750l45,750l45,750l45,750l45,750l45,735l45,735l45,735l45,735l45,735l45,735l45,720l45,720l45,720l45,720l45,720l45,720l45,720l45,720l45,720l45,705l45,705l45,705l45,705l45,705l45,705l45,705l30,705l30,705l30,705l30,705l30,705l30,705l30,705l30,705l30,705l30,705l30,690l30,690l30,690l30,690l30,690l30,690l15,690l15,690l15,690l15,690l15,690l15,690l15,690l15,690l15,675l30,675l30,675l30,675l30,675l30,675l30,675l30,675l30,675l30,675l30,660l30,660l30,660l30,660l15,660l30,660l30,660l30,660l30,660l30,660l30,660l30,645l30,645l30,645l30,645l30,645l30,645l30,645l30,645l30,645l30,645l30,630l30,630l30,630l30,630l30,630l45,630l45,630l45,630l45,630l45,630l45,630l45,615l45,615l45,615l45,615l45,615l45,615l45,615l45,615l45,615l45,600l45,600l45,600l30,600l30,600l45,600l45,600l45,600l45,600l45,600l45,600l45,600l45,600l60,600l60,600l60,600l60,600l60,600l60,600l60,585l60,585l60,585l60,585l60,585l60,585l60,585l60,585l60,585l60,585l60,570l45,570l45,570l60,570l60,570l60,570l45,570l45,570l45,555l45,555l45,555l45,555l45,555l45,555l45,555l45,555l45,540l45,540l45,540l45,540l45,540l45,540l45,540l45,540l45,525l45,525l45,525l60,525l60,525l45,525l45,525l45,525l60,525l60,525l60,525l60,510l60,510l60,510l60,510l60,510l60,510l60,510l60,510l60,510l60,495l60,495l75,495l75,495l75,495l75,495l75,495l75,495l75,495l75,495l75,480l75,480l75,480l75,480l75,480l75,480l75,480l75,465l75,465l75,465l75,465l75,465l75,465l75,465l75,465l75,450l75,450l75,450l75,450l60,450l60,450l60,435l60,435l60,435l60,435l60,435l60,435l60,435l60,435l60,420l60,420l60,420l60,420l60,420l45,405l60,390l105,345l120,330l165,285l165,270l180,270l180,255l210,240l225,210l255,195l255,180l315,120l315,75l300,30l300,0l390,45l420,60l450,75l450,75l480,105l480,120l465,180l435,210l495,210l540,225l585,240l600,240l600,255l600,255l600,255l600,255l600,255l615,255l615,270l615,270l615,270l615,285l630,285l645,285l660,300l660,300l660,300l660,300l675,300l675,300l690,315l690,315l690,315l690,315l705,315l705,315l705,315l705,315l720,315l720,315l720,315l720,315l720,315l720,315l735,315l735,300l735,300l735,300l735,300l735,315l750,315l750,315l750,315l750,315l750,315l765,315l765,315l780,330l780,330l780,330l795,330l795,330l795,330l795,330l795,330l795,330l795,390l780,390l795,405l795,390l810,375l825,375l825,375l840,375l840,375l840,375l855,375l855,375l870,390l870,405l870,405l870,420l870,420l870,435l870,435l855,435l855,435l855,450l855,450l870,450l870,465l870,465l870,465l870,465l870,465l900,480l885,495l900,495l900,495l915,510l975,585l975,585l990,615l1005,630l1020,630l1020,630l1020,615l1035,615l1035,630l1035,630l1035,645l1035,645l1035,660l1035,660l1035,660l1035,660l1035,675l1035,675l1035,690l1020,690l1020,690l1020,705l1020,705l1035,705l1020,720l1020,720l1035,720l1035,720l1035,720l1035,735l1035,735l1050,750l1035,750l1035,750l1035,750l1035,750l1035,750l1035,765l1035,765l1050,780l1050,780l1065,795l1065,795l1065,795l1065,795l1080,795l1080,795l1080,795l1110,795l1110,810l1125,810l1125,810l1125,825l1140,825l1140,825l1140,840l1140,855l1155,855l1170,855l1170,855l1185,870l1215,870l1230,870l1245,870l1275,900l1305,930l1320,930l1380,945l1380,960l1380,960l1380,960l1380,975l1395,975l1395,975l1410,975l1410,975l1425,990l1455,1005l1485,990l1515,1005l1515,1005l1530,1005l1530,1020l1545,1020l1545,1020l1530,1020l1530,1035l1515,1050l1515,1050l1515,1050l1500,1065l1500,1065l1500,1065l1500,1080l1500,1095l1500,1095l1500,1095l1500,1110l1500,1110l1500,1110l1485,1110l1485,1110l1470,1110l1470,1125l1470,1125l1470,1125l1470,1125l1455,1125l1470,1125l1455,1125l1455,1125l1455,1125l1455,1125l1440,1125l1440,1125l1440,1125l1440,1125l1440,1125l1425,1140l1665,1395l1665,1410l1680,1440l1680,1440l1695,1455l1710,1485l1710,1485l1725,1485l1725,1485l1725,1500l1725,1515l1725,1515l1725,1530l1725,1530l1725,1530l1740,1545l1740,1545l1725,1620xm270,750l270,720l270,720l270,720l270,705l270,720l270,720l270,705l270,705l270,690l270,675l270,675l270,660l270,660l270,645l270,645l270,645l270,645l270,630l270,630l270,630l270,630l270,615l255,630l255,645l255,645l255,645l255,615l255,615l240,615l240,630l240,645l240,645l240,645l240,645l240,660l240,675l240,675l255,675l255,675l255,675l240,690l240,720l240,720l240,720l240,720l240,720l240,735l240,735l240,765l240,765l240,765l225,795l225,795l225,780l225,750l225,750l225,750l210,720l210,720l210,735l210,735l210,735l210,735l195,720l195,720l195,720l195,720l210,720l210,720l210,705l210,705l195,705l195,720l195,750l195,750l210,750l210,765l210,765l210,795l210,795l210,780l210,795l225,795l210,825l210,840l210,840l210,855l210,855l210,855l210,855l225,825l225,810l225,810l225,825l225,840l225,855l225,855l225,855l225,855l225,840l225,840l225,855l225,855l225,855l240,855l240,855l240,855l240,855l240,840l240,840l255,825l255,795l255,765l255,765l255,765l255,810l255,825l270,825l270,810l270,810l270,810l270,795l270,795l270,780l270,765l270,750xm450,660l450,645l450,645l435,645l435,645l450,660l450,660l450,675l450,675l450,690l450,675l450,675l450,675l465,675l465,660l465,660l450,660xm480,870l480,870l480,870l480,885l480,900l480,900l480,885l480,885l480,900l480,900l480,900l480,900l495,885l480,885l480,870xm360,945l360,945l360,960l360,960l360,960l360,960l360,960l360,960l375,945l375,945l375,945l360,945xm1590,1500l1590,1500l1590,1500l1590,1500l1590,1500xm435,915l435,915l435,915l435,915l435,915l435,915l435,915l435,915l435,915l435,915l435,915l435,915xe" fillcolor="white" stroked="t" o:allowincell="f" style="position:absolute;left:4820;top:5820;width:1739;height:191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75,510" path="m375,330l375,330l375,330l375,330l375,330l375,330l375,330l375,330l375,330l360,330l360,330l360,330l360,330l360,330l360,330l360,330l360,330l360,330l360,330l360,330l360,330l360,345l360,345l360,345l360,345l360,345l360,345l360,345l360,345l360,345l360,345l360,345l360,345l360,345l360,345l360,345l360,345l360,345l360,345l360,345l360,345l360,345l360,345l360,345l360,345l360,345l360,345l360,345l360,345l360,345l360,345l360,345l360,345l360,345l360,345l360,345l360,360l360,360l360,360l360,360l360,360l360,360l360,360l360,360l360,360l360,360l360,360l360,360l360,360l360,360l360,360l360,360l360,360l360,360l360,360l360,360l360,360l360,360l360,360l360,360l360,360l360,360l360,360l360,360l360,360l360,360l360,360l360,360l360,360l360,360l360,360l360,360l360,360l360,360l375,360l360,375l360,375l360,390l375,390l345,390l345,390l330,390l330,405l330,405l330,405l330,405l315,405l315,405l315,405l315,405l285,390l270,390l270,390l270,405l270,405l270,405l270,405l270,420l255,420l255,420l255,420l255,420l240,420l240,420l240,420l240,435l225,435l225,435l225,435l210,435l210,435l210,450l210,450l210,450l195,450l195,450l195,450l180,450l195,450l180,450l195,465l180,465l180,465l180,465l180,465l180,465l180,465l180,480l180,480l165,495l165,495l165,510l165,495l150,495l135,480l105,480l0,465l30,435l30,420l45,390l45,375l60,330l60,315l75,315l75,315l90,270l90,270l90,270l90,255l90,240l105,225l105,210l105,210l105,210l105,210l105,210l90,210l90,210l90,195l90,195l90,195l90,180l90,165l75,165l90,150l75,150l75,150l60,150l60,150l75,135l75,135l75,135l75,135l75,135l75,135l75,135l75,135l75,120l90,120l90,120l90,120l90,120l90,105l105,105l105,105l105,105l105,90l105,90l105,90l105,90l90,90l90,75l90,75l90,60l105,60l120,75l120,60l120,60l135,60l150,45l150,30l165,30l165,30l165,15l165,15l165,15l165,15l165,15l165,15l165,15l165,15l165,15l165,15l150,15l150,15l150,15l150,15l150,15l150,15l150,15l150,15l150,15l150,15l150,15l150,15l150,15l150,15l150,15l150,15l165,15l165,0l165,0l165,0l165,0l165,0l165,0l180,0l180,0l180,0l180,0l180,15l180,15l180,15l180,15l180,15l180,15l180,15l180,15l180,15l180,15l180,15l195,15l195,15l195,15l195,15l195,15l195,30l195,30l195,30l195,30l195,30l195,30l195,30l195,30l195,30l195,30l195,30l210,30l210,30l210,30l210,30l210,45l210,45l210,45l210,45l210,45l210,45l210,45l210,45l210,45l210,45l210,45l210,45l210,45l210,45l210,45l210,45l210,45l210,45l210,45l210,45l210,45l210,45l210,45l210,45l210,45l210,45l210,45l210,45l210,45l210,45l210,45l210,45l210,45l210,45l210,45l210,45l210,45l210,45l210,45l225,45l225,45l225,45l225,45l225,45l225,45l225,45l225,45l225,45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40,60l225,60l225,60l225,60l225,60l225,60l225,60l225,60l225,60l225,60l225,60l225,60l225,60l225,60l225,60l225,75l225,75l225,75l225,75l225,60l225,60l225,60l225,60l225,60l225,60l225,60l225,60l225,60l225,60l225,60l225,60l225,60l225,60l225,60l210,60l210,60l210,60l210,60l210,60l210,60l210,60l210,60l210,60l210,60l210,60l210,60l210,60l210,60l210,60l210,60l210,60l210,60l210,60l210,60l210,60l210,60l210,60l210,60l210,60l210,60l210,60l210,60l210,60l210,60l210,60l210,60l210,60l210,60l210,60l210,60l210,60l210,60l195,60l195,60l195,60l195,60l195,60l195,60l195,60l195,60l195,60l195,60l195,60l195,60l195,60l195,60l195,45l195,45l195,45l195,45l195,45l195,45l195,45l195,45l195,45l195,45l195,45l195,45l195,45l195,45l195,45l195,45l195,45l195,45l195,45l195,45l195,45l195,45l195,45l195,45l195,45l195,45l195,45l195,45l195,45l195,45l195,45l180,45l180,45l180,45l180,45l180,45l180,45l180,45l180,45l180,45l180,45l180,45l180,45l180,45l180,45l180,45l180,45l180,45l180,45l180,45l180,45l180,45l180,45l180,45l180,45l180,45l180,45l180,45l180,45l180,45l180,45l180,45l180,45l180,45l180,45l180,45l180,45l180,45l180,45l180,45l180,45l180,45l180,45l180,60l180,60l180,60l180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50,60l150,60l150,60l150,60l150,60l150,60l150,60l150,60l150,60l150,60l150,60l150,60l150,60l150,60l150,60l150,75l150,75l150,75l150,75l150,75l150,75l150,75l150,75l150,75l150,75l150,75l150,75l150,75l150,75l150,75l150,75l150,75l150,75l150,75l150,75l150,75l150,75l150,75l150,75l150,75l150,75l150,75l150,75l150,75l150,75l150,75l150,90l150,90l150,90l150,90l150,90l150,90l150,90l150,90l150,90l150,90l150,90l150,90l150,90l150,90l150,90l150,90l150,90l150,90l150,90l150,90l150,90l150,90l150,105l150,105l150,105l150,105l150,105l150,105l150,105l150,105l150,105l150,105l150,105l150,105l150,105l150,105l150,105l150,105l165,105l165,105l165,105l165,105l165,105l165,105l165,105l165,105l165,105l165,105l165,105l165,105l165,105l165,105l165,120l165,120l165,120l165,120l165,120l165,120l165,120l165,120l165,120l165,120l165,120l165,120l165,120l165,120l165,120l165,120l165,120l165,120l165,120l165,120l165,120l165,120l165,120l165,120l165,120l165,120l165,120l165,120l165,120l165,120l165,120l165,120l165,120l165,120l165,120l165,120l165,120l165,120l165,120l165,120l165,120l165,135l165,135l165,135l165,135l165,135l165,135l165,135l165,135l165,135l165,135l165,135l165,135l165,135l165,135l165,135l165,135l180,135l180,135l180,135l180,135l180,135l180,135l180,135l180,135l180,135l180,135l180,135l180,135l180,135l180,135l180,135l180,135l180,135l180,135l180,135l180,135l180,135l180,135l180,135l180,135l180,135l180,135l180,135l180,135l180,135l180,135l180,135l180,135l180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210,135l210,135l210,135l210,135l210,135l210,135l210,135l210,135l210,135l210,135l210,135l210,135l210,135l210,135l210,150l210,150l210,150l210,150l210,150l210,150l210,150l210,150l210,150l210,150l210,150l210,150l210,150l210,150l210,150l210,150l210,150l210,150l210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65l225,165l225,165l225,165l225,165l225,165l225,165l225,165l225,165l225,165l225,165l225,165l225,165l225,165l225,165l225,165l225,165l225,165l225,165l225,165l225,165l225,165l225,165l225,165l225,165l225,165l225,165l225,165l225,165l225,165l225,165l225,165l225,165l225,165l225,165l225,180l225,180l225,180l225,180l225,180l225,180l225,180l225,180l225,180l225,180l225,180l225,180l225,180l225,180l225,180l225,180l225,180l225,180l225,180l210,180l210,180l210,180l210,180l210,180l210,180l210,180l210,180l210,180l210,180l210,180l210,180l210,180l210,180l225,180l225,180l225,180l225,180l225,180l225,180l225,180l225,180l225,180l225,180l225,180l225,180l225,180l225,180l225,180l225,180l225,180l225,180l225,180l225,180l225,180l225,180l225,180l225,180l225,180l225,180l225,180l225,180l225,180l225,180l225,180l225,180l225,180l225,195l225,195l225,180l225,180l225,180l225,180l225,180l225,180l225,195l225,195l225,195l240,195l240,180l240,180l240,180l240,180l240,180l240,180l240,180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55,195l255,195l255,195l255,195l255,195l255,195l255,195l255,195l255,195l255,195l255,195l255,195l255,195l255,195l255,195l255,195l255,195l255,195l255,195l255,195l255,195l255,195l255,195l255,195l255,195l255,195l255,195l255,195l255,195l255,195l255,195l255,195l255,195l255,195l255,195l255,195l255,195l255,195l255,195l255,195l255,195l255,195l255,195l255,195l255,195l270,195l270,195l270,195l270,210l270,210l270,210l270,210l270,210l270,210l270,210l270,210l270,210l270,210l270,210l270,210l270,210l270,210l270,210l270,210l270,210l270,210l270,210l270,210l270,210l270,210l270,210l270,210l270,210l270,210l270,210l270,210l270,210l270,210l270,210l270,210l270,210l270,210l270,210l270,210l285,210l285,210l285,210l285,210l285,210l285,210l285,210l285,210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300,225l300,225l300,225l300,225l300,225l300,225l300,225l300,225l300,225l300,225l300,225l300,225l300,225l300,225l300,225l300,240l300,240l300,240l300,240l300,240l300,240l300,240l300,240l300,240l300,240l300,240l300,240l300,240l300,240l300,240l300,240l300,240l300,240l300,240l300,240l300,240l300,240l300,240l300,240l300,240l300,240l300,240l300,240l300,240l300,240l300,240l315,240l315,240l315,240l315,240l315,240l315,240l315,240l315,240l315,240l315,240l315,240l315,240l315,240l315,240l315,240l315,240l315,240l315,240l315,240l315,240l315,240l315,240l315,240l315,240l315,240l315,240l315,240l315,255l315,255l315,255l315,255l315,255l315,255l315,255l315,255l315,255l315,255l315,255l315,255l315,255l315,255l315,255l315,255l330,255l330,255l330,255l330,255l330,255l330,255l330,255l330,255l330,255l330,255l330,255l330,255l330,255l330,255l330,255l330,255l330,255l330,255l330,255l330,255l330,255l330,255l330,255l330,255l330,255l330,255l330,255l330,255l330,255l330,255l330,255l330,255l330,255l330,255l330,255l330,255l330,255l330,255l330,255l345,255l345,255l345,255l345,255l345,255l345,255l345,255l345,255l345,270l345,270l345,270l345,270l345,270l345,270l345,270l345,270l345,270l345,270l345,270l345,270l345,270l345,270l345,270l345,270l345,270l345,270l345,270l345,270l345,270l345,270l345,270l345,270l345,270l360,270l360,270l360,270l360,270l360,270l360,270l360,270l360,270l360,270l360,270l360,270l360,270l360,270l360,270l360,270l360,270l360,270l360,270l360,270l360,270l360,270l360,270l360,270l360,270l360,270l360,270l360,270l360,270l375,270l375,270l360,270l360,270l360,270l360,270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300l360,300l360,300l360,300l360,300l360,300l360,300l360,300l345,300l345,300l345,300l345,300l345,300l345,300l345,300l345,300l345,300l345,300l345,300l345,300l345,300l360,300l360,300l360,300l360,300l360,300l360,300l360,300l360,300l360,300l360,300l360,300l360,300l360,300l360,300l360,300l360,300l360,315l360,315l360,315l360,315l360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30l345,330l345,330l345,330l345,330l345,330l345,330l345,315l345,315l345,315l345,315l345,315l345,330l345,330l345,330l345,330l345,330l345,330l345,330l345,330l345,330l345,330l345,330l345,330l345,330l345,330l345,330l345,330l345,330l345,330l360,330l360,330l360,330l360,330l360,330l360,330l360,330l360,330l360,330l360,330l360,330l360,330l360,330l360,330l360,330l360,330l360,330l360,330l360,330l360,330l360,330l360,330l360,330l360,330l360,330l360,330l360,330l360,330l360,330l360,330l360,330l360,330l360,330l360,330l360,330l360,330l360,330l375,330l375,330l375,330l375,330l375,330l375,330l375,330l375,330xe" fillcolor="white" stroked="t" o:allowincell="f" style="position:absolute;left:5255;top:5565;width:374;height:50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0,945" path="m480,810l480,825l480,810l480,825l465,825l465,825l465,825l465,825l465,825l465,825l465,810l465,810l465,825l465,825l465,825l465,825l465,825l465,825l465,825l465,825l465,825l465,825l465,825l465,840l465,840l465,840l465,840l465,840l465,840l465,840l465,840l465,840l465,840l465,840l465,840l465,825l465,825l465,825l465,825l450,825l450,825l450,825l450,825l450,825l450,825l450,825l450,825l450,825l450,825l450,825l450,810l450,810l450,810l450,810l450,810l435,810l435,810l435,810l435,810l435,810l435,810l435,810l435,810l435,810l435,810l435,810l435,795l435,795l435,795l435,795l420,795l420,795l420,795l420,795l420,795l420,795l420,810l405,810l405,810l405,810l405,810l405,810l405,810l405,810l405,810l405,810l405,810l405,810l405,810l405,810l405,810l405,810l405,810l420,810l420,810l420,810l420,810l420,810l420,810l420,810l420,810l420,810l420,810l420,825l420,825l405,825l405,840l390,855l375,855l375,855l375,870l360,855l345,855l345,870l345,870l345,885l360,885l360,885l360,885l360,885l360,900l360,900l360,900l345,900l345,915l345,915l345,915l345,915l330,915l330,930l330,930l330,930l330,930l330,930l330,930l330,930l330,930l315,945l315,930l315,900l315,900l315,885l330,870l315,870l300,795l300,795l300,780l300,765l300,765l285,750l300,750l285,705l285,705l285,690l285,690l285,690l285,690l285,675l285,675l285,675l285,675l285,675l285,660l270,675l240,675l225,660l225,630l210,630l180,630l180,630l180,630l180,630l180,630l180,615l180,615l180,615l180,615l180,600l180,600l180,585l180,585l180,585l180,585l180,570l180,570l180,555l165,540l180,540l165,540l165,540l165,540l165,525l165,525l165,525l165,525l165,525l165,510l165,495l165,495l165,495l165,480l165,480l150,480l150,465l150,465l150,465l150,465l120,465l105,465l105,450l75,450l60,465l60,435l60,420l45,420l45,435l45,435l30,435l30,420l30,420l30,435l30,435l15,390l15,360l30,360l45,345l30,330l15,315l15,315l15,300l15,285l15,285l0,240l15,225l15,225l15,210l30,210l30,225l45,225l45,195l45,180l45,180l45,165l45,165l45,150l45,150l45,135l60,120l60,120l90,105l90,120l90,120l90,105l120,105l120,105l135,90l135,90l135,105l150,105l165,90l165,90l165,90l165,90l180,90l180,90l180,90l180,90l195,90l195,90l195,90l210,75l195,75l180,75l195,60l195,45l210,45l225,45l225,30l225,30l225,30l240,0l240,0l255,15l270,30l270,45l285,45l285,75l330,60l345,75l345,105l360,120l360,120l390,105l405,135l360,135l345,135l345,135l330,150l315,165l315,165l315,165l315,180l315,180l315,180l315,195l315,195l315,195l330,195l330,210l330,210l330,210l345,210l375,210l390,210l405,255l405,255l435,270l435,270l435,285l435,285l420,300l420,315l420,315l405,330l405,345l390,375l375,390l375,390l375,390l375,405l375,405l375,405l375,405l375,405l360,405l360,420l360,420l360,420l360,420l360,420l360,420l360,435l375,435l375,435l375,435l360,450l360,450l360,450l360,450l360,450l360,450l360,450l360,450l375,450l375,465l375,465l375,465l375,465l375,465l390,465l390,465l390,465l390,465l390,465l375,480l375,480l375,480l375,480l375,480l390,495l390,495l390,495l390,495l390,495l405,510l405,510l405,525l405,525l405,525l405,525l405,525l405,540l420,540l420,540l420,540l420,540l420,540l420,540l420,540l420,555l420,555l420,555l420,555l405,555l405,555l405,555l405,570l405,570l405,570l420,570l420,570l420,570l420,585l420,600l420,630l435,645l435,645l435,645l435,645l435,660l435,660l435,660l435,675l450,675l450,675l450,675l450,675l450,675l450,690l450,690l450,690l450,690l450,690l450,690l450,705l450,705l450,705l450,705l450,705l450,705l450,720l450,720l450,720l450,720l450,720l450,720l450,735l450,735l450,735l450,735l450,735l450,750l450,750l450,750l450,750l450,750l450,750l450,750l465,750l465,765l465,765l465,765l465,765l465,780l465,780l465,780l465,780l465,780l465,780l465,795l465,795l465,795l465,795l465,795l465,795l465,810l465,810l465,810l465,810l465,810l480,810l480,810l480,810l480,810l480,810l480,810xe" fillcolor="white" stroked="t" o:allowincell="f" style="position:absolute;left:5000;top:4770;width:479;height:94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90,495" path="m675,315l675,315l660,315l660,315l660,315l645,330l630,345l630,360l630,360l615,375l615,360l600,360l600,360l600,345l585,345l585,330l570,330l570,330l540,330l540,330l525,330l525,330l525,330l510,330l510,330l495,330l495,345l480,345l480,360l480,360l480,360l480,360l480,360l465,375l465,375l480,390l480,390l480,390l480,390l480,405l465,405l465,405l480,420l465,420l465,435l450,435l450,435l450,450l450,450l450,450l450,450l450,450l450,450l450,465l450,465l435,465l435,480l420,480l420,480l420,480l420,480l420,495l405,480l405,495l390,495l390,480l390,480l390,465l375,480l360,450l360,450l360,450l345,450l345,450l345,450l345,465l330,465l330,465l315,465l315,480l315,480l300,465l300,465l300,465l285,465l285,465l270,465l270,465l255,465l255,465l240,450l240,450l225,450l255,420l255,420l255,420l240,420l240,405l225,405l225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390l210,390l210,390l210,390l210,390l210,390l210,390l210,390l210,390l210,390l210,390l210,390l210,390l210,390l210,390l210,390l210,390l210,390l210,390l210,390l210,390l210,390l210,390l210,390l210,390l210,390l210,390l210,390l210,390l210,390l210,390l210,390l210,390l210,390l210,390l210,375l210,375l210,375l210,375l210,375l210,375l210,375l210,375l210,375l210,375l210,375l210,375l225,375l225,375l225,375l225,375l225,375l225,375l225,375l225,375l225,375l225,375l225,375l225,375l225,375l225,375l225,375l225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195,375l195,375l195,375l195,375l195,375l195,375l195,375l195,375l195,375l195,375l195,375l195,375l195,375l195,375l195,375l195,375l195,375l195,375l195,360l195,360l195,360l195,360l195,360l195,375l195,375l195,375l195,375l195,375l195,375l195,375l195,360l195,360l195,360l195,360l195,360l195,360l195,360l195,360l195,360l195,360l195,360l195,360l195,360l195,360l195,360l195,360l195,360l195,360l195,360l195,360l195,360l195,360l195,360l195,360l195,360l195,360l195,360l195,360l195,360l195,360l195,360l195,360l195,360l195,360l195,360l195,360l195,360l195,360l195,360l195,360l195,360l210,360l210,360l210,360l210,360l210,360l210,345l210,345l210,345l210,345l210,345l210,345l210,345l210,345l210,345l210,345l210,345l210,345l210,345l210,345l210,345l210,345l195,345l195,345l195,345l195,345l195,345l195,345l195,345l195,345l195,345l195,345l195,345l195,345l195,345l210,345l210,345l210,345l210,345l210,345l210,345l210,345l210,345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15l210,315l210,315l210,315l225,315l225,315l210,315l210,315l210,315l210,315l210,315l210,315l210,315l210,315l210,315l210,315l210,315l210,315l210,315l210,315l210,315l210,315l210,315l210,315l210,315l210,315l210,315l210,315l210,315l210,315l210,315l210,315l210,315l210,315l195,315l195,315l195,315l195,315l195,315l195,315l195,315l195,315l195,315l195,315l195,315l195,315l195,315l195,315l195,315l195,315l195,315l195,315l195,315l195,315l195,315l195,315l195,315l195,315l195,315l195,300l195,300l195,300l195,300l195,300l195,300l195,300l195,300l180,300l180,300l180,300l180,300l180,300l180,300l180,300l180,300l180,300l180,300l180,300l180,300l180,300l180,300l180,300l180,300l180,300l180,300l180,300l180,300l180,300l180,300l180,300l180,300l180,300l180,300l180,300l180,300l180,300l180,300l180,300l180,300l180,300l180,300l180,300l180,300l180,300l180,300l180,300l165,300l165,300l165,300l165,300l165,300l165,300l165,300l165,300l165,300l165,300l165,300l165,300l165,300l165,300l165,300l165,300l165,285l165,285l165,285l165,285l165,285l165,285l165,285l165,285l165,285l165,285l165,285l165,285l165,285l165,285l165,285l165,285l165,285l165,285l165,285l165,285l165,285l165,285l165,285l165,285l165,285l165,285l165,285l150,285l150,285l150,285l150,285l150,285l150,285l150,285l150,285l150,285l150,285l150,285l150,285l150,285l150,285l150,285l150,285l150,285l150,285l150,285l150,285l150,285l150,285l150,285l150,285l150,285l150,285l150,285l150,285l150,285l150,285l150,285l150,270l150,270l150,270l150,270l150,270l150,270l150,270l150,270l150,270l150,270l150,270l150,270l150,270l150,270l150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55l135,255l135,255l135,255l135,255l135,255l135,255l135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40l120,240l120,240l105,240l105,240l105,240l105,240l105,240l105,240l105,240l105,240l105,240l105,240l105,240l105,240l105,240l105,240l105,240l105,240l105,240l105,240l105,240l105,240l105,240l105,240l105,240l105,240l105,240l105,240l105,240l105,240l105,240l105,240l105,240l105,240l105,240l105,240l105,240l105,240l105,240l105,240l105,240l105,240l105,240l105,240l105,240l105,240l105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25l90,225l90,225l90,225l90,225l90,225l90,225l90,240l75,240l75,240l75,240l75,225l75,225l75,225l75,225l75,225l75,225l75,240l75,240l75,225l75,225l75,225l75,225l75,225l75,225l75,225l75,225l75,225l75,225l75,225l75,225l75,225l75,225l75,225l75,225l75,225l75,225l75,225l75,225l75,225l75,225l75,225l75,225l75,225l75,225l75,225l75,225l75,225l75,225l75,225l75,225l75,225l60,225l60,225l60,225l60,225l60,225l60,225l60,225l60,225l60,225l60,225l60,225l60,225l60,225l60,225l75,225l75,225l75,225l75,225l75,225l75,225l75,225l75,225l75,225l75,225l75,225l75,225l75,225l75,225l75,225l75,225l75,225l75,225l75,225l75,210l75,210l75,210l75,210l75,210l75,210l75,210l75,210l75,210l75,210l75,210l75,210l75,210l75,210l75,210l75,210l75,210l75,210l75,210l75,210l75,210l75,210l75,210l75,210l75,210l75,210l75,210l75,210l75,210l75,210l75,210l75,210l75,210l75,210l75,210l75,195l75,195l75,195l75,195l75,195l75,195l75,195l75,195l75,195l75,195l75,195l75,195l75,195l75,195l75,195l75,195l75,195l75,195l75,195l75,195l75,195l75,195l75,195l75,195l75,195l75,195l75,195l75,195l75,195l75,195l75,195l75,195l75,195l75,195l75,195l75,195l75,195l75,195l60,195l60,195l60,195l60,195l60,195l60,195l60,195l60,195l60,195l60,195l60,195l60,195l60,195l60,195l60,195l60,195l60,195l60,195l60,195l60,180l60,180l60,180l60,180l60,180l60,180l60,180l60,180l60,180l60,180l60,180l60,180l60,180l60,180l45,180l45,180l45,180l45,180l45,180l45,180l45,180l45,180l45,180l45,180l45,180l45,180l45,180l45,180l45,180l45,180l45,180l45,180l45,180l45,180l45,180l45,180l45,180l45,180l45,180l45,180l45,180l45,180l45,180l45,180l45,180l45,180l45,180l45,180l45,180l45,180l45,180l45,180l45,180l45,180l45,180l45,180l45,180l45,180l30,180l30,180l30,180l30,180l30,180l30,180l30,180l30,180l30,180l30,180l30,180l30,180l30,180l30,180l30,180l30,180l30,180l30,180l30,180l30,180l30,180l30,180l30,180l30,180l30,180l30,180l30,180l30,180l30,180l30,180l30,180l30,180l30,180l15,180l15,180l15,180l15,180l15,180l15,180l15,180l15,180l15,180l15,180l15,180l15,180l15,180l15,180l15,180l15,180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50l15,150l15,150l15,150l15,150l15,150l15,150l15,150l15,150l15,150l15,150l15,150l15,150l15,150l0,150l0,150l0,150l0,150l0,150l0,150l0,150l0,150l0,150l0,150l0,150l0,150l0,150l0,150l0,150l0,150l0,135l0,135l0,135l0,135l0,135l0,135l0,135l0,135l0,135l0,135l0,135l0,135l0,135l0,135l0,135l0,135l0,135l0,135l0,135l0,135l0,135l0,135l0,120l0,120l0,120l0,120l0,120l0,120l0,120l0,120l0,120l0,120l0,120l0,120l0,120l0,120l0,120l0,120l0,120l0,120l0,120l0,120l0,120l0,120l0,120l0,120l0,120l0,120l0,120l0,120l0,120l0,120l0,120l0,105l0,105l0,105l0,105l0,105l0,105l0,105l0,105l0,105l0,105l0,105l0,105l0,105l0,105l0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30,105l30,105l30,105l30,105l30,90l30,90l30,90l30,90l30,90l30,90l30,90l30,90l30,90l30,90l30,90l30,90l30,90l30,90l30,90l30,90l30,90l30,90l30,90l30,90l30,90l30,90l30,90l30,90l30,90l30,90l30,90l30,90l30,90l30,90l30,90l30,90l30,90l30,90l30,90l30,90l30,90l30,90l30,90l30,90l30,90l30,90l45,90l45,90l45,90l45,90l45,90l45,90l45,90l45,90l45,90l45,90l45,90l45,90l45,90l45,90l45,90l45,90l45,90l45,90l45,90l45,90l45,90l45,90l45,90l45,90l45,90l45,90l45,90l45,90l45,90l45,90l45,90l45,105l45,105l45,105l45,105l45,105l45,105l45,105l45,105l45,105l45,105l45,105l45,105l45,105l45,105l60,105l60,105l60,105l60,105l60,105l60,105l60,105l60,105l60,105l60,105l60,105l60,105l60,105l60,105l60,105l60,105l60,105l60,105l60,105l60,105l60,105l60,105l60,105l60,105l60,105l60,105l60,105l60,105l60,105l60,105l60,105l60,105l60,105l60,105l60,105l60,105l60,105l60,105l75,105l75,105l75,105l75,105l75,105l75,105l75,105l75,105l75,105l75,105l75,105l75,105l75,105l75,105l75,105l75,120l75,120l75,120l75,120l75,105l75,105l75,105l75,105l75,105l75,105l75,105l75,105l75,105l75,105l75,105l75,105l75,105l75,105l90,105l75,105l75,105l75,105l75,105l75,105l75,105l75,105l75,105l75,105l75,105l75,105l75,105l75,105l75,105l75,105l75,105l75,105l75,105l75,105l75,105l75,105l75,105l75,105l75,105l75,105l75,105l75,105l75,105l75,105l75,105l75,105l75,105l75,105l75,105l75,105l75,105l75,105l75,105l75,105l75,105l75,105l75,105l75,105l75,105l75,105l75,105l75,105l75,90l75,90l75,90l75,90l75,90l75,90l75,90l75,90l75,90l60,90l60,90l60,90l60,90l60,90l60,90l60,90l60,90l60,90l60,90l60,90l60,90l60,90l60,90l60,90l60,90l60,90l60,90l60,90l60,90l60,90l60,90l60,90l60,90l60,90l60,90l60,90l60,90l60,90l60,90l60,90l60,90l60,90l60,90l60,90l60,90l60,90l60,90l60,75l60,75l60,75l60,75l60,75l60,75l60,75l60,75l60,75l60,75l60,75l60,60l60,60l60,75l60,75l60,75l60,75l60,75l60,75l75,75l75,60l75,75l75,60l75,60l75,60l75,60l75,60l75,60l60,60l60,60l60,60l60,60l60,60l60,45l60,45l60,45l60,45l60,45l60,45l60,30l60,30l60,30l60,30l60,30l60,30l60,15l60,15l60,15l60,15l60,0l45,0l45,0l45,0l45,0l45,0l45,0l45,0l45,0l45,0l45,0l45,0l60,0l60,0l60,0l60,0l60,0l60,0l60,0l60,0l60,0l60,0l60,0l60,0l60,0l60,0l60,0l60,0l60,0l60,0l60,0l60,0l60,0l60,0l60,0l60,0l60,0l60,0l60,0l60,0l60,0l60,0l60,0l60,0l60,0l60,0l60,0l75,0l75,0l75,0l75,0l75,0l75,0l75,0l75,0l75,0l75,0l75,0l75,0l75,0l75,0l75,0l75,0l75,0l75,0l75,0l75,0l75,0l75,0l75,0l75,0l75,0l75,0l75,0l75,0l75,0l75,0l75,0l75,0l75,0l75,0l75,0l75,0l75,0l75,0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30l75,30l75,30l75,30l75,30l75,30l75,30l75,30l75,30l75,30l75,30l75,30l75,30l75,30l75,30l75,30l75,30l75,30l75,30l75,30l75,30l75,30l75,30l75,30l75,30l90,30l90,30l90,30l75,30l90,30l90,30l90,30l90,30l90,30l90,30l90,30l90,30l90,30l90,30l90,30l90,30l90,30l90,30l90,30l90,30l90,30l90,30l90,45l90,45l90,45l90,45l90,45l90,45l90,45l90,45l90,45l90,45l90,45l90,45l90,45l90,45l90,45l90,45l90,45l90,45l90,45l90,45l90,45l90,45l90,45l90,45l90,45l90,45l90,45l90,45l90,45l90,45l90,45l90,45l90,45l90,45l90,45l90,45l90,45l90,45l90,45l90,45l90,45l90,45l90,45l90,45l90,45l90,45l90,45l90,45l90,45l90,45l105,45l105,45l105,45l105,45l105,45l105,45l105,45l105,45l105,45l105,45l105,45l105,45l105,45l105,45l105,45l105,45l105,45l105,45l105,45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20,60l120,60l120,60l120,60l120,60l120,60l120,60l120,60l120,60l120,60l120,60l120,60l120,60l120,60l120,60l120,60l120,60l120,60l120,60l120,60l120,60l120,60l120,60l120,60l120,60l120,60l120,60l120,60l120,60l120,75l120,75l120,75l120,75l120,75l120,75l120,75l120,75l120,75l120,75l120,75l120,75l120,75l120,75l120,75l120,75l120,75l120,75l135,75l135,75l135,75l135,75l135,75l135,75l135,75l135,75l135,75l135,75l135,75l135,75l135,75l135,75l135,75l135,75l135,75l135,75l135,75l135,75l135,75l135,75l135,75l135,75l135,75l135,75l135,75l135,75l135,75l135,75l135,75l135,75l135,75l135,90l135,90l135,90l135,90l135,90l135,90l135,90l135,90l135,90l135,90l135,90l135,90l135,90l135,90l135,90l135,90l135,90l135,90l135,90l135,90l135,90l135,90l135,90l135,90l135,90l135,90l135,90l135,90l135,90l135,90l135,90l135,90l135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105l150,105l150,105l150,105l150,90l165,90l165,90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80,105l180,105l180,105l165,105l165,105l165,105l165,105l165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210,105l210,105l210,105l210,105l210,105l210,105l210,105l210,105l210,105l210,105l210,105l210,105l210,105l210,105l210,105l210,105l210,105l210,105l210,105l210,105l210,105l210,105l210,105l210,105l210,105l210,120l210,120l210,120l210,120l210,120l210,120l210,120l210,120l210,120l210,120l210,120l210,120l210,120l210,120l210,120l210,120l210,120l210,120l210,120l210,120l210,120l210,120l210,120l210,120l210,120l210,120l210,120l210,120l210,120l210,120l210,120l210,120l210,120l210,120l210,120l210,120l210,120l210,120l210,120l210,120l210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40,120l240,120l240,120l240,120l240,120l240,120l240,120l240,120l240,120l240,120l240,120l240,120l240,120l240,120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50l240,150l240,150l240,150l240,150l240,150l240,150l240,150l240,150l240,150l240,150l240,150l240,150l240,150l240,150l240,150l240,150l240,150l240,150l240,150l240,150l240,150l240,150l240,150l240,150l240,150l240,150l240,150l240,150l240,150l240,150l240,150l255,150l255,150l255,150l255,150l240,150l240,150l255,150l255,150l255,150l255,150l255,150l255,150l255,150l255,150l255,150l255,150l255,150l255,150l255,150l255,150l255,150l255,150l255,150l255,150l255,150l255,150l255,150l255,150l255,165l255,165l255,165l255,165l255,165l255,150l255,150l255,165l255,165l255,165l255,165l255,165l255,165l255,165l255,165l255,165l255,165l255,165l255,165l255,165l255,165l255,165l255,165l255,165l255,165l255,165l255,165l255,165l255,165l255,165l255,165l255,165l255,165l255,165l255,165l255,165l255,165l255,165l255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85,165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95l300,195l300,195l300,195l300,195l300,195l300,195l300,195l300,195l300,195l300,195l315,195l315,195l315,195l315,195l315,195l315,195l315,195l315,195l315,195l315,195l315,195l315,195l315,195l315,195l315,195l315,195l315,195l315,195l315,195l315,195l315,195l315,195l315,195l315,195l315,195l315,195l315,195l315,195l315,195l315,195l315,210l315,210l315,210l315,210l315,210l315,210l315,210l315,210l315,210l315,210l315,210l315,210l315,210l315,210l315,210l315,210l315,210l315,210l315,210l315,210l315,210l315,210l315,210l315,210l315,210l315,210l315,210l315,210l315,210l315,210l315,210l315,210l315,210l315,210l315,210l315,210l315,210l315,210l330,210l330,210l330,210l330,210l330,210l330,210l330,210l330,210l330,210l330,210l330,210l330,225l330,225l330,225l330,225l330,225l330,225l330,225l330,225l330,225l330,225l330,225l330,225l330,225l330,225l330,225l330,225l330,225l330,225l330,225l330,225l330,225l330,225l330,225l330,225l330,225l330,225l330,225l330,225l330,225l330,225l330,225l330,225l330,225l330,225l330,225l330,225l330,225l330,225l345,225l345,225l345,225l345,225l345,225l345,225l345,225l345,225l345,240l345,240l345,225l345,225l345,225l345,225l360,225l360,225l360,225l360,225l360,225l360,225l360,225l360,225l360,225l360,225l360,225l360,225l360,225l360,225l360,225l360,225l360,225l360,225l360,225l360,225l360,225l360,210l375,225l375,225l375,225l375,225l375,225l375,225l375,225l375,225l375,225l375,225l375,225l375,225l375,225l375,225l375,225l375,225l375,225l375,225l375,225l375,225l375,225l375,225l375,225l375,225l375,225l375,225l375,225l375,225l375,225l375,225l375,225l375,225l375,225l375,225l375,225l375,225l375,225l375,225l390,225l390,225l390,225l390,225l390,225l390,225l390,225l390,225l390,225l390,240l390,240l390,240l390,240l390,240l390,240l390,240l390,240l390,240l390,240l390,240l390,240l390,240l390,240l390,240l390,240l390,240l390,240l390,240l390,240l390,240l390,240l390,240l390,240l390,240l390,240l390,225l405,225l405,225l405,225l405,225l405,225l405,225l405,225l405,225l405,225l405,225l405,225l405,225l405,225l405,225l405,225l405,225l405,225l405,225l405,225l405,225l405,225l405,225l405,225l405,225l405,225l405,225l405,225l405,225l405,225l420,210l420,210l420,210l420,210l420,210l420,210l420,210l420,210l420,210l420,210l420,210l420,210l420,210l420,210l420,225l420,225l420,225l420,225l420,225l420,225l420,225l420,225l420,225l420,225l420,225l420,225l420,225l420,225l420,225l420,225l420,225l420,225l420,225l420,225l420,225l420,225l420,225l420,225l420,225l420,225l420,225l420,225l420,225l420,225l420,225l420,225l420,225l420,225l420,225l420,225l420,225l420,225l435,225l435,225l435,225l435,225l435,225l435,225l435,240l435,240l435,240l435,240l435,240l435,240l435,240l435,240l435,240l435,240l435,240l435,240l435,240l435,240l435,240l435,240l435,240l435,240l435,240l435,240l435,240l435,240l435,240l435,240l435,240l435,240l435,240l450,210l450,210l465,225l480,225l510,240l510,240l510,240l510,240l510,240l510,240l510,240l510,240l510,240l510,240l510,240l510,240l510,240l510,240l510,225l510,225l510,225l510,225l510,225l510,225l510,225l510,225l510,225l510,225l495,225l495,225l495,225l495,225l495,225l495,225l495,225l495,225l495,225l495,225l495,225l495,225l495,225l495,225l495,225l495,225l495,225l495,225l495,225l495,225l495,210l495,210l495,210l495,210l495,195l495,195l495,195l495,195l495,195l495,195l495,195l495,195l495,195l495,195l495,195l495,195l495,195l495,195l495,195l495,195l495,195l495,195l495,195l495,195l495,195l495,195l495,195l495,195l495,195l495,195l495,195l510,195l510,195l510,195l510,195l510,195l510,195l510,195l510,195l510,195l510,195l510,195l510,195l510,195l510,195l510,195l510,195l510,180l510,180l510,180l510,180l510,180l510,180l510,180l510,180l510,180l510,180l510,180l510,180l510,180l510,180l510,180l510,180l510,180l510,180l510,180l510,180l510,180l510,180l510,180l510,180l510,180l510,180l510,180l510,180l510,180l510,180l510,180l510,180l510,180l510,180l510,180l510,180l525,180l525,180l525,180l525,180l525,165l525,165l525,165l525,165l525,165l525,165l525,165l525,165l525,165l525,165l525,165l525,165l525,165l525,165l525,165l525,165l525,165l525,165l525,165l525,165l525,165l525,165l525,165l525,165l525,165l525,165l525,165l525,165l525,165l525,165l525,165l525,165l525,165l525,165l525,165l525,165l525,165l525,165l525,165l525,165l540,165l540,165l540,165l540,165l540,165l540,165l540,165l540,165l540,165l540,165l540,165l540,165l540,165l540,165l540,165l540,165l540,165l540,165l540,165l540,165l540,165l540,165l540,165l540,165l540,165l540,150l540,150l540,150l540,150l540,150l540,150l540,150l540,150l540,150l540,150l540,150l540,150l540,150l540,150l540,150l540,150l540,150l540,150l540,150l540,150l540,150l540,150l540,150l540,150l540,150l540,150l540,150l540,150l540,150l540,150l540,150l540,150l540,150l540,150l540,150l540,150l540,150l555,165l555,180l570,180l600,195l600,195l600,195l600,195l600,210l600,210l600,210l600,225l600,225l600,225l615,225l615,225l615,225l630,225l630,240l615,240l615,255l630,255l630,255l675,270l690,300l690,300l690,300l675,315xe" fillcolor="white" stroked="t" o:allowincell="f" style="position:absolute;left:5405;top:5520;width:689;height:49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90,255" path="m390,105l390,105l375,105l375,105l360,105l360,120l360,120l360,120l360,120l360,135l315,120l300,120l285,105l285,105l270,120l285,135l240,150l240,150l240,150l225,180l210,180l210,180l225,195l225,210l225,210l225,210l240,210l240,210l240,225l240,225l255,240l255,240l255,255l255,255l255,255l255,255l255,255l255,255l240,240l240,240l195,225l195,225l195,225l195,225l195,225l195,225l180,225l180,225l180,225l165,210l165,210l150,210l150,210l150,210l150,210l150,210l135,210l135,195l135,195l135,195l135,210l120,210l120,210l120,210l120,210l120,210l120,210l105,210l105,210l105,210l90,210l90,210l90,210l90,210l75,195l75,195l60,195l60,195l60,195l45,180l30,180l15,180l15,165l15,165l15,165l15,150l0,150l0,150l0,150l0,150l0,150l0,135l0,135l15,120l15,120l15,120l15,105l15,105l15,105l15,105l15,105l15,105l15,105l30,105l15,90l30,90l15,90l30,90l30,90l30,90l45,90l45,90l45,90l45,90l45,75l45,75l45,75l60,75l60,75l75,75l75,60l75,60l90,60l90,60l90,60l105,45l105,45l105,45l105,45l105,30l150,45l150,45l150,45l150,45l165,45l165,45l165,45l165,45l165,45l180,30l180,30l210,30l210,30l210,30l210,30l195,30l195,15l195,15l195,15l210,0l210,0l225,0l225,0l225,15l240,15l240,15l240,15l225,30l210,45l225,45l225,45l240,60l240,60l255,60l255,60l270,60l270,60l285,60l285,60l285,60l300,75l300,75l300,60l315,60l315,60l315,60l330,60l330,45l330,45l330,45l345,45l345,45l345,45l360,75l375,60l375,75l375,75l375,90l390,90l390,105l390,105xe" fillcolor="white" stroked="t" o:allowincell="f" style="position:absolute;left:5420;top:5925;width:389;height:25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10,195" path="m510,165l510,165l510,165l510,165l510,165l510,165l510,165l495,165l495,165l495,165l495,165l495,165l495,165l495,165l495,165l495,165l495,165l495,165l495,165l495,165l495,165l495,165l495,165l495,165l495,165l495,165l495,165l495,165l495,165l495,165l495,165l495,165l495,165l495,165l495,165l495,165l495,165l495,165l495,165l495,165l495,165l495,165l495,180l495,180l495,180l495,180l495,180l495,180l495,180l495,180l495,180l495,180l495,180l495,180l495,180l495,180l495,180l495,180l495,180l495,180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80,195l480,195l480,195l480,195l480,195l480,195l480,195l480,195l480,195l480,195l480,195l480,195l480,195l480,180l480,180l480,180l480,180l480,180l480,180l480,180l480,180l480,180l480,180l480,180l480,195l480,180l480,180l480,180l480,180l480,180l480,180l480,180l480,180l480,180l480,180l480,180l480,180l480,180l480,180l480,180l480,180l480,180l480,180l480,180l480,180l480,180l480,180l480,180l480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50,180l450,180l450,180l450,180l450,180l450,180l450,180l450,180l450,180l450,180l450,180l450,180l450,180l450,180l450,180l450,180l450,180l450,180l450,180l450,180l450,180l450,180l450,180l450,180l450,180l450,180l450,180l450,180l450,180l450,180l450,180l435,180l435,180l435,180l435,180l435,180l435,180l435,180l435,180l435,180l435,180l435,180l435,180l435,180l435,180l435,180l435,180l435,180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20,165l420,165l420,165l420,165l420,165l420,165l420,165l420,165l420,165l420,165l420,165l420,165l420,165l420,165l420,165l420,165l420,165l420,165l420,165l420,165l420,165l420,165l420,165l420,165l420,165l420,165l420,165l420,165l420,165l420,165l420,165l420,165l420,165l420,165l420,165l420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390,165l390,165l390,165l390,165l390,165l390,165l390,165l390,165l390,165l390,165l390,165l390,165l390,165l390,165l390,165l390,165l390,165l390,165l390,165l390,165l390,165l390,165l390,165l390,165l390,165l390,165l390,165l390,165l390,165l390,165l390,165l390,165l390,165l390,165l390,165l390,165l390,180l390,180l390,165l390,165l390,180l390,180l390,180l390,180l390,180l390,180l390,180l390,180l390,180l390,180l390,180l390,180l375,180l375,180l375,180l375,180l375,180l375,180l375,180l375,180l375,180l375,180l375,180l375,180l375,180l375,180l375,180l375,180l375,180l375,180l375,180l375,180l375,180l375,180l375,180l375,180l375,180l375,180l375,180l375,180l375,180l375,180l375,180l375,180l375,180l360,180l360,180l360,180l360,180l360,180l360,180l360,180l360,180l360,180l360,180l360,180l360,180l360,180l360,180l360,180l360,180l360,180l360,180l360,180l360,180l360,180l360,180l360,180l360,180l360,180l360,180l360,180l360,180l360,180l360,180l360,180l360,180l360,180l360,180l360,180l360,180l360,180l360,180l360,180l360,180l360,180l360,180l360,180l360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30,180l330,180l330,180l330,180l330,180l330,180l330,180l345,180l345,180l345,180l345,180l345,180l345,180l345,180l345,180l345,180l345,195l345,195l345,195l345,195l345,195l345,195l345,195l345,195l345,195l345,195l345,195l345,195l345,195l345,195l345,195l345,195l345,195l330,195l330,195l330,195l330,195l330,195l330,195l330,195l330,195l330,195l330,195l330,195l330,195l330,195l330,195l330,195l330,195l330,195l330,195l330,195l330,195l330,195l330,195l330,195l330,195l330,195l330,195l330,195l330,195l330,195l330,180l330,180l330,180l330,180l330,180l330,195l330,195l330,195l315,195l315,195l315,180l315,180l315,180l315,180l315,180l315,195l315,195l315,195l315,195l315,195l315,195l315,195l315,195l315,195l315,195l315,195l315,195l315,195l315,195l315,195l315,195l315,195l315,195l315,180l315,180l315,180l315,180l315,180l315,180l315,180l315,180l315,180l315,180l315,180l315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40,180l240,180l240,180l240,180l240,180l240,180l240,180l240,180l240,180l240,180l240,180l240,180l240,180l240,180l240,180l240,180l240,180l240,180l240,180l240,180l240,180l240,180l240,180l240,180l240,180l240,180l240,180l240,180l240,180l240,180l240,180l240,180l240,180l240,180l240,180l240,180l240,180l240,180l240,180l240,180l240,180l240,180l240,180l240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65l225,165l225,165l225,165l225,165l225,165l225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195,165l195,165l195,165l210,165l210,165l210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65,165l165,165l165,165l165,165l165,165l165,165l165,165l165,165l165,165l165,165l165,165l165,165l165,165l165,165l165,165l165,165l165,165l165,165l165,165l165,165l165,165l165,165l165,165l165,165l165,165l165,165l165,165l165,165l165,165l165,165l165,165l165,165l165,165l165,165l165,165l165,165l165,165l165,165l165,165l165,165l165,165l165,165l165,165l165,165l165,150l165,150l165,150l165,150l165,150l165,150l165,150l165,150l165,150l165,150l165,150l165,150l165,150l165,150l150,150l150,150l150,150l165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35,150l135,150l135,150l135,150l135,150l135,150l135,150l135,150l135,150l135,150l135,135l135,135l135,135l135,135l135,135l135,150l135,150l135,150l135,150l135,135l135,135l135,135l135,135l135,135l135,135l135,135l135,135l135,135l135,135l135,135l135,135l135,135l135,135l135,135l135,135l135,135l135,135l135,135l135,135l135,135l135,135l135,135l135,135l135,135l135,135l135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05,135l105,135l105,135l105,135l105,135l105,135l105,135l105,135l105,135l105,135l105,135l105,135l105,135l105,135l105,120l105,120l105,120l105,120l105,120l105,135l105,120l105,135l105,135l105,135l105,135l105,135l105,135l105,120l105,120l105,120l105,120l105,135l105,135l105,135l105,135l105,135l105,135l90,135l90,135l90,135l90,135l90,135l90,135l90,135l90,135l90,135l90,135l90,135l90,135l90,135l90,135l90,135l90,135l90,135l90,150l90,150l90,150l90,150l90,150l90,150l90,150l90,150l90,150l90,150l90,150l90,150l90,150l90,150l90,150l90,150l90,150l90,150l90,150l90,150l90,150l90,150l90,150l90,150l75,150l75,150l75,135l75,135l75,135l75,135l75,135l75,135l75,135l75,135l75,135l75,135l75,135l75,135l75,135l75,135l75,135l75,135l75,135l75,135l75,135l75,135l75,135l75,135l75,135l75,135l75,135l75,135l75,135l75,135l75,135l75,135l75,135l75,135l75,135l75,135l75,135l75,135l75,135l75,135l75,135l60,135l60,135l60,135l60,135l60,135l60,135l60,135l60,135l60,135l60,135l60,135l60,135l60,135l60,135l60,135l60,135l60,120l60,120l60,120l60,120l60,120l60,120l60,120l60,120l60,120l60,120l60,120l60,120l60,120l60,120l60,120l60,120l60,120l60,120l60,120l60,120l60,120l60,120l60,120l60,120l60,120l60,120l60,120l60,120l60,120l60,120l60,120l60,120l60,120l60,120l60,120l45,120l45,120l45,120l45,120l45,120l45,120l45,120l45,120l45,120l45,120l45,120l45,120l45,120l45,120l45,120l45,120l45,120l45,120l45,120l45,120l45,120l45,120l45,120l45,120l45,120l45,120l45,105l45,105l45,105l45,105l45,105l45,105l45,105l45,105l45,105l45,105l45,105l45,105l45,105l45,105l45,105l45,105l45,105l45,105l45,105l45,105l45,105l45,105l45,105l45,105l45,105l45,105l30,105l30,105l30,105l30,105l30,105l30,105l30,105l30,105l30,105l30,105l30,105l30,105l30,105l30,105l30,105l30,105l30,105l30,105l30,90l30,90l30,90l30,90l30,90l30,90l30,90l30,90l30,90l30,90l30,90l30,90l30,90l30,90l30,90l30,90l30,90l30,90l30,90l30,90l30,90l30,90l15,90l15,90l15,90l15,90l15,90l15,90l15,90l15,90l15,90l15,90l15,90l15,90l15,90l15,90l0,90l0,90l0,90l0,90l0,90l0,75l0,75l0,75l0,75l0,75l0,75l0,60l0,60l0,60l0,60l0,60l0,60l0,45l0,45l0,45l0,45l0,45l0,45l0,45l0,30l0,30l0,30l0,30l0,30l0,30l0,30l0,30l0,30l0,30l0,30l0,30l0,15l0,15l0,15l0,15l0,15l0,15l0,15l0,15l0,15l0,15l15,15l15,15l15,15l15,0l15,0l15,0l15,0l15,0l15,0l15,0l15,0l15,0l15,0l15,0l15,0l15,0l30,0l30,0l30,0l30,0l30,0l30,0l30,0l30,0l30,0l30,0l30,0l30,0l30,0l45,0l45,0l45,0l45,0l45,0l45,0l45,0l45,0l60,0l60,0l60,0l75,0l75,0l75,0l90,0l90,0l90,0l90,0l90,0l90,0l90,15l90,15l105,15l105,15l105,15l135,30l135,30l135,30l150,30l150,30l150,30l150,30l150,30l150,30l150,30l150,30l150,30l150,30l150,30l150,30l150,30l150,30l150,30l150,30l150,30l150,30l150,30l150,30l150,30l165,30l165,30l165,30l165,30l165,30l165,30l165,30l165,30l165,30l165,30l165,30l165,30l165,30l165,30l165,30l165,30l165,30l165,30l165,30l165,30l165,30l165,30l165,30l165,30l165,30l165,30l165,30l180,30l180,30l180,30l180,30l180,30l180,30l180,30l180,30l180,30l180,30l180,30l180,30l180,30l180,30l180,30l180,30l180,30l180,30l180,30l180,30l180,30l180,30l180,30l180,30l180,30l180,30l180,30l180,30l180,30l180,30l180,30l180,30l180,30l180,30l180,30l180,30l180,30l180,30l180,30l195,30l195,30l195,30l195,30l195,30l195,30l195,30l195,30l195,30l195,30l195,30l195,30l195,30l195,30l195,30l195,30l195,30l195,30l195,30l195,30l195,30l195,30l195,30l195,30l195,30l195,30l195,30l195,30l195,30l195,30l195,30l195,30l195,30l195,30l195,30l195,30l195,30l210,30l210,30l210,30l210,30l210,30l210,30l210,30l210,30l210,30l210,30l210,30l210,30l210,30l210,30l210,30l210,30l210,30l210,30l210,30l210,30l210,30l210,30l210,30l210,15l210,15l210,15l210,15l225,15l225,15l225,15l225,15l225,15l225,15l225,15l225,15l225,15l225,15l225,15l225,15l225,15l225,15l225,15l225,15l225,15l225,15l225,15l225,15l225,15l225,15l225,15l225,15l225,15l240,15l240,15l240,15l240,15l240,15l240,15l240,15l240,15l240,15l240,15l240,15l240,15l240,15l240,15l240,15l240,15l240,15l240,15l240,15l240,15l240,15l240,15l240,15l240,15l240,15l240,15l240,15l240,15l240,15l240,15l255,15l255,15l255,15l255,0l255,0l255,0l255,0l255,0l255,0l255,0l255,0l255,0l255,0l255,0l255,0l255,0l255,0l255,0l255,0l255,0l255,0l255,0l255,0l255,0l255,0l255,15l255,15l255,15l255,15l255,15l255,15l255,15l255,15l270,15l270,15l270,15l270,15l270,15l270,15l270,15l270,15l270,15l285,15l285,15l285,15l285,15l285,15l285,15l285,15l285,15l300,15l300,15l300,15l300,15l300,30l300,30l300,30l300,30l315,30l315,30l315,30l315,30l315,30l315,30l315,30l315,30l315,30l315,45l330,30l330,30l330,45l330,45l330,45l330,45l330,45l330,45l330,45l345,45l345,45l345,45l345,45l345,45l345,45l345,45l345,45l345,45l360,45l360,60l360,60l360,60l360,60l360,60l360,60l360,60l360,60l375,60l375,60l375,75l375,75l375,75l375,60l375,60l390,60l390,60l390,60l390,60l390,60l390,60l390,60l405,60l405,60l405,60l405,60l405,60l405,60l405,60l420,60l420,60l420,60l420,60l420,75l420,75l420,75l420,75l420,75l420,75l420,75l420,75l420,75l420,90l420,90l435,90l435,90l435,90l435,90l435,90l435,90l435,90l435,90l450,90l450,90l450,90l450,90l450,90l450,90l450,90l450,90l450,90l450,90l450,90l450,90l450,90l450,90l450,90l450,90l450,90l450,90l450,90l450,90l450,90l450,105l450,105l450,105l450,105l450,105l450,105l450,105l450,105l450,105l450,105l450,105l450,105l450,105l450,105l450,105l450,105l450,105l450,105l450,105l450,105l450,105l450,105l450,105l450,105l450,105l450,105l450,105l450,105l450,105l465,105l465,105l465,105l465,105l465,105l465,105l465,105l465,105l465,105l465,105l465,105l465,105l465,105l465,90l465,90l465,90l465,90l465,90l465,90l465,90l465,90l465,90l465,90l465,90l465,90l465,90l465,90l465,90l465,90l465,90l465,90l465,90l465,90l465,90l465,90l465,90l465,90l465,90l480,90l480,90l480,90l480,90l480,90l480,90l480,90l480,90l480,90l480,90l480,90l480,90l480,90l480,90l480,90l480,90l480,90l480,90l480,90l480,90l480,90l480,90l480,90l480,105l480,105l480,105l480,105l480,105l480,105l480,105l480,105l480,105l480,105l480,105l480,105l480,105l480,105l480,105l480,105l480,105l480,105l480,105l480,105l480,105l480,105l480,105l480,105l480,105l480,105l480,105l480,105l480,105l480,105l480,105l480,105l480,105l480,105l480,105l480,105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50l495,150l495,150l495,150l495,150l495,150l495,150l495,150l495,150l495,150l495,150l495,150l495,150l495,150l495,150l495,150l495,150l495,150l495,150l495,150l495,150l495,150l495,150l495,150l495,150l495,150l495,150l495,150l495,150l495,150l495,165l495,165l495,165l495,165l495,165l510,165l510,165l510,165l510,165l510,165l510,165l510,165l510,165l510,165l510,165l510,165xe" fillcolor="white" stroked="t" o:allowincell="f" style="position:absolute;left:5450;top:5400;width:509;height:19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15,570" path="m315,525l300,510l300,510l285,510l285,510l285,525l285,525l270,525l255,540l240,540l225,540l225,540l210,555l195,555l195,540l195,555l180,555l165,555l165,540l165,540l150,540l150,540l135,540l135,540l120,540l120,540l120,555l120,570l120,570l120,570l120,570l105,570l105,570l105,570l105,570l105,570l105,570l105,570l105,570l105,570l105,570l105,555l105,555l105,555l105,555l105,555l105,555l105,555l105,555l105,555l105,555l105,555l105,555l105,555l105,555l105,555l105,555l105,555l105,555l105,540l105,540l105,540l105,540l105,540l105,540l105,540l105,540l105,540l105,540l105,540l105,540l105,540l105,540l105,540l105,540l105,540l105,540l105,540l105,540l105,540l105,540l105,540l105,540l105,540l105,540l105,540l105,540l105,540l105,540l105,540l105,540l105,540l105,540l105,540l120,540l120,540l120,540l120,540l120,540l120,540l120,540l120,540l120,540l120,540l120,540l120,540l120,540l120,540l120,540l120,540l120,540l105,540l105,540l105,540l105,540l105,540l105,525l105,525l105,525l105,525l105,525l105,525l105,525l105,525l105,525l105,525l105,525l105,525l105,525l105,525l105,525l105,525l105,525l105,525l105,525l105,525l105,525l105,525l105,525l105,525l105,525l105,525l105,525l105,525l105,525l105,525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90,510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80l90,480l90,480l90,480l90,480l90,480l90,480l90,480l90,480l90,480l90,480l90,480l90,480l90,480l90,480l90,480l90,480l90,480l90,480l90,480l90,480l90,480l90,480l90,480l90,480l90,480l90,480l90,480l90,480l90,480l90,480l90,480l90,480l90,480l90,480l90,480l90,465l90,465l90,465l90,465l90,465l90,465l90,465l90,465l90,465l90,465l90,465l90,465l90,465l90,465l90,465l90,465l90,465l90,465l90,465l90,465l90,465l90,465l90,465l75,465l75,465l75,465l75,465l75,465l75,465l75,465l75,465l75,465l75,465l75,465l75,465l75,465l75,465l75,465l75,465l75,465l75,465l75,465l75,465l75,465l75,465l75,465l75,465l75,465l75,480l75,480l75,480l75,480l75,480l75,480l75,480l75,480l75,480l75,480l75,480l75,480l75,480l60,480l60,480l60,480l60,480l60,480l60,480l60,480l60,480l60,480l60,480l60,480l60,480l60,480l60,480l60,480l60,480l60,480l60,480l60,480l60,480l60,480l60,480l60,480l60,480l60,480l60,480l60,480l60,480l60,480l60,465l60,465l60,465l60,465l60,465l60,465l60,465l60,465l60,465l60,465l60,465l60,465l60,465l60,465l60,465l60,465l60,465l60,465l60,465l60,465l60,465l45,465l45,465l45,465l45,465l45,465l45,465l45,465l45,465l30,465l30,465l30,450l30,450l30,450l30,450l30,450l30,450l30,450l30,450l30,450l30,435l30,435l30,435l30,435l30,435l30,435l30,435l30,435l30,435l30,435l30,435l30,435l30,435l30,435l30,435l30,435l30,435l30,435l30,435l30,435l30,435l30,435l30,435l30,435l30,435l30,435l30,435l30,435l30,435l30,435l30,420l30,420l30,420l30,420l30,420l30,420l30,420l30,420l30,420l30,420l30,420l30,420l30,420l30,420l30,420l30,420l30,420l30,420l30,420l30,420l30,420l30,420l30,420l30,420l30,420l30,420l30,420l30,420l30,420l30,420l30,420l30,420l30,420l30,420l30,420l30,420l30,420l30,420l30,420l30,420l30,420l30,420l30,420l30,420l30,420l30,420l30,420l30,420l30,420l30,420l30,405l30,405l30,405l30,405l30,405l30,405l30,405l30,405l30,405l30,405l30,405l30,405l30,405l30,405l30,405l30,405l30,405l30,405l30,405l30,405l30,405l30,405l30,405l30,405l30,405l30,405l30,405l30,405l30,405l30,405l30,405l30,405l30,405l30,405l30,405l30,405l30,405l30,405l30,405l30,405l30,405l30,405l30,405l30,405l30,405l30,405l30,405l30,390l30,390l30,390l30,390l30,390l30,390l30,390l30,390l30,390l30,390l30,390l30,390l30,390l30,390l30,390l30,390l15,390l15,390l15,390l15,390l15,390l15,390l15,390l15,390l15,390l15,390l15,390l15,390l15,390l15,390l15,390l15,390l15,390l15,390l15,390l15,390l15,390l15,390l15,390l15,390l15,390l15,390l15,390l15,390l15,390l15,390l15,390l15,390l15,390l15,390l15,390l15,390l15,390l15,390l15,390l15,390l15,390l15,390l15,390l15,390l15,390l15,390l15,390l15,375l15,375l15,375l15,375l15,375l15,375l15,375l15,375l15,375l15,375l15,375l15,375l0,375l0,375l0,375l0,375l0,375l0,375l0,375l0,375l0,375l0,375l0,375l0,375l0,375l0,375l0,375l0,375l0,375l0,375l0,375l0,375l0,375l0,375l0,375l0,375l0,375l0,375l0,375l0,375l0,375l0,375l0,375l0,375l0,375l0,375l0,375l0,360l0,360l0,360l0,360l0,360l0,360l0,360l15,360l15,360l15,360l15,360l15,360l15,360l15,360l15,360l15,360l15,360l15,360l15,360l15,360l15,360l15,360l0,360l0,360l0,360l0,360l0,360l0,360l0,360l0,360l0,360l0,345l0,345l0,345l0,345l0,345l0,345l0,345l0,345l0,345l0,345l0,345l0,345l0,345l0,345l0,345l0,345l0,345l0,345l0,345l0,345l0,345l0,345l0,345l0,345l0,345l0,345l0,345l0,345l0,345l0,345l0,345l0,345l0,345l0,345l0,345l0,330l0,330l0,330l0,330l0,330l0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30,330l30,330l30,330l30,330l30,330l30,330l30,330l30,330l30,330l30,330l30,330l30,330l30,330l30,330l30,330l30,315l30,315l30,315l30,315l30,315l30,315l30,315l30,315l30,315l30,315l30,315l30,315l30,315l30,315l30,315l30,315l30,315l30,315l30,315l15,315l15,315l15,315l15,315l15,315l15,315l15,315l15,315l15,315l15,315l15,315l15,315l15,315l15,315l15,315l30,315l30,315l15,315l15,315l15,315l15,315l15,315l15,315l15,315l15,315l15,315l15,315l15,315l15,315l15,315l15,315l15,315l15,300l15,300l15,300l15,300l15,300l15,300l15,300l15,300l15,300l15,300l15,300l15,300l30,300l30,300l30,300l30,300l30,300l30,300l30,300l30,300l30,300l30,300l30,300l30,300l30,300l30,300l30,300l30,300l30,300l30,300l30,300l30,300l30,300l30,300l30,300l30,300l30,300l30,300l30,300l30,300l30,300l30,300l30,285l30,285l30,285l30,285l30,285l30,285l30,285l30,285l30,285l30,285l30,285l30,285l30,285l30,285l30,285l30,285l30,285l30,285l30,285l30,285l30,285l30,285l30,285l30,285l30,285l30,285l30,285l30,285l30,285l30,285l30,285l30,285l30,285l30,285l30,270l30,270l30,270l30,270l30,270l30,270l30,270l30,255l30,255l30,255l30,255l30,255l30,255l30,255l30,255l30,255l30,255l30,255l30,255l30,255l30,255l30,255l30,255l30,255l30,255l30,255l45,255l45,255l45,255l45,255l45,255l45,255l45,255l45,255l45,255l45,255l45,255l45,255l45,255l45,255l45,255l45,255l45,255l45,255l45,255l45,255l45,255l45,255l45,255l45,255l45,255l45,255l45,255l45,255l45,255l45,255l45,255l45,255l45,255l45,255l45,255l45,255l60,255l60,255l60,255l60,255l60,255l60,255l60,255l60,255l60,255l60,255l60,255l45,255l45,255l45,255l45,255l60,255l60,255l60,255l60,255l60,255l45,255l45,255l45,255l45,255l60,255l60,255l60,255l60,255l60,255l60,255l60,255l60,255l60,255l60,255l60,255l60,255l60,255l60,255l60,240l60,240l105,135l120,90l120,75l150,0l150,0l150,0l165,45l180,75l255,240l255,240l255,240l255,240l255,255l255,255l255,255l255,255l255,255l255,270l255,270l255,285l255,285l255,285l255,300l255,300l255,300l255,315l255,315l255,330l270,345l270,345l270,345l285,360l285,360l285,360l300,360l300,360l300,375l300,375l315,390l300,390l300,390l300,390l300,405l300,405l300,405l300,405l300,405l300,405l300,405l315,420l315,420l300,420l300,435l300,450l300,450l300,465l300,465l300,465l300,480l300,480l300,480l300,480l300,495l300,495l300,510l300,510l300,510l315,510l315,510l315,510l315,510l315,525l315,525xm90,375l90,375l90,375l90,375l90,375xe" fillcolor="white" stroked="t" o:allowincell="f" style="position:absolute;left:5840;top:5025;width:314;height:56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30,600" path="m630,150l600,225l600,240l585,285l540,390l540,390l540,405l540,405l540,405l540,405l540,405l540,405l540,405l540,405l540,405l540,405l540,405l540,405l540,405l540,405l525,405l525,405l525,405l525,405l540,405l540,405l540,405l540,405l540,405l525,405l525,405l525,405l525,405l540,405l540,405l540,405l540,405l540,405l540,405l540,405l540,405l540,405l540,405l540,405l525,405l525,405l525,405l525,405l525,405l525,405l525,405l525,405l525,405l525,405l525,405l525,405l525,405l525,405l525,405l525,405l525,405l525,405l525,405l525,405l525,405l525,405l525,405l525,405l525,405l525,405l525,405l525,405l525,405l525,405l525,405l525,405l525,405l525,405l525,405l525,405l510,405l510,405l510,405l510,405l510,405l510,405l510,405l510,405l510,405l510,405l510,405l510,405l510,405l510,405l510,405l510,405l510,405l510,405l510,405l510,420l510,420l510,420l510,420l510,420l510,420l510,420l510,435l510,435l510,435l510,435l510,435l510,435l510,435l510,435l510,435l510,435l510,435l510,435l510,435l510,435l510,435l510,435l510,435l510,435l510,435l510,435l510,435l510,435l510,435l510,435l510,435l510,435l510,435l510,435l510,435l510,435l510,435l510,435l510,435l510,435l510,450l510,450l510,450l510,450l510,450l510,450l510,450l510,450l510,450l510,450l510,450l510,450l510,450l510,450l510,450l510,450l510,450l510,450l510,450l510,450l510,450l510,450l510,450l510,450l510,450l510,450l510,450l510,450l510,450l510,450l495,450l495,450l495,450l495,450l495,450l495,450l495,450l495,450l495,450l495,450l495,450l495,450l495,465l495,465l495,465l495,465l495,465l495,465l495,465l495,465l495,465l495,465l495,465l495,465l495,465l495,465l495,465l510,465l510,465l495,465l495,465l495,465l495,465l495,465l495,465l495,465l495,465l495,465l495,465l495,465l495,465l495,465l495,465l495,465l510,465l510,465l510,465l510,465l510,465l510,465l510,465l510,465l510,465l510,465l510,465l510,465l510,465l510,465l510,465l510,465l510,465l510,465l510,465l510,480l510,480l510,480l510,480l510,480l510,480l510,480l510,480l510,480l510,480l510,480l510,480l510,480l510,480l510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80,480l480,480l480,480l480,480l480,480l480,480l480,495l480,495l480,495l480,495l480,495l480,495l480,495l480,495l480,495l480,495l480,495l480,495l480,495l480,495l480,495l480,495l480,495l480,495l480,495l480,495l480,495l480,495l480,495l480,495l480,495l480,495l480,495l480,495l480,495l480,495l480,495l480,495l480,495l480,495l480,495l480,510l480,510l480,510l480,510l480,510l480,510l480,510l480,510l480,510l495,510l495,510l495,510l495,510l495,510l495,510l495,510l495,510l495,510l495,510l495,510l495,510l495,510l495,510l495,510l480,510l480,510l480,510l480,510l480,510l480,510l480,510l480,525l480,525l480,525l480,525l480,525l480,525l480,525l480,525l480,525l480,525l480,525l480,525l480,525l480,525l480,525l480,525l480,525l480,525l480,525l480,525l480,525l480,525l480,525l480,525l480,525l480,525l480,525l480,525l480,525l480,525l480,525l480,525l480,525l480,525l480,525l495,525l495,525l495,525l495,525l495,525l495,525l495,525l495,525l495,525l495,525l495,525l495,525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510,540l510,540l510,540l510,540l510,540l510,540l510,540l510,540l510,540l510,540l510,540l510,540l510,540l510,540l510,540l510,540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85l510,585l510,585l510,585l510,585l510,585l510,585l510,585l510,585l510,585l510,585l510,585l510,585l510,585l510,585l510,585l510,585l510,585l510,585l510,585l510,585l510,585l510,585l510,585l510,585l510,585l510,585l510,585l510,585l495,585l495,585l495,585l495,585l495,585l495,585l495,585l480,585l480,585l480,585l480,585l480,585l480,585l480,585l465,585l465,585l465,600l465,600l465,600l465,585l465,585l450,585l450,585l450,585l450,585l450,585l450,585l450,585l450,585l450,570l435,570l435,570l435,570l435,570l435,570l435,570l435,570l435,570l435,570l420,570l420,570l420,570l420,570l420,570l420,570l420,570l420,555l420,555l405,570l405,555l405,555l405,555l405,555l405,555l405,555l405,555l405,555l405,555l390,555l390,555l390,555l390,555l390,540l390,540l390,540l390,540l375,540l375,540l375,540l375,540l375,540l375,540l375,540l375,540l360,540l360,540l360,540l360,540l360,540l360,540l360,540l360,540l360,540l345,540l345,540l345,540l345,540l345,540l345,540l345,540l345,540l345,525l345,525l345,525l345,525l345,525l345,525l345,525l345,525l345,525l345,525l345,525l345,525l345,525l345,525l345,525l345,525l345,525l345,525l345,525l345,525l345,525l345,525l345,540l345,540l345,540l330,540l330,540l330,540l330,540l330,540l330,540l330,540l330,540l330,540l330,540l330,540l330,540l330,540l330,540l330,540l330,540l330,540l330,540l330,540l330,540l330,540l330,540l330,540l330,540l330,540l330,540l330,540l330,540l330,540l330,540l315,540l315,540l315,540l315,540l315,540l315,540l315,540l315,540l315,540l315,540l315,540l315,540l315,540l315,540l315,540l315,540l315,540l315,540l315,540l315,540l315,540l315,540l315,540l315,540l315,540l300,540l300,540l300,540l300,540l300,555l300,555l300,555l300,555l300,555l300,555l300,555l300,555l300,555l300,555l300,555l300,555l300,555l300,555l300,555l300,555l300,555l300,555l300,555l300,555l300,555l300,555l300,555l285,555l285,555l285,555l285,555l285,555l285,555l285,555l285,555l285,555l285,555l285,555l285,555l285,555l285,555l285,555l285,555l285,555l285,555l285,555l285,555l285,555l285,555l285,555l285,555l285,555l285,555l285,555l285,555l285,555l285,555l285,555l285,555l285,555l285,555l285,555l285,555l285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55,555l255,555l255,555l255,555l255,555l255,555l255,555l255,555l255,555l255,555l255,555l255,555l255,555l255,555l255,555l255,555l255,555l255,555l255,555l255,555l255,555l255,555l255,555l255,555l255,555l255,555l255,555l240,555l240,555l240,555l240,555l240,555l240,555l240,555l240,555l240,555l240,555l240,555l240,555l240,555l240,555l240,555l240,555l240,555l240,555l240,555l240,555l240,555l225,555l225,555l225,555l195,540l195,540l195,540l180,540l180,540l180,525l180,525l180,525l180,525l180,525l180,525l165,525l165,525l165,525l150,525l150,525l150,525l135,525l135,525l135,525l135,525l135,525l135,525l135,525l135,525l120,525l120,525l120,525l120,525l120,525l120,525l120,525l120,525l120,525l120,525l120,525l120,525l120,525l105,525l105,525l105,525l105,525l105,525l105,525l105,525l105,525l105,525l105,525l105,525l105,525l105,525l105,540l105,540l105,540l90,540l90,540l90,540l90,540l90,540l90,540l90,540l90,540l90,540l90,540l90,555l90,555l90,555l90,555l90,555l90,555l90,555l90,555l90,555l90,555l90,555l90,555l90,570l90,570l90,570l90,570l90,570l90,570l90,570l90,570l90,570l90,570l90,570l75,570l75,555l75,555l75,555l75,540l75,540l75,540l75,540l60,525l60,495l60,480l60,465l60,465l60,465l45,465l45,465l45,465l45,450l45,450l45,450l60,450l60,450l60,450l60,450l60,435l60,435l60,435l60,435l60,435l60,435l60,435l45,435l45,420l45,420l45,420l45,420l45,420l45,405l45,405l30,390l30,390l30,390l30,390l30,390l15,375l15,375l15,375l15,375l15,375l30,360l30,360l30,360l30,360l30,360l15,360l15,360l15,360l15,360l15,360l15,345l0,345l0,345l0,345l0,345l0,345l0,345l0,345l0,345l15,330l15,330l15,330l0,330l0,315l0,315l0,315l0,315l0,315l0,315l0,300l15,300l15,300l15,300l15,300l15,300l15,285l15,285l15,285l30,270l45,240l45,225l60,210l60,210l60,195l75,180l75,180l75,165l75,165l45,150l90,135l90,135l90,135l105,135l120,120l135,120l135,120l150,105l150,120l165,105l210,105l195,135l210,135l225,135l225,135l225,150l240,165l240,165l240,165l240,165l240,180l240,180l240,180l225,180l225,180l225,195l225,195l225,195l210,195l210,210l210,210l225,240l240,240l240,240l270,255l315,270l315,255l330,255l330,255l330,255l330,240l330,240l345,240l345,240l360,240l360,240l360,225l360,225l360,225l360,210l360,210l360,195l375,195l375,195l375,180l360,165l360,150l360,150l345,150l345,135l345,105l330,90l330,75l360,75l375,60l405,15l420,15l420,15l420,15l420,0l420,15l435,30l435,30l450,45l450,45l450,45l465,45l465,30l465,30l465,45l480,45l480,45l480,45l480,60l495,60l495,60l510,75l630,150l630,150l630,150xe" fillcolor="white" stroked="t" o:allowincell="f" style="position:absolute;left:5360;top:4875;width:629;height:59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15,570" path="m615,135l600,150l600,150l585,150l585,150l585,150l585,150l585,150l585,150l585,150l585,150l585,150l585,150l585,150l585,150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600,165l600,165l600,165l600,165l600,165l600,165l600,165l600,165l600,165l600,165l600,165l600,165l600,165l600,165l600,165l600,165l600,165l600,165l600,165l600,165l600,165l600,165l600,165l600,165l600,165l600,165l600,165l600,165l600,165l600,165l600,165l600,165l600,165l600,165l600,165l600,165l600,165l600,165l600,165l600,165l600,165l600,180l600,180l600,180l600,180l600,180l600,180l600,180l600,180l600,180l600,180l600,180l600,180l600,180l600,180l600,180l600,180l600,180l600,180l600,180l600,180l600,180l600,180l600,180l600,180l600,180l600,180l600,180l600,180l585,180l555,195l555,195l555,195l555,210l555,210l555,210l555,225l555,225l555,225l555,240l555,240l555,240l540,240l540,240l540,240l540,240l540,255l540,255l540,255l540,255l540,255l540,255l540,255l540,255l540,270l540,270l540,270l540,270l540,270l540,270l540,285l540,285l540,285l540,285l540,285l540,285l540,300l540,300l540,315l525,315l525,300l510,300l510,300l510,315l525,315l525,330l525,330l525,345l525,345l525,345l525,360l525,360l525,360l510,360l510,360l510,360l510,360l510,360l510,360l510,360l510,360l510,360l510,360l510,360l510,375l510,375l510,375l510,375l510,375l510,375l510,375l510,375l510,375l510,375l510,375l510,375l510,375l495,375l495,375l495,375l495,360l495,360l495,360l495,360l495,360l495,360l480,360l480,360l480,360l480,360l465,360l465,360l465,360l465,360l465,360l465,360l465,345l465,345l465,345l465,345l465,345l465,345l465,345l450,345l450,345l450,345l450,345l450,345l435,345l435,345l435,330l435,330l435,330l420,330l420,330l420,330l420,330l420,330l420,330l420,330l420,330l420,330l420,330l420,330l420,330l420,330l420,330l420,330l420,315l420,315l420,315l420,315l420,315l420,315l420,315l420,315l420,315l420,315l420,315l420,300l420,300l420,300l405,315l390,315l390,315l390,315l390,315l390,315l390,315l390,315l390,315l390,315l390,300l390,300l390,300l390,300l390,300l390,300l390,300l390,300l390,300l390,300l390,300l390,300l390,300l390,300l390,300l390,300l390,300l390,300l390,300l390,300l390,300l390,300l390,300l390,300l390,300l390,300l390,300l390,300l390,300l390,300l390,300l390,300l390,300l390,300l390,300l390,300l390,300l390,300l390,300l390,285l390,285l390,285l390,285l390,285l390,285l390,285l390,285l390,285l390,285l390,285l390,285l390,285l390,285l390,285l390,285l390,285l390,285l390,285l390,285l390,285l390,285l390,285l390,285l390,285l390,285l390,285l390,285l390,285l390,285l390,285l390,285l390,285l390,285l375,285l375,285l375,285l375,285l375,285l375,285l360,270l360,285l360,300l360,300l390,345l390,345l390,345l390,345l390,345l390,345l390,345l390,345l390,345l390,345l390,345l390,345l390,345l390,345l405,345l405,345l405,345l405,345l405,345l405,345l405,345l405,345l405,345l405,345l405,345l405,345l405,345l405,345l405,345l405,345l405,345l405,345l405,345l405,345l405,345l405,345l405,345l405,345l405,345l405,345l405,345l405,345l405,360l405,360l405,360l405,360l405,360l405,360l405,360l405,360l405,360l405,360l405,360l405,360l405,360l405,360l405,360l405,360l405,360l405,360l390,360l390,360l390,360l390,360l390,360l390,360l390,360l390,360l390,360l390,360l390,360l390,360l390,360l390,360l390,360l390,360l390,360l390,360l390,375l390,375l390,375l390,375l390,375l390,375l390,375l390,375l390,375l390,375l390,375l390,375l390,375l390,375l390,375l390,375l390,375l390,375l390,375l390,375l390,375l390,375l390,375l390,375l390,375l390,375l390,375l390,375l390,390l390,390l390,390l390,390l390,390l390,390l390,390l390,390l390,390l390,390l390,390l390,390l390,390l390,390l390,390l390,390l390,390l390,390l390,390l390,390l375,390l375,390l375,390l375,390l375,390l375,390l375,390l375,390l375,390l375,390l375,405l375,405l375,405l375,405l375,405l375,405l375,405l375,405l375,405l375,405l375,405l375,405l375,405l375,405l375,405l375,405l375,405l375,405l375,405l375,405l375,405l375,405l375,405l375,405l375,405l375,405l375,405l375,405l375,405l375,405l360,405l360,405l360,405l360,405l360,405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35l360,435l360,435l360,435l360,435l360,435l360,435l360,435l360,435l360,435l360,435l360,435l360,435l360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30,420l330,420l330,420l330,420l330,420l330,420l330,420l330,420l330,420l330,420l330,420l330,420l330,420l330,420l330,420l330,420l330,420l330,420l330,405l330,405l330,405l330,405l330,405l330,405l330,405l330,405l330,405l330,405l330,405l330,405l330,405l330,405l330,405l330,405l330,405l315,405l315,405l315,405l315,405l315,405l315,405l315,405l315,405l315,390l315,390l315,390l315,390l315,390l315,390l315,390l315,390l315,390l315,390l315,390l315,390l315,390l315,390l315,390l315,390l285,435l285,435l255,465l255,465l255,465l255,465l255,465l255,465l255,465l255,465l255,465l255,465l255,465l255,465l255,465l255,465l255,465l255,465l255,465l255,465l255,465l255,465l255,465l255,465l255,465l255,465l255,465l255,465l255,450l255,450l255,450l255,450l255,450l255,450l255,450l255,450l255,450l255,450l255,450l255,450l255,450l255,450l255,450l255,450l240,450l240,450l240,450l240,450l240,450l240,450l240,450l240,450l240,450l240,450l240,450l240,450l240,450l240,450l240,450l240,450l240,450l240,450l240,450l240,450l240,450l240,450l240,450l240,450l240,465l240,465l240,465l240,465l240,465l240,465l240,465l240,465l240,465l240,465l240,465l240,465l240,465l240,465l225,465l240,480l240,480l225,495l240,510l225,510l210,540l225,540l225,540l210,540l210,555l210,555l210,555l210,555l210,555l210,555l210,555l210,555l210,555l210,555l210,555l210,555l210,570l195,570l195,555l195,555l195,555l195,555l195,555l195,555l195,555l195,555l195,555l195,555l195,555l195,555l195,555l195,555l195,555l195,555l195,555l195,555l195,555l195,555l195,555l180,555l180,555l180,555l180,555l180,555l180,555l180,555l180,555l180,555l180,555l180,555l180,555l180,555l180,555l180,555l180,555l180,555l180,555l180,555l180,555l180,555l180,555l180,555l180,555l180,540l180,540l180,540l180,540l180,540l180,540l180,540l180,540l180,540l180,540l180,540l180,540l180,540l180,540l180,540l180,540l165,540l165,540l165,540l165,540l165,540l165,540l165,540l165,525l165,525l165,525l165,525l180,525l180,525l180,525l180,525l180,525l165,525l165,525l165,525l180,510l180,510l180,510l165,510l165,510l180,510l180,510l165,480l165,480l150,465l165,465l150,465l150,465l135,450l150,435l135,420l120,420l120,435l120,435l105,435l105,435l105,435l105,435l105,435l105,435l105,435l105,435l105,435l105,435l105,435l105,435l105,420l105,420l105,420l105,420l105,420l105,420l105,420l105,420l105,420l105,420l105,420l105,420l105,420l105,420l105,420l105,420l105,420l105,420l105,420l105,420l105,420l90,405l90,405l90,405l90,405l90,405l90,405l90,405l90,390l90,390l90,390l90,390l90,390l75,390l75,390l75,390l60,375l45,375l45,375l45,375l45,360l45,375l45,375l45,375l45,375l45,375l45,375l45,375l45,375l45,375l45,375l30,375l30,375l30,375l30,375l30,375l30,375l30,375l30,375l15,375l15,375l15,375l15,375l15,360l15,360l0,360l0,345l0,345l0,345l0,330l0,315l0,315l0,315l15,315l15,315l15,315l15,315l0,315l0,315l0,315l0,315l0,315l0,315l0,315l0,315l0,315l0,315l0,315l0,315l15,315l15,315l15,315l15,315l15,315l15,315l0,315l0,315l0,315l0,315l0,315l0,315l0,315l0,315l0,315l0,315l0,315l0,315l0,315l0,315l0,315l0,315l0,315l0,315l15,315l15,300l15,300l0,300l0,300l0,300l0,300l0,300l0,300l0,300l15,300l15,300l15,300l15,300l15,300l15,300l15,300l15,300l15,300l15,300l15,300l15,300l15,300l15,300l15,300l15,300l15,285l15,285l15,285l15,285l15,285l15,285l15,285l15,285l15,285l15,285l15,285l15,285l15,285l15,285l15,285l30,300l45,300l45,255l45,255l45,240l60,225l45,210l60,210l75,210l90,210l90,210l90,210l105,210l105,210l120,210l120,210l135,210l135,210l135,210l135,210l135,210l135,210l135,210l150,210l150,210l150,195l150,195l150,195l150,195l150,195l150,195l150,195l150,180l150,180l150,180l150,180l150,180l165,180l165,180l165,180l165,180l165,180l165,165l165,165l165,165l165,165l165,165l165,165l165,165l165,165l165,165l165,165l165,180l165,180l165,180l165,180l165,180l165,180l165,180l165,180l165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95,180l195,180l195,180l195,165l195,165l195,165l195,165l195,165l195,165l195,165l195,165l195,165l195,165l195,165l195,165l195,165l195,165l195,165l195,165l195,165l195,165l195,165l195,180l195,180l195,180l195,180l195,180l195,180l195,180l195,180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25,165l225,165l225,165l225,165l225,165l225,165l225,165l225,165l225,165l225,165l225,165l225,165l225,165l225,165l225,165l225,165l225,165l225,165l225,150l225,150l225,150l225,150l225,150l225,150l225,150l225,150l225,150l225,150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20l225,120l225,120l225,120l225,120l225,120l225,120l225,120l225,120l225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55,120l255,120l255,120l255,120l255,120l255,120l255,120l255,120l255,120l255,120l255,120l255,120l255,120l255,120l255,120l255,120l255,120l255,120l255,120l255,120l255,120l255,120l255,120l255,120l255,120l255,120l255,120l255,120l255,120l255,120l255,120l255,120l255,120l255,120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85,135l300,135l300,135l300,150l300,150l300,135l300,135l300,135l300,135l300,135l300,135l300,135l300,135l300,135l300,135l300,135l300,135l300,135l300,135l300,135l300,135l300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05l330,105l330,105l330,105l330,105l330,105l330,105l330,105l330,105l330,105l330,105l330,105l330,105l330,105l330,105l330,105l330,105l330,105l330,105l330,105l330,105l330,105l330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60l345,60l345,60l345,60l345,60l345,60l345,60l345,60l345,60l345,60l345,60l345,60l345,60l345,60l345,60l345,60l345,60l345,60l345,60l345,60l345,60l345,60l345,60l345,60l345,60l345,60l345,60l345,60l345,60l345,60l345,60l345,60l345,60l345,60l345,60l345,60l345,60l345,60l345,60l345,60l345,60l345,60l345,60l345,60l345,60l345,60l345,60l360,60l360,60l360,60l345,60l345,60l345,60l345,60l345,60l345,60l345,60l345,60l345,60l345,60l345,60l345,60l345,45l345,45l345,45l345,45l345,45l345,45l345,45l345,45l345,45l345,45l345,45l345,45l345,45l345,45l345,45l345,45l345,45l345,45l345,45l345,45l345,45l345,45l345,45l345,45l345,45l345,45l345,45l345,45l345,45l345,45l345,45l345,45l345,45l345,45l345,45l345,45l345,45l345,45l345,45l345,45l345,45l345,30l345,30l345,30l345,30l345,30l345,30l345,30l345,30l345,30l345,30l345,30l345,30l345,30l345,30l345,30l345,30l345,30l345,30l345,30l345,30l345,30l345,30l345,30l345,30l345,30l345,30l345,30l345,30l345,30l345,30l345,30l345,30l345,30l345,30l345,30l345,30l345,30l345,30l345,30l345,30l345,30l345,30l345,30l360,30l360,30l360,30l360,30l360,30l360,30l360,30l360,30l360,30l360,30l360,30l360,30l360,30l360,30l360,30l360,30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45,15l345,15l345,15l345,15l345,15l345,15l345,15l345,15l345,15l360,15l375,15l390,0l405,0l405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30l420,30l420,30l420,30l420,30l420,30l420,30l420,30l420,30l420,30l420,30l420,30l420,30l420,30l420,30l420,30l420,30l420,30l420,30l420,30l420,30l420,30l405,30l405,30l405,30l405,30l405,30l405,30l405,30l405,30l405,30l405,30l405,30l405,30l405,30l405,30l405,30l405,30l405,30l405,30l405,30l405,30l405,30l405,30l405,30l405,30l405,30l405,30l405,30l405,30l405,30l405,30l405,30l405,30l405,30l405,30l405,30l405,30l405,30l405,30l405,30l405,30l405,30l420,30l420,30l420,30l420,30l420,30l420,30l420,30l420,30l420,30l420,30l420,30l420,30l420,30l420,30l420,30l420,30l420,30l420,30l420,30l420,30l420,30l420,30l420,30l420,30l420,30l420,30l420,30l420,30l420,30l420,30l420,45l420,45l420,45l405,45l405,45l405,45l405,45l405,45l405,45l405,45l405,45l405,45l405,45l405,45l405,45l405,45l405,45l405,45l405,45l405,45l405,45l405,45l405,45l420,45l420,45l420,45l420,45l420,45l420,45l420,45l420,45l420,45l420,45l420,45l420,45l420,45l420,45l420,45l420,45l420,45l420,45l420,45l420,45l420,45l420,45l420,45l420,45l420,45l420,45l420,45l420,45l420,45l420,45l420,45l420,45l420,45l420,45l420,45l420,45l420,45l420,45l420,45l420,45l420,45l420,45l420,45l420,45l420,45l420,45l420,45l420,45l420,60l420,60l420,60l420,60l420,60l420,60l420,60l420,60l420,60l420,60l420,60l420,60l420,60l420,60l420,60l420,60l420,60l420,60l420,60l420,60l420,60l420,60l420,60l420,60l420,60l420,60l420,60l420,60l420,60l420,60l420,60l420,60l420,60l420,60l420,60l420,60l420,60l420,60l420,60l420,60l420,60l420,60l405,60l405,60l405,60l405,60l405,60l405,60l405,60l405,60l405,60l405,60l405,60l405,60l405,60l405,60l405,60l405,60l405,60l405,60l405,60l405,60l405,60l405,60l405,60l405,60l405,60l405,60l405,60l405,60l405,60l405,60l405,60l405,60l405,60l405,60l405,60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105l405,105l405,105l405,105l405,105l405,105l405,105l405,105l405,105l405,105l405,105l405,105l405,105l405,105l405,105l405,105l405,105l405,105l405,105l405,105l405,105l405,105l405,105l405,105l405,105l405,105l405,105l405,105l405,105l405,105l405,105l420,105l420,105l420,105l450,90l465,90l465,90l495,90l495,90l540,105l540,90l555,90l570,90l600,90l600,105l600,120l600,120l615,120l615,135l615,135l615,135xe" fillcolor="white" stroked="t" o:allowincell="f" style="position:absolute;left:4400;top:4530;width:614;height:56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35,1035" path="m1035,525l1035,525l1035,525l1035,540l1020,540l1020,540l1020,540l1020,540l1020,540l1020,540l1020,540l1005,555l1005,555l1005,555l1005,555l1005,555l1005,570l1005,570l1005,570l1005,570l1005,585l1005,585l990,600l990,615l990,615l990,615l990,615l990,615l990,615l975,615l975,615l960,615l960,630l960,630l960,630l945,645l930,645l930,660l930,660l915,675l915,690l900,690l900,690l885,705l885,720l870,720l870,720l870,720l870,720l855,720l855,735l840,735l825,735l825,735l810,750l795,750l795,750l780,750l780,750l780,750l765,750l765,765l765,765l765,765l765,765l765,765l780,765l780,780l780,780l780,780l780,795l795,795l795,795l795,795l795,810l780,810l780,810l780,810l765,795l765,795l750,780l750,765l750,780l750,780l750,780l735,780l705,825l690,840l660,840l660,855l675,870l675,900l675,915l690,915l690,915l690,930l705,945l705,960l705,960l690,960l690,975l690,975l690,990l690,990l690,990l690,1005l690,1005l675,1005l675,1005l660,1005l660,1005l660,1020l660,1020l660,1020l645,1020l645,1035l570,1005l570,1005l555,1005l540,975l540,960l555,960l555,960l555,960l555,945l555,945l570,945l570,945l570,945l570,930l570,930l570,930l570,930l555,915l555,900l555,900l540,900l525,900l540,870l495,870l480,885l480,870l465,885l450,885l450,885l435,900l420,900l420,900l375,915l360,870l315,870l300,870l300,870l300,855l285,855l285,855l285,840l285,840l285,840l285,825l285,825l285,825l300,810l315,795l315,795l375,795l360,765l345,765l330,780l330,780l315,765l315,735l300,720l270,735l255,735l240,705l240,690l225,675l210,660l210,660l195,690l195,690l195,690l195,705l180,705l165,705l165,705l150,735l165,735l180,735l165,750l165,750l150,750l150,750l150,750l150,750l135,750l135,750l135,750l135,750l120,765l105,765l105,750l105,750l90,765l90,765l60,765l60,780l60,780l60,765l45,780l30,780l30,780l30,780l30,780l30,780l30,780l30,765l30,765l30,765l30,765l30,765l30,765l30,765l30,765l30,765l30,765l30,765l30,750l30,750l30,750l30,750l30,750l30,750l30,735l15,735l15,735l15,735l15,735l15,735l15,735l15,735l15,720l30,720l30,720l30,705l30,705l30,705l30,705l30,705l30,705l30,690l45,690l45,690l45,690l45,690l45,690l45,690l45,690l45,675l45,675l45,675l45,675l45,675l45,675l45,675l45,675l45,660l45,660l45,660l45,660l45,645l45,645l30,645l30,645l30,630l30,630l15,630l15,615l15,615l15,615l15,615l15,615l15,615l15,615l15,615l15,615l15,615l15,615l15,615l15,615l15,615l15,615l15,615l15,615l30,615l30,615l30,615l30,615l30,615l30,615l30,615l30,615l30,615l30,615l30,615l30,615l30,615l30,615l30,615l30,615l30,615l30,615l30,615l30,615l30,615l30,615l30,615l30,615l30,615l30,615l30,615l30,615l30,615l30,615l30,615l30,615l30,615l30,615l30,615l30,615l30,615l30,615l30,615l30,615l30,615l30,615l30,615l30,600l30,600l30,600l30,600l30,600l30,600l30,600l30,600l30,600l30,600l30,600l30,600l30,600l30,600l30,600l30,600l30,600l30,600l45,600l45,600l45,600l45,600l45,600l45,600l45,600l45,600l45,600l45,600l45,600l45,600l45,600l45,600l45,600l45,600l45,600l45,600l45,600l45,600l45,600l45,600l45,600l45,600l45,600l45,600l45,600l45,600l45,600l45,600l45,600l45,600l45,600l45,600l45,600l45,600l45,600l45,600l45,600l45,600l45,600l45,600l45,600l45,600l45,585l45,585l45,585l45,585l45,585l45,585l45,585l45,585l45,585l45,585l45,585l45,585l45,585l45,585l45,585l45,585l45,585l45,585l45,585l45,585l45,585l45,585l45,585l45,585l45,585l45,585l45,585l45,585l45,585l45,585l45,585l45,585l45,585l45,585l45,585l45,585l60,585l60,585l60,585l60,585l60,585l60,585l60,585l60,585l60,585l60,585l60,585l60,585l60,585l60,585l60,585l60,585l60,570l60,570l60,570l60,570l60,570l60,570l60,570l60,570l60,570l60,570l60,570l60,570l60,570l60,570l60,570l60,570l60,570l60,570l60,570l60,570l60,570l60,570l60,570l60,570l60,570l60,570l60,570l60,570l60,570l60,570l60,570l60,570l60,570l60,570l60,570l60,570l60,570l60,570l60,570l60,570l60,570l60,570l60,570l60,570l60,555l60,555l60,555l60,555l60,555l60,555l60,555l60,555l60,555l60,555l60,555l60,555l60,555l60,555l60,555l60,555l60,555l60,555l60,555l60,555l60,555l60,555l60,555l60,555l60,555l60,555l60,555l60,555l60,555l60,555l60,555l60,555l60,555l60,555l60,555l60,555l60,555l60,555l60,555l60,555l60,555l60,555l60,555l60,555l60,555l60,555l60,555l60,555l60,540l60,540l60,540l60,540l60,540l60,540l60,540l60,540l60,540l60,540l60,540l60,540l45,540l45,540l45,540l45,540l45,540l30,525l15,525l15,510l0,510l15,495l15,495l30,495l30,495l30,480l30,480l30,480l30,480l30,480l30,480l30,480l30,480l30,480l30,480l30,480l30,480l30,480l30,480l30,480l30,480l30,480l30,480l30,480l30,480l30,480l30,480l30,480l30,480l30,480l30,480l30,480l30,480l30,480l30,480l30,480l30,480l30,480l30,480l30,480l30,480l30,480l30,480l30,465l30,465l30,465l30,465l30,465l30,465l30,465l30,465l30,465l30,465l30,465l30,465l30,465l30,465l30,465l30,465l30,465l30,465l30,465l30,465l30,465l30,465l30,465l30,465l30,465l30,465l30,465l30,465l30,465l30,465l30,465l30,465l30,465l30,465l30,465l30,465l30,465l30,465l30,465l30,465l30,465l15,465l15,465l15,465l15,465l15,450l15,450l30,450l30,450l30,450l30,450l30,450l30,450l15,450l15,450l15,450l15,450l15,450l15,450l15,450l15,450l15,450l15,450l15,450l15,450l15,450l15,450l15,450l15,450l15,450l15,450l15,450l15,450l15,450l15,450l15,450l15,450l15,450l15,450l15,450l15,450l15,450l15,450l15,450l15,450l15,450l15,450l15,450l15,450l15,450l15,450l15,450l15,450l15,450l15,450l15,450l15,435l15,435l15,435l15,435l15,435l15,435l15,435l15,435l15,435l15,435l15,435l15,435l15,435l15,435l15,435l15,435l15,435l15,435l15,435l15,435l15,435l15,435l15,435l15,435l15,435l15,435l15,435l15,435l15,435l15,435l15,435l15,435l15,435l15,435l15,435l15,435l15,435l15,435l15,435l15,420l15,420l15,420l15,420l15,420l15,420l15,420l15,420l15,420l15,420l15,420l15,420l15,420l15,420l15,420l15,420l15,420l15,420l15,420l15,420l15,420l15,420l15,420l15,420l15,405l15,405l15,405l15,405l15,405l15,405l15,405l15,405l15,405l15,405l15,405l15,405l15,405l15,405l15,405l15,405l15,405l15,405l15,405l15,405l15,405l15,405l15,405l15,405l15,405l15,405l15,405l15,405l0,405l0,405l0,405l0,405l0,405l0,405l0,405l0,405l0,405l0,405l0,405l0,405l0,405l0,405l0,405l0,405l0,405l0,405l0,405l0,405l0,390l0,390l0,390l0,390l0,390l0,390l0,390l0,390l0,390l0,390l0,390l0,390l15,360l15,360l15,345l30,345l45,300l60,270l60,270l60,270l60,270l45,225l45,210l45,210l45,210l45,195l90,195l105,195l105,195l105,195l105,195l120,180l120,165l135,150l135,150l150,135l165,105l180,90l195,60l210,45l210,45l210,45l210,45l210,45l210,45l210,45l210,45l210,45l210,45l210,45l210,30l210,30l210,30l210,30l210,30l210,30l210,30l225,30l225,30l225,30l225,30l225,30l225,30l225,30l225,45l225,45l225,45l225,45l225,45l225,45l240,60l255,60l285,60l390,60l390,60l390,45l390,45l390,45l405,45l405,45l405,45l405,45l405,45l420,45l420,45l420,60l420,60l435,45l435,45l435,45l435,45l450,45l450,45l450,30l450,30l450,30l450,30l465,30l465,30l465,30l465,15l465,15l465,15l480,15l495,0l510,15l510,15l525,15l525,15l525,30l525,30l525,30l525,30l525,45l525,45l525,45l525,45l525,45l540,45l540,60l540,60l540,60l540,60l540,75l540,75l540,75l540,75l540,75l540,75l540,75l555,90l555,90l555,90l555,90l555,90l555,105l555,105l555,105l555,105l555,105l555,120l570,120l570,120l570,120l570,120l570,120l570,120l570,120l570,120l585,120l585,135l585,135l585,120l585,120l585,120l585,120l600,120l600,120l600,120l600,120l600,135l600,135l600,135l600,135l600,135l615,135l615,135l615,150l615,180l615,195l600,195l600,210l600,210l600,210l600,210l600,210l585,225l585,225l585,240l585,240l585,240l585,240l585,240l585,240l570,240l570,240l570,240l570,240l570,255l570,255l570,270l570,270l570,270l660,285l690,285l720,300l795,300l810,300l855,315l900,315l1005,330l1005,330l1005,330l1005,330l1005,345l1005,345l1005,345l1005,360l1005,360l1005,360l990,375l1005,375l990,375l990,390l990,390l1005,390l1005,405l1005,420l1005,420l1020,420l1020,435l1020,435l1020,435l1020,450l1020,450l1020,450l1020,450l1020,465l1035,465l1035,465l1035,480l1035,495l1035,510l1035,510l1035,510l1035,510l1035,510l1035,525l1035,525xe" fillcolor="white" stroked="t" o:allowincell="f" style="position:absolute;left:5030;top:4110;width:1034;height:103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95,1320" path="m795,735l795,735l780,735l780,735l780,735l780,735l780,735l780,735l780,735l780,750l780,750l780,750l780,750l780,750l780,750l780,750l780,750l780,750l780,750l780,750l765,765l750,795l735,810l720,840l705,855l705,855l690,870l690,885l675,900l675,900l675,900l675,900l660,900l615,900l615,915l615,915l615,915l615,930l630,975l630,975l630,975l630,975l615,1005l600,1050l585,1050l585,1065l585,1065l570,1095l570,1095l570,1095l570,1095l570,1095l570,1095l570,1095l570,1095l570,1095l570,1095l570,1095l570,1095l570,1110l570,1110l570,1110l570,1110l570,1110l570,1110l570,1110l570,1110l570,1110l570,1110l570,1110l570,1110l570,1110l570,1110l570,1110l570,1110l570,1110l570,1110l570,1110l570,1110l585,1110l585,1110l585,1110l585,1110l585,1110l585,1110l585,1110l585,1110l585,1110l585,1110l585,1110l585,1110l585,1110l585,1110l585,1110l585,1110l585,1110l585,1110l585,1110l585,1110l585,1110l585,1110l585,1110l585,1110l585,1110l585,1110l585,1110l585,1110l585,1125l585,1125l585,1125l585,1125l585,1125l585,1125l585,1125l585,1125l585,1125l585,1125l585,1125l585,1125l585,1125l585,1125l585,1125l585,1125l585,1125l585,1125l585,1125l585,1125l585,1125l585,1125l585,1125l585,1125l585,1140l585,1140l585,1140l585,1140l585,1140l585,1140l585,1140l585,1140l585,1140l585,1140l585,1140l585,1140l585,1140l585,1140l585,1140l585,1140l585,1140l585,1140l585,1140l585,1140l585,1140l585,1140l585,1140l585,1140l585,1140l585,1140l585,1140l585,1140l585,1140l585,1140l585,1140l585,1140l585,1140l585,1140l585,1140l585,1140l585,1140l585,1140l585,1140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600,1155l600,1155l600,1155l600,1155l600,1155l600,1155l585,1155l585,1155l585,1170l585,1170l585,1170l585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85l600,1185l600,1185l600,1185l600,1185l600,1185l600,1185l600,1185l600,1185l600,1185l600,1185l600,1185l600,1185l600,1185l600,1185l600,1185l600,1185l600,1185l600,1185l600,1185l600,1185l600,1185l600,1185l600,1185l600,1185l600,1185l600,1185l600,1185l600,1185l600,1185l600,1185l600,1185l600,1185l600,1185l600,1185l600,1185l600,1185l600,1185l600,1200l600,1200l585,1200l585,1200l570,1215l585,1215l585,1230l600,1230l615,1245l615,1245l615,1245l615,1245l615,1245l630,1245l630,1245l630,1245l630,1245l630,1245l630,1245l630,1245l630,1245l630,1245l630,1245l630,1245l630,1245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90l630,1290l630,1290l630,1290l630,1290l630,1290l630,1290l630,1290l630,1290l630,1290l630,1290l630,1290l630,1290l630,1290l630,1290l630,1290l615,1290l615,1290l615,1290l615,1290l615,1290l615,1290l615,1290l615,1290l615,1290l615,1290l615,1290l615,1290l615,1290l615,1290l615,1290l615,1290l615,1290l615,1290l615,1290l615,1290l615,1290l615,1290l615,1290l615,1290l615,1290l615,1290l615,1290l615,1290l615,1290l615,1290l615,1290l615,1290l615,1290l615,1290l615,1290l615,1290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00,1305l600,1305l600,1305l600,1305l600,1305l600,1305l600,1305l600,1305l600,1305l600,1305l600,1305l600,1305l600,1305l600,1305l600,1305l600,1305l600,1305l600,1305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585,1320l585,1320l585,1320l585,1320l585,1320l585,1320l585,1320l585,1320l585,1320l585,1320l585,1320l585,1320l585,1320l585,1320l585,1320l585,1320l585,1320l585,1320l585,1320l585,1320l585,1320l585,1320l585,1305l585,1305l585,1305l570,1305l570,1305l570,1305l570,1305l570,1290l570,1290l570,1290l570,1290l555,1290l555,1290l555,1290l555,1290l555,1290l555,1275l555,1275l540,1275l540,1275l555,1260l555,1260l555,1260l555,1245l540,1245l540,1245l540,1230l540,1215l510,1215l495,1215l480,1215l480,1230l435,1215l435,1215l405,1215l405,1215l390,1215l360,1230l360,1230l360,1230l345,1230l345,1230l345,1230l345,1230l345,1230l345,1230l345,1230l345,1230l345,1230l345,1230l345,1230l345,1230l345,1230l345,1230l345,1230l345,1230l345,1230l345,1230l345,1230l345,1230l345,1230l345,1230l345,1230l345,1230l345,1230l345,1230l345,1230l345,1230l345,1230l345,1230l345,1230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185l345,1185l345,1185l345,1185l345,1185l345,1185l345,1185l345,1185l345,1185l345,1185l345,1185l345,1185l345,1185l345,1185l345,1185l345,1185l345,1185l345,1185l345,1185l345,1185l345,1185l345,1185l345,1185l345,1185l345,1185l345,1185l345,1185l345,1185l345,1185l345,1185l345,1185l345,1185l345,1185l345,1185l345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45,1170l345,1170l345,1170l345,1170l345,1170l345,1170l345,1170l345,1170l345,1170l345,1170l345,1170l345,1170l345,1170l345,1170l345,1170l345,1170l345,1170l345,1170l345,1170l345,1170l360,1170l360,1170l360,1170l360,1155l360,1155l360,1155l360,1155l360,1155l360,1155l360,1155l360,1155l360,1155l360,1155l360,1155l360,1155l360,1155l360,1155l360,1155l360,1155l360,1155l360,1155l360,1155l360,1155l360,1155l360,1155l360,1155l360,1155l360,1155l360,1155l360,1155l360,1155l360,1155l360,1155l345,1155l345,1155l345,1155l345,1155l345,1155l345,1155l345,1155l345,1155l345,1155l345,1155l345,1155l345,1155l345,1155l345,1155l345,1155l345,1155l345,1155l345,1155l345,1155l345,1155l345,1155l345,1155l345,1155l345,1155l345,1155l345,1155l345,1155l345,1155l345,1155l345,1155l345,1155l345,1155l345,1155l345,1155l345,1155l345,1155l345,1155l345,1155l345,1155l345,1155l345,1155l360,1155l360,1155l360,1155l360,1155l360,1155l360,1155l360,1155l360,1155l360,1155l360,1155l360,1155l360,1155l360,1155l360,1155l360,1155l360,1155l360,1155l360,1155l360,1155l360,1155l360,1155l360,1155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45,1125l345,1125l330,1125l315,1140l300,1140l285,1140l285,1140l285,1140l285,1140l285,1140l285,1140l285,1140l285,1140l285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55l300,1155l300,1155l300,1155l300,1155l300,1155l300,1155l300,1155l300,1155l300,1155l300,1155l300,1155l300,1155l300,1155l300,1155l300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70l285,1170l285,1170l285,1170l285,1170l285,1170l285,1170l285,1170l285,1170l285,1170l285,1170l285,1170l285,1170l285,1170l285,1170l285,1170l285,1170l285,1170l285,1170l285,1170l285,1170l285,1170l285,1170l285,1170l285,1170l285,1170l285,1170l285,1170l285,1170l285,1170l285,1170l285,1170l285,1170l285,1170l285,1170l285,1170l285,1170l285,1170l285,1170l285,1170l285,1170l285,1185l285,1185l285,1185l285,1185l285,1185l285,1185l285,1185l285,1185l285,1185l285,1185l285,1185l285,1185l300,1185l300,1185l300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30l285,1230l285,1230l285,1230l285,1230l285,1230l285,1230l285,1230l285,1230l285,1230l285,1230l285,1230l285,1230l285,1230l285,1230l285,1230l285,1230l285,1230l285,1230l285,1230l285,1230l285,1230l285,1230l285,1230l285,1230l285,1230l285,1230l285,1230l285,1230l285,1230l285,1230l285,1230l285,1230l285,1230l285,1230l285,1230l270,1230l270,1230l270,1230l270,1230l270,1230l270,1230l270,1230l270,1230l270,1230l270,1230l270,1230l270,1230l270,1230l270,1230l270,1230l270,1230l270,1230l270,1230l270,1230l270,1230l270,1230l270,1230l270,1230l270,1245l270,1245l270,1245l270,1245l270,1245l270,1245l270,1245l270,1245l270,1245l270,1245l270,1245l270,1245l270,1245l270,1245l270,1245l270,1245l270,1245l270,1245l270,1245l270,1245l270,1245l270,1245l270,1245l270,1245l270,1245l270,1245l270,1245l270,1245l270,1245l270,1245l270,1245l270,1245l270,1245l270,1245l270,1245l270,1245l270,1245l270,1245l270,1245l270,1245l270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40,1260l240,1260l240,1260l240,1260l240,1260l240,1260l240,1260l240,1260l240,1260l240,1260l240,1260l240,1260l240,1260l240,1260l240,1260l240,1260l240,1260l240,1275l240,1275l240,1260l240,1260l225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45l195,1245l195,1245l195,1245l195,1245l195,1245l195,1245l195,1245l195,1245l195,1245l195,1245l195,1245l195,1245l195,1245l195,1245l195,1245l195,1245l195,1245l195,1245l195,1245l195,1245l195,1245l195,1245l195,1245l195,1245l195,1245l195,1245l195,1245l195,1245l195,1245l195,1245l195,1245l195,1245l195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65,1245l165,1245l165,1245l165,1245l165,1245l165,1245l165,1245l165,1245l165,1245l165,1245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75l165,1275l165,1275l165,1275l165,1275l165,1275l165,1275l165,1275l165,1275l165,1275l165,1290l165,1290l165,1290l165,1290l165,1290l165,1290l165,1290l165,1290l165,1290l165,1290l165,1290l165,1290l165,1290l165,1290l165,1290l165,1290l165,1290l165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35,1290l135,1290l135,1290l135,1290l135,1290l135,1290l135,1290l135,1290l135,1290l135,1290l135,1290l135,1290l135,1290l135,1290l135,1290l135,1290l135,1290l135,1290l135,1290l135,1290l135,1290l135,1290l135,1290l135,1290l135,1290l135,1290l135,1290l135,1290l135,1290l135,1290l135,1290l135,1290l135,1290l135,1290l135,1290l135,1290l135,1290l135,1305l135,1305l135,1305l135,1305l135,1305l135,1305l135,1305l135,1305l135,1290l135,1290l135,1290l135,1290l135,1290l135,1290l135,1290l135,1290l135,1290l135,1290l135,1290l135,1290l135,1290l135,1290l135,1290l135,1290l135,1290l135,1290l135,1290l135,1305l135,1305l135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05,1305l105,1305l105,1305l105,1305l105,1305l105,1305l105,1305l105,1305l105,1305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60l105,1260l105,1260l105,1260l105,1260l105,1260l105,1260l105,1260l105,1260l105,1260l105,1260l105,1260l105,1260l105,1260l105,1260l105,1260l105,1260l105,1260l105,1260l105,1260l105,1260l105,1260l105,1260l105,1260l105,1260l105,1260l105,1260l105,1260l105,1260l105,1260l105,1260l105,1260l105,1260l105,1260l105,1260l105,1260l105,1260l105,1260l105,1260l105,1260l105,1260l105,1245l105,1245l105,1245l105,1245l105,1245l105,1245l105,1245l105,1245l105,1245l105,1245l105,1245l105,1245l105,1245l105,1245l105,1245l105,1245l105,1245l105,1245l105,1245l105,1245l105,1245l105,1245l105,1245l105,1245l105,1245l105,1245l105,1245l105,1245l105,1245l105,1245l105,1245l105,1245l105,1245l105,1245l105,1245l105,1245l105,1245l105,1230l105,1230l105,1230l105,1230l105,1230l105,1230l105,1230l105,1230l105,1230l105,1230l105,1230l105,1230l105,1230l105,1230l105,1230l105,1230l105,1230l105,1230l105,1230l105,1230l105,1230l105,1230l105,1230l105,1230l105,1230l105,1230l105,1230l105,1230l105,1230l105,1230l105,1230l105,1230l105,1230l105,1230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55l105,1155l105,1155l105,1155l105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60,1155l60,1155l60,1155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25l45,1125l45,1125l45,1125l45,1125l45,1125l45,1125l45,1125l45,1125l45,1125l45,1125l45,1125l45,1125l45,1125l45,1125l45,1125l60,1125l60,1125l60,1125l60,1125l60,1125l60,1125l60,1125l60,1125l60,1125l60,1125l60,1125l60,1125l60,1125l60,1125l60,1125l60,1125l60,1125l60,1125l60,1125l60,1125l60,1125l60,1125l60,1125l60,1125l60,1125l60,1110l60,1110l60,1110l60,1110l60,1110l60,1110l60,1110l60,1110l60,1110l60,1110l60,1110l60,1110l60,1110l60,1110l60,1110l60,1110l60,1110l60,1110l60,1110l60,1110l60,1110l60,1110l60,1110l60,1110l45,1110l45,1110l45,1110l45,1110l45,1110l45,1110l45,1110l45,1110l45,1110l45,1110l45,1110l45,1110l45,1110l45,1110l45,1095l45,1095l45,1095l45,1095l45,1095l45,1095l45,1095l45,1095l45,1095l45,1095l45,1095l45,1095l45,1095l45,1095l45,1095l45,1095l45,1095l45,1095l45,1095l45,1095l45,1095l45,1095l45,1095l45,1095l45,1095l45,1095l45,1095l45,1095l45,1095l45,1095l45,1095l45,1095l45,1095l45,1095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65l45,1065l45,1065l45,1065l45,1065l45,1065l45,1065l45,1065l45,1065l45,1065l45,1065l45,1065l45,1065l45,1065l45,1065l45,1065l45,1065l45,1065l45,1065l45,1065l45,1065l45,1065l45,1065l45,1065l45,1065l45,1065l30,1065l30,1065l30,1065l30,1065l30,1065l30,1065l30,1065l30,1065l30,1065l30,1065l30,1065l30,1065l30,1065l30,1065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35l30,1035l30,1035l30,1035l30,1035l30,1035l30,1035l30,1035l30,1035l30,1035l30,1035l30,1035l30,1035l30,1035l30,1035l30,1035l30,1035l30,1035l30,1035l30,1035l30,1035l30,1035l30,1035l30,1035l30,1035l30,1035l30,1035l30,1035l30,1035l30,1035l30,1035l30,1035l30,1035l30,1035l30,1035l30,1035l30,1035l15,1035l15,1035l15,1035l15,1035l15,1035l15,1035l15,1035l15,1035l15,1035l15,1035l15,1035l15,1035l15,1035l15,1035l15,1035l15,1035l15,1035l15,1035l15,1035l15,1035l15,1035l15,1035l15,1035l15,1035l15,1035l15,1035l15,1035l15,1035l15,1035l15,1035l15,1035l15,1035l15,1035l15,1035l15,1035l15,1035l15,1035l15,1035l15,1035l15,1035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05l15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990l0,990l0,990l0,990l0,990l0,990l0,990l0,990l0,990l0,990l0,990l0,990l0,990l0,990l0,990l0,990l0,990l0,990l0,990l0,990l0,990l0,990l0,990l0,990l0,990l0,990l0,990l0,990l0,990l0,990l0,990l0,990l0,990l0,990l0,990l0,990l0,990l0,990l0,990l0,990l0,990l0,990l0,990l0,990l0,990l0,990l0,990l0,990l0,975l0,975l0,975l15,975l15,975l15,975l15,975l15,975l15,975l15,975l15,975l15,975l15,975l15,975l15,975l15,975l15,975l15,975l15,975l15,975l15,975l15,975l15,975l15,975l15,975l15,975l15,975l15,975l15,975l15,975l15,975l15,975l15,975l15,975l15,975l15,975l15,975l15,975l15,975l15,975l15,975l15,975l15,975l15,975l15,975l15,975l15,975l15,975l15,975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0,960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30l0,930l0,930l0,930l0,930l0,930l0,930l0,930l0,930l0,930l0,930l0,930l0,930l0,930l0,930l0,930l0,930l0,930l0,930l0,930l0,930l0,930l0,930l0,930l0,930l0,930l0,930l0,930l0,930l0,930l0,930l0,930l0,930l0,930l0,930l0,930l0,930l0,930l0,930l0,930l0,930l0,930l0,930l0,930l0,930l0,930l0,930l0,930l0,930l0,930l0,915l0,915l0,915l0,915l0,915l0,915l0,915l0,915l0,915l0,915l0,915l0,915l0,915l0,915l0,915l0,915l0,915l0,915l0,915l0,915l0,915l0,915l0,915l0,915l0,915l0,915l0,915l0,915l0,915l0,915l0,915l0,915l0,915l0,915l0,915l0,915l0,915l15,915l15,915l15,915l15,915l15,915l15,915l15,915l15,915l15,915l15,915l15,915l15,915l15,915l15,915l15,915l15,915l15,915l15,915l15,915l15,915l15,915l15,915l15,915l15,915l15,915l15,915l15,915l15,915l15,915l15,915l15,915l15,915l15,915l15,915l15,915l15,915l15,915l15,915l15,915l15,915l15,915l15,915l15,915l15,900l15,900l15,900l15,900l15,900l15,900l15,900l15,900l15,900l15,900l15,900l15,900l15,900l15,900l15,900l15,900l15,900l15,900l15,900l15,900l15,900l15,900l15,900l15,900l15,900l15,900l15,900l15,900l15,900l15,900l15,900l15,900l15,900l15,900l15,900l15,900l15,900l15,900l15,900l15,900l15,900l15,900l15,900l15,900l15,900l15,900l15,900l0,900l0,900l0,900l0,900l0,900l0,900l15,900l15,900l0,900l0,900l0,900l0,900l0,900l15,900l15,900l15,900l15,900l15,900l15,900l15,900l15,900l15,900l15,900l15,900l0,900l0,900l0,900l0,900l0,900l0,900l0,900l0,900l0,885l0,885l0,885l0,885l0,885l0,885l0,885l0,885l0,885l0,885l0,885l0,885l0,885l0,885l0,885l0,885l0,885l0,885l0,885l0,885l0,885l0,885l0,885l0,885l0,885l0,885l0,885l0,885l0,885l0,885l0,885l0,885l0,885l0,885l0,885l0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30,885l30,885l30,885l30,885l30,885l30,885l30,885l30,885l30,885l30,885l30,885l30,885l30,885l30,885l30,885l30,885l30,885l30,885l30,885l30,885l30,885l30,885l30,885l30,885l30,885l30,885l30,885l30,885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15,840l30,840l30,840l30,825l30,825l30,825l30,825l30,825l30,825l30,825l30,825l30,825l30,825l30,825l30,825l30,825l30,825l30,825l30,825l30,825l30,825l15,825l15,825l15,825l15,825l15,825l15,825l15,825l15,825l15,825l15,825l15,825l15,825l15,825l15,825l15,825l15,825l15,825l15,825l15,825l15,825l15,825l15,825l15,825l15,825l15,825l15,825l15,825l15,825l15,825l30,825l15,825l15,825l15,825l15,825l30,825l30,825l30,825l30,825l30,825l30,825l30,825l30,825l30,825l30,825l30,825l30,825l30,825l30,825l30,825l30,825l30,825l30,825l30,825l30,825l30,825l30,825l30,825l30,825l30,825l30,825l30,825l30,825l30,825l30,825l30,825l30,825l30,825l30,825l30,810l30,825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65l30,765l30,765l30,765l30,780l30,780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50l45,750l45,750l45,750l45,750l45,750l45,750l45,750l45,750l45,750l45,750l45,750l45,750l45,750l45,750l45,750l45,750l45,750l45,750l45,750l45,750l45,750l45,750l45,750l45,750l45,750l45,750l45,750l45,750l45,750l45,750l30,750l30,750l30,750l30,750l30,750l30,750l30,750l30,750l30,750l30,750l30,750l30,750l30,750l30,750l30,750l30,750l30,750l30,750l30,750l30,750l30,750l30,750l30,750l30,750l30,750l30,750l30,750l30,750l45,750l45,750l30,750l30,750l30,750l30,750l30,750l30,750l30,735l30,735l30,735l30,735l30,735l30,735l30,735l30,735l30,735l30,735l30,735l30,735l30,735l30,735l30,735l30,735l30,735l30,735l30,735l30,735l30,735l30,735l30,735l30,735l30,735l30,735l30,735l30,735l30,735l45,735l45,735l45,735l45,735l45,735l45,735l45,735l45,735l45,735l45,735l45,735l45,735l45,735l45,735l45,735l45,735l45,735l45,735l45,735l45,735l45,735l45,735l45,735l45,735l45,735l45,735l45,735l30,735l30,735l30,735l30,735l30,735l30,735l30,735l30,735l30,735l30,735l30,735l30,735l30,735l30,735l30,735l30,735l30,735l30,735l30,735l30,735l30,735l30,735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05l30,705l30,705l30,705l30,705l30,705l30,705l30,705l30,705l30,690l15,690l30,690l30,690l30,690l30,690l30,690l30,690l30,675l30,675l30,675l30,675l30,675l30,675l30,675l30,675l30,675l30,660l30,660l30,660l30,660l30,660l30,660l30,660l30,660l30,660l30,660l30,660l30,645l30,645l30,645l30,645l30,645l30,645l30,645l30,645l30,645l30,630l30,630l30,630l30,630l30,630l30,630l30,630l30,630l30,615l30,615l30,615l30,615l30,615l30,615l30,615l30,615l45,615l30,600l30,600l30,600l30,600l30,600l30,600l30,600l30,600l30,600l30,585l30,585l30,585l45,585l45,585l45,585l45,585l45,570l45,570l45,570l45,570l45,570l45,570l45,570l45,570l45,570l45,570l45,570l45,570l60,570l60,555l60,555l60,555l60,555l60,555l60,555l60,555l60,555l60,555l60,555l60,555l60,555l60,540l60,540l60,540l60,540l60,540l75,540l75,540l75,540l75,540l75,540l75,525l75,525l60,525l60,525l75,525l75,525l75,525l75,525l75,525l75,525l75,510l75,510l75,510l75,510l75,510l75,510l75,510l75,510l75,510l75,510l75,510l75,510l90,510l90,495l90,495l90,495l90,495l90,495l90,495l90,495l90,495l90,495l90,480l90,480l90,480l90,480l90,480l90,480l90,480l90,480l90,465l90,465l90,465l90,465l90,465l90,465l90,465l105,465l105,465l105,450l105,450l90,450l90,450l90,450l90,450l90,450l90,450l90,450l90,435l90,435l90,435l90,435l105,435l90,435l90,435l90,435l90,435l90,420l90,420l90,420l90,420l90,420l90,420l90,420l90,420l90,405l90,405l90,405l90,405l90,405l90,405l90,405l90,405l90,390l90,390l90,390l90,390l90,390l90,390l90,390l90,390l90,390l90,390l90,390l90,375l90,375l90,375l90,375l90,375l90,375l90,375l90,375l90,375l90,360l90,360l90,360l90,360l90,360l90,360l90,360l90,360l90,360l105,360l105,345l105,345l90,345l90,345l90,345l90,345l90,345l90,345l90,345l90,345l90,345l90,330l90,330l90,330l90,330l90,330l90,330l90,330l90,330l90,330l90,315l90,315l90,315l90,315l90,315l90,315l90,315l90,315l90,315l90,315l90,315l90,315l90,315l90,315l90,315l90,315l90,315l90,315l90,315l90,315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285l90,285l90,285l90,285l90,285l90,285l90,285l90,285l90,285l90,285l90,285l90,285l90,285l90,285l90,285l90,285l90,285l90,285l90,285l90,285l90,285l90,285l90,285l90,285l90,285l90,285l90,285l90,285l90,285l90,285l90,285l75,285l75,285l75,285l75,285l75,285l75,285l75,285l90,285l90,285l90,285l90,285l90,285l90,285l90,285l90,285l90,285l90,285l90,285l90,285l90,285l90,285l90,285l90,285l90,285l90,285l90,285l75,285l75,285l75,285l75,285l75,285l75,285l75,285l75,285l75,285l75,285l75,285l75,285l75,285l75,285l75,285l75,285l75,285l75,285l90,285l90,270l90,270l90,270l90,270l90,270l90,270l90,270l90,270l75,270l75,270l75,270l75,270l75,270l75,270l75,270l75,270l75,270l75,270l75,270l75,270l75,270l75,270l75,270l75,270l75,270l75,270l75,270l75,270l90,270l90,270l90,270l90,270l90,270l90,270l90,270l90,270l90,270l90,270l90,270l90,270l90,270l90,270l90,270l90,270l90,270l90,270l90,270l90,255l90,255l90,255l90,255l90,255l90,270l90,270l90,270l90,270l90,270l90,270l90,270l90,270l90,270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25l90,225l90,225l90,225l90,225l90,225l90,225l90,225l105,225l105,225l105,225l105,225l105,225l105,225l105,225l105,240l105,240l105,240l105,240l105,240l105,240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10l105,210l105,210l105,210l105,210l105,210l105,210l105,210l105,210l105,210l105,210l105,210l105,210l105,210l105,210l105,210l105,210l105,210l105,210l105,210l105,210l105,210l105,210l105,210l105,210l105,210l105,210l90,210l90,210l90,210l90,210l90,210l90,210l90,210l90,210l90,210l90,210l105,210l105,210l105,210l105,210l105,210l105,210l105,210l105,210l105,210l105,210l105,210l105,210l105,210l105,210l105,210l105,210l105,210l105,210l105,210l105,210l105,210l105,210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80l105,180l105,180l105,180l105,180l105,180l105,180l105,180l105,180l105,180l105,180l105,180l105,180l105,180l105,180l105,180l105,180l105,180l105,180l105,180l105,180l105,180l105,180l105,180l105,180l120,180l120,180l120,180l120,180l120,180l120,180l120,180l120,180l120,180l120,180l120,180l120,180l120,180l105,180l105,180l105,180l105,180l105,180l105,180l105,180l105,180l105,180l105,180l105,180l105,180l105,180l105,180l105,180l105,180l105,180l105,180l105,180l105,180l105,180l105,180l105,180l105,165l105,165l105,165l105,165l105,165l105,165l105,165l105,165l105,165l105,165l105,165l105,165l105,165l105,165l105,165l105,165l105,165l105,165l105,165l105,165l105,165l105,165l105,165l105,165l120,165l120,165l120,165l120,165l120,165l120,165l120,165l120,165l120,165l120,165l120,165l120,165l120,165l120,165l120,165l120,165l120,165l120,165l120,165l120,165l120,165l120,165l120,165l120,165l120,165l120,165l120,165l120,165l120,165l120,165l120,165l120,165l120,165l120,165l120,165l120,165l120,165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35,150l135,150l135,150l135,150l135,150l135,150l135,150l135,150l135,150l135,150l135,150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50,135l150,135l150,135l150,135l150,135l150,135l150,135l150,135l150,135l150,135l150,135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65,90l165,90l165,90l165,90l165,90l165,90l165,90l165,90l165,90l150,90l150,90l150,90l165,90l165,90l165,90l165,90l165,90l165,90l165,90l165,90l165,90l165,90l165,90l165,90l165,90l165,90l165,90l165,90l165,90l165,90l165,90l165,90l165,90l165,90l165,90l165,90l165,90l165,90l165,90l165,90l165,90l165,90l165,90l165,90l165,90l165,90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0l165,0l165,0l165,0l165,0l165,0l165,0l165,0l165,0l165,0l165,0l165,0l165,0l165,0l165,0l165,0l165,0l165,0l165,0l165,0l165,0l210,75l255,150l255,150l315,240l330,255l360,300l360,300l360,300l375,315l375,330l405,375l450,435l450,435l510,435l510,435l570,495l585,525l585,525l630,585l645,600l645,600l645,600l645,600l645,600l660,600l660,600l660,600l660,600l660,600l660,600l660,600l660,600l660,600l660,600l660,600l660,600l660,600l660,600l660,600l660,600l660,600l660,600l660,600l675,600l675,600l675,600l675,600l675,600l675,600l675,600l675,600l675,600l675,600l675,600l675,600l675,600l675,600l675,600l675,600l675,600l675,600l675,600l675,600l675,600l675,600l675,600l675,600l675,600l675,600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30l675,630l675,630l675,630l675,630l675,630l675,630l675,630l675,630l675,630l675,630l675,630l675,630l675,630l675,630l675,630l675,630l675,630l675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60l705,660l705,660l705,660l705,660l705,660l705,660l705,660l705,660l705,660l705,660l705,660l705,660l705,660l705,660l705,660l705,660l705,660l705,660l705,660l705,660l705,660l705,660l705,660l705,660l705,660l705,660l705,660l705,660l705,660l705,660l705,660l705,660l705,660l705,660l705,660l705,660l705,660l705,660l705,660l705,660l705,660l705,660l705,660l720,660l720,660l720,660l705,660l705,660l705,660l705,660l705,660l705,660l705,660l705,660l705,660l705,660l705,660l705,675l705,675l705,675l705,675l705,675l705,675l705,675l705,675l705,675l705,675l705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35,675l735,675l735,675l735,675l735,675l735,675l735,675l735,675l735,675l735,675l735,675l735,675l735,675l735,675l735,675l735,675l735,675l735,675l735,675l735,675l735,675l735,675l735,675l735,675l735,675l735,675l735,675l735,675l735,675l735,675l735,675l735,675l735,675l735,675l735,675l735,675l735,675l735,675l735,675l735,675l735,675l735,675l735,675l735,690l735,690l735,690l735,690l735,690l735,690l735,690l735,690l735,690l735,690l735,690l735,690l735,690l735,690l735,690l735,690l735,690l735,690l735,690l735,690l735,690l735,690l735,690l735,690l735,690l735,690l735,690l735,690l735,690l735,690l735,690l735,690l735,690l735,690l735,690l735,690l735,690l735,690l735,690l735,690l735,690l735,690l735,690l750,690l750,690l750,690l750,690l750,690l750,690l750,690l750,690l750,690l750,690l750,690l750,690l750,690l750,690l750,690l750,690l750,690l750,690l750,690l750,690l750,690l750,690l750,690l750,705l750,705l750,705l750,705l750,705l750,705l750,705l750,705l750,705l750,705l750,705l750,705l750,705l750,705l750,705l750,705l750,705l750,705l750,705l750,705l750,705l750,705l750,705l750,705l750,705l750,705l750,705l750,705l750,705l750,705l750,705l750,705l750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80,705l780,705l780,705l780,705l780,705l780,705l780,705l780,705l780,705l780,705l780,705l780,705l780,705l780,705l780,705l780,705l780,705l780,705l780,705l780,705l780,705l780,705l780,720l780,720l780,705l780,720l780,720l780,720l780,720l780,720l780,720l780,720l780,720l780,720l780,720l780,720l780,720l780,720l780,720l780,720l780,720l780,720l780,720l780,720l780,720l780,720l780,720l780,720l780,720l780,720l780,720l780,720l780,720l780,720l780,720l780,720l780,720l780,720l780,720l780,720l780,720l780,720l780,720l780,720l780,720l780,720l780,720l795,720l795,720l795,720l795,720l795,720l795,720l795,720l795,720l795,720l795,720l795,720l795,720l795,720l795,720l795,720l795,720l795,720l795,720l795,720l795,720l795,720l795,720l795,720l795,720l795,720l795,720l795,720l795,720l795,720l795,720l795,720l795,720l795,720l795,720l795,720l795,720l795,720l795,720l795,720l795,720l795,720l795,720l795,720l795,720l795,735l795,735xm465,990l465,975l465,975l465,975l465,960l450,930l450,915l435,915l435,900l450,900l450,900l450,885l450,885l435,870l435,870l435,870l435,870l435,870l420,855l420,855l420,855l420,840l435,840l420,840l420,840l420,840l420,840l420,840l420,840l420,840l420,840l405,840l405,840l405,855l405,855l405,840l405,840l405,840l390,855l390,855l390,855l390,855l390,870l390,870l390,870l390,870l390,870l390,870l375,900l375,900l390,915l390,915l390,915l390,915l390,915l390,915l390,930l390,930l390,930l375,945l390,945l390,960l405,975l405,975l405,975l420,990l420,990l420,990l420,990l420,1005l420,1005l435,1005l435,990l435,990l450,990l465,990l465,990xm435,1200l435,1200l435,1185l435,1185l435,1185l435,1185l435,1185l435,1185l435,1185l420,1185l420,1200l420,1200l435,1215l435,1215l435,1215l435,1215l435,1215l435,1215l435,1215l435,1215l435,1200l435,1200xm30,915l15,915l15,915l30,930l30,930l30,915l30,915xm465,735l465,735l465,735l465,735l465,735l465,735l465,735l465,735l465,735l465,735l465,735l465,720l465,720l465,720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xm465,720l465,720l465,720l465,720l465,720l465,720l465,720l465,720l465,720l465,720l465,720l465,720l465,720l465,720l465,720l465,720l465,720l465,720l465,720l465,720l465,720l465,720l465,720l465,720l465,720l465,720xm435,705l435,705l435,705l435,705l435,705l435,705l435,705l435,705l435,705l435,705l435,705l435,705l435,705l435,705l435,705l435,705l435,705l435,705l435,705l435,705l435,705l435,705l435,705xm435,705l435,705l435,705l435,705l435,705l435,705l435,705l435,705l435,705l435,705l435,705l435,705l435,705l435,705l435,705xe" fillcolor="white" stroked="t" o:allowincell="f" style="position:absolute;left:4460;top:3405;width:794;height:131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05,1740" path="m1605,1560l1590,1560l1575,1560l1575,1545l1560,1545l1560,1545l1545,1545l1545,1530l1545,1530l1545,1530l1545,1545l1530,1545l1530,1545l1530,1560l1530,1560l1515,1560l1515,1575l1515,1575l1500,1575l1500,1575l1485,1590l1485,1590l1470,1605l1455,1605l1455,1620l1455,1620l1455,1605l1440,1605l1440,1605l1440,1605l1440,1605l1440,1590l1425,1590l1425,1590l1425,1590l1425,1605l1410,1605l1395,1620l1395,1635l1395,1635l1380,1650l1380,1650l1365,1650l1365,1650l1350,1650l1350,1650l1335,1650l1335,1650l1320,1650l1305,1650l1305,1650l1290,1665l1290,1665l1290,1665l1275,1665l1275,1650l1260,1665l1260,1665l1245,1665l1245,1680l1245,1680l1245,1680l1230,1680l1230,1695l1215,1680l1215,1695l1215,1695l1215,1695l1215,1695l1215,1710l1215,1710l1200,1725l1200,1725l1200,1710l1200,1710l1185,1725l1185,1725l1170,1725l1170,1725l1155,1725l1155,1725l1155,1740l1155,1740l1155,1740l1140,1740l1140,1740l1140,1740l1125,1740l1125,1740l1125,1740l1110,1740l1110,1740l1095,1740l1095,1740l1095,1740l1080,1740l1080,1740l1080,1725l1065,1725l1065,1725l1050,1725l1050,1725l1050,1725l1035,1740l1035,1725l1035,1740l1020,1725l1020,1740l1005,1740l990,1740l990,1740l975,1725l960,1725l960,1710l960,1710l960,1710l960,1710l960,1695l945,1680l945,1680l945,1680l930,1665l930,1665l930,1650l915,1635l915,1635l915,1620l915,1620l900,1605l900,1590l885,1590l885,1590l885,1575l870,1575l870,1575l855,1575l855,1575l855,1575l855,1575l840,1575l840,1590l840,1590l825,1590l825,1590l810,1590l795,1590l795,1590l795,1590l780,1590l780,1575l780,1575l780,1575l765,1575l750,1575l750,1575l750,1560l750,1560l735,1560l735,1545l735,1545l735,1545l720,1560l705,1560l705,1560l705,1575l690,1560l690,1560l675,1575l660,1575l645,1575l630,1575l615,1590l615,1590l615,1590l600,1590l585,1590l585,1575l585,1590l570,1590l570,1605l570,1605l570,1605l555,1605l555,1605l555,1605l555,1605l555,1605l555,1590l555,1590l555,1590l555,1590l540,1590l540,1590l540,1590l540,1590l540,1605l540,1605l540,1590l525,1590l525,1590l525,1590l525,1590l525,1590l525,1590l525,1590l525,1590l510,1590l510,1575l510,1575l510,1575l510,1575l510,1575l510,1560l510,1560l510,1560l510,1560l510,1560l495,1545l495,1545l495,1545l495,1545l495,1545l495,1545l495,1545l495,1530l495,1530l495,1530l495,1530l495,1515l480,1515l480,1515l480,1515l480,1515l480,1515l480,1500l480,1500l480,1500l480,1500l480,1485l480,1485l465,1485l465,1485l450,1470l435,1485l420,1485l420,1485l420,1485l420,1500l420,1500l420,1500l405,1500l405,1500l405,1500l405,1500l405,1515l405,1515l390,1515l390,1515l390,1515l390,1515l375,1530l375,1530l375,1515l375,1515l360,1515l360,1515l360,1515l360,1515l360,1515l345,1515l345,1515l345,1515l345,1530l345,1530l240,1530l210,1530l195,1530l180,1515l180,1515l180,1515l180,1515l180,1515l180,1515l180,1500l180,1500l180,1500l180,1500l180,1500l180,1500l180,1500l180,1500l180,1500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70l165,1485l165,1485l165,1470l165,1470l165,1470l165,1470l165,1470l165,1470l165,1470l165,1470l165,1470l165,1470l165,1470l165,1470l165,1470l165,1470l165,1470l165,1470l165,1470l165,1470l165,1470l165,1470l165,1470l165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35,1470l135,1470l135,1470l135,1470l135,1470l135,1470l135,1470l135,1470l135,1470l135,1470l135,1470l135,1470l135,1470l135,1470l135,1470l135,1470l135,1470l135,1470l135,1470l135,1470l135,1470l135,1470l135,1470l135,1470l135,1470l135,1470l135,1470l135,1470l135,1470l135,1470l135,1470l135,1470l135,1470l135,1455l135,1455l135,1455l135,1455l135,1455l135,1455l135,1455l135,1455l135,1455l135,1455l135,1455l135,1455l135,1455l135,1455l135,1455l135,1455l135,1455l135,1455l135,1455l135,1455l135,1455l135,1455l135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90,1440l90,1440l90,1440l90,1440l90,1440l90,1440l90,1440l90,1440l90,1440l90,1440l90,1440l90,1425l90,1425l90,1425l90,1425l90,1425l90,1425l90,1425l90,1425l105,1425l105,1425l105,1425l105,1425l105,1425l105,1425l120,1410l120,1410l120,1410l120,1410l120,1410l120,1410l135,1410l135,1410l135,1395l135,1395l135,1395l135,1395l135,1395l135,1395l135,1380l150,1380l150,1380l150,1380l150,1380l150,1380l150,1365l150,1365l150,1365l150,1365l150,1350l150,1350l150,1350l150,1335l150,1335l150,1320l150,1320l135,1320l150,1305l135,1305l135,1290l150,1290l150,1290l135,1290l135,1275l135,1275l135,1275l135,1260l135,1260l150,1260l150,1260l150,1260l150,1245l135,1245l135,1245l135,1230l135,1230l135,1230l135,1215l135,1215l135,1215l135,1215l150,1200l135,1200l135,1200l135,1200l135,1200l135,1200l120,1185l120,1200l120,1200l120,1200l105,1200l105,1200l105,1200l90,1200l90,1200l90,1185l90,1185l105,1185l105,1185l105,1185l105,1170l105,1170l105,1170l105,1155l105,1155l105,1155l105,1155l105,1155l120,1155l120,1155l120,1155l120,1155l120,1155l120,1140l120,1140l120,1140l120,1140l120,1125l120,1125l120,1125l105,1125l105,1125l105,1125l105,1125l105,1125l105,1125l105,1125l90,1125l90,1125l105,1110l105,1110l105,1110l105,1110l105,1110l105,1110l120,1110l120,1110l120,1110l120,1110l120,1125l135,1125l135,1125l135,1125l135,1125l135,1125l150,1125l150,1125l150,1125l150,1125l150,1125l150,1110l150,1110l150,1110l150,1110l150,1110l135,1095l135,1095l135,1095l135,1095l135,1095l135,1080l135,1095l135,1095l120,1095l120,1095l120,1095l120,1095l105,1095l105,1095l105,1080l105,1080l105,1080l105,1080l105,1080l105,1080l105,1080l105,1080l105,1080l105,1065l120,1065l120,1065l120,1065l120,1065l120,1065l120,1050l120,1050l120,1050l135,1050l135,1050l135,1050l135,1035l135,1035l150,1035l150,1035l150,1035l150,1035l165,1035l165,1020l165,1020l165,1020l165,1005l165,1005l165,1005l165,1005l165,1005l165,1005l165,1005l150,1005l150,990l150,990l150,990l150,990l135,990l135,990l135,990l135,990l135,990l120,990l120,990l120,975l120,975l120,975l105,975l105,975l105,960l105,960l90,960l90,960l75,960l75,960l60,960l60,960l60,960l45,960l45,945l45,945l30,945l30,930l30,930l15,945l0,945l0,945l0,930l15,930l15,930l15,915l15,915l15,915l15,915l15,915l15,900l15,900l15,900l15,900l15,885l15,885l15,885l15,885l15,885l15,870l15,870l15,870l30,870l30,870l30,855l30,855l45,855l45,855l45,840l45,840l45,840l45,840l60,840l60,840l60,840l60,840l75,840l75,840l75,840l75,840l75,840l75,825l75,825l75,825l75,825l75,825l90,825l90,840l90,840l75,840l75,855l75,855l75,855l75,870l90,870l90,870l90,885l90,885l90,885l90,885l90,885l105,885l105,885l105,885l105,870l105,870l105,870l120,870l120,855l120,855l120,855l120,855l120,855l120,840l120,840l135,840l135,840l135,840l135,825l135,825l135,825l135,810l135,810l150,810l150,810l150,810l150,810l150,810l165,810l165,810l165,810l165,795l165,795l165,795l165,795l165,795l165,780l165,780l165,765l165,765l180,765l180,750l180,750l180,750l180,750l180,750l180,735l180,735l180,735l180,735l180,735l180,720l195,720l195,720l195,720l195,720l195,720l195,720l195,720l195,705l195,705l195,705l210,705l210,705l210,690l210,690l210,690l210,690l210,690l225,675l225,675l210,675l210,675l210,675l210,675l210,675l210,675l210,675l210,660l210,660l210,660l210,660l210,660l210,645l225,645l225,645l225,645l225,645l225,630l225,630l210,630l210,630l210,630l210,630l210,615l210,615l210,615l210,615l210,615l210,615l210,615l210,615l210,600l210,600l210,600l210,600l210,600l210,600l210,585l210,585l210,585l210,585l210,570l210,570l210,570l210,570l210,570l210,570l225,570l225,555l225,555l225,555l225,555l225,555l225,555l225,540l225,540l225,540l225,540l225,525l225,525l225,525l225,525l225,510l225,510l225,510l225,495l225,495l225,495l225,495l225,510l225,495l225,495l225,495l225,495l225,495l225,480l240,480l240,480l240,480l240,465l225,465l225,465l240,450l240,450l240,450l240,450l240,450l240,450l240,450l240,450l240,435l240,435l240,435l240,435l240,435l240,435l240,435l240,435l240,420l240,420l240,420l240,420l255,420l255,420l255,420l255,420l255,405l255,405l255,405l255,405l255,390l255,390l255,390l255,375l255,375l255,375l255,375l255,360l270,360l270,360l270,345l270,345l270,345l270,330l285,330l285,330l285,330l300,330l300,315l315,315l330,315l330,315l345,300l345,300l360,300l360,285l375,285l375,285l375,285l375,270l375,270l375,270l390,270l390,255l390,255l390,255l390,240l390,240l390,240l375,225l390,225l390,225l390,210l390,210l390,195l390,195l390,195l300,150l300,150l285,135l285,135l285,135l285,120l285,120l285,105l285,105l300,105l300,105l300,90l300,90l315,90l315,105l315,90l315,105l315,105l315,90l330,90l330,90l330,90l330,75l345,75l345,60l360,45l360,45l360,60l375,60l375,60l375,45l375,30l375,0l375,0l375,0l390,0l390,0l420,0l495,210l525,240l540,285l555,315l555,330l570,345l555,375l570,375l570,375l570,390l570,405l570,450l570,450l570,450l585,435l600,435l615,450l630,465l630,465l630,480l645,480l660,480l720,480l735,480l750,480l750,480l765,495l765,495l780,495l795,510l810,525l840,540l840,555l840,555l855,555l855,555l855,570l885,570l900,645l915,675l960,690l1005,765l1035,840l1050,840l1065,870l1095,915l1140,1005l1140,1005l1155,1005l1155,1020l1155,1020l1155,1035l1155,1035l1170,1035l1170,1020l1170,1020l1170,1005l1185,1020l1185,1020l1185,1020l1200,1020l1200,1020l1200,1020l1200,1020l1215,1005l1215,1005l1230,1005l1230,1005l1230,1005l1245,1005l1245,1005l1275,990l1275,990l1290,990l1290,1005l1305,990l1320,990l1320,990l1335,990l1335,990l1335,990l1335,990l1350,990l1350,990l1350,990l1365,990l1365,975l1380,990l1380,975l1395,975l1395,960l1395,960l1395,960l1395,945l1485,1020l1485,1125l1485,1185l1545,1275l1560,1290l1560,1350l1560,1365l1575,1530l1605,1560l1605,1560l1605,1560xe" fillcolor="white" stroked="t" o:allowincell="f" style="position:absolute;left:5075;top:2640;width:1604;height:173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875,3120" path="m1875,1455l1875,1515l1875,1605l1875,1695l1875,1785l1875,2040l1875,2325l1875,2460l1875,2670l1875,2880l1860,2880l1860,2880l1860,2880l1860,2880l1860,2880l1860,2880l1860,2880l1845,2880l1845,2895l1845,2895l1845,2895l1845,2895l1845,2895l1845,2895l1830,2895l1830,2895l1830,2895l1830,2895l1830,2895l1830,2895l1830,2895l1815,2895l1815,2910l1815,2910l1815,2910l1815,2910l1800,2910l1800,2910l1800,2910l1800,2910l1800,2910l1800,2910l1800,2925l1800,2925l1785,2925l1785,2925l1785,2925l1785,2940l1785,2940l1770,2940l1770,2940l1770,2940l1770,2940l1770,2940l1770,2940l1770,2940l1770,2940l1755,2940l1755,2955l1755,2955l1755,2955l1740,2955l1740,2955l1740,2955l1740,2955l1725,2955l1725,2955l1725,2955l1725,2955l1725,2955l1710,2955l1710,2970l1710,2970l1695,2970l1695,2970l1695,2970l1695,2970l1680,2970l1680,2970l1680,2970l1680,2970l1665,2970l1665,2970l1665,2970l1665,2985l1650,2985l1650,2985l1650,2985l1650,2985l1650,2985l1650,2985l1650,3000l1650,3000l1635,3000l1635,3000l1635,3000l1635,3000l1620,3000l1620,3000l1620,3000l1620,3000l1620,3015l1620,3015l1620,3015l1620,3015l1620,3015l1605,3030l1605,3030l1605,3030l1605,3030l1605,3045l1605,3045l1605,3045l1590,3045l1590,3045l1590,3045l1590,3045l1590,3060l1590,3060l1590,3060l1590,3060l1590,3060l1590,3060l1575,3075l1575,3075l1575,3075l1575,3075l1575,3075l1575,3075l1560,3075l1560,3075l1560,3075l1560,3090l1560,3090l1560,3075l1545,3075l1545,3075l1545,3075l1545,3075l1530,3075l1530,3075l1530,3075l1530,3075l1530,3090l1530,3090l1530,3090l1515,3090l1515,3090l1515,3090l1515,3090l1515,3090l1515,3090l1515,3090l1515,3090l1500,3090l1500,3090l1500,3090l1500,3090l1500,3090l1500,3090l1500,3090l1485,3090l1485,3090l1485,3090l1485,3090l1485,3090l1485,3090l1470,3090l1470,3090l1470,3090l1470,3090l1455,3090l1455,3090l1455,3090l1455,3090l1455,3090l1455,3090l1455,3090l1455,3105l1440,3105l1440,3105l1440,3105l1440,3105l1440,3105l1440,3105l1440,3105l1440,3120l1440,3120l1425,3120l1425,3120l1425,3105l1425,3105l1425,3120l1425,3120l1410,3120l1410,3120l1410,3120l1395,3120l1395,3120l1380,3120l1380,3120l1380,3120l1365,3120l1365,3120l1350,3120l1350,3120l1350,3120l1335,3120l1335,3120l1335,3120l1320,3120l1320,3105l1305,3105l1290,3105l1290,3105l1275,3105l1275,3105l1260,3105l1245,3090l1230,3075l1215,3075l1215,3075l1200,3060l1185,3060l1170,3045l1170,3045l1140,3000l1140,3000l1140,3000l1125,3000l1125,2985l1110,2985l1095,2985l1095,2970l1065,2955l1035,2940l1035,2940l1035,2940l1020,2940l1005,2940l990,2925l975,2925l960,2925l960,2925l945,2910l945,2910l930,2910l930,2910l930,2895l930,2895l915,2880l900,2880l900,2880l900,2880l900,2880l885,2880l870,2880l870,2880l870,2880l870,2865l870,2865l855,2865l855,2865l855,2865l855,2865l840,2865l840,2865l825,2865l825,2865l810,2850l810,2850l810,2850l810,2850l810,2850l795,2850l795,2850l795,2850l795,2850l780,2835l780,2835l780,2835l780,2835l765,2835l765,2820l750,2820l750,2820l750,2820l750,2820l750,2805l735,2805l735,2805l735,2805l735,2790l735,2790l720,2790l720,2790l720,2775l720,2775l720,2775l705,2760l705,2760l705,2760l690,2760l690,2745l690,2745l690,2745l690,2745l690,2730l690,2730l675,2730l675,2715l675,2715l675,2715l675,2700l675,2700l675,2700l660,2700l660,2685l660,2685l660,2685l660,2685l645,2685l645,2685l645,2670l630,2670l630,2670l630,2655l630,2655l630,2655l615,2640l615,2640l615,2625l600,2625l600,2625l600,2610l600,2610l600,2595l600,2595l585,2580l585,2580l585,2565l585,2565l585,2550l570,2535l570,2535l570,2520l570,2505l555,2505l555,2490l555,2490l555,2475l555,2475l555,2475l555,2475l540,2460l540,2445l540,2445l540,2430l525,2430l525,2415l510,2415l510,2400l510,2400l450,2265l405,2130l345,1980l420,1950l495,1920l495,1920l465,1905l465,1905l450,1890l450,1890l450,1890l450,1890l435,1875l435,1875l435,1875l435,1875l420,1860l420,1845l420,1845l405,1845l405,1845l405,1830l405,1830l405,1830l390,1830l390,1815l375,1815l375,1815l375,1800l360,1800l360,1800l345,1800l345,1785l330,1785l330,1785l315,1770l315,1770l300,1770l285,1770l270,1740l270,1740l270,1740l255,1725l255,1710l255,1695l255,1680l240,1680l240,1665l240,1665l225,1650l225,1650l225,1650l225,1635l225,1635l225,1635l210,1620l210,1620l210,1605l195,1605l195,1605l195,1590l180,1590l180,1590l165,1590l165,1575l150,1560l150,1560l135,1545l135,1530l135,1530l120,1515l120,1515l105,1500l105,1500l105,1500l90,1485l90,1470l90,1455l90,1455l90,1440l60,1410l45,1365l45,1320l45,1290l45,1275l30,1260l45,1230l45,1215l45,1200l45,1200l45,1185l45,1155l45,1155l30,1110l15,1080l15,1080l15,1065l15,1065l15,1050l0,1020l0,1020l15,1020l30,1020l30,1020l60,1005l60,1005l75,1005l90,990l90,990l120,945l135,885l150,885l150,855l150,855l165,840l165,810l165,780l165,720l210,720l210,690l210,675l225,675l240,660l240,660l255,660l285,645l285,645l285,645l315,630l315,630l345,615l360,585l405,570l405,555l405,495l405,480l420,465l405,390l390,360l390,330l390,300l375,255l375,240l375,225l375,210l390,195l390,195l390,165l405,165l405,165l405,180l405,210l450,195l465,210l480,210l480,210l510,210l540,210l540,210l540,210l555,210l555,210l570,255l585,270l600,255l630,180l645,180l660,165l795,30l810,0l810,150l810,225l810,315l810,330l975,390l1005,405l1005,405l1020,405l1020,405l1020,420l1020,420l1035,420l1035,420l1110,510l1125,510l1215,630l1215,630l1215,630l1230,630l1230,645l1230,645l1230,645l1230,645l1230,645l1230,645l1260,660l1260,660l1275,660l1275,660l1290,675l1290,675l1305,675l1320,690l1320,690l1335,690l1350,705l1365,705l1380,720l1395,720l1395,720l1410,735l1410,735l1425,735l1425,735l1425,735l1425,735l1425,750l1425,750l1425,750l1425,750l1425,750l1440,750l1440,750l1440,765l1440,765l1440,765l1440,765l1440,765l1440,765l1440,765l1440,780l1440,780l1425,780l1440,780l1440,795l1440,795l1440,795l1425,795l1440,810l1440,810l1440,810l1440,810l1440,810l1440,810l1440,810l1440,810l1440,825l1440,825l1455,825l1455,825l1455,825l1455,825l1455,825l1455,825l1455,825l1455,825l1455,825l1455,840l1455,840l1455,840l1455,840l1455,840l1455,840l1455,855l1455,855l1455,855l1455,855l1455,855l1455,855l1455,855l1440,855l1440,870l1440,870l1440,870l1440,870l1440,870l1440,870l1440,870l1440,870l1440,870l1440,885l1440,885l1440,885l1440,885l1440,885l1440,885l1440,885l1455,885l1455,885l1455,885l1455,900l1455,900l1455,900l1455,900l1455,900l1455,900l1455,900l1455,915l1455,915l1455,915l1455,915l1455,915l1455,915l1455,930l1470,930l1470,930l1470,930l1470,930l1470,930l1470,930l1470,930l1470,945l1470,945l1470,945l1470,945l1470,945l1470,945l1470,945l1470,945l1470,960l1470,960l1470,960l1470,960l1485,960l1485,975l1485,975l1485,975l1485,975l1485,975l1485,975l1485,975l1485,990l1485,990l1485,990l1485,990l1485,990l1485,990l1485,990l1485,990l1485,990l1485,1005l1485,1005l1485,1005l1485,1005l1485,1005l1500,1005l1500,1005l1500,1005l1500,1020l1500,1020l1500,1020l1500,1020l1500,1020l1500,1020l1500,1020l1500,1020l1500,1020l1500,1035l1500,1035l1500,1035l1500,1035l1500,1035l1500,1035l1500,1050l1500,1050l1515,1050l1515,1050l1515,1050l1515,1050l1515,1050l1515,1050l1515,1050l1515,1065l1515,1065l1515,1065l1515,1065l1515,1065l1515,1065l1515,1065l1515,1065l1515,1065l1515,1080l1530,1080l1530,1080l1530,1080l1530,1080l1530,1080l1530,1080l1530,1080l1530,1095l1530,1095l1530,1095l1530,1095l1530,1095l1530,1095l1530,1095l1530,1110l1545,1110l1545,1110l1545,1110l1545,1110l1545,1110l1545,1110l1545,1110l1545,1110l1560,1125l1560,1125l1560,1125l1560,1125l1560,1125l1560,1125l1560,1125l1560,1125l1575,1125l1575,1125l1575,1125l1575,1125l1575,1125l1575,1140l1575,1140l1590,1140l1590,1140l1590,1155l1575,1155l1575,1155l1590,1155l1590,1155l1590,1170l1590,1170l1590,1170l1590,1170l1590,1170l1590,1170l1590,1170l1590,1185l1590,1185l1590,1185l1590,1185l1605,1185l1605,1185l1605,1185l1605,1185l1605,1185l1605,1200l1605,1200l1620,1200l1620,1200l1620,1200l1620,1200l1620,1200l1620,1200l1620,1200l1620,1215l1620,1215l1620,1215l1620,1215l1635,1215l1635,1215l1635,1230l1635,1230l1635,1230l1635,1230l1635,1230l1635,1230l1650,1230l1650,1230l1650,1230l1650,1230l1650,1230l1650,1230l1665,1230l1665,1230l1665,1230l1665,1230l1665,1230l1665,1230l1680,1230l1680,1230l1680,1230l1680,1245l1680,1245l1680,1245l1680,1245l1695,1245l1695,1245l1695,1245l1695,1245l1695,1245l1695,1260l1710,1260l1710,1260l1710,1260l1710,1260l1710,1260l1710,1260l1725,1260l1725,1260l1725,1260l1725,1260l1725,1260l1740,1260l1740,1260l1740,1260l1740,1275l1740,1275l1740,1275l1740,1275l1755,1275l1755,1275l1755,1275l1755,1290l1755,1290l1755,1290l1755,1290l1755,1305l1755,1305l1755,1305l1755,1305l1755,1305l1770,1305l1770,1305l1770,1320l1770,1320l1770,1320l1785,1320l1785,1335l1785,1335l1785,1335l1800,1335l1800,1335l1800,1350l1815,1350l1815,1350l1815,1350l1830,1350l1830,1350l1830,1350l1830,1365l1845,1365l1845,1365l1845,1365l1845,1350l1860,1350l1860,1350l1860,1350l1860,1350l1860,1350l1875,1350l1875,1350l1875,1365l1875,1455xe" fillcolor="white" stroked="t" o:allowincell="f" style="position:absolute;left:7400;top:1605;width:1874;height:311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890,1875" path="m1860,300l1845,330l1830,345l1830,360l1815,375l1800,405l1770,435l1695,540l1650,600l1500,825l1425,915l1365,1005l1320,1050l1230,1125l1065,1290l1065,1320l1065,1335l1065,1365l1065,1440l1065,1485l1065,1725l1065,1860l1065,1860l1050,1860l1050,1860l1050,1860l1050,1860l1050,1860l1035,1860l1035,1875l1035,1875l1035,1875l1020,1875l1020,1860l1020,1860l1020,1860l1005,1860l1005,1860l1005,1860l990,1860l990,1845l990,1845l975,1845l975,1845l975,1845l975,1830l960,1830l960,1830l960,1830l960,1815l960,1815l945,1815l945,1815l945,1815l945,1815l945,1815l945,1800l945,1800l945,1800l945,1800l945,1785l945,1785l945,1785l930,1785l930,1785l930,1785l930,1785l930,1770l930,1770l930,1770l915,1770l915,1770l915,1770l915,1770l915,1770l900,1770l900,1770l900,1770l900,1770l900,1770l900,1770l885,1770l885,1755l885,1755l885,1755l885,1755l885,1755l870,1755l870,1755l870,1755l870,1755l870,1740l870,1740l870,1740l855,1740l855,1740l855,1740l855,1740l855,1740l855,1740l840,1740l840,1740l840,1740l840,1740l840,1740l840,1740l825,1740l825,1740l825,1740l825,1740l825,1740l825,1740l825,1725l825,1725l810,1725l810,1725l810,1725l810,1725l810,1710l810,1710l810,1710l810,1710l810,1710l810,1710l810,1710l795,1710l795,1710l795,1695l795,1695l795,1695l795,1695l795,1695l780,1695l780,1695l780,1695l780,1695l780,1680l780,1680l780,1680l780,1680l780,1680l780,1680l780,1680l780,1665l780,1665l765,1665l765,1665l780,1665l780,1650l780,1650l765,1650l765,1650l765,1635l765,1635l765,1635l765,1635l765,1635l750,1635l750,1635l750,1635l750,1635l750,1635l750,1635l750,1635l750,1635l735,1620l735,1620l735,1620l735,1620l735,1620l735,1620l735,1620l735,1620l720,1620l720,1605l720,1605l720,1605l720,1605l720,1605l720,1605l720,1605l720,1590l720,1590l720,1590l720,1590l720,1590l720,1590l720,1590l705,1590l705,1575l705,1575l705,1575l705,1575l705,1575l705,1575l705,1575l705,1575l705,1575l705,1560l705,1560l705,1560l705,1560l705,1560l705,1560l705,1560l690,1560l690,1560l690,1545l690,1545l690,1545l690,1545l690,1545l690,1545l690,1530l690,1530l690,1530l690,1530l690,1530l690,1530l690,1530l690,1530l690,1530l690,1515l690,1515l690,1515l675,1515l675,1515l675,1515l675,1515l675,1515l675,1500l675,1500l675,1500l675,1500l675,1500l675,1500l675,1500l675,1500l675,1500l675,1485l675,1485l675,1485l675,1485l675,1485l675,1485l675,1485l675,1470l660,1470l660,1470l660,1470l660,1470l660,1455l660,1455l660,1455l660,1455l660,1455l660,1455l660,1455l660,1455l660,1440l660,1440l660,1440l660,1440l660,1440l660,1440l660,1440l645,1440l645,1425l645,1425l645,1425l645,1425l645,1425l645,1425l645,1410l645,1410l645,1410l645,1410l645,1410l645,1410l645,1410l645,1395l645,1395l645,1395l630,1395l630,1395l630,1395l630,1395l630,1395l630,1395l630,1395l630,1380l630,1380l630,1380l630,1380l630,1380l630,1380l630,1380l630,1380l630,1380l630,1365l645,1365l645,1365l645,1365l645,1365l645,1365l645,1365l645,1365l645,1350l645,1350l645,1350l645,1350l645,1350l645,1350l645,1335l645,1335l645,1335l645,1335l645,1335l645,1335l645,1335l645,1335l645,1335l630,1335l630,1335l630,1320l630,1320l630,1320l630,1320l630,1320l630,1320l630,1320l630,1320l615,1305l630,1305l630,1305l630,1305l630,1290l615,1290l630,1290l630,1290l630,1275l630,1275l630,1275l630,1275l630,1275l630,1275l630,1275l630,1260l630,1260l615,1260l615,1260l615,1260l615,1260l615,1260l615,1245l615,1245l615,1245l615,1245l600,1245l600,1245l585,1230l585,1230l570,1230l555,1215l540,1215l525,1200l510,1200l510,1200l495,1185l480,1185l480,1185l465,1170l465,1170l450,1170l450,1170l420,1155l420,1155l420,1155l420,1155l420,1155l420,1155l420,1140l405,1140l405,1140l405,1140l315,1020l300,1020l225,930l225,930l210,930l210,930l210,915l210,915l195,915l195,915l165,900l0,840l0,825l0,735l0,660l0,510l30,450l75,360l195,300l300,240l315,225l330,240l330,225l375,210l420,195l570,135l810,30l810,30l810,30l825,30l840,30l855,15l870,0l870,0l885,0l885,0l885,15l900,15l900,15l915,15l930,30l945,30l945,30l945,30l945,45l945,45l960,45l960,45l975,60l975,60l975,75l990,90l990,105l990,105l1005,105l1020,120l1020,120l1020,120l1035,120l1035,120l1050,135l1050,135l1065,135l1065,150l1065,150l1065,150l1080,150l1080,150l1080,165l1095,165l1095,180l1110,180l1110,180l1110,180l1110,180l1125,195l1140,210l1140,225l1140,225l1155,225l1155,225l1155,240l1155,240l1170,240l1170,255l1170,255l1170,255l1170,270l1170,270l1185,255l1185,270l1185,270l1185,270l1200,270l1200,270l1185,285l1200,285l1200,285l1200,285l1215,285l1215,285l1215,285l1230,300l1230,300l1230,300l1230,300l1245,300l1245,300l1245,300l1260,315l1260,300l1260,300l1260,300l1275,285l1275,285l1275,300l1275,300l1290,285l1290,285l1290,300l1290,300l1290,285l1305,300l1305,285l1320,300l1320,300l1320,285l1320,300l1320,300l1335,300l1335,285l1335,285l1350,300l1350,300l1350,300l1350,300l1365,300l1365,300l1365,300l1380,300l1380,300l1395,300l1395,285l1395,285l1395,285l1395,285l1395,285l1410,285l1410,300l1410,300l1425,285l1425,285l1425,285l1425,285l1440,285l1440,300l1455,300l1455,300l1470,300l1470,285l1470,285l1470,285l1470,285l1485,285l1485,285l1485,285l1500,285l1500,285l1500,285l1515,285l1515,285l1530,285l1530,285l1530,285l1530,285l1530,300l1530,285l1545,285l1545,270l1545,270l1560,270l1560,270l1560,270l1575,270l1575,285l1575,285l1590,270l1590,270l1605,285l1605,270l1620,270l1635,270l1635,270l1635,270l1635,270l1635,270l1635,270l1635,270l1635,270l1650,270l1650,270l1650,285l1650,285l1650,285l1665,285l1665,285l1665,285l1680,285l1680,285l1680,285l1680,270l1680,270l1680,285l1695,270l1695,270l1695,270l1710,270l1710,255l1710,255l1710,270l1725,255l1725,270l1725,270l1725,270l1725,270l1740,270l1740,270l1740,285l1740,285l1755,270l1770,270l1770,270l1770,270l1770,270l1785,270l1785,270l1785,285l1785,285l1785,285l1785,285l1785,300l1785,285l1800,285l1800,285l1800,300l1800,300l1800,300l1815,300l1815,300l1815,300l1815,300l1815,300l1830,300l1830,300l1830,300l1830,300l1830,300l1830,300l1830,285l1830,285l1845,285l1845,285l1845,285l1845,285l1845,285l1860,285l1860,285l1860,285l1875,270l1875,270l1875,270l1890,270l1860,300xe" fillcolor="white" stroked="t" o:allowincell="f" style="position:absolute;left:8210;top:1095;width:1889;height:187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290,1125" path="m1290,720l1290,780l1005,810l945,810l900,810l780,825l735,825l705,840l660,855l360,1005l345,1005l300,1035l270,1035l195,1080l180,1080l135,1110l105,1125l90,1125l90,1110l90,1110l90,1095l90,1065l75,1050l75,1020l75,1020l75,1005l75,975l75,960l75,960l60,945l60,930l60,915l60,885l75,870l75,855l60,840l60,825l60,825l60,780l60,765l60,750l60,735l60,735l45,735l30,720l15,705l15,675l15,660l15,660l0,645l0,630l0,630l0,630l0,630l0,630l0,630l0,645l0,645l0,645l0,645l0,645l0,645l15,645l15,645l15,645l15,645l15,645l15,645l15,645l15,645l15,645l30,645l30,645l30,645l30,645l30,645l30,645l30,645l150,570l195,555l240,465l255,450l285,390l300,360l345,270l360,270l360,270l360,270l360,270l360,255l360,255l360,255l360,255l360,255l360,255l360,255l375,255l375,255l375,255l375,255l375,255l375,255l390,255l390,255l390,255l390,255l390,270l390,270l405,270l405,270l405,270l405,270l405,270l405,270l405,270l420,270l420,270l420,285l420,285l420,285l420,285l420,285l420,285l435,285l435,285l435,300l435,300l435,300l435,300l435,300l435,300l435,300l435,300l435,315l435,315l435,315l435,315l435,315l450,315l450,315l450,315l450,315l450,315l450,315l450,330l450,330l465,330l465,330l465,330l465,330l465,330l465,330l465,330l480,330l480,330l480,330l480,330l480,330l480,330l480,330l480,330l495,330l495,345l495,345l495,345l495,345l495,345l510,345l510,345l510,345l510,345l510,345l510,345l510,345l510,345l525,345l525,345l525,345l525,345l525,345l525,345l525,345l525,345l525,345l525,330l525,330l525,330l525,330l525,330l525,330l525,330l525,330l525,315l525,315l525,315l525,315l525,315l525,315l525,315l510,315l510,300l510,300l510,300l510,300l510,300l510,300l510,300l510,300l510,285l495,285l495,285l495,285l495,285l495,285l495,285l495,270l495,270l495,270l495,270l495,270l495,270l495,255l510,255l510,255l510,255l510,255l510,240l510,240l510,240l510,240l510,240l510,240l510,240l510,240l510,225l510,225l510,225l510,225l495,225l495,225l495,225l495,225l495,210l495,210l495,210l495,210l495,210l495,210l495,195l495,195l495,195l495,195l495,195l495,195l480,180l480,180l480,180l480,180l480,180l480,180l480,180l480,165l480,165l480,165l480,165l480,165l480,165l480,165l480,165l480,150l480,150l480,150l480,150l480,150l495,150l495,150l495,150l495,135l495,135l495,135l495,135l495,135l495,135l495,135l495,120l495,120l495,120l495,120l495,120l495,120l495,120l495,120l495,120l495,105l510,105l600,60l690,15l705,15l705,15l705,15l705,15l705,15l705,15l705,15l705,15l705,15l705,15l705,15l705,0l720,0l720,0l720,0l720,0l720,0l720,0l720,0l720,0l720,0l720,0l720,0l720,0l735,0l735,0l735,0l735,0l735,0l735,0l735,0l735,0l735,0l750,0l750,0l750,0l750,0l750,0l750,0l750,0l750,0l750,0l765,0l765,0l765,0l765,0l765,0l765,0l765,15l765,15l780,15l780,15l780,15l780,15l780,15l780,15l780,15l780,15l780,15l795,15l795,45l885,180l900,210l990,315l1290,720xe" fillcolor="white" stroked="t" o:allowincell="f" style="position:absolute;left:8480;top:5580;width:1289;height:112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085,2220" path="m2070,885l2070,990l2085,1590l2070,1590l2070,1590l2070,1590l2070,1590l2070,1590l2070,1590l2070,1590l2070,1590l2070,1590l2055,1590l2055,1590l2055,1575l2055,1575l2055,1575l2055,1575l2055,1575l2055,1575l2040,1575l2040,1575l2040,1575l2040,1575l2040,1575l2040,1575l2040,1575l2040,1575l2040,1575l2025,1575l2025,1575l2025,1575l2025,1575l2025,1575l2025,1575l2025,1575l2025,1575l2025,1575l2010,1575l2010,1575l2010,1575l2010,1575l2010,1575l2010,1575l2010,1575l2010,1575l2010,1575l2010,1575l2010,1575l2010,1575l1995,1575l1995,1590l1995,1590l1995,1590l1995,1590l1995,1590l1995,1590l1995,1590l1995,1590l1995,1590l1995,1590l1995,1590l1980,1590l1890,1635l1800,1680l1785,1680l1785,1695l1785,1695l1785,1695l1785,1695l1785,1695l1785,1695l1785,1695l1785,1695l1785,1695l1785,1710l1785,1710l1785,1710l1785,1710l1785,1710l1785,1710l1785,1710l1785,1725l1785,1725l1785,1725l1770,1725l1770,1725l1770,1725l1770,1725l1770,1725l1770,1740l1770,1740l1770,1740l1770,1740l1770,1740l1770,1740l1770,1740l1770,1740l1770,1755l1770,1755l1770,1755l1770,1755l1770,1755l1770,1755l1770,1755l1785,1770l1785,1770l1785,1770l1785,1770l1785,1770l1785,1770l1785,1785l1785,1785l1785,1785l1785,1785l1785,1785l1785,1785l1785,1800l1785,1800l1785,1800l1785,1800l1800,1800l1800,1800l1800,1800l1800,1800l1800,1815l1800,1815l1800,1815l1800,1815l1800,1815l1800,1815l1800,1815l1800,1815l1800,1830l1800,1830l1800,1830l1800,1830l1785,1830l1785,1845l1785,1845l1785,1845l1785,1845l1785,1845l1785,1845l1785,1860l1785,1860l1785,1860l1785,1860l1785,1860l1785,1860l1800,1860l1800,1875l1800,1875l1800,1875l1800,1875l1800,1875l1800,1875l1800,1875l1800,1875l1800,1890l1815,1890l1815,1890l1815,1890l1815,1890l1815,1890l1815,1890l1815,1890l1815,1905l1815,1905l1815,1905l1815,1905l1815,1905l1815,1905l1815,1905l1815,1905l1815,1920l1815,1920l1815,1920l1815,1920l1815,1920l1815,1920l1815,1920l1815,1920l1815,1920l1800,1920l1800,1920l1800,1920l1800,1920l1800,1920l1800,1920l1800,1920l1800,1920l1785,1920l1785,1920l1785,1920l1785,1920l1785,1920l1785,1905l1770,1905l1770,1905l1770,1905l1770,1905l1770,1905l1770,1905l1770,1905l1770,1905l1755,1905l1755,1905l1755,1905l1755,1905l1755,1905l1755,1905l1755,1905l1740,1905l1740,1905l1740,1890l1740,1890l1740,1890l1740,1890l1740,1890l1740,1890l1725,1890l1725,1890l1725,1890l1725,1890l1725,1890l1725,1875l1725,1875l1725,1875l1725,1875l1725,1875l1725,1875l1725,1875l1725,1875l1725,1860l1725,1860l1710,1860l1710,1860l1710,1860l1710,1860l1710,1860l1710,1860l1710,1845l1710,1845l1695,1845l1695,1845l1695,1845l1695,1845l1695,1845l1695,1845l1695,1845l1680,1845l1680,1845l1680,1830l1680,1830l1680,1830l1680,1830l1665,1830l1665,1830l1665,1830l1665,1830l1665,1830l1665,1830l1650,1830l1650,1830l1650,1830l1650,1830l1650,1830l1650,1830l1650,1830l1650,1845l1650,1845l1650,1845l1650,1845l1635,1845l1590,1935l1575,1965l1545,2025l1530,2040l1485,2130l1440,2145l1320,2220l1320,2220l1320,2220l1320,2220l1320,2220l1320,2220l1320,2220l1305,2220l1305,2220l1305,2220l1305,2220l1305,2220l1305,2220l1305,2220l1305,2220l1305,2220l1290,2220l1290,2220l1290,2220l1290,2220l1290,2220l1290,2220l1290,2205l1290,2205l1290,2205l1290,2205l1290,2205l1290,2205l1275,2205l1245,2220l1245,2220l1245,2220l1245,2220l1245,2205l1245,2205l1245,2205l1245,2190l1245,2190l1230,2190l1245,2190l1245,2175l1230,2160l1245,2160l1245,2160l1230,2160l1230,2145l1215,2130l1215,2115l1230,2115l1230,2115l1215,2115l1215,2100l1215,2100l1215,2100l1215,2100l1215,2100l1215,2085l1215,2070l1215,2070l1215,2070l1215,2055l1215,2055l1200,2055l1215,2040l1215,2040l1215,2025l1215,2025l1215,2025l1215,2010l1215,2010l1215,2010l1215,1995l1215,1995l1215,1995l1200,1995l1200,1995l1215,1995l1200,1980l1215,1980l1215,1980l1200,1965l1200,1965l1200,1965l1200,1965l1200,1965l1185,1965l1200,1950l1185,1950l1185,1935l1185,1935l1170,1935l1170,1920l1170,1905l1155,1905l1155,1905l1155,1905l1155,1890l1155,1875l1140,1875l1140,1845l1140,1845l1140,1845l1125,1845l1140,1830l1125,1830l1125,1815l1125,1815l1125,1800l1110,1800l1125,1785l1110,1785l1110,1785l1110,1785l1110,1785l1110,1770l1110,1770l1110,1770l1110,1770l1110,1755l1110,1755l1110,1755l1110,1755l1095,1755l1095,1740l1110,1740l1095,1740l1095,1740l1095,1740l1095,1740l1095,1740l1095,1740l1095,1725l1095,1725l1095,1725l1080,1725l1080,1710l1095,1710l1080,1710l1080,1695l1080,1695l1080,1695l1080,1680l1080,1680l1080,1680l1080,1680l1080,1665l1080,1665l1080,1650l1080,1650l1080,1650l1080,1650l1065,1650l1065,1650l1065,1650l1065,1650l1065,1635l1065,1635l1065,1635l1065,1635l1080,1635l1065,1635l1065,1620l1065,1620l1065,1605l1065,1605l1050,1605l1050,1605l1050,1590l1065,1590l1050,1590l1050,1590l1050,1575l1035,1575l1035,1575l1035,1575l1050,1560l1050,1560l1050,1560l1050,1560l1050,1560l1050,1545l1050,1545l1035,1545l1035,1545l1035,1545l1035,1545l1035,1530l1035,1530l1035,1515l1035,1515l1035,1515l1035,1515l1035,1515l1035,1500l1035,1500l1035,1485l1020,1485l1020,1485l1020,1485l1020,1485l1020,1485l1020,1470l1020,1470l1005,1455l1005,1455l1005,1440l1005,1440l1005,1440l990,1425l990,1425l990,1425l990,1425l975,1425l975,1410l975,1410l975,1425l960,1425l960,1410l945,1425l945,1410l945,1410l945,1410l945,1410l930,1410l930,1410l930,1395l930,1395l930,1380l930,1380l915,1380l915,1380l915,1380l915,1380l915,1380l915,1365l915,1365l915,1365l900,1350l885,1350l885,1335l885,1335l885,1335l885,1335l885,1320l885,1320l885,1305l885,1305l870,1290l870,1290l870,1290l870,1290l870,1275l870,1275l870,1260l855,1260l855,1260l855,1245l855,1245l855,1245l855,1230l855,1230l855,1230l840,1230l855,1215l855,1215l855,1200l840,1200l840,1200l840,1200l840,1200l840,1200l840,1185l825,1185l825,1185l810,1170l810,1170l810,1170l810,1170l810,1155l795,1140l795,1155l795,1140l780,1140l780,1155l780,1155l780,1155l780,1140l780,1140l780,1140l765,1125l765,1125l765,1110l750,1110l750,1110l735,1095l735,1095l735,1095l735,1080l735,1080l720,1080l720,1080l720,1080l705,1065l705,1050l690,1050l675,1065l675,1065l675,1050l660,1065l660,1050l660,1050l645,1050l645,1035l645,1035l630,1035l630,1020l630,1020l630,1035l630,1035l615,1035l615,1035l615,1020l615,1020l615,1020l600,1020l540,1020l525,1020l525,1020l510,1020l495,1020l465,1020l465,1005l450,1005l435,1020l435,1005l435,990l420,990l420,990l420,975l405,975l405,975l405,960l390,960l390,960l390,960l390,945l375,930l375,930l360,930l345,930l345,930l330,930l330,930l330,930l315,930l315,930l315,930l300,930l285,960l255,975l225,975l225,960l210,960l195,960l180,960l150,960l135,945l120,945l105,945l105,945l90,945l90,930l90,930l90,930l90,915l90,915l90,900l75,900l75,885l75,885l75,885l75,885l75,870l75,855l60,840l75,840l60,825l60,825l60,810l75,795l60,780l75,765l75,765l75,750l90,735l90,720l90,705l60,615l45,555l30,480l15,465l15,450l15,450l15,435l0,435l15,435l30,435l45,435l45,435l60,435l60,420l60,420l75,420l75,420l90,420l90,420l90,420l105,435l105,420l105,420l120,420l120,405l135,405l135,405l135,390l135,390l150,390l150,375l150,375l150,375l165,360l165,360l165,345l180,345l210,345l210,345l240,345l255,345l255,330l255,345l270,330l270,345l285,345l300,330l315,330l315,315l315,315l330,315l330,315l330,300l330,300l345,300l345,285l345,285l360,270l360,270l375,285l390,285l390,285l390,285l390,270l390,270l420,270l420,270l435,270l435,270l435,255l450,255l450,255l450,255l450,240l465,240l465,225l465,210l465,210l495,180l495,165l510,165l525,135l525,120l525,120l525,120l555,105l555,105l555,90l585,60l585,60l600,60l630,45l660,30l720,0l720,0l720,0l720,15l735,15l735,30l750,30l750,45l750,45l750,60l765,75l765,75l765,75l765,75l765,90l765,90l765,105l780,105l780,120l780,135l780,135l795,150l795,165l795,165l795,180l795,180l810,195l810,195l810,210l810,210l810,225l810,225l825,225l825,240l825,240l840,255l840,255l840,255l840,270l840,270l855,270l855,285l855,285l870,285l870,285l870,285l870,285l870,300l885,300l885,300l885,300l885,315l885,315l885,315l885,330l900,330l900,330l900,345l900,345l900,345l900,345l900,360l915,360l915,360l915,360l930,375l930,375l930,375l930,390l930,390l945,390l945,390l945,405l945,405l945,405l960,405l960,420l960,420l960,420l960,420l975,420l975,435l990,435l990,435l990,435l990,435l1005,450l1005,450l1005,450l1005,450l1020,450l1020,450l1020,450l1020,450l1020,450l1035,465l1035,465l1050,465l1050,465l1065,465l1065,465l1065,465l1065,465l1080,465l1080,465l1080,480l1080,480l1080,480l1095,480l1110,480l1110,480l1110,480l1110,480l1125,480l1140,495l1140,495l1140,510l1140,510l1155,510l1155,510l1170,525l1170,525l1185,525l1200,525l1215,540l1230,540l1245,540l1245,540l1245,540l1275,555l1305,570l1305,585l1320,585l1335,585l1335,600l1350,600l1350,600l1350,600l1380,645l1380,645l1395,660l1410,660l1425,675l1425,675l1440,675l1455,690l1470,705l1485,705l1485,705l1500,705l1500,705l1515,705l1530,705l1530,720l1545,720l1545,720l1545,720l1560,720l1560,720l1560,720l1575,720l1575,720l1590,720l1590,720l1590,720l1605,720l1605,720l1620,720l1620,720l1620,720l1635,720l1635,720l1635,705l1635,705l1635,720l1635,720l1650,720l1650,720l1650,705l1650,705l1650,705l1650,705l1650,705l1650,705l1650,705l1665,705l1665,690l1665,690l1665,690l1665,690l1665,690l1665,690l1665,690l1680,690l1680,690l1680,690l1680,690l1695,690l1695,690l1695,690l1695,690l1695,690l1695,690l1710,690l1710,690l1710,690l1710,690l1710,690l1710,690l1710,690l1725,690l1725,690l1725,690l1725,690l1725,690l1725,690l1725,690l1725,690l1740,690l1740,690l1740,690l1740,675l1740,675l1740,675l1740,675l1755,675l1755,675l1755,675l1755,675l1770,675l1770,690l1770,690l1770,675l1770,675l1770,675l1785,675l1785,675l1785,675l1785,675l1785,675l1785,675l1800,660l1800,660l1800,660l1800,660l1800,660l1800,660l1800,645l1800,645l1800,645l1800,645l1815,645l1815,645l1815,645l1815,630l1815,630l1815,630l1815,630l1830,615l1830,615l1830,615l1830,615l1830,615l1830,600l1830,600l1830,600l1830,600l1845,600l1845,600l1845,600l1845,600l1860,600l1860,600l1860,585l1860,585l1860,585l1860,585l1860,585l1860,585l1875,585l1875,570l1875,570l1875,570l1890,570l1890,570l1890,570l1890,570l1905,570l1905,570l1905,570l1905,570l1920,570l1920,570l1920,555l1935,555l1935,555l1935,555l1935,555l1935,555l1950,555l1950,555l1950,555l1950,555l1965,555l1965,555l1965,555l1965,540l1980,540l1980,540l1980,540l1980,540l1980,540l1980,540l1980,540l1980,540l1995,540l1995,540l1995,525l1995,525l1995,525l2010,525l2010,525l2010,510l2010,510l2010,510l2010,510l2010,510l2010,510l2025,510l2025,510l2025,510l2025,510l2025,495l2040,495l2040,495l2040,495l2040,495l2040,495l2040,495l2040,495l2055,495l2055,495l2055,495l2055,495l2055,495l2055,495l2055,480l2070,480l2070,480l2070,480l2070,480l2070,480l2070,480l2070,480l2085,480l2085,540l2070,885xe" fillcolor="white" stroked="t" o:allowincell="f" style="position:absolute;left:7190;top:4005;width:2084;height:221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95,705" path="m780,195l780,195l780,195l765,225l765,225l765,225l750,240l750,255l750,255l750,270l735,300l735,315l720,330l720,345l720,360l705,360l705,375l690,375l690,375l690,375l690,375l675,375l675,375l675,375l675,375l660,375l660,360l660,360l660,360l660,360l645,360l630,360l630,360l630,360l615,360l615,345l630,345l630,330l630,330l630,330l630,330l630,330l630,330l630,330l630,330l630,315l630,315l615,315l630,315l630,330l630,330l630,330l615,330l615,345l615,345l615,345l615,345l615,345l615,345l615,345l615,345l615,360l630,360l645,360l645,360l645,375l645,375l645,375l630,375l630,375l630,375l630,375l630,375l630,375l630,375l630,375l630,390l645,390l645,390l645,390l645,390l660,390l660,390l660,375l660,390l675,375l675,375l675,390l690,375l690,390l705,390l705,405l705,420l690,420l690,420l690,420l690,420l675,420l675,420l675,420l675,420l675,420l675,420l690,420l690,420l690,420l690,420l690,420l705,420l705,435l705,450l690,450l690,450l690,450l690,465l690,480l675,495l675,510l675,510l675,510l675,525l660,540l660,540l660,555l660,585l645,585l630,615l630,630l630,645l615,645l615,660l600,660l615,660l600,660l600,675l600,675l585,660l585,660l585,660l570,660l555,660l555,660l555,645l555,645l540,645l540,645l540,645l540,645l540,645l540,645l540,645l540,645l540,645l540,645l540,645l540,645l540,645l540,645l540,645l540,645l540,645l525,645l525,645l525,645l525,645l525,645l525,630l525,630l525,630l525,630l525,630l525,630l525,630l525,630l525,630l510,645l510,645l510,645l510,645l510,645l510,645l510,645l510,645l495,645l495,645l495,645l495,645l495,645l495,645l495,645l495,645l495,645l495,645l495,645l495,645l495,645l510,645l510,645l510,645l510,645l510,645l510,645l510,645l510,645l510,645l510,645l510,645l510,645l510,660l510,660l510,660l510,660l510,660l510,660l510,660l510,660l510,660l510,660l510,660l510,660l510,660l510,660l510,660l510,660l510,660l510,660l510,660l510,660l510,660l510,660l510,660l510,660l510,660l510,660l510,660l510,660l510,660l510,675l510,675l510,675l510,675l495,675l495,675l495,675l495,675l495,675l495,675l495,675l495,675l480,675l480,675l480,675l480,675l480,675l480,675l480,675l480,675l480,675l480,675l480,675l480,675l480,675l480,675l465,675l465,675l465,675l465,675l465,660l465,660l465,660l465,660l465,660l465,660l465,660l465,660l465,660l465,660l465,660l465,660l465,660l465,660l450,675l450,675l450,675l435,690l435,690l435,690l435,690l435,690l435,690l435,690l435,690l435,690l435,690l435,690l435,690l435,690l435,690l435,690l435,690l435,690l435,690l435,705l435,690l435,690l420,690l420,690l420,690l420,690l420,690l420,705l420,705l420,705l420,705l420,705l420,705l405,705l405,705l405,705l405,705l405,690l420,690l420,690l420,690l420,690l420,690l420,690l420,690l420,675l420,675l420,675l420,675l420,675l405,675l405,660l405,660l405,660l405,660l405,645l405,645l390,645l390,645l390,645l390,645l390,645l390,645l390,630l390,630l390,630l390,630l390,630l390,630l375,615l375,615l375,615l375,615l375,615l375,600l375,600l360,600l360,600l360,600l360,600l360,600l360,600l360,600l360,600l360,600l360,600l360,600l345,585l345,585l345,585l345,585l345,585l345,585l345,585l345,585l345,585l330,585l330,585l330,585l330,585l330,570l330,570l330,570l330,570l330,570l315,570l315,570l315,570l315,570l315,570l315,555l315,555l315,555l315,555l315,555l315,555l300,555l300,555l300,555l300,555l300,555l300,555l300,555l300,555l300,555l285,555l285,555l285,555l285,555l285,555l285,555l285,555l285,555l285,540l270,540l270,540l270,540l270,540l270,540l270,540l270,540l270,540l270,540l270,540l270,540l270,525l270,525l270,525l270,525l270,525l270,525l270,525l270,525l270,525l270,525l270,525l270,510l270,510l270,510l270,510l270,510l270,510l270,510l270,510l270,510l270,510l270,510l270,510l285,495l285,495l285,495l285,495l285,495l285,495l285,480l270,480l270,480l270,480l270,480l270,480l270,480l270,480l270,480l270,480l270,480l270,480l255,480l255,480l255,480l255,480l255,480l255,480l255,465l255,465l255,465l240,465l240,465l240,465l240,465l240,465l240,465l240,450l240,450l240,450l240,450l240,450l240,450l240,450l240,450l240,450l240,435l240,435l240,435l240,435l240,435l240,435l240,435l240,435l240,435l240,420l240,420l240,420l240,420l240,420l240,420l240,420l240,420l240,405l240,405l240,405l240,405l240,405l240,405l240,405l240,405l240,405l240,390l240,390l240,390l240,390l240,390l240,390l240,390l240,390l240,390l240,390l240,375l240,375l240,375l240,375l240,375l240,375l240,375l240,375l240,360l240,360l240,360l240,360l240,360l240,360l240,360l240,360l240,345l240,345l240,345l225,345l225,345l225,345l225,345l225,345l225,345l225,345l225,345l225,345l210,345l210,345l210,330l210,330l210,330l210,330l210,330l210,330l210,330l210,330l210,330l210,315l210,330l210,330l210,330l195,330l195,330l195,330l195,330l195,330l195,330l180,330l150,330l135,330l135,330l105,330l75,330l60,330l15,330l15,330l15,330l0,330l60,105l75,105l90,105l90,105l105,105l120,105l135,105l135,105l150,105l330,90l345,90l345,105l375,90l435,60l450,60l480,45l495,45l495,45l555,15l555,15l555,15l555,15l555,15l570,15l570,15l570,15l570,15l570,15l570,15l570,15l570,0l570,0l570,0l570,0l570,0l585,0l585,0l585,0l585,0l585,0l585,0l585,0l585,15l585,15l600,15l600,15l600,15l600,15l600,15l600,15l600,15l600,15l600,30l615,30l615,30l615,30l615,30l615,30l615,30l615,30l615,30l615,45l615,45l615,45l615,60l615,60l615,60l615,60l615,75l615,75l615,75l615,75l615,75l615,75l615,75l615,75l630,75l630,75l630,75l645,75l645,75l645,75l735,135l735,135l735,135l735,135l750,135l750,135l750,135l750,150l765,150l750,150l765,150l765,150l765,150l765,150l765,150l765,150l765,165l765,165l765,150l765,150l780,165l780,165l780,165l780,150l780,165l795,165l795,180l780,195xm780,135l780,135l780,135l780,150l780,135l765,135l780,135l780,135l780,135xe" fillcolor="white" stroked="t" o:allowincell="f" style="position:absolute;left:7580;top:7740;width:794;height:70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65,990" path="m1050,495l1050,495l1050,495l1050,495l1050,495l1050,495l1050,495l1050,495l1050,495l1050,495l1050,495l1050,495l1050,495l1050,495l1050,510l1050,510l1050,510l1050,510l1050,510l1050,510l1050,510l1050,510l1050,510l1050,510l1050,510l1050,510l1050,510l1050,510l1050,510l1050,510l1050,510l1050,510l1050,510l1050,510l1050,510l1050,510l1050,510l1050,510l1050,510l1050,510l1050,510l1050,510l1050,510l1050,510l1050,510l1050,510l1050,510l1050,510l1050,510l1050,525l1065,525l1050,540l1050,555l1035,570l1035,570l1035,585l1020,600l1020,600l1020,615l1020,615l1020,630l1005,645l1005,675l990,690l990,720l975,735l975,750l975,765l975,780l960,780l960,780l960,765l960,765l960,765l960,765l960,750l960,750l945,750l945,750l945,750l945,750l945,750l945,750l945,765l960,780l945,795l930,780l930,795l930,810l930,810l930,810l915,825l915,840l900,855l900,870l900,870l900,870l900,870l900,885l900,885l900,900l885,900l885,915l885,915l885,915l885,915l870,915l870,915l870,900l870,885l870,885l870,885l870,885l870,885l870,885l870,885l885,885l885,885l885,885l885,885l885,885l885,885l885,870l885,870l900,870l900,870l900,870l900,855l900,855l900,855l885,855l885,855l885,840l885,840l885,855l885,855l885,855l870,855l870,855l870,855l870,855l870,855l870,855l870,855l870,855l870,855l870,870l870,870l870,870l870,870l870,870l855,870l855,870l855,870l855,870l855,885l855,885l855,885l855,885l840,885l840,885l840,885l825,885l825,870l825,885l825,885l825,885l825,885l840,900l840,915l840,915l840,915l840,915l840,930l840,915l840,930l840,930l840,930l855,960l855,960l840,960l840,975l795,960l795,960l780,960l780,960l780,960l780,960l780,960l780,960l780,960l780,960l765,960l765,960l765,960l765,960l765,960l765,960l765,945l765,945l765,945l765,945l780,945l780,945l780,945l780,945l780,945l780,945l780,930l780,930l780,930l780,930l765,930l765,930l780,930l765,915l765,915l765,915l765,900l765,900l780,900l780,900l780,900l780,900l780,900l780,900l795,900l780,885l780,900l780,885l780,900l780,885l765,885l765,885l765,885l765,885l780,900l750,900l750,900l750,900l735,900l735,915l735,915l735,915l735,915l735,915l735,915l720,915l720,915l720,915l720,900l705,900l705,900l705,900l705,900l705,915l705,915l705,915l705,915l720,915l720,915l720,930l720,915l720,915l735,930l720,930l720,930l720,930l720,930l720,930l720,930l720,930l720,930l720,930l720,930l720,930l720,945l705,930l705,945l705,945l705,930l705,930l705,930l705,930l705,930l705,930l705,930l705,930l705,930l705,930l705,945l705,945l705,945l705,945l705,945l705,945l690,945l690,945l690,945l690,945l690,945l690,945l690,945l690,960l690,960l690,960l690,960l690,960l690,960l690,960l675,960l675,960l675,960l675,975l675,975l675,975l675,975l675,975l690,975l690,975l690,990l675,990l675,990l675,975l675,975l675,990l690,990l690,990l690,990l690,990l675,990l675,990l675,990l675,990l675,990l675,990l675,990l660,990l660,990l660,990l660,975l585,930l510,870l285,720l0,525l0,525l0,525l45,510l270,420l270,420l330,405l375,375l420,360l420,360l435,360l480,240l480,240l510,180l510,180l480,165l420,120l435,105l435,105l450,75l480,90l540,120l555,15l555,15l570,15l570,15l570,15l615,15l630,15l660,15l690,15l690,15l705,15l735,15l750,15l750,15l750,15l750,15l750,15l750,15l765,15l765,15l765,15l765,0l765,15l765,15l765,15l765,15l765,15l765,15l765,15l765,15l765,15l765,30l765,30l780,30l780,30l780,30l780,30l780,30l780,30l780,30l780,30l780,30l795,30l795,30l795,30l795,45l795,45l795,45l795,45l795,45l795,45l795,45l795,45l795,60l795,60l795,60l795,60l795,60l795,60l795,60l795,60l795,75l795,75l795,75l795,75l795,75l795,75l795,75l795,75l795,75l795,75l795,90l795,90l795,90l795,90l795,90l795,90l795,90l795,90l795,90l795,105l795,105l795,105l795,105l795,105l795,105l795,105l795,105l795,120l795,120l795,120l795,120l795,120l795,120l795,120l795,120l795,120l795,135l795,135l795,135l795,135l795,135l795,135l795,135l795,135l795,135l795,150l795,150l795,150l795,150l795,150l795,150l810,150l810,150l810,150l810,165l810,165l810,165l810,165l810,165l810,165l825,165l825,165l825,165l825,165l825,165l825,165l825,165l825,165l825,165l825,165l825,165l840,165l840,180l840,180l840,180l840,180l840,180l840,180l825,195l825,195l825,195l825,195l825,195l825,195l825,195l825,195l825,195l825,195l825,195l825,195l825,210l825,210l825,210l825,210l825,210l825,210l825,210l825,210l825,210l825,210l825,210l825,225l825,225l825,225l825,225l825,225l825,225l825,225l825,225l825,225l825,225l825,225l840,225l840,240l840,240l840,240l840,240l840,240l840,240l840,240l840,240l855,240l855,240l855,240l855,240l855,240l855,240l855,240l855,240l855,240l870,240l870,240l870,240l870,240l870,240l870,240l870,255l870,255l870,255l870,255l870,255l885,255l885,255l885,255l885,255l885,255l885,270l885,270l885,270l885,270l900,270l900,270l900,270l900,270l900,270l900,270l900,270l900,270l900,270l915,285l915,285l915,285l915,285l915,285l915,285l915,285l915,285l915,285l915,285l915,285l930,285l930,285l930,300l930,300l930,300l930,300l930,300l945,315l945,315l945,315l945,315l945,315l945,315l945,330l945,330l945,330l945,330l945,330l945,330l960,330l960,330l960,345l960,345l960,345l960,345l960,360l975,360l975,360l975,360l975,360l975,360l975,375l975,375l975,375l975,375l975,375l975,375l975,375l960,375l960,390l960,390l960,390l960,390l975,390l975,390l975,390l975,390l975,390l975,390l975,375l975,375l975,375l975,375l975,375l990,375l990,375l990,390l990,390l990,390l990,390l990,405l990,405l990,405l990,405l990,405l975,405l975,420l975,405l975,420l975,420l975,420l975,420l975,420l975,420l960,405l960,405l960,405l960,405l960,405l960,420l960,420l960,420l960,420l975,420l975,435l975,435l960,435l960,435l975,435l975,435l975,435l975,435l990,435l990,435l990,420l990,420l990,420l990,420l990,420l990,420l990,435l990,435l990,450l990,450l990,465l990,465l990,465l990,465l975,450l975,450l975,450l975,450l960,465l960,465l960,465l960,465l975,465l975,465l975,465l975,465l990,465l990,465l990,465l1005,480l1005,480l1005,480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20,495l1020,495l1020,495l1020,495l1020,495l1020,495l1020,495l1020,495l1020,495l1020,495l1020,495l1020,495l1020,495l1020,495l1020,495l1020,495l1020,495l1020,495l1020,495l1020,495l1020,495l1020,495l1020,495l1020,495l1020,495l1020,495l1020,495l1020,495l1020,495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65l1020,465l1020,465l1020,465l1020,465l1020,465l1020,465l1020,465l1020,465l1020,465l1020,465l1020,465l1020,465l1035,465l1035,465l1035,465l1035,465l1035,465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xm855,990l840,990l840,990l840,990l810,990l810,990l810,990l795,990l810,975l810,975l825,975l840,975l840,975l840,975l840,975l855,990xm750,990l750,990l735,990l735,990l735,990l735,975l735,975l750,990xm960,780l960,795l960,795l960,780l960,780xe" fillcolor="white" stroked="t" o:allowincell="f" style="position:absolute;left:7025;top:8055;width:1064;height:98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85,720" path="m1170,15l1170,15l1170,15l1170,30l1155,45l1140,60l1125,75l1125,90l1110,90l1095,105l1095,105l1095,120l1080,120l1065,135l1065,135l1065,135l1065,150l1065,150l1065,150l1035,165l1035,180l1035,180l1035,180l1035,180l1035,180l1020,180l1020,180l1020,180l1020,180l1020,180l1035,180l1035,195l1035,180l1035,195l1020,195l1005,210l1005,225l1005,225l990,225l975,255l975,255l975,255l975,255l975,270l975,270l975,270l975,270l960,270l960,270l960,270l945,285l945,285l930,270l945,270l945,255l945,255l930,255l930,255l930,255l930,255l930,255l915,255l915,255l915,255l915,255l915,255l915,255l915,270l900,255l900,255l900,255l900,255l900,255l900,255l900,255l915,240l915,240l915,240l915,240l915,240l915,240l915,240l915,240l915,225l915,225l915,225l915,225l900,225l900,240l900,225l900,225l900,225l900,225l900,225l900,225l900,225l885,225l885,225l885,210l885,210l885,210l885,210l885,210l870,210l870,210l870,225l870,225l870,225l855,225l855,240l855,240l855,240l855,240l840,240l840,240l840,240l840,240l840,255l840,255l825,270l825,255l810,270l810,270l810,270l810,270l795,270l795,270l795,285l795,285l795,270l795,270l795,270l795,270l780,270l780,270l780,285l780,270l780,285l780,270l765,285l765,285l750,285l750,285l750,285l750,300l750,300l750,300l750,300l750,300l750,300l750,300l750,315l750,315l750,315l750,315l750,315l750,315l735,315l735,315l735,315l735,315l735,315l735,315l735,330l735,330l735,330l720,330l720,330l720,345l720,345l720,345l705,345l705,345l705,345l705,345l705,345l705,345l705,345l705,345l705,330l705,330l690,330l690,330l690,330l690,345l690,330l675,330l675,330l675,315l675,315l675,315l675,315l675,315l690,315l675,315l675,315l675,300l675,300l675,285l690,285l690,285l690,285l690,270l690,270l690,270l690,270l675,270l675,255l675,255l675,255l690,240l690,240l705,240l705,240l705,240l705,240l705,225l705,225l720,225l720,225l720,225l720,225l735,210l735,210l735,210l735,210l735,195l735,195l735,195l735,180l735,180l720,195l720,195l720,195l720,195l720,210l705,210l705,210l705,210l705,210l690,210l690,210l690,210l690,210l690,225l690,225l690,225l690,225l675,225l675,225l675,225l675,225l690,240l690,240l690,240l675,240l675,240l675,240l675,240l675,240l675,240l675,240l660,240l660,255l660,255l660,270l660,270l660,270l675,270l660,285l660,285l660,300l660,300l660,300l660,300l660,315l660,315l660,315l645,315l645,330l645,330l660,330l660,345l660,345l660,345l660,360l660,360l660,360l660,375l660,360l645,360l645,360l645,360l645,375l645,375l645,375l645,375l645,375l645,375l645,375l630,360l645,360l645,360l645,345l645,360l630,345l630,345l630,330l630,330l630,330l630,330l615,330l630,330l630,330l630,330l630,330l630,315l630,330l630,315l630,315l630,315l615,315l630,300l615,300l615,300l600,300l615,285l600,300l600,300l600,300l600,300l600,300l600,300l585,300l585,300l585,300l585,300l585,285l585,285l585,285l585,285l585,285l585,285l585,270l585,270l585,270l585,255l570,270l570,270l570,285l570,285l570,285l570,285l555,285l570,270l570,270l555,270l555,255l555,255l555,255l555,255l555,240l555,240l540,255l540,255l555,255l555,270l555,270l555,270l540,270l540,270l540,270l540,270l540,270l525,270l525,270l525,270l525,255l525,255l525,255l525,270l525,255l525,255l510,255l510,255l510,255l510,255l495,255l495,255l495,255l495,255l495,255l495,255l495,255l480,255l510,270l510,270l510,270l510,270l510,270l510,270l510,270l525,270l525,285l525,285l525,285l525,285l525,285l525,285l540,285l540,285l540,285l540,285l540,285l555,285l555,285l570,300l555,300l570,300l570,300l585,300l585,315l570,315l570,315l570,315l570,315l555,315l555,315l540,315l540,330l540,315l555,330l555,315l570,315l570,330l570,330l570,315l570,315l570,315l585,315l585,315l585,315l585,315l585,315l585,315l600,315l600,315l600,315l600,315l600,315l600,330l600,330l600,330l600,345l600,345l600,345l600,345l585,345l585,330l585,345l585,330l585,330l585,345l585,345l585,345l585,345l585,345l585,345l585,345l585,345l585,345l585,345l600,345l600,360l600,360l600,360l600,360l585,360l585,360l585,360l585,360l585,360l570,360l570,360l570,360l555,375l570,375l570,375l570,375l585,360l585,360l585,360l585,375l585,375l585,375l585,375l600,375l600,375l600,375l600,375l600,375l600,375l600,375l600,375l615,375l615,390l615,390l615,420l615,420l615,435l615,435l615,435l615,435l615,450l615,450l615,450l615,465l615,465l615,465l615,480l615,495l630,495l630,495l630,510l600,495l600,495l600,495l600,480l600,480l600,480l600,480l600,480l600,480l585,480l600,480l600,480l585,465l585,465l585,480l585,480l585,480l585,480l570,480l585,495l585,480l585,495l585,495l585,495l585,495l570,495l570,495l585,495l585,495l585,495l585,510l585,510l585,510l585,510l570,510l570,510l570,510l585,510l585,510l570,510l570,525l570,525l555,525l555,525l555,525l555,525l570,510l555,510l540,525l540,525l540,525l540,510l555,510l555,510l540,510l540,510l540,510l525,510l510,525l510,510l510,510l510,510l510,525l510,525l510,525l510,525l510,525l510,525l510,525l510,525l510,540l510,525l495,540l495,540l495,540l495,525l495,525l495,525l495,525l495,525l495,525l495,525l495,525l480,525l480,525l480,525l480,540l480,525l480,525l465,525l465,525l465,510l465,510l465,510l465,510l465,510l465,510l465,525l465,525l465,525l465,525l465,525l465,525l465,525l450,525l450,510l450,510l450,510l450,510l450,495l450,510l450,510l450,510l450,510l450,495l435,495l435,495l435,495l435,495l435,480l435,480l435,480l420,495l435,495l435,495l435,495l435,495l435,495l450,510l450,525l450,525l450,525l435,540l435,540l435,540l435,525l435,525l435,540l435,540l435,540l435,540l450,540l450,540l450,540l450,540l450,540l465,540l465,540l465,540l465,540l465,540l465,555l465,555l465,540l465,555l465,555l465,555l465,555l465,555l465,555l465,555l465,555l465,555l480,570l480,570l480,570l480,570l480,570l480,585l480,570l480,585l480,585l480,570l465,570l465,570l465,570l450,555l450,555l450,555l450,555l450,555l450,555l450,555l450,555l450,555l450,555l435,555l435,555l435,540l435,555l435,555l435,555l435,555l435,555l435,555l435,555l435,555l435,555l435,555l420,555l420,555l420,570l420,570l420,570l420,570l420,570l420,570l420,570l420,570l435,570l435,570l435,570l435,570l435,570l435,585l435,585l435,585l435,585l450,585l450,585l450,585l450,570l465,585l465,585l480,585l480,585l480,585l480,600l480,600l480,615l480,615l480,615l495,615l495,615l495,615l495,615l495,630l495,630l495,630l495,630l495,630l495,630l495,630l495,630l495,630l495,630l495,630l495,630l495,630l495,630l495,630l495,630l495,630l495,630l480,630l495,630l495,630l495,645l495,645l495,645l495,645l495,645l495,645l495,645l480,660l480,660l495,660l495,660l495,645l495,645l495,645l495,645l510,645l510,630l510,630l510,630l510,630l510,630l510,630l510,615l510,615l510,615l510,615l510,615l510,615l525,615l525,615l525,615l540,630l540,630l540,645l540,660l525,660l495,690l495,690l495,705l495,705l480,705l480,705l480,705l480,705l480,705l480,705l480,705l480,705l480,705l480,705l480,705l480,705l480,705l480,705l480,705l480,705l480,705l480,705l465,705l465,705l465,705l465,705l465,705l465,705l465,705l465,705l465,705l465,705l465,705l465,705l465,705l465,705l390,720l315,705l285,690l255,675l240,675l225,675l195,660l195,660l165,660l150,660l90,660l90,660l75,660l60,660l30,660l30,660l30,645l30,570l30,540l30,525l15,495l15,480l15,465l15,450l0,420l0,360l0,345l120,270l240,225l555,75l600,60l645,45l795,30l795,30l900,30l1050,15l1185,0l1185,15l1170,15xm405,660l405,660l405,660l405,660l390,660l390,660l405,660l405,660l405,660l405,675l405,675l405,675l420,675l420,675l405,660xm840,375l840,375l840,390l825,390l825,390l825,390l825,390l810,390l810,390l810,390l810,375l795,375l795,375l795,375l780,390l780,390l780,390l780,390l780,390l780,405l780,405l780,405l780,405l780,405l795,405l795,405l780,420l780,420l780,420l795,420l795,420l795,420l795,420l795,435l780,435l765,420l765,420l765,420l765,420l765,420l765,420l765,420l765,420l765,420l765,405l765,405l765,405l765,405l765,405l765,405l765,405l765,405l765,420l765,420l765,420l750,420l750,420l750,420l765,420l765,420l750,420l750,420l735,420l735,420l735,420l735,420l750,405l735,420l735,405l735,405l735,405l750,390l750,390l735,405l735,405l720,405l720,405l720,405l720,420l705,420l705,420l705,420l705,420l705,435l690,435l690,420l675,420l675,420l675,405l675,405l660,405l660,405l675,390l690,390l690,390l690,390l690,390l690,390l690,390l690,390l690,390l690,390l690,390l690,390l690,405l690,405l690,405l690,405l690,405l705,405l690,405l690,405l690,405l690,390l690,390l705,390l705,390l720,390l735,390l735,375l735,375l735,390l735,390l735,390l750,390l750,390l750,390l750,390l750,390l750,390l750,390l750,390l750,390l750,390l750,375l765,375l765,375l765,375l765,375l765,375l765,375l765,360l765,360l765,360l765,360l765,345l765,360l780,360l780,360l780,360l780,360l780,360l780,345l780,345l780,345l780,360l795,360l795,360l795,360l795,360l795,360l795,360l795,360l810,360l810,360l810,360l810,360l810,375l810,375l810,375l810,375l810,375l810,375l810,375l825,375l810,360l810,360l810,360l810,360l825,360l825,375l825,375l840,375l840,375xm615,570l615,570l615,570l600,570l600,570l600,570l585,570l570,570l570,570l555,585l540,600l525,600l525,600l525,585l525,570l525,570l525,570l540,555l540,555l540,555l540,555l540,555l555,555l555,555l555,555l555,555l555,555l555,555l555,540l555,540l540,540l555,540l555,540l555,540l555,540l555,540l555,540l555,540l570,540l570,540l570,540l570,540l585,525l585,540l585,540l585,525l585,540l585,525l585,525l600,525l600,525l600,525l600,540l600,540l615,555l615,555l615,555l615,570xm675,525l675,540l690,540l675,540l660,555l660,555l660,555l660,570l660,570l660,570l660,570l660,585l645,585l630,585l615,585l615,585l615,570l630,570l630,570l630,570l630,570l630,570l630,570l630,570l630,555l630,555l630,570l630,570l645,555l645,570l645,570l645,570l645,570l660,570l660,570l660,570l660,555l660,555l660,555l645,555l630,555l630,555l630,540l615,525l615,525l615,525l615,525l615,525l615,525l600,510l600,510l615,510l630,510l630,510l630,510l630,510l630,510l630,510l645,510l630,525l630,540l645,540l645,540l645,540l645,540l645,540l630,540l630,525l645,525l645,525l645,510l645,510l645,510l645,510l660,510l660,510l660,525l660,525l645,525l660,525l660,540l660,540l660,525l675,525l675,525l660,525l660,525l660,510l675,510l660,510l660,510l660,510l660,510l660,510l660,495l675,510l675,510l675,525xm660,570l660,570l660,570l660,570l660,570l660,570l660,570l660,570l660,570l660,570xm660,570l660,570l660,570l660,570xm960,270l960,270l960,285l945,285l945,300l945,300l930,315l915,330l915,330l915,330l930,315l930,315l930,315l930,315l930,315l930,300l930,300l930,300l945,300l945,285l960,270l960,270l960,270xm825,405l825,405l810,405l810,405l810,390l810,390l810,390l810,390l810,390l810,390l810,405l825,390l825,405l825,405l825,405l825,405l825,405xm1080,150l1080,165l1080,165l1065,165l1035,195l1035,195l1035,210l1035,195l1035,195l1050,180l1065,165l1065,165l1080,165l1080,165l1080,165l1080,150xm840,270l840,270l825,285l825,270l825,270l825,270l825,270l825,270l825,270l825,270l840,270l840,270l840,270l840,270l840,270l840,270l840,270l855,270l855,270l840,270xm750,450l750,450l735,450l735,450l735,450l735,435l735,435l735,435l750,450xm1140,75l1140,75l1140,90l1140,90l1140,90l1125,105l1125,90l1125,90l1125,90l1140,90l1140,75xm840,285l840,285l825,300l825,285l825,285l825,285l825,300l825,285l825,285l825,285l825,285l840,285xm690,435l690,435l675,435l675,435l675,435l675,435l675,435l690,435xm990,240l990,240l975,255l975,255l990,255l990,240l990,240l990,240l990,240l990,240xm510,555l510,555l510,555l510,555l495,570l495,555l495,555l495,555l510,555l510,555l510,555xm885,315l885,315l885,315l870,315l870,315l870,315l870,315l870,315l885,315l885,315xm1005,225l1020,225l1005,240l1005,225l1005,225xm660,345l675,345l660,345l660,345l660,345l660,345l660,345xm855,285l855,285l855,285l855,285l855,285l855,285l855,285l855,285l855,285l855,285l855,285xm945,255l945,270l945,270l930,270l930,270l945,255l945,255xm540,525l540,525l525,525l525,525l525,525l540,525xm690,510l690,510l675,510l675,510l675,510l690,510l690,510xm855,300l855,300l855,300l840,300l855,285l855,300xm720,435l720,435l705,435l705,435l705,435l705,435l720,435xm510,540l525,540l510,540l510,540l510,540l510,540xm465,540l465,540l465,540l465,540l465,540l465,540l465,540xm480,540l480,540l480,540l480,540l480,540l480,540l480,540l480,540l480,540l480,540xm900,225l900,225l885,225l900,225l900,225xm885,225l885,240l870,240l870,225l870,225l885,225xm1035,210l1035,210l1020,210l1020,210l1020,210l1035,210xm855,255l855,255l855,270l855,255l855,255l855,255l855,255xm840,300l840,300l840,300l840,300l840,300l840,300l840,300l840,300xm1005,225l1005,225l990,225l990,240l990,240l990,225l1005,225xm525,510l525,510l525,525l525,510l525,510l525,510xm915,270l915,270l915,270l915,270l915,270l915,270l915,270xm510,600l510,615l495,615l495,615l495,600l495,600l495,600l495,600l510,600xm765,420l765,420l765,420l765,420l765,420l765,420l765,420xm795,360l795,360l795,360l795,345l795,345l795,360xm1095,135l1095,135l1095,150l1095,135xm930,255l930,255l930,255l930,255l930,255l930,255xm510,555l510,555l510,570l510,555l510,555xm510,540l510,540l510,540l510,540xm1140,75l1140,75l1140,75l1140,75xm885,240l870,240l870,240l885,240xm780,345l780,345l780,345l780,345l780,345xm900,225l885,240l885,225l900,225xm480,555l480,555l480,555l480,555l480,555xm900,240l915,240l900,240l900,240xm900,240l900,240l900,240l900,240xm900,270l900,270l900,270l900,270xm645,510l645,510l645,510l645,510xm885,240l885,240l885,240l885,240l885,240l885,240xm915,270l900,270l900,270l915,270xm915,270l915,270l900,270l915,270xm630,510l630,510l630,510l630,510xm450,540l450,540l450,540l450,540xm480,555l480,555l480,555l480,555xm735,330l735,330l735,330l735,330xm750,315l750,315l750,315l750,315xm660,525l660,525l660,525l660,525xm765,420l765,420l765,420l765,420xe" fillcolor="white" stroked="t" o:allowincell="f" style="position:absolute;left:8585;top:6360;width:1184;height:71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80,210" path="m165,45l150,75l135,75l135,90l150,90l150,90l135,105l135,120l120,120l120,135l105,135l105,135l105,120l105,120l105,120l105,120l90,120l90,120l90,105l105,105l90,105l90,105l90,90l90,90l90,90l90,90l90,90l90,90l90,90l90,75l90,75l90,75l90,75l90,75l90,60l90,60l90,60l90,60l90,60l90,60l90,60l75,60l75,60l90,45l75,45l75,45l90,30l75,30l75,30l75,30l75,30l75,45l75,30l75,30l75,30l75,30l75,30l75,30l75,30l75,30l75,30l75,30l75,30l75,30l75,30l75,30l75,30l75,30l75,30l75,30l75,30l75,30l75,30l75,30l75,30l75,30l75,30l75,30l75,30l75,30l75,30l75,15l75,15l75,15l75,15l75,15l75,15l75,15l75,15l75,15l75,15l75,15l75,15l60,15l60,15l60,15l60,15l60,15l60,15l60,15l60,15l60,15l60,15l60,15l60,15l60,15l75,15l75,15l75,15l75,15l75,15l75,15l75,15l75,15l90,0l90,0l90,0l90,0l90,0l90,0l90,0l90,0l90,0l90,15l90,15l90,15l90,15l90,15l105,15l105,15l105,15l105,15l105,15l105,15l105,15l105,15l105,15l105,15l105,15l105,15l105,15l105,15l105,15l105,15l105,15l120,15l120,15l120,15l105,15l120,15l120,30l120,30l120,30l120,30l120,30l120,30l120,30l105,30l105,30l105,30l105,30l120,30l120,30l120,30l120,30l120,30l120,30l120,30l135,30l135,30l150,30l150,30l150,30l150,30l150,30l150,30l150,30l150,45l165,45l165,45l180,45l180,45l165,45xm105,135l105,135l90,135l90,150l90,150l90,150l90,150l90,135l90,135l90,135l90,135l90,135l90,135l75,135l75,135l75,135l75,135l75,135l75,120l75,120l75,120l60,120l60,120l60,120l60,105l75,105l75,105l75,105l75,105l75,105l60,105l60,105l60,105l60,105l60,120l60,120l45,120l45,120l45,120l45,120l45,120l15,120l15,120l15,105l15,105l15,105l0,90l0,90l0,90l0,90l0,90l0,90l0,75l0,75l0,75l0,75l0,60l0,60l0,60l0,60l0,60l0,60l0,60l0,60l0,60l0,60l0,60l0,60l0,60l0,60l0,60l0,60l0,60l0,60l15,45l15,45l15,45l30,30l30,30l30,30l30,30l30,30l30,30l30,30l30,30l30,30l30,30l30,30l30,30l30,30l30,30l30,45l30,45l30,45l30,45l30,45l30,45l30,45l30,45l30,60l30,60l30,60l15,60l15,75l30,60l30,60l45,60l45,60l45,60l45,75l45,75l45,75l45,75l60,75l60,60l60,60l60,75l60,60l60,75l60,75l60,75l60,90l60,90l60,105l60,105l75,105l75,105l75,105l75,105l75,105l75,105l90,105l90,105l90,105l90,105l90,105l90,105l90,105l90,105l90,105l90,105l90,120l105,120l105,120l90,120l105,120l105,135l105,135l105,135l105,135xm90,180l90,180l90,180l75,180l75,210l75,210l60,210l60,195l60,195l60,195l60,195l60,195l60,195l60,195l60,195l60,195l60,195l60,195l60,195l60,195l60,195l60,195l60,195l60,195l60,195l60,195l60,195l60,195l60,195l60,195l60,195l60,195l60,195l60,195l60,195l60,195l60,195l60,195l60,195l60,195l60,195l60,195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45,180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50l45,150l45,150l45,150l45,150l30,150l30,150l30,150l30,150l30,150l30,150l30,150l30,150l30,150l30,150l30,150l30,150l30,150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80l30,180l30,180l30,180l30,180l30,180l30,180l30,180l30,180l30,180l30,180l30,180l30,180l30,180l30,180l30,180l30,180l30,180l30,180l30,180l30,180l30,180l30,180l30,180l30,180l30,180l30,180l30,180l30,180l15,180l15,180l15,180l15,180l15,180l15,180l15,180l15,180l15,180l15,180l15,180l15,180l15,180l15,180l15,180l15,180l15,180l15,180l15,180l15,180l15,180l15,180l15,180l15,180l15,180l15,180l15,180l15,180l15,180l15,180l15,180l15,180l15,180l15,180l15,180l15,180l15,180l15,180l15,180l15,180l15,180l15,180l15,180l15,180l15,180l15,165l30,165l15,165l15,165l15,150l15,150l15,150l15,150l30,135l30,135l30,135l30,135l30,135l30,135l30,135l45,135l45,135l45,135l45,135l45,135l45,135l60,135l60,135l60,120l60,120l60,135l60,135l75,150l75,150l75,150l75,150l75,135l75,135l90,150l90,150l90,150l90,165l90,180xm75,60l75,60l75,60l75,60l60,60l60,60l45,60l45,60l45,45l45,45l45,45l45,45l45,45l45,45l45,45l45,45l45,45l45,45l45,45l45,45l45,45l45,45l45,45l60,45l60,45l60,45l60,45l60,45l60,45l60,45l60,45l75,45l75,45l75,45l75,45l75,45l75,45l75,60l75,60l90,60l75,75l75,60xm45,60l45,60l45,60l45,60xe" fillcolor="white" stroked="t" o:allowincell="f" style="position:absolute;left:8015;top:8370;width:179;height:20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55,1290" path="m1410,495l1395,555l1335,780l1335,780l1320,885l1260,855l1230,840l1215,870l1215,870l1200,885l1260,930l1290,945l1290,945l1260,1005l1260,1005l1215,1125l1200,1125l1200,1125l1155,1140l1110,1170l1050,1185l1050,1185l825,1275l780,1290l780,1290l780,1290l180,885l165,825l150,810l150,795l150,780l150,765l150,765l150,765l135,765l120,750l120,750l105,750l90,735l90,735l90,735l75,720l75,735l60,735l60,735l60,735l60,735l45,735l45,750l30,750l30,750l15,750l15,735l15,735l15,735l30,720l30,720l30,720l30,720l45,705l30,690l30,690l30,690l15,690l15,690l15,690l15,690l15,690l0,690l0,675l45,630l45,630l45,615l75,600l90,600l90,585l90,570l120,555l105,465l90,435l105,435l180,435l195,420l195,420l210,435l210,435l210,435l210,435l225,450l225,435l240,435l240,435l240,420l240,345l255,345l270,180l300,165l315,75l315,75l345,90l465,30l465,15l465,15l480,15l480,15l480,15l495,15l510,0l510,0l510,0l510,0l510,0l510,0l525,0l600,60l615,75l630,105l660,120l675,180l705,195l720,210l735,210l735,210l750,240l765,255l780,270l780,270l795,270l810,255l810,255l825,255l825,255l825,255l840,255l840,255l855,255l870,270l885,270l900,270l915,270l915,285l915,285l930,285l945,285l945,285l945,300l960,300l960,315l990,300l990,300l1020,315l1020,315l1050,315l1065,315l1065,315l1095,315l1095,330l1095,330l1080,330l1080,330l1080,330l1095,330l1095,330l1110,330l1110,330l1110,330l1125,330l1125,330l1140,330l1170,315l1170,315l1170,315l1185,315l1200,315l1200,300l1215,315l1245,315l1245,315l1260,300l1275,300l1275,285l1290,300l1290,285l1305,300l1305,300l1320,315l1320,315l1320,300l1335,315l1335,315l1335,315l1335,315l1335,315l1335,315l1335,315l1335,315l1335,315l1335,300l1350,300l1350,300l1350,300l1350,300l1350,300l1350,300l1350,300l1350,300l1365,300l1365,285l1365,285l1365,285l1365,285l1365,285l1365,285l1380,285l1380,285l1380,285l1380,300l1380,300l1380,300l1380,300l1380,300l1380,300l1380,300l1380,300l1380,300l1380,300l1380,315l1380,315l1380,315l1395,315l1395,315l1395,315l1395,315l1395,315l1395,315l1395,315l1395,315l1395,315l1410,315l1410,315l1410,330l1410,330l1410,330l1410,330l1410,330l1410,330l1410,330l1410,330l1425,315l1425,315l1425,330l1425,330l1425,330l1425,330l1425,330l1425,330l1440,330l1440,330l1440,330l1440,330l1440,330l1440,330l1440,330l1455,330l1455,330l1455,330l1410,495xe" fillcolor="white" stroked="t" o:allowincell="f" style="position:absolute;left:6245;top:7290;width:1454;height:128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085,2715" path="m2085,2160l2085,2160l2085,2190l2040,2205l2040,2220l2010,2235l1995,2250l1965,2280l1950,2280l1950,2265l1935,2265l1935,2265l1920,2265l1905,2250l1890,2250l1890,2250l1875,2235l1875,2235l1875,2235l1890,2235l1890,2235l1890,2235l1890,2235l1890,2235l1890,2235l1890,2220l1890,2220l1890,2235l1875,2220l1875,2235l1875,2235l1875,2235l1875,2235l1875,2235l1875,2220l1875,2220l1875,2235l1875,2220l1860,2220l1860,2235l1860,2235l1875,2250l1875,2250l1875,2250l1875,2250l1875,2250l1890,2250l1890,2250l1860,2250l1815,2265l1815,2265l1755,2295l1725,2310l1725,2310l1725,2310l1695,2325l1680,2340l1665,2355l1650,2355l1650,2355l1650,2355l1650,2355l1665,2355l1635,2385l1620,2385l1590,2430l1575,2400l1500,2295l1485,2280l1440,2220l1440,2205l1425,2190l1410,2175l1410,2175l1395,2145l1380,2145l1320,2040l1230,2145l1185,2190l1170,2205l1080,2310l975,2430l975,2430l780,2655l765,2655l750,2685l720,2715l720,2715l720,2715l720,2715l720,2715l720,2715l720,2715l720,2715l705,2715l705,2715l705,2715l705,2715l705,2715l705,2715l705,2715l690,2715l690,2715l690,2715l690,2715l690,2715l690,2715l690,2700l690,2700l675,2715l675,2715l675,2715l675,2715l675,2715l675,2715l675,2715l675,2715l675,2700l675,2700l660,2700l660,2700l660,2700l660,2700l660,2700l660,2700l660,2700l660,2700l660,2700l645,2700l645,2700l645,2700l645,2685l645,2685l645,2685l645,2685l645,2685l645,2685l645,2685l645,2685l645,2685l645,2685l645,2670l645,2670l645,2670l630,2670l630,2670l630,2670l630,2670l630,2670l630,2670l630,2685l615,2685l615,2685l615,2685l615,2685l615,2685l615,2685l615,2685l615,2685l600,2685l600,2700l600,2700l600,2700l600,2700l600,2700l600,2700l600,2700l600,2700l600,2700l585,2685l570,2670l525,2610l195,2145l195,2145l195,2145l195,2145l210,2145l225,2145l240,2145l255,2145l255,2145l255,2130l270,2130l270,2130l270,2130l285,2115l285,2115l285,2100l300,2100l315,2100l315,2100l330,2100l330,2085l330,2085l345,2085l345,2085l465,1845l465,1845l495,1770l510,1740l525,1710l525,1710l510,1635l480,1500l480,1485l495,1485l510,1485l525,1470l510,1350l510,1200l510,1200l495,1110l495,945l495,930l495,930l390,720l360,660l300,555l225,420l165,330l0,45l15,60l15,60l15,45l15,45l30,60l45,60l60,60l60,45l75,45l75,45l75,45l90,45l90,45l90,45l105,45l105,30l105,30l120,30l120,15l120,0l120,0l135,0l135,0l150,15l150,15l165,15l165,15l180,15l195,30l195,30l210,30l210,30l225,30l240,30l240,30l240,30l240,30l240,30l255,30l270,45l285,45l285,45l300,45l300,45l315,60l315,45l315,45l330,45l345,45l360,60l390,60l405,60l435,60l435,75l465,75l495,60l510,30l525,30l525,30l525,30l540,30l540,30l555,30l555,30l555,30l570,30l585,30l585,30l600,45l600,60l600,60l615,60l615,60l615,60l615,75l615,75l630,75l630,90l630,90l645,90l645,105l645,120l660,105l675,105l675,120l705,120l735,120l735,120l750,120l765,120l810,120l825,120l825,120l825,120l825,135l825,135l840,135l840,120l840,120l840,135l855,135l855,135l855,150l870,150l870,150l870,165l885,150l885,165l885,165l900,150l915,150l915,165l930,180l930,180l930,180l945,180l945,180l945,195l945,195l945,195l960,210l960,210l975,210l975,225l975,225l990,240l990,240l990,240l990,255l990,255l990,255l990,240l1005,240l1005,255l1005,240l1020,255l1020,270l1020,270l1020,270l1020,270l1035,285l1050,285l1050,300l1050,300l1050,300l1050,300l1050,300l1065,300l1065,315l1050,330l1065,330l1065,330l1065,330l1065,345l1065,345l1065,345l1065,345l1065,360l1065,360l1080,360l1080,375l1080,375l1080,390l1080,390l1080,390l1080,390l1095,405l1095,405l1095,420l1095,420l1095,435l1095,435l1095,435l1095,435l1095,450l1095,450l1110,450l1110,450l1125,465l1125,465l1125,465l1125,480l1125,480l1125,480l1125,480l1125,480l1140,480l1140,480l1140,495l1140,495l1140,510l1140,510l1155,510l1155,510l1155,510l1155,525l1170,510l1170,525l1185,525l1185,510l1185,510l1185,525l1200,525l1200,525l1200,525l1200,525l1215,540l1215,540l1215,540l1215,555l1215,555l1215,570l1230,570l1230,570l1230,585l1230,585l1230,585l1230,585l1245,585l1245,600l1245,600l1245,615l1245,615l1245,615l1245,615l1245,615l1245,630l1245,630l1245,645l1245,645l1245,645l1245,645l1260,645l1260,645l1260,660l1260,660l1260,660l1260,660l1260,660l1245,675l1245,675l1245,675l1260,690l1260,690l1275,690l1260,690l1260,705l1260,705l1275,705l1275,705l1275,720l1275,720l1275,735l1290,735l1275,735l1275,735l1275,735l1275,735l1275,750l1275,750l1275,750l1275,750l1290,750l1290,750l1290,750l1290,750l1290,765l1290,765l1290,780l1290,780l1290,780l1290,780l1290,795l1290,795l1290,795l1290,810l1305,810l1290,810l1290,825l1305,825l1305,825l1305,825l1305,840l1305,840l1305,840l1305,840l1305,840l1305,840l1320,840l1305,840l1305,855l1320,855l1320,855l1320,855l1320,855l1320,870l1320,870l1320,870l1320,870l1320,885l1320,885l1320,885l1320,885l1335,885l1320,900l1335,900l1335,915l1335,915l1335,930l1350,930l1335,945l1350,945l1350,945l1350,945l1350,975l1365,975l1365,990l1365,1005l1365,1005l1365,1005l1380,1005l1380,1020l1380,1035l1395,1035l1395,1050l1410,1050l1395,1065l1410,1065l1410,1065l1410,1065l1410,1065l1410,1065l1425,1080l1425,1080l1425,1080l1410,1080l1425,1095l1410,1095l1410,1095l1425,1095l1425,1095l1425,1095l1425,1110l1425,1110l1425,1110l1425,1125l1425,1125l1425,1125l1425,1140l1425,1140l1410,1155l1425,1155l1425,1170l1425,1170l1425,1170l1425,1185l1425,1185l1425,1185l1425,1200l1425,1200l1425,1200l1425,1200l1425,1200l1425,1215l1440,1215l1440,1215l1425,1215l1425,1230l1425,1230l1440,1245l1440,1260l1455,1260l1455,1260l1440,1260l1455,1275l1455,1290l1440,1290l1455,1290l1455,1290l1455,1305l1455,1305l1455,1305l1455,1320l1455,1320l1455,1320l1455,1320l1485,1305l1500,1305l1500,1305l1500,1305l1500,1320l1515,1335l1515,1335l1515,1335l1515,1350l1515,1365l1515,1380l1530,1395l1530,1395l1545,1395l1545,1410l1560,1410l1560,1410l1560,1425l1560,1440l1560,1455l1560,1455l1560,1500l1560,1500l1560,1500l1560,1515l1575,1530l1575,1545l1560,1560l1560,1560l1560,1590l1560,1605l1560,1605l1560,1620l1575,1635l1575,1635l1575,1650l1575,1680l1575,1680l1575,1695l1575,1725l1575,1740l1590,1740l1590,1770l1590,1785l1590,1785l1590,1785l1590,1800l1605,1800l1605,1815l1605,1875l1620,1905l1620,1920l1620,1935l1620,1950l1635,1980l1635,1995l1635,2025l1635,2100l1635,2115l1635,2115l1665,2115l1680,2115l1695,2115l1695,2115l1755,2115l1770,2115l1800,2115l1800,2115l1830,2130l1845,2130l1860,2130l1890,2145l1920,2160l1995,2175l2070,2160l2070,2160l2070,2160l2070,2160l2070,2160l2070,2160l2070,2160l2070,2160l2070,2160l2070,2160l2070,2160l2070,2160l2070,2160l2070,2160l2085,2160l2085,2160l2085,2160l2085,2160l2085,2160l2085,2160l2085,2160l2085,2160l2085,2160l2085,2160l2085,2160l2085,2160l2085,2160l2085,2160l2085,2160l2085,2160l2085,2160xe" fillcolor="white" stroked="t" o:allowincell="f" style="position:absolute;left:6980;top:4905;width:2084;height:271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60,960" path="m960,600l960,600l960,600l945,615l945,615l930,615l930,630l930,630l915,645l900,645l900,660l900,660l915,660l915,675l900,675l885,690l900,690l900,720l900,735l885,735l885,765l885,765l885,765l870,780l870,780l855,795l855,795l870,810l870,825l870,825l870,840l870,840l870,840l870,855l870,855l870,870l855,870l840,885l840,885l825,900l810,915l780,915l780,915l780,930l780,930l780,930l780,930l765,930l765,930l765,930l765,930l765,930l765,930l765,930l765,930l750,945l735,960l735,960l735,960l735,945l735,930l750,945l750,930l750,930l750,930l750,930l750,930l750,930l750,930l750,930l750,930l750,930l750,930l750,915l750,915l735,900l750,900l750,900l750,885l750,885l750,900l735,900l705,900l705,915l720,915l720,915l705,915l705,915l705,915l705,930l705,930l705,930l690,930l690,930l690,930l675,930l675,930l675,930l675,930l585,870l585,870l585,870l570,870l570,870l570,870l555,870l555,870l555,870l555,870l555,870l555,870l555,870l555,870l555,855l555,855l555,855l555,855l555,840l555,840l555,840l555,825l555,825l555,825l555,825l555,825l555,825l555,825l555,825l540,825l540,810l540,810l540,810l540,810l540,810l540,810l540,810l540,810l525,810l525,810l525,795l525,795l525,795l525,795l525,795l525,795l525,795l510,795l510,795l510,795l510,795l510,795l510,810l510,810l510,810l510,810l510,810l510,810l510,810l495,810l495,810l495,810l495,810l495,810l435,840l435,840l420,840l390,855l375,855l315,885l285,900l285,885l270,885l90,900l75,900l75,900l60,900l45,900l30,900l30,900l15,900l0,900l15,840l60,675l60,675l60,675l60,675l60,675l60,675l90,645l105,615l120,615l315,390l315,390l420,270l510,165l525,150l570,105l660,0l720,105l735,105l750,135l750,135l765,150l780,165l780,180l825,240l840,255l915,360l915,360l915,360l915,375l915,375l900,375l915,375l915,375l915,360l900,360l900,360l900,360l900,360l900,375l900,375l900,375l885,375l900,375l900,390l900,390l900,390l900,390l900,375l900,390l915,390l900,390l900,405l900,405l900,405l900,405l900,405l900,405l900,390l900,405l900,405l900,405l900,405l900,405l900,405l900,420l900,405l900,420l900,420l900,420l900,420l900,420l900,420l885,420l885,435l900,420l900,435l900,435l900,435l900,435l900,435l900,435l900,435l915,450l915,450l915,450l915,450l915,465l915,465l915,480l900,495l900,480l900,480l900,510l900,510l885,510l900,510l885,495l900,495l885,495l885,495l885,495l885,495l885,495l885,495l885,495l885,510l885,510l885,510l885,510l885,510l885,510l885,510l885,510l885,525l885,525l885,525l885,525l885,525l900,525l900,525l900,510l900,525l900,510l900,510l900,525l900,525l900,525l900,525l900,540l900,525l885,525l900,525l885,525l885,525l885,525l885,540l885,540l885,540l885,540l885,540l900,540l900,540l900,555l885,555l885,555l900,555l885,555l885,555l885,555l885,555l885,585l885,585l900,585l900,585l900,585l900,585l900,585l900,585l900,600l900,600l900,600l900,600l900,600l900,600l885,600l885,600l885,600l885,600l885,615l885,615l885,615l900,615l900,615l900,615l885,615l885,630l900,630l900,630l900,645l900,630l900,630l900,630l915,615l915,615l915,615l915,615l915,615l915,600l930,600l930,600l945,600l960,600l960,600l960,585l960,585l960,585l960,600l960,600xm900,540l900,540l900,540l900,540l900,555l900,570l900,555l900,555l900,555l900,555l900,555l900,540l900,525l900,525l900,540xm735,930l735,930l720,915l735,915l735,915l735,915l735,930xm930,375l930,375l915,390l915,390l915,390l915,375l915,390l930,375l930,375l915,375l915,375l930,375xm915,375l915,390l900,390l915,390l915,390l915,375l915,375xm900,570l900,585l900,585l900,585l900,570l900,570xm900,420l900,420l900,420l900,420l900,420l900,420l900,420xm750,930l735,930l735,930l750,930xm900,495l900,510l900,495l900,495l900,495l900,495xm915,585l915,585l900,585l900,570l900,570l915,585xm900,420l900,435l900,420l900,435l900,435l900,420l900,420xm915,405l915,420l900,420l900,405l915,405l900,405l915,405xm900,420l900,420l900,420l900,420l900,420l900,420xm900,375l900,375l900,375l900,375l900,375xm915,390l915,405l915,405l915,390xm900,375l900,375l900,375l900,375l900,375xm915,450l915,465l915,465l915,450xm915,450l915,450l915,450l915,450xm915,390l915,390l915,390l915,390xm900,375l900,375l900,375l900,375xe" fillcolor="white" stroked="t" o:allowincell="f" style="position:absolute;left:7640;top:6945;width:959;height:95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60,405" path="m360,300l360,300l360,300l360,300l360,300l360,300l360,300l360,300l360,300l360,300l360,300l360,300l360,300l360,300l360,300l360,300l360,300l360,300l360,300l360,300l360,300l360,300l360,300l360,300l360,300l345,300l345,300l345,300l345,300l345,300l345,300l345,300l345,300l345,300l345,300l345,300l345,300l345,300l345,300l345,300l345,300l345,300l345,315l345,315l345,315l345,315l345,315l345,315l345,315l345,315l345,315l345,315l345,315l345,315l345,315l345,315l345,315l345,315l345,315l345,315l345,315l330,315l330,315l330,315l330,315l330,315l330,315l330,315l330,315l330,315l330,315l330,315l330,315l330,315l330,315l330,315l330,315l330,315l330,315l330,315l330,315l330,315l330,315l330,330l330,330l330,330l330,330l330,330l330,330l330,330l330,330l330,330l330,330l330,330l330,330l330,330l330,330l330,330l330,330l330,330l330,330l330,330l330,330l330,330l330,330l330,330l330,330l330,330l330,330l330,330l330,330l330,330l330,330l330,330l330,330l330,330l330,330l330,330l330,330l330,330l315,330l315,330l315,330l315,330l315,330l315,330l315,330l315,330l315,330l315,330l315,330l315,330l315,330l315,330l315,330l315,330l315,330l315,330l315,330l315,330l315,330l315,330l315,330l315,330l315,330l315,330l315,330l315,330l315,330l315,330l315,330l315,330l315,330l315,330l315,330l315,330l315,330l315,330l315,330l315,330l315,330l315,330l315,330l315,330l300,330l300,330l300,330l300,330l300,330l300,330l300,330l300,330l300,330l300,330l300,330l300,330l300,330l300,330l300,330l300,330l300,330l300,330l300,330l300,330l300,330l300,330l300,330l300,330l300,330l300,345l300,345l300,345l300,345l300,345l300,345l300,345l300,330l300,330l300,330l300,330l300,330l300,330l300,330l300,330l300,330l300,330l300,330l300,330l300,330l300,330l300,330l285,330l285,330l285,330l285,330l285,330l285,330l285,330l285,330l285,330l285,330l285,330l285,330l285,330l285,330l285,330l285,330l285,330l285,330l285,330l285,330l285,330l285,330l285,330l285,330l285,330l285,330l285,330l285,330l285,330l285,330l285,330l285,330l285,330l285,330l285,330l285,330l270,330l270,330l270,330l270,330l270,330l270,330l270,330l270,330l270,330l270,330l270,330l270,330l270,330l270,330l270,330l270,330l270,330l270,330l270,330l270,330l270,330l270,330l270,330l270,330l270,330l270,330l270,330l255,330l255,330l255,330l255,330l255,330l255,330l255,330l255,330l255,330l255,330l255,330l255,330l255,330l255,330l255,330l255,330l255,330l255,330l255,330l255,330l255,330l255,330l255,330l255,330l255,330l255,330l255,330l255,330l255,330l240,330l240,330l240,330l240,330l240,330l240,330l240,330l240,330l240,330l240,330l240,330l240,330l240,330l240,330l240,330l240,330l240,330l240,330l240,330l240,330l240,330l240,330l240,330l240,330l225,330l225,330l225,330l225,330l225,330l225,330l225,330l225,330l225,345l225,345l225,345l225,345l225,345l225,345l225,345l225,345l225,345l225,345l225,345l225,345l225,345l225,345l225,345l225,345l225,345l225,345l225,345l225,345l225,345l225,345l225,345l225,345l210,345l210,345l210,345l210,345l210,345l210,345l210,345l210,345l210,345l210,345l210,345l210,345l210,345l210,345l210,345l210,345l210,345l210,345l210,345l210,345l210,360l210,360l210,360l210,360l210,360l210,360l210,360l195,360l195,360l195,360l195,360l195,360l195,360l195,360l195,360l195,360l195,360l195,360l195,360l195,360l195,360l195,360l195,360l195,360l195,360l195,360l195,360l195,360l195,375l195,375l195,375l195,375l195,375l195,375l195,375l195,375l195,375l195,375l195,375l195,375l195,375l195,375l195,375l195,375l195,375l195,375l195,375l195,375l195,375l195,375l195,375l195,375l180,375l180,375l180,375l180,375l180,375l180,375l180,375l180,375l180,375l180,375l180,375l180,375l180,375l150,405l150,405l150,405l150,390l150,390l150,390l165,390l150,375l150,375l150,360l150,360l150,360l135,360l135,360l135,360l135,360l120,345l120,345l120,345l105,330l105,330l105,315l105,315l105,300l105,300l105,285l105,285l105,270l105,270l105,255l105,255l105,255l105,255l105,255l105,240l105,240l30,75l15,45l0,0l0,0l15,15l105,90l135,120l165,150l210,180l225,195l225,195l225,195l225,195l225,195l225,195l225,195l225,195l225,195l225,195l225,195l225,195l225,195l225,195l225,195l225,195l225,195l225,195l225,195l225,195l225,195l225,195l225,195l225,195l225,195l225,195l225,195l225,195l225,195l225,195l225,195l225,195l225,195l240,195l240,195l240,195l240,195l240,195l240,195l240,195l240,195l240,195l240,195l240,195l240,195l240,195l240,195l240,195l240,195l240,195l240,195l240,195l240,195l240,195l240,195l240,195l240,195l240,195l240,195l240,195l240,195l240,195l240,195l240,195l255,195l255,195l255,195l255,195l255,195l255,195l255,210l255,210l255,210l255,210l255,210l255,210l255,210l255,210l255,210l255,210l255,210l255,210l255,210l255,210l255,210l255,210l255,210l255,210l255,210l255,210l255,210l255,210l255,210l255,210l255,210l255,210l270,210l270,210l270,210l270,210l270,210l270,210l270,210l270,210l270,210l270,210l270,210l270,210l270,210l270,210l270,210l270,210l270,210l270,210l270,210l270,210l270,210l270,210l270,210l270,210l270,210l270,210l270,210l270,210l270,210l285,210l285,210l285,210l285,210l285,210l285,210l285,210l285,210l285,210l285,210l285,210l285,210l285,210l285,210l285,210l285,210l285,210l285,210l285,210l285,210l285,210l285,210l300,210l300,225l300,225l300,225l300,225l300,225l300,225l300,225l300,225l300,225l300,225l300,225l300,225l300,225l300,225l300,225l300,225l300,225l300,225l300,225l300,225l300,225l300,225l300,225l300,225l300,225l300,225l300,225l300,240l300,240l300,240l300,240l300,240l300,240l300,240l300,240l300,240l300,240l315,240l315,240l315,240l315,240l315,240l315,240l315,240l315,240l315,240l315,240l315,240l315,240l315,240l315,240l315,240l315,240l315,240l315,240l330,240l330,240l330,255l330,255l330,255l330,255l330,255l330,255l330,255l330,255l330,255l345,255l345,255l345,255l345,255l345,255l345,255l345,255l345,255l345,255l345,255l345,255l345,255l345,255l345,255l345,255l345,255l345,255l345,255l345,255l345,255l345,255l345,255l345,255l345,255l345,255l345,255l345,255l345,255l330,255l330,255l330,255l330,255l330,255l330,270l330,270l330,270l330,270l330,270l330,270l330,270l330,270l330,270l330,270l330,270l330,270l330,270l330,270l330,270l330,270l330,270l330,270l330,270l330,270l330,270l330,270l330,270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45,285l345,285l345,285l345,285l345,285l345,285l345,285l345,285l345,285l345,285l345,285l345,285l345,285l345,285l345,300l345,300l345,300l345,300l345,300l345,300l345,300l345,300l345,300l345,300l345,300l345,300l345,300l345,300l345,300l345,300l345,300l345,300l345,300l345,300l345,300l360,300l360,300l360,300l360,300l360,300l360,300l360,300l360,300l360,300l360,300l360,300l360,300l360,300l360,300l360,300l360,300l360,300l360,300l360,300l360,300l360,300l360,300l360,300l360,300l360,300l360,300l360,300l360,300l360,300l360,300l360,300xe" fillcolor="white" stroked="t" o:allowincell="f" style="position:absolute;left:5990;top:5025;width:359;height:40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10,1935" path="m2250,1005l2220,1020l2190,1035l2175,1035l2145,1065l2145,1080l2145,1080l2115,1095l2115,1095l2115,1095l2115,1110l2100,1140l2085,1140l2085,1155l2055,1185l2055,1200l2055,1215l2055,1215l2040,1215l2040,1230l2040,1230l2040,1230l2025,1230l2025,1245l2025,1245l2010,1245l2010,1245l1980,1245l1980,1245l1980,1260l1980,1260l1980,1260l1965,1260l1950,1245l1950,1245l1935,1260l1935,1260l1935,1275l1920,1275l1920,1275l1920,1290l1920,1290l1905,1290l1905,1290l1905,1305l1890,1305l1875,1320l1860,1320l1860,1305l1845,1320l1845,1305l1845,1320l1830,1320l1830,1320l1800,1320l1800,1320l1770,1320l1755,1320l1755,1335l1755,1335l1740,1350l1740,1350l1740,1365l1725,1365l1725,1365l1725,1380l1725,1380l1710,1380l1710,1395l1695,1395l1695,1395l1695,1410l1680,1395l1680,1395l1680,1395l1665,1395l1665,1395l1650,1395l1650,1395l1650,1410l1635,1410l1635,1410l1620,1410l1605,1410l1590,1410l1605,1410l1605,1425l1605,1425l1605,1440l1620,1455l1635,1530l1680,1695l1680,1710l1665,1725l1665,1740l1665,1740l1650,1755l1665,1770l1650,1785l1650,1800l1650,1800l1665,1815l1650,1815l1665,1830l1665,1845l1665,1860l1665,1860l1665,1860l1665,1875l1680,1875l1680,1890l1680,1890l1680,1905l1680,1905l1680,1905l1680,1920l1695,1920l1695,1935l1680,1920l1680,1920l1665,1920l1665,1920l1650,1920l1635,1905l1620,1905l1620,1905l1620,1905l1620,1905l1620,1905l1605,1905l1590,1905l1590,1905l1575,1905l1575,1905l1560,1890l1545,1890l1545,1890l1530,1890l1530,1890l1515,1875l1515,1875l1515,1875l1500,1875l1500,1875l1500,1890l1500,1905l1485,1905l1485,1905l1485,1920l1470,1920l1470,1920l1470,1920l1455,1920l1455,1920l1455,1920l1440,1920l1440,1935l1425,1935l1410,1935l1395,1920l1395,1920l1395,1935l1395,1935l1380,1920l1380,1920l1380,1920l1380,1920l1380,1920l1380,1920l1380,1920l1365,1920l1365,1920l1365,1920l1365,1920l1365,1920l1365,1920l1365,1905l1365,1905l1365,1905l1365,1905l1365,1905l1365,1905l1365,1905l1365,1905l1365,1905l1365,1905l1365,1905l1365,1905l1365,1905l1365,1905l1365,1905l1365,1905l1365,1890l1365,1890l1365,1890l1365,1890l1365,1890l1365,1890l1365,1890l1365,1890l1365,1890l1365,1875l1365,1875l1365,1875l1365,1875l1365,1875l1365,1875l1365,1875l1365,1875l1365,1875l1365,1875l1365,1875l1350,1875l1350,1875l1350,1875l1350,1875l1350,1875l1350,1875l1350,1860l1350,1860l1350,1860l1350,1860l1350,1860l1350,1860l1350,1860l1350,1860l1335,1860l1335,1860l1335,1860l1335,1860l1335,1860l1335,1845l1335,1845l1335,1845l1335,1845l1335,1845l1335,1845l1335,1845l1320,1845l1320,1845l1320,1845l1320,1845l1320,1845l1320,1830l1320,1830l1320,1830l1320,1830l1320,1830l1320,1830l1320,1830l1320,1830l1320,1830l1320,1830l1320,1815l1320,1815l1320,1815l1320,1815l1320,1815l1320,1815l1320,1815l1320,1815l1320,1815l1320,1815l1320,1815l1320,1800l1320,1800l1320,1800l1305,1800l1305,1800l1305,1800l1305,1800l1305,1800l1305,1800l1305,1800l1305,1800l1305,1800l1305,1800l1305,1800l1305,1800l1305,1800l1290,1800l1290,1800l1290,1785l1290,1785l1290,1785l1290,1785l1305,1785l1290,1785l1290,1785l1305,1785l1305,1785l1305,1770l1305,1770l1305,1770l1290,1770l1290,1770l1290,1770l1290,1770l1290,1770l1290,1770l1290,1770l1290,1770l1290,1770l1290,1770l1290,1770l1275,1755l1275,1755l1275,1755l1275,1755l1275,1755l1275,1755l1275,1740l1275,1740l1275,1740l1275,1740l1275,1740l1275,1725l1275,1725l1275,1725l1275,1725l1275,1725l1275,1710l1260,1710l1260,1710l1260,1710l1260,1710l1260,1710l1260,1710l1260,1710l1245,1695l1245,1695l1245,1695l1245,1695l1245,1695l1245,1695l1245,1695l1245,1695l1245,1695l1230,1680l1230,1680l1230,1680l1230,1680l1230,1680l1230,1680l1230,1680l1230,1680l1215,1680l1215,1680l1215,1680l1215,1665l1215,1665l1215,1665l1200,1665l1200,1665l1200,1665l1200,1665l1200,1665l1200,1665l1200,1665l1185,1665l1185,1665l1185,1665l1185,1665l1185,1665l1185,1620l1185,1590l1185,1575l1170,1560l1155,1530l1125,1455l1125,1455l1080,1320l1065,1260l1065,1260l990,1305l930,1320l930,1320l915,1335l870,1350l855,1350l855,1365l840,1365l795,1380l780,1380l765,1395l750,1395l735,1395l720,1410l705,1410l690,1410l645,1425l645,1440l630,1440l630,1440l630,1440l630,1440l630,1440l630,1455l630,1455l630,1455l630,1455l630,1470l630,1470l630,1470l630,1470l630,1470l630,1470l630,1470l630,1485l630,1485l630,1485l630,1485l630,1485l630,1485l630,1500l630,1500l645,1500l645,1500l660,1545l660,1545l645,1560l630,1575l630,1575l615,1575l615,1575l615,1575l600,1575l600,1575l600,1575l600,1575l600,1575l600,1590l600,1590l600,1590l600,1590l600,1590l600,1590l600,1590l600,1605l600,1605l600,1605l600,1605l600,1605l600,1605l600,1620l600,1620l600,1620l600,1620l600,1620l600,1620l600,1620l555,1620l540,1605l495,1590l495,1590l465,1605l465,1605l465,1620l450,1620l450,1620l450,1620l450,1620l450,1620l450,1620l465,1620l465,1605l465,1605l465,1605l465,1605l465,1590l465,1590l465,1590l465,1590l465,1590l465,1575l465,1560l465,1545l465,1545l450,1545l450,1530l450,1530l450,1530l450,1530l450,1515l450,1515l450,1515l435,1500l435,1500l435,1485l435,1470l420,1470l420,1455l435,1455l420,1455l435,1440l435,1440l435,1440l435,1425l435,1425l435,1425l435,1410l435,1410l435,1410l435,1410l285,1395l150,1380l120,1365l0,1350l0,1350l0,1350l0,1335l0,1335l0,1320l0,1320l0,1320l0,1320l15,1320l15,1320l15,1320l15,1320l15,1320l15,1320l15,1305l15,1305l30,1290l30,1290l30,1290l30,1290l30,1290l30,1275l45,1275l45,1260l45,1230l45,1215l45,1215l45,1200l60,1200l60,1185l60,1200l90,1200l90,1200l90,1200l105,1185l120,1185l135,1185l135,1185l150,1185l165,1170l165,1170l180,1185l180,1170l180,1170l195,1170l210,1155l210,1155l210,1170l225,1170l225,1170l225,1185l225,1185l240,1185l255,1185l255,1185l255,1185l255,1200l270,1200l270,1200l270,1200l285,1200l300,1200l300,1200l315,1200l315,1200l315,1185l330,1185l330,1185l330,1185l330,1185l345,1185l360,1185l360,1200l360,1200l375,1200l375,1215l390,1230l390,1230l390,1245l405,1260l405,1275l405,1275l420,1290l420,1290l420,1290l435,1305l435,1320l435,1320l435,1320l435,1320l435,1335l450,1335l465,1350l465,1350l480,1350l495,1350l495,1335l510,1350l510,1335l510,1350l525,1335l525,1335l525,1335l540,1335l540,1335l555,1335l555,1350l555,1350l570,1350l570,1350l570,1350l585,1350l585,1350l600,1350l600,1350l600,1350l615,1350l615,1350l615,1350l630,1350l630,1350l630,1350l630,1335l630,1335l645,1335l645,1335l660,1335l660,1335l675,1320l675,1320l675,1335l675,1335l690,1320l690,1320l690,1305l690,1305l690,1305l690,1305l690,1290l705,1305l705,1290l720,1290l720,1290l720,1290l720,1275l735,1275l735,1275l750,1260l750,1275l765,1275l765,1275l765,1275l780,1260l780,1260l795,1260l810,1260l810,1260l825,1260l840,1260l840,1260l855,1260l855,1260l870,1245l870,1245l870,1230l885,1215l900,1215l900,1200l900,1200l900,1200l915,1200l915,1215l915,1215l915,1215l915,1215l930,1215l930,1230l930,1230l930,1215l945,1215l960,1200l960,1200l975,1185l975,1185l990,1185l990,1185l990,1170l1005,1170l1005,1170l1005,1155l1005,1155l1020,1155l1020,1140l1020,1140l1020,1140l1020,1155l1035,1155l1035,1155l1050,1155l1050,1170l1065,1170l1080,1170l1080,1170l1080,1170l1050,1140l1050,1065l1035,975l1035,960l1035,900l960,795l960,735l960,735l1200,540l1320,450l1350,330l1350,285l1650,120l1710,75l1860,0l1860,0l1890,15l1890,30l1890,30l1890,45l1890,60l1905,75l1905,75l1905,75l1920,90l1920,90l1935,105l1935,105l1935,120l1950,135l1950,135l1965,150l1965,165l1980,165l1980,165l1995,165l1995,180l1995,180l2010,180l2010,195l2010,195l2025,210l2025,210l2025,210l2025,225l2025,225l2025,225l2040,240l2040,240l2040,255l2055,255l2055,285l2055,300l2055,300l2070,315l2070,315l2070,315l2085,345l2100,345l2115,345l2115,345l2130,360l2130,360l2145,360l2145,360l2145,375l2160,375l2160,375l2175,375l2175,390l2175,390l2190,390l2190,405l2205,405l2205,405l2205,405l2205,420l2205,420l2220,420l2220,420l2220,435l2235,450l2235,450l2235,450l2250,465l2250,465l2250,465l2250,465l2265,480l2265,480l2295,495l2295,495l2145,555l2250,840l2310,975l2310,975l2250,1005xe" fillcolor="white" stroked="t" o:allowincell="f" style="position:absolute;left:5600;top:3030;width:2309;height:193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320,1785" path="m1320,1770l1305,1755l1305,1755l1290,1740l1290,1755l1275,1740l1275,1755l1260,1755l1245,1770l1245,1770l1215,1770l1200,1755l1200,1770l1185,1770l1170,1770l1170,1770l1170,1770l1140,1785l1125,1785l1125,1785l1110,1785l1110,1785l1110,1785l1095,1785l1095,1785l1080,1785l1080,1785l1080,1785l1095,1785l1095,1785l1095,1770l1065,1770l1065,1770l1050,1770l1020,1770l1020,1770l990,1755l990,1755l960,1770l960,1755l945,1755l945,1740l945,1740l930,1740l915,1740l915,1740l915,1725l900,1725l885,1725l870,1725l855,1710l840,1710l840,1710l825,1710l825,1710l825,1710l810,1710l810,1695l810,1695l810,1695l810,1695l810,1695l810,1695l810,1695l810,1695l810,1695l810,1695l810,1695l810,1695l810,1695l810,1695l810,1695l810,1695l810,1695l810,1680l810,1680l810,1680l810,1680l810,1680l810,1680l810,1680l810,1680l810,1680l810,1680l810,1680l810,1680l810,1680l795,1665l795,1665l795,1665l795,1680l795,1680l795,1680l795,1680l795,1680l795,1665l795,1665l795,1665l795,1665l795,1665l795,1665l795,1665l795,1665l795,1665l795,1665l795,1665l780,1650l780,1650l780,1650l780,1650l780,1650l780,1650l780,1650l780,1650l780,1650l780,1650l780,1650l780,1650l780,1635l780,1635l780,1635l780,1635l780,1635l780,1635l780,1635l780,1635l780,1635l780,1635l780,1635l765,1635l765,1635l765,1635l765,1635l765,1635l765,1635l765,1635l765,1635l780,1635l780,1635l780,1620l780,1620l780,1620l780,1620l765,1620l765,1620l765,1620l765,1620l765,1620l765,1620l765,1620l765,1620l765,1620l765,1620l765,1620l765,1620l765,1620l765,1620l765,1605l765,1605l765,1605l765,1605l765,1605l765,1605l765,1605l765,1605l765,1605l765,1605l765,1605l750,1605l750,1605l750,1605l750,1605l750,1605l750,1590l750,1590l750,1590l750,1590l750,1590l750,1590l750,1590l750,1590l750,1590l750,1590l750,1590l750,1590l750,1575l750,1575l750,1575l750,1575l750,1575l750,1575l750,1575l750,1575l750,1575l750,1575l750,1575l750,1575l750,1560l750,1560l750,1560l750,1560l735,1560l735,1560l735,1560l735,1560l735,1560l735,1560l750,1560l750,1560l750,1560l750,1560l750,1560l750,1545l750,1545l750,1545l750,1545l750,1545l750,1545l750,1545l750,1545l750,1545l750,1545l750,1545l750,1545l750,1545l750,1545l750,1545l750,1530l750,1530l750,1530l750,1530l750,1530l750,1530l750,1530l750,1530l750,1530l750,1530l750,1515l750,1515l750,1515l750,1515l735,1515l735,1515l735,1515l735,1515l735,1515l735,1515l735,1515l735,1500l735,1500l735,1500l735,1500l735,1500l735,1500l735,1500l735,1500l735,1500l735,1500l735,1500l735,1500l735,1500l735,1485l735,1485l735,1485l735,1485l735,1485l735,1485l720,1485l720,1485l720,1485l720,1485l720,1485l720,1485l720,1485l720,1470l720,1470l720,1470l720,1470l720,1470l720,1470l720,1470l720,1470l720,1470l720,1470l720,1455l720,1455l720,1455l720,1455l720,1455l720,1455l720,1455l720,1455l720,1455l720,1455l720,1455l720,1440l705,1440l705,1440l705,1440l705,1440l705,1440l705,1440l705,1440l705,1440l705,1440l705,1440l705,1440l705,1440l705,1440l705,1425l705,1425l705,1425l705,1425l705,1425l705,1425l705,1425l705,1425l705,1425l705,1425l705,1425l690,1425l690,1425l690,1425l690,1425l690,1425l690,1410l690,1410l690,1410l690,1410l690,1410l690,1410l690,1410l690,1410l690,1410l690,1410l690,1410l690,1410l690,1395l690,1395l690,1395l690,1395l690,1395l690,1395l690,1395l690,1395l690,1395l690,1395l690,1380l690,1380l690,1380l690,1380l675,1380l675,1380l675,1380l675,1380l675,1380l675,1365l675,1365l675,1365l675,1365l675,1365l675,1365l675,1365l675,1365l675,1365l675,1365l675,1365l675,1365l675,1365l675,1365l675,1350l675,1350l675,1350l660,1350l660,1350l660,1350l660,1350l660,1350l660,1350l660,1350l660,1350l660,1350l660,1350l660,1335l660,1335l660,1335l660,1335l660,1335l660,1335l660,1335l660,1335l660,1335l660,1335l660,1335l675,1335l675,1335l675,1335l675,1335l660,1335l660,1335l660,1335l660,1335l660,1335l660,1335l660,1335l660,1335l660,1335l660,1335l660,1335l660,1335l660,1335l660,1320l660,1320l660,1320l660,1320l660,1320l660,1320l660,1320l660,1320l660,1320l660,1320l645,1320l645,1320l645,1320l645,1320l645,1320l645,1320l660,1320l660,1305l660,1305l660,1305l660,1305l645,1305l645,1305l645,1305l645,1305l645,1305l645,1305l645,1305l645,1305l645,1305l645,1305l645,1305l645,1305l645,1290l645,1290l645,1290l645,1290l645,1290l645,1290l645,1290l645,1290l645,1290l645,1290l645,1290l645,1290l645,1290l645,1290l645,1290l645,1290l645,1290l645,1290l645,1290l645,1290l645,1290l645,1290l645,1290l645,1290l630,1290l630,1290l630,1290l630,1275l630,1275l630,1275l630,1275l630,1275l630,1275l630,1275l630,1275l630,1275l630,1275l630,1275l630,1275l630,1275l630,1275l630,1275l630,1275l630,1275l630,1275l630,1275l630,1275l630,1275l630,1275l630,1275l630,1260l630,1260l630,1260l630,1260l615,1260l615,1260l615,1260l615,1260l615,1260l615,1260l615,1260l615,1260l615,1260l615,1245l615,1245l615,1245l615,1245l615,1245l615,1245l615,1245l615,1245l615,1245l615,1245l615,1245l615,1245l615,1245l615,1245l615,1230l615,1230l615,1230l615,1230l615,1230l615,1230l615,1230l615,1230l615,1230l615,1230l615,1230l615,1230l615,1230l615,1230l615,1215l615,1215l615,1215l615,1215l615,1215l615,1215l600,1215l600,1215l600,1215l600,1215l600,1215l600,1215l600,1215l600,1215l600,1215l600,1215l600,1215l600,1215l600,1215l600,1215l600,1215l600,1215l600,1215l585,1215l585,1215l585,1215l585,1215l585,1215l585,1215l585,1215l585,1215l585,1215l585,1215l585,1215l585,1200l585,1200l585,1200l585,1200l585,1200l585,1200l585,1200l585,1200l570,1200l570,1200l570,1200l570,1200l570,1200l570,1200l570,1200l570,1200l570,1200l570,1200l570,1200l570,1200l570,1200l570,1185l570,1185l570,1185l570,1185l555,1185l555,1185l555,1185l555,1185l555,1185l555,1185l555,1185l555,1170l555,1170l555,1170l555,1170l555,1170l555,1170l555,1170l555,1170l555,1170l555,1170l555,1170l555,1170l555,1155l555,1155l555,1155l555,1155l555,1155l555,1155l555,1155l555,1155l555,1155l555,1155l555,1155l555,1155l555,1155l555,1155l555,1155l540,1155l540,1155l540,1155l540,1155l540,1155l540,1155l540,1155l540,1155l540,1155l540,1155l540,1155l540,1155l540,1155l540,1155l540,1155l540,1155l540,1155l540,1140l540,1140l540,1140l540,1140l540,1140l540,1140l540,1140l540,1140l525,1140l525,1140l525,1140l525,1140l525,1140l525,1140l525,1140l525,1140l525,1140l525,1140l525,1140l525,1140l525,1140l525,1140l525,1140l525,1140l510,1140l510,1140l510,1140l510,1140l510,1140l510,1140l510,1140l510,1140l510,1140l510,1140l510,1140l510,1140l510,1140l510,1140l510,1140l510,1140l510,1140l510,1140l510,1140l510,1140l495,1140l495,1125l495,1125l495,1125l495,1125l495,1125l495,1125l495,1125l495,1125l495,1125l495,1125l495,1125l495,1125l495,1125l495,1125l495,1125l495,1125l495,1125l480,1125l480,1125l480,1125l480,1125l480,1125l480,1125l480,1125l480,1125l480,1125l480,1125l480,1125l480,1125l480,1125l480,1125l480,1125l480,1125l480,1125l480,1125l480,1125l480,1125l480,1125l480,1125l465,1125l465,1125l465,1125l465,1125l465,1125l465,1110l465,1110l465,1110l465,1110l465,1110l465,1110l465,1110l465,1110l465,1110l465,1110l465,1110l465,1110l465,1110l465,1110l465,1110l465,1110l465,1110l465,1110l465,1110l465,1110l465,1110l465,1110l465,1095l465,1095l465,1095l465,1095l465,1095l465,1095l465,1095l465,1095l465,1095l465,1095l465,1095l465,1095l465,1095l465,1095l465,1095l465,1095l465,1095l465,1095l465,1095l450,1095l450,1095l450,1095l450,1095l450,1080l450,1080l450,1080l450,1080l450,1080l450,1080l450,1080l450,1080l450,1080l450,1080l450,1080l450,1080l450,1080l450,1080l450,1080l450,1080l450,1080l450,1080l450,1080l450,1080l450,1080l450,1080l450,1080l450,1080l450,1080l435,1080l435,1080l435,1080l435,1080l435,1080l435,1065l435,1065l435,1065l435,1065l435,1065l435,1065l435,1080l435,1080l435,1080l435,1065l435,1065l435,1065l435,1065l435,1065l435,1065l435,1065l435,1065l435,1065l435,1065l435,1065l435,1065l435,1065l435,1065l435,1065l435,1065l435,1065l435,1065l435,1065l435,1065l435,1065l435,1050l435,1050l435,1050l435,1050l435,1050l435,1050l435,1050l435,1050l435,1050l435,1050l435,1050l435,1050l435,1050l435,1050l435,1050l435,1050l420,1035l420,1035l420,1035l420,1035l420,1035l420,1035l420,1035l420,1035l420,1035l420,1035l420,1035l420,1035l420,1035l420,1035l420,1035l420,1035l420,1035l420,1035l420,1035l435,1035l435,1035l420,1035l420,1035l420,1035l420,1035l420,1035l420,1035l420,1035l420,1035l420,1020l420,1020l420,1020l420,1020l420,1020l420,1020l420,1020l420,1020l420,1020l420,1020l420,1020l420,1020l420,1020l420,1020l420,1020l420,1020l420,1020l420,1020l420,1005l420,1005l420,1005l420,1005l420,1005l420,1005l420,1005l420,1005l420,1005l405,1005l405,1005l405,1005l405,1005l405,1005l405,1005l405,1005l405,1005l405,1005l405,1005l405,1005l405,1005l405,990l405,990l405,990l405,990l405,990l405,990l405,990l405,990l405,990l405,990l405,990l405,990l405,990l405,990l405,990l405,990l405,990l405,990l405,990l405,990l390,990l390,990l390,990l390,990l390,990l390,990l390,990l390,990l390,990l390,990l390,990l390,990l390,975l390,975l390,975l390,975l390,975l390,975l390,975l390,975l390,975l390,975l390,975l390,975l390,975l390,975l375,975l375,975l375,975l375,975l375,975l375,975l375,975l375,975l375,975l375,975l375,975l375,975l375,975l375,975l375,975l375,975l375,975l360,975l360,975l360,975l360,975l360,975l360,975l360,975l360,975l360,975l360,975l360,975l360,975l360,975l360,975l360,975l345,975l345,990l345,990l345,990l345,990l345,990l345,990l345,990l345,990l345,990l345,990l345,990l345,990l345,990l345,990l345,990l345,990l330,990l330,990l330,990l330,990l330,990l330,990l330,990l330,990l330,990l330,990l330,975l330,975l330,975l330,975l330,975l330,975l330,975l330,975l330,975l330,975l330,975l330,975l330,975l330,975l330,975l330,975l330,975l330,975l330,975l330,960l330,960l330,960l330,960l330,960l330,960l330,960l330,960l330,960l330,960l330,960l330,960l330,960l330,960l330,960l330,945l330,945l330,945l330,945l330,945l330,945l330,945l330,945l330,945l330,945l330,945l330,930l330,930l330,930l330,930l330,930l330,930l330,930l330,930l330,930l330,930l330,930l330,930l330,930l330,930l330,915l330,915l330,915l330,915l330,915l330,915l330,915l330,915l330,915l330,915l330,915l330,915l330,915l330,915l330,915l330,915l330,900l330,900l330,900l330,900l330,900l330,900l330,900l330,900l330,900l330,900l330,900l330,900l330,900l330,900l330,900l330,885l330,885l330,885l330,885l330,885l330,885l330,885l330,885l330,885l330,885l330,885l330,885l330,885l330,885l330,885l330,870l315,870l315,870l315,870l315,870l315,870l315,870l315,870l315,870l315,870l315,870l315,870l315,870l315,870l315,870l315,870l315,870l315,870l315,870l315,870l315,870l315,870l315,870l315,870l315,870l315,870l315,870l315,870l315,870l315,855l315,855l315,855l315,855l315,855l315,855l315,855l315,855l315,855l315,855l315,855l315,855l315,855l315,855l315,855l315,855l315,855l315,855l315,855l315,855l315,855l315,855l315,855l315,855l315,855l315,840l315,840l315,840l315,840l315,840l315,840l315,840l315,840l315,840l315,840l300,840l300,840l300,840l300,840l300,840l300,840l300,840l300,840l300,840l300,840l300,840l300,840l300,840l300,840l300,840l300,840l300,825l300,825l300,825l300,825l300,825l300,825l300,825l300,825l300,825l300,825l300,825l300,825l300,825l300,825l300,825l300,825l300,825l300,825l300,825l300,810l300,810l300,810l300,810l300,810l300,810l300,810l285,810l285,810l285,810l285,810l285,810l285,810l285,810l285,810l285,795l285,795l285,795l285,795l285,795l285,795l285,795l285,795l285,795l285,795l285,795l285,795l285,795l285,795l285,795l285,780l285,780l285,780l285,780l285,780l285,780l285,780l285,780l285,780l285,780l285,780l285,780l285,780l285,780l285,780l285,780l285,780l285,780l285,780l285,765l285,765l285,765l285,765l285,765l285,765l285,765l285,765l285,765l285,765l285,765l285,765l285,765l285,765l285,765l285,765l285,765l285,765l285,765l285,750l285,750l285,750l285,750l285,750l285,750l285,750l285,750l285,750l285,750l285,750l285,750l285,750l285,750l285,750l285,750l285,750l285,750l285,750l285,750l285,750l285,735l285,735l285,735l285,735l285,735l285,735l285,735l285,735l285,735l270,735l270,735l270,735l270,735l270,735l270,720l270,720l270,720l270,720l270,720l270,720l270,720l270,720l270,720l270,720l270,720l270,720l270,720l270,720l270,720l270,720l270,720l270,720l270,720l270,720l270,720l270,720l270,720l270,720l270,705l270,705l270,705l270,705l255,705l255,705l255,705l255,705l255,705l255,705l270,705l270,705l270,705l270,705l270,705l270,705l270,705l270,705l270,705l270,705l270,705l270,705l270,705l270,705l270,705l270,690l270,690l270,690l270,690l270,690l270,690l270,690l270,690l270,690l255,690l255,690l255,690l255,690l255,690l255,690l255,690l255,690l255,690l255,690l255,690l255,690l255,690l255,675l255,675l255,675l255,675l255,675l240,675l240,675l240,675l240,675l240,675l240,675l240,675l240,675l240,675l240,675l240,675l240,675l240,675l240,675l240,660l240,660l240,660l240,660l240,660l240,660l225,660l225,660l225,660l225,660l225,660l225,660l225,660l225,660l225,660l225,660l225,660l225,660l225,660l225,645l225,645l225,645l225,645l225,645l225,645l225,645l225,645l225,645l225,645l225,645l225,645l225,645l225,645l225,645l225,630l225,630l225,630l225,630l225,630l225,630l225,630l225,630l225,630l225,630l225,630l225,630l225,630l225,630l225,630l225,630l225,630l225,630l225,630l225,630l225,630l240,630l240,630l240,630l225,630l240,630l240,630l240,630l240,630l240,630l240,630l240,630l240,630l240,630l240,630l240,630l240,630l240,630l240,630l240,615l240,615l240,615l240,615l240,615l240,615l240,615l240,615l240,615l240,615l240,615l240,615l240,615l240,615l240,615l240,615l240,615l240,615l240,615l240,615l240,615l240,615l240,615l240,600l225,600l225,600l225,600l225,600l225,600l225,600l225,600l225,600l225,600l225,600l225,600l225,600l225,600l225,600l225,600l225,600l225,600l225,585l225,585l225,585l225,585l225,585l225,585l225,585l225,585l225,585l225,585l225,585l225,585l225,585l225,585l225,585l225,585l225,585l225,585l225,585l225,585l225,585l210,585l210,585l210,585l225,585l225,585l225,570l225,570l225,570l225,570l225,570l225,570l225,570l225,570l225,570l225,570l225,570l225,570l225,570l225,570l225,570l225,570l225,570l225,570l225,570l210,570l210,570l210,570l210,570l210,555l210,555l210,555l210,555l210,555l210,555l210,555l210,555l210,555l210,555l210,555l210,555l210,555l210,555l210,555l210,555l210,555l210,555l210,555l210,555l210,555l210,555l210,555l210,555l210,555l210,555l210,555l210,555l210,540l210,540l210,540l210,540l210,540l210,540l210,540l210,540l195,540l195,540l195,540l195,540l195,540l195,540l195,540l195,540l195,540l195,540l195,540l195,540l195,540l195,540l195,540l195,540l195,525l195,525l195,525l195,525l195,525l195,525l195,525l195,525l195,525l195,525l195,525l195,525l195,525l195,525l195,525l180,525l180,525l180,525l195,525l195,525l195,525l195,525l195,525l195,525l195,525l180,525l180,525l180,510l180,510l180,510l180,510l180,510l180,510l180,510l180,510l180,510l180,510l180,510l180,510l180,510l180,510l180,510l180,510l180,510l180,510l180,510l180,510l180,510l180,510l180,510l180,510l180,495l180,495l180,495l180,495l180,495l180,495l180,495l180,495l180,495l180,495l180,495l180,495l180,495l165,495l165,495l165,495l165,495l165,495l165,495l165,495l165,495l165,495l165,495l165,480l165,480l165,480l165,480l165,480l165,480l165,480l165,480l165,480l165,480l165,480l165,480l165,480l165,480l165,480l165,480l165,480l165,480l165,480l165,480l165,480l165,480l165,480l165,480l165,465l165,465l165,465l165,465l165,465l165,465l165,465l165,465l150,465l150,465l150,465l150,465l150,465l150,465l150,465l150,465l150,465l150,465l150,465l150,465l150,465l150,465l150,465l150,465l150,465l150,450l150,450l150,450l150,450l150,450l150,450l150,450l150,450l150,450l135,450l135,450l135,450l135,450l135,450l135,450l135,450l135,450l135,450l135,450l135,450l135,450l135,450l135,450l135,450l135,450l135,450l135,450l135,450l135,435l135,435l135,435l135,435l135,435l135,435l120,435l120,435l120,435l120,435l120,420l120,420l120,420l120,420l120,420l120,420l120,420l120,420l120,420l120,420l120,420l120,405l105,405l105,405l105,405l105,405l105,405l105,405l105,405l105,405l105,405l105,405l105,405l105,405l105,405l105,405l105,405l90,405l90,405l90,405l90,390l90,390l90,390l90,390l90,390l90,390l90,390l90,390l90,390l90,390l90,390l90,390l90,390l90,390l90,390l90,390l90,390l90,390l90,390l90,390l90,390l105,390l105,390l105,390l105,390l105,390l105,390l105,390l105,390l105,390l105,390l105,390l105,390l105,390l105,390l105,390l105,390l105,390l105,390l105,390l105,390l105,390l120,390l120,390l120,390l120,390l120,390l120,390l120,390l120,390l120,390l120,390l120,390l120,390l120,390l120,390l120,390l120,390l120,390l120,390l135,390l135,390l135,390l135,390l135,390l135,390l135,390l135,390l135,390l135,390l135,390l135,390l135,390l135,390l135,390l135,390l135,390l150,390l150,390l150,390l150,390l150,390l150,390l150,390l150,390l150,390l150,390l150,390l150,390l150,390l150,390l150,390l150,390l150,390l150,390l150,390l150,390l150,390l165,390l165,390l165,390l165,390l165,390l165,390l165,375l165,375l165,375l165,375l165,375l165,375l165,375l165,375l165,375l165,375l165,375l165,375l165,375l165,375l165,375l165,360l165,360l165,360l180,360l180,360l180,360l180,360l180,360l180,360l180,360l180,360l180,360l180,360l180,360l180,360l180,360l180,360l180,360l180,360l180,360l180,360l180,360l180,345l195,345l195,345l195,345l195,345l195,345l195,345l195,345l195,345l195,345l195,345l195,345l195,345l195,345l195,345l195,345l195,345l195,345l210,345l210,345l210,345l195,345l195,345l195,345l195,345l195,345l195,345l195,345l195,345l195,345l195,345l195,345l195,345l195,345l195,345l195,345l195,345l195,345l195,345l195,345l195,345l195,345l195,345l195,345l195,345l195,345l195,345l195,345l195,345l195,345l195,345l195,330l195,330l195,330l195,330l195,330l195,330l195,330l195,330l195,330l195,330l195,330l195,330l195,330l195,330l195,330l195,330l195,330l195,330l195,330l195,330l195,330l195,315l195,315l195,315l195,315l195,315l195,315l195,315l195,315l195,315l195,315l195,315l195,315l195,315l195,315l195,315l195,315l195,315l195,315l195,315l195,315l195,315l195,315l195,315l195,315l195,300l195,300l195,300l195,300l195,300l195,300l195,300l195,300l195,300l195,300l195,300l195,300l195,300l195,300l195,300l180,300l180,300l180,300l180,300l180,300l180,300l180,300l180,300l180,300l180,300l180,300l180,300l180,300l180,300l180,300l180,300l180,300l180,300l180,300l180,300l180,300l180,300l180,300l180,300l180,300l180,300l180,300l180,300l180,300l180,300l180,300l180,300l180,285l180,285l180,285l180,285l180,285l180,285l180,285l180,285l180,285l180,285l180,285l180,285l180,285l180,285l180,285l180,285l180,285l180,285l180,285l180,285l180,285l180,285l180,285l180,285l180,285l180,285l180,285l180,285l180,285l180,285l180,285l165,285l165,285l165,285l165,285l165,285l165,285l165,285l165,285l165,285l165,285l165,285l165,285l165,285l165,285l165,285l165,285l165,285l165,285l165,285l165,285l165,285l165,270l165,270l165,270l165,270l165,270l165,270l165,270l165,270l165,270l165,270l165,270l165,270l165,270l165,270l165,270l165,270l165,270l165,270l165,270l165,270l165,270l165,270l165,270l150,270l150,270l150,270l150,270l150,270l150,270l150,270l150,270l150,270l150,270l150,270l150,270l150,270l150,270l150,270l150,270l150,270l150,270l150,270l150,270l150,270l150,270l150,270l150,270l150,270l150,270l150,270l150,270l150,270l150,270l150,270l150,270l150,270l150,270l150,270l150,270l150,270l135,270l135,270l135,270l135,270l135,270l135,270l135,270l135,270l135,270l135,270l135,270l135,270l135,270l135,270l135,270l135,270l135,270l135,270l135,270l135,270l135,255l135,255l135,255l135,255l135,255l135,255l135,255l135,255l135,255l135,255l135,255l135,255l135,255l135,255l135,255l135,255l135,255l135,255l135,255l135,255l135,255l135,255l135,255l135,255l135,255l120,255l120,255l120,255l120,255l120,255l120,255l120,255l120,255l120,255l120,255l120,255l120,255l120,255l120,255l120,255l120,255l120,255l120,255l120,255l120,240l120,240l120,240l120,240l120,240l120,240l120,240l120,240l120,240l120,240l120,240l120,240l120,240l120,240l120,240l120,240l120,240l120,240l120,240l120,240l120,240l120,240l120,240l120,240l120,240l120,240l120,240l120,225l120,225l120,225l120,225l120,225l120,225l120,225l120,225l120,225l120,225l120,225l120,225l120,225l120,225l120,225l120,225l120,225l120,225l120,225l120,225l120,225l120,225l120,225l105,225l105,225l105,225l105,225l105,225l105,225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195l105,195l105,195l105,195l105,195l105,195l105,195l105,195l105,195l105,195l105,195l105,195l105,195l105,195l105,195l105,195l105,195l105,195l105,195l105,195l105,195l105,195l105,195l90,195l90,195l90,195l90,195l90,195l90,195l90,195l90,195l90,195l90,195l90,195l90,195l90,180l90,180l90,180l90,180l90,180l90,180l90,180l90,180l90,180l90,180l90,180l90,180l90,180l90,180l90,180l90,180l90,180l90,180l90,180l90,180l90,180l90,180l90,180l90,180l90,180l90,180l90,180l90,180l90,180l90,180l90,180l90,180l90,165l90,165l90,165l90,165l90,165l90,165l90,165l90,165l90,165l90,165l90,165l90,165l90,165l90,165l90,165l90,165l90,165l90,165l90,165l90,165l90,165l90,165l90,165l90,165l90,165l90,165l90,165l90,165l90,165l75,165l75,165l75,165l75,165l75,150l75,150l75,150l75,150l75,150l75,150l75,150l75,150l75,150l75,150l75,150l75,150l75,150l75,150l75,150l75,150l75,150l75,150l75,150l75,150l75,150l75,150l60,150l60,150l60,150l60,150l60,150l60,150l60,150l60,135l60,135l60,135l60,135l60,135l60,135l60,135l60,135l60,135l60,135l60,135l60,135l60,135l60,135l60,135l60,135l60,135l60,135l60,135l60,135l60,135l60,120l60,120l60,120l60,120l45,120l45,120l45,120l45,120l45,120l45,120l45,120l45,120l45,120l45,120l45,120l45,120l45,120l45,120l45,120l45,120l45,120l45,120l45,120l45,105l45,105l45,105l45,105l45,105l45,105l45,105l45,105l45,105l45,105l45,105l45,90l45,90l30,90l30,90l30,90l30,90l30,90l30,90l30,90l30,90l30,90l30,90l30,90l30,90l30,90l30,90l30,75l30,75l30,75l30,75l30,75l30,75l30,75l30,75l15,75l15,75l15,75l15,75l15,75l15,75l15,75l15,75l15,75l15,75l15,75l15,75l15,75l15,75l15,75l15,75l15,75l15,75l15,75l15,75l15,75l15,60l0,60l0,60l0,60l0,60l0,60l0,60l0,60l0,60l0,60l0,60l0,60l0,60l0,60l0,60l0,60l0,60l0,45l0,45l0,45l0,45l0,45l0,45l0,45l0,45l0,30l0,30l0,30l0,30l0,30l0,30l0,30l0,30l0,30l0,30l15,30l15,30l15,30l15,30l15,30l15,30l30,30l30,30l30,30l30,30l30,30l30,30l45,30l45,30l45,30l60,30l60,30l60,30l60,30l60,30l75,30l75,30l75,30l90,30l90,30l90,15l90,15l105,15l105,15l105,15l105,15l105,15l120,15l120,15l120,15l120,15l120,15l120,15l120,15l120,15l135,30l135,30l135,30l135,30l135,30l135,30l135,30l135,30l135,30l150,45l150,45l165,45l180,60l180,60l180,60l180,60l180,60l180,60l180,60l180,60l180,60l180,60l180,60l180,60l180,60l180,60l180,60l180,45l195,45l195,45l195,45l195,45l195,45l195,45l195,45l195,45l195,45l195,45l195,45l195,45l195,45l195,45l210,45l210,45l210,45l210,45l210,45l210,45l210,45l210,45l210,45l210,45l210,45l210,45l210,45l210,60l225,60l225,60l225,60l225,60l225,60l225,60l225,60l225,60l225,60l225,60l225,60l225,60l225,60l240,60l240,60l240,60l240,60l240,60l240,60l240,60l240,60l240,60l240,60l240,60l240,60l240,60l240,60l255,60l270,45l270,45l270,45l270,45l270,45l270,45l270,60l270,60l270,60l270,60l270,60l270,60l270,60l270,60l270,60l270,60l270,60l285,60l285,60l285,60l285,60l285,60l285,60l285,60l285,60l285,60l285,60l285,60l285,60l285,60l285,60l285,60l285,60l300,60l300,60l300,60l300,60l300,60l300,60l300,75l300,75l300,75l300,75l300,75l300,75l300,75l300,75l300,75l315,75l315,75l315,75l315,75l315,75l330,75l330,75l330,75l330,75l330,75l330,75l330,75l330,75l330,75l330,75l330,75l330,75l330,75l330,75l345,75l345,75l345,75l345,75l345,75l345,75l345,75l345,75l345,75l345,75l345,75l345,75l345,75l345,75l345,75l345,75l345,75l345,75l360,75l360,75l360,75l360,75l360,75l360,75l360,75l360,75l360,90l360,90l360,90l360,90l360,90l375,90l375,90l375,90l375,90l375,90l375,90l375,90l390,90l390,90l390,90l390,90l390,90l390,90l405,90l405,90l405,90l405,90l405,90l405,90l405,90l405,90l405,90l405,90l405,90l405,90l405,90l405,90l405,90l405,90l405,90l420,90l420,90l420,90l420,90l420,90l420,90l420,90l420,90l420,90l420,90l420,90l420,90l420,105l420,105l420,105l435,105l435,75l435,75l435,75l435,75l435,75l435,75l435,75l435,75l435,75l435,75l435,75l450,75l450,75l450,75l450,75l450,75l450,75l450,75l450,75l450,75l450,75l450,75l450,75l450,75l450,75l450,75l450,75l465,75l450,75l450,75l450,75l450,60l450,60l450,60l450,60l450,60l450,60l480,60l480,60l480,60l480,60l480,60l480,60l480,75l480,75l480,75l495,75l495,75l495,75l495,75l495,75l495,75l495,75l495,75l495,90l495,90l495,90l495,90l495,90l495,90l510,90l510,90l510,90l510,90l510,90l510,90l525,90l525,90l525,90l525,90l525,90l525,90l525,90l540,90l540,90l540,90l540,90l540,90l540,90l540,90l540,90l540,90l540,90l540,90l540,90l540,90l540,90l540,90l555,90l555,90l555,90l555,90l555,90l555,90l555,90l555,90l555,90l555,90l555,90l555,90l555,90l555,105l555,105l555,105l555,105l555,105l555,105l570,105l570,105l570,105l570,105l570,105l570,105l570,105l570,105l570,105l570,105l570,105l570,120l570,120l570,120l570,120l570,120l570,120l570,120l570,120l570,120l570,120l570,120l570,120l570,120l585,120l600,120l615,120l615,120l630,120l630,120l630,120l630,120l630,120l630,120l630,120l630,120l630,120l630,120l630,120l630,120l645,135l645,135l645,135l645,135l645,135l645,135l645,135l645,135l645,135l645,120l645,120l645,120l645,120l645,120l645,120l645,120l645,120l645,120l645,120l645,120l645,120l645,120l645,120l645,105l645,105l645,105l645,105l645,105l645,105l645,105l645,105l645,105l645,105l645,105l645,105l645,105l645,105l645,105l645,105l660,105l675,105l705,105l705,105l705,105l705,105l705,105l705,105l705,105l705,105l720,105l720,105l720,105l720,105l720,105l720,105l720,105l720,105l720,105l720,105l720,105l720,105l720,105l720,105l720,90l720,90l735,90l735,90l735,90l735,90l735,90l735,90l735,90l735,90l735,90l735,90l735,90l735,90l735,90l735,90l735,90l735,90l735,90l750,90l750,90l750,90l750,90l750,90l750,90l750,90l750,90l750,90l750,90l750,90l750,90l750,90l750,90l750,90l750,90l765,90l765,90l765,90l765,90l765,90l765,90l765,90l765,90l765,75l780,75l780,75l780,75l780,75l780,75l780,90l780,90l780,90l780,90l780,90l780,90l780,90l780,90l780,90l795,90l795,90l795,90l795,90l795,90l795,90l795,90l795,90l795,90l795,90l795,90l795,90l795,90l795,90l795,90l810,90l810,90l810,90l810,90l810,90l810,90l810,90l810,90l810,90l810,90l810,90l810,90l810,90l810,90l810,90l825,90l825,90l825,90l825,90l825,90l825,90l825,90l840,45l840,45l840,15l840,0l840,0l840,0l840,0l855,0l855,0l855,0l855,0l855,0l855,0l855,0l855,0l855,0l855,0l855,0l855,0l855,0l855,0l870,0l870,0l870,0l870,0l870,0l870,0l870,0l870,0l870,0l870,0l870,0l870,0l870,0l870,0l870,0l885,0l885,0l885,0l885,0l885,0l885,0l885,0l885,0l885,0l885,0l885,15l885,0l885,0l885,0l900,0l900,0l900,0l900,0l900,15l900,15l900,15l900,15l900,15l900,15l900,15l900,15l900,15l900,15l915,15l915,15l915,15l915,15l915,15l915,15l915,15l915,15l915,15l915,15l915,15l915,15l915,15l930,15l930,15l930,15l930,15l930,15l930,15l930,15l930,15l930,15l930,15l930,15l930,15l945,15l945,15l945,15l945,15l945,15l945,15l945,15l945,15l945,15l945,15l945,15l945,15l960,15l960,15l960,15l960,15l960,15l960,15l960,15l960,15l960,15l960,15l960,15l960,15l960,15l975,15l975,15l975,15l975,15l975,15l975,15l975,15l975,15l975,15l975,15l975,15l975,15l975,15l975,15l990,15l990,15l990,15l990,15l990,15l990,15l990,15l990,15l990,15l990,15l990,15l990,15l990,15l990,15l990,15l990,15l1005,15l1005,15l1005,15l1005,15l1005,15l1005,15l1005,15l1005,15l1005,15l1005,15l1005,15l1005,15l1005,15l1005,15l1005,15l1020,15l1020,15l1020,15l1020,15l1020,30l1020,30l1020,30l1020,30l1020,30l1020,30l1020,30l1020,30l1020,30l1020,30l1020,30l1020,30l1020,30l1035,30l1035,30l1035,30l1035,30l1035,30l1035,30l1035,30l1035,30l1035,30l1035,30l1035,30l1035,15l1035,15l1035,15l1035,15l1050,15l1050,15l1050,15l1050,15l1050,15l1050,15l1050,15l1050,30l1050,15l1050,15l1050,15l1050,15l1050,15l1050,30l1050,30l1050,30l1050,30l1050,30l1065,30l1065,30l1065,30l1065,30l1065,30l1065,30l1065,15l1065,15l1065,15l1065,15l1065,15l1065,15l1065,15l1065,15l1065,15l1080,15l1080,15l1080,15l1080,15l1080,15l1080,15l1080,15l1080,15l1080,15l1080,15l1080,15l1080,15l1080,15l1095,15l1095,15l1095,15l1095,15l1095,15l1095,30l1095,30l1095,30l1095,30l1095,30l1095,30l1095,30l1095,30l1095,30l1095,30l1095,30l1095,30l1110,30l1110,30l1110,30l1110,30l1110,30l1110,30l1110,30l1110,30l1110,30l1110,30l1110,30l1110,30l1110,30l1110,30l1110,30l1125,30l1125,30l1125,30l1125,30l1125,30l1125,30l1125,30l1125,30l1125,30l1125,30l1125,30l1125,30l1125,30l1125,30l1125,30l1140,30l1140,30l1140,30l1140,30l1140,30l1140,30l1140,30l1140,30l1140,30l1140,30l1140,30l1140,30l1140,30l1140,30l1140,30l1140,30l1140,30l1140,30l1155,30l1155,30l1155,30l1155,30l1155,30l1155,30l1155,30l1155,30l1155,30l1155,30l1155,30l1155,30l1155,30l1155,30l1155,30l1155,30l1155,30l1155,30l1155,15l1155,15l1155,15l1170,15l1170,15l1170,15l1170,15l1170,15l1170,15l1170,15l1170,15l1170,15l1170,15l1170,15l1170,15l1170,15l1170,15l1170,15l1170,15l1185,15l1185,15l1185,15l1185,15l1185,15l1185,15l1185,15l1185,15l1185,15l1185,15l1185,15l1185,15l1185,15l1185,15l1185,15l1185,15l1200,15l1200,15l1200,15l1200,15l1200,15l1200,15l1200,15l1200,15l1200,15l1200,15l1200,15l1200,15l1200,15l1200,15l1200,15l1200,15l1215,15l1215,15l1215,15l1215,15l1215,15l1215,15l1215,15l1215,15l1215,15l1215,15l1215,15l1215,15l1230,15l1230,60l1230,75l1230,180l1245,270l1245,420l1245,480l1260,540l1245,555l1230,555l1215,555l1215,570l1245,705l1260,780l1230,840l1200,915l1080,1155l1080,1155l1065,1155l1065,1155l1065,1170l1050,1170l1050,1170l1035,1170l1020,1170l1020,1185l1020,1185l1005,1200l1005,1200l1005,1200l990,1200l990,1215l990,1215l975,1215l960,1215l945,1215l930,1215l930,1215l930,1215l930,1215l1260,1680l1305,1740l1320,1755l1320,1770l1320,1770xm300,240l300,240l300,240l300,240l300,240xe" fillcolor="white" stroked="t" o:allowincell="f" style="position:absolute;left:6245;top:5835;width:1319;height:17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215,1320" path="m1215,1290l1215,1290l1215,1305l1215,1305l1215,1305l1200,1320l1185,1320l1185,1320l1170,1305l1155,1290l1140,1260l1140,1260l1125,1260l1110,1245l1080,1230l1065,1170l1035,1155l1020,1125l1005,1110l930,1050l915,1050l915,1050l915,1050l915,1050l915,1050l915,1050l900,1065l885,1065l885,1065l885,1065l870,1065l870,1065l870,1080l795,1110l750,1140l720,1125l720,1125l720,1125l705,1110l705,1110l705,1110l705,1095l705,1095l705,1080l705,1065l705,1065l690,1065l690,1065l675,1035l660,1020l645,990l645,975l450,765l405,720l420,705l420,705l420,705l420,705l420,705l435,705l435,705l435,705l435,705l450,705l435,705l450,705l450,705l450,705l450,705l450,690l465,690l465,690l480,690l480,690l480,690l480,675l480,675l480,675l480,660l480,645l480,645l480,645l495,630l495,630l495,630l510,615l510,600l525,600l525,600l510,600l510,585l495,585l495,585l495,585l465,570l435,585l405,570l390,555l375,555l375,555l360,555l360,540l360,540l360,540l360,525l345,525l285,510l285,510l225,450l195,450l165,450l150,435l150,435l135,435l120,420l120,420l120,405l120,405l105,405l105,390l105,390l90,390l90,375l75,375l60,375l60,375l60,375l45,375l45,375l45,375l45,375l30,360l30,360l15,345l15,345l15,330l15,330l15,330l15,330l15,330l30,330l15,315l15,315l15,300l15,300l15,300l0,300l0,300l15,285l0,285l0,285l0,270l0,270l15,270l15,255l15,255l15,240l15,240l60,240l60,240l60,240l60,240l60,240l75,240l75,240l75,240l75,240l75,240l75,240l75,240l75,225l75,225l75,225l75,225l90,210l90,195l105,210l105,210l105,210l105,210l105,210l105,225l105,225l105,225l105,225l105,225l105,225l120,225l120,225l120,225l120,225l120,225l120,225l120,225l120,225l120,225l120,225l120,225l120,225l120,225l120,225l120,225l135,225l135,225l135,225l135,225l135,225l135,225l135,225l135,225l135,225l135,225l135,225l135,225l135,225l135,225l135,225l135,225l135,225l135,210l135,210l135,210l135,210l135,210l135,210l135,210l135,210l135,210l135,210l135,210l150,210l150,210l150,210l150,210l150,210l135,210l135,180l135,180l135,180l135,180l150,180l150,165l150,165l150,165l150,165l150,165l150,165l150,165l165,165l165,180l165,180l165,180l165,180l165,180l165,180l165,180l165,180l165,180l165,180l165,180l165,180l165,180l165,180l165,180l165,180l180,180l180,180l180,180l180,180l180,180l180,180l180,180l180,180l180,180l180,180l180,180l180,180l180,180l180,180l180,180l180,180l180,180l180,180l180,180l180,180l180,180l180,180l180,180l180,180l180,180l195,180l195,180l195,180l195,180l195,180l195,180l195,180l195,180l195,180l195,180l195,180l195,180l195,180l195,180l195,180l195,180l195,180l195,180l195,180l195,180l195,180l195,180l195,180l195,180l195,165l195,165l195,165l195,165l195,165l195,180l195,180l210,180l210,180l210,180l210,180l210,180l210,180l210,180l210,180l210,180l210,180l210,180l210,180l210,180l210,180l210,180l210,180l210,180l210,180l210,180l210,180l210,165l210,165l210,165l210,165l210,165l210,165l210,165l210,165l225,165l225,165l225,165l225,165l225,165l225,165l225,165l225,165l225,165l225,165l225,165l225,165l225,165l225,165l225,165l225,165l225,165l225,165l225,165l225,165l225,165l225,165l225,165l225,165l225,165l225,165l225,165l225,165l225,165l225,165l225,165l225,165l225,165l225,165l240,165l240,165l240,165l240,165l240,165l240,165l240,165l240,165l240,165l240,165l240,165l240,165l240,165l240,165l240,165l240,165l240,165l240,165l240,165l240,165l240,165l240,165l240,165l240,165l240,165l240,165l240,165l240,165l240,165l240,165l240,165l240,165l240,165l240,150l240,150l240,150l240,150l240,150l240,150l240,150l240,150l240,150l240,150l240,150l240,150l240,150l240,150l240,150l240,150l240,150l240,150l240,150l240,150l240,150l240,150l240,150l240,150l240,150l240,150l240,135l240,135l240,135l240,135l240,135l240,135l240,135l240,135l240,135l240,135l240,135l240,135l240,135l225,135l225,135l225,135l225,135l225,135l225,135l225,135l225,135l225,135l225,135l225,135l225,135l225,135l225,135l225,135l225,120l225,120l225,120l225,120l225,120l225,120l225,120l225,120l225,120l225,120l225,120l225,120l225,120l225,120l225,120l225,120l225,120l225,120l225,120l225,120l225,120l225,120l225,120l225,105l225,105l225,105l225,105l225,105l225,105l225,105l225,105l225,105l225,105l210,105l210,105l210,105l210,105l210,105l210,105l210,105l210,105l210,105l210,105l210,105l210,105l210,105l210,90l210,90l210,90l210,90l210,90l210,90l210,90l210,90l210,90l210,90l210,90l210,90l210,90l210,90l210,90l210,90l210,90l210,90l210,90l210,75l210,75l210,75l210,75l210,75l210,75l210,75l210,75l210,75l210,75l210,75l195,75l195,75l195,75l195,75l195,75l195,75l195,75l195,75l195,75l195,75l195,75l195,75l195,75l195,75l195,60l195,60l195,60l195,60l195,60l195,60l195,60l195,60l195,60l195,60l195,60l195,60l195,60l180,60l180,60l180,60l180,60l180,60l180,60l180,60l180,60l180,60l180,60l180,60l180,60l180,45l180,45l180,45l180,45l180,45l180,45l180,45l180,45l180,45l180,45l180,45l180,45l180,45l180,45l180,45l180,45l180,45l180,45l180,45l180,45l180,45l180,45l180,45l180,45l180,45l180,30l180,30l180,30l180,30l180,30l180,30l195,30l195,30l195,30l195,30l195,30l195,30l195,30l195,30l195,30l195,30l195,30l195,30l195,30l195,30l195,30l195,30l195,30l195,30l195,30l195,30l195,15l210,15l210,15l195,15l210,15l210,15l210,15l210,15l210,15l210,15l210,15l210,15l210,15l210,15l210,15l210,15l210,15l210,15l210,15l210,15l210,15l210,15l210,15l210,15l210,15l210,15l210,15l210,15l225,0l225,0l225,15l225,15l225,15l225,15l225,15l225,15l225,15l225,15l225,15l225,15l225,15l225,15l225,15l225,15l225,15l225,15l225,15l225,15l225,15l225,15l225,15l225,15l240,15l240,15l240,15l240,15l240,15l240,15l240,15l240,15l240,15l240,15l240,15l240,15l240,15l240,15l240,15l240,15l240,15l240,15l240,15l255,15l255,15l255,15l255,15l255,15l255,15l255,15l255,15l255,15l255,15l255,15l255,15l255,15l255,15l255,15l255,15l255,15l255,15l255,15l255,15l255,15l255,15l255,15l270,15l270,15l270,15l270,15l270,15l270,15l270,15l270,15l270,15l270,15l270,15l270,15l270,15l270,15l270,15l270,15l270,15l270,15l270,15l270,15l270,15l270,15l270,15l285,15l285,15l285,15l285,15l285,15l285,15l285,15l285,15l285,15l285,15l285,15l285,15l285,15l285,15l285,15l285,15l285,15l285,15l285,15l285,15l285,15l285,15l285,15l285,0l285,15l285,15l285,0l285,0l285,0l285,0l285,0l285,0l285,0l285,0l300,0l300,0l300,0l300,0l300,0l300,0l300,0l300,0l300,0l300,0l300,15l300,15l300,15l300,15l300,15l300,15l300,0l300,0l300,0l300,0l300,0l300,0l300,0l300,0l300,0l300,0l300,0l300,0l300,0l300,0l300,0l300,0l315,0l315,0l315,0l315,0l315,0l315,0l315,0l315,0l315,0l315,0l315,0l315,0l315,0l315,0l315,0l315,0l315,15l315,15l315,15l315,15l315,15l315,15l315,15l315,15l315,15l315,15l315,15l315,15l330,15l330,15l330,15l330,15l330,15l330,15l330,15l330,15l330,15l330,15l330,15l330,15l330,15l330,15l330,15l330,15l330,15l330,15l330,15l330,15l330,15l330,15l330,15l345,15l345,15l345,15l345,15l345,15l345,15l345,15l345,15l345,15l345,15l345,15l345,15l345,15l345,15l345,15l345,15l345,15l345,15l345,15l345,30l345,30l345,30l345,30l345,30l345,30l345,30l345,30l345,30l345,30l345,30l345,30l345,30l345,30l345,30l345,30l345,30l360,30l360,30l360,30l360,30l360,30l360,30l360,30l360,30l360,30l360,30l360,30l360,30l360,30l360,30l360,30l360,30l360,30l360,30l360,30l360,30l360,30l360,15l360,15l375,30l375,30l375,30l375,30l375,30l375,30l375,30l375,30l375,30l375,30l375,30l375,30l375,30l375,30l375,30l375,30l375,30l375,30l375,30l375,30l360,30l360,30l375,30l375,30l375,30l375,30l375,30l375,30l375,30l375,30l375,30l375,30l375,30l375,30l375,30l375,30l375,30l375,30l375,30l375,30l375,30l375,45l375,45l375,45l375,45l375,45l375,45l375,45l375,45l375,45l375,45l375,45l375,45l375,45l375,45l375,45l375,45l375,45l375,45l375,45l375,45l375,45l375,45l375,45l375,45l375,45l375,45l390,45l390,45l390,45l390,45l390,45l390,45l390,45l390,45l390,45l390,45l390,45l390,45l390,45l390,45l390,45l390,45l390,45l390,45l390,45l390,45l390,45l390,45l390,45l390,45l390,45l390,45l390,45l390,45l390,45l390,45l390,45l390,45l390,45l390,45l390,45l390,45l390,45l390,45l390,45l390,45l390,45l405,45l405,45l405,45l405,45l405,45l405,45l405,45l405,45l405,45l405,45l405,45l405,45l405,45l405,45l405,45l405,45l405,45l405,30l405,30l405,30l405,30l405,30l405,30l405,30l405,30l405,45l405,45l405,45l405,45l405,45l420,45l420,45l405,45l405,45l405,45l405,45l405,45l405,45l420,45l420,45l420,45l420,45l420,45l420,45l420,45l420,45l420,45l420,45l420,45l420,45l420,45l420,45l420,45l420,45l420,45l420,45l420,45l420,45l420,45l420,45l420,45l420,45l420,45l435,45l435,45l435,45l435,45l435,45l435,45l435,45l435,45l435,60l435,60l435,60l435,60l435,60l435,60l435,60l435,60l435,60l435,60l435,60l435,60l435,60l435,60l435,60l435,60l435,60l435,60l435,60l435,60l435,60l435,75l435,75l435,75l435,75l435,75l435,75l435,75l435,75l435,75l450,75l450,75l450,75l450,75l450,75l450,75l450,75l450,75l450,60l450,60l450,60l450,60l450,75l450,75l450,75l450,75l450,75l450,75l450,75l450,75l450,75l450,75l450,75l450,75l450,75l450,75l450,75l450,75l450,75l450,75l450,75l450,75l450,75l450,75l450,75l450,75l450,90l450,90l450,90l450,90l450,90l450,90l450,90l450,90l450,90l450,90l450,90l450,90l450,90l450,90l450,90l450,90l450,90l450,90l450,90l450,105l450,105l450,105l450,105l450,105l450,105l450,105l450,105l450,105l450,105l450,105l450,105l450,105l450,105l465,105l465,105l465,105l465,105l465,105l465,105l465,105l465,105l465,105l465,105l465,105l465,105l465,105l465,105l465,120l465,120l465,120l465,120l465,120l465,120l465,120l465,120l465,120l465,120l465,120l465,120l465,120l465,120l465,120l465,120l465,120l465,120l465,120l465,120l480,120l480,120l480,120l480,120l480,120l480,120l480,120l480,120l480,120l480,120l480,105l480,105l480,105l480,105l480,105l480,105l480,105l480,105l480,105l480,105l480,105l480,105l480,105l480,105l480,105l480,105l480,105l480,105l480,105l480,105l480,105l480,105l480,105l480,105l480,90l480,90l480,90l480,90l480,90l480,90l480,90l480,90l480,90l480,90l480,90l480,90l480,90l480,90l480,90l480,90l480,90l480,90l480,90l480,75l480,75l480,75l480,75l480,75l480,75l480,75l480,75l480,75l480,75l480,75l480,75l480,75l480,75l480,75l480,75l480,60l480,60l495,60l495,60l495,60l495,60l495,60l495,60l495,60l495,60l495,60l495,60l495,60l495,60l495,60l495,60l495,60l495,60l495,60l495,60l495,60l495,60l495,60l510,60l510,60l510,60l510,60l510,60l510,75l510,75l510,75l510,75l510,75l510,75l510,75l510,75l510,75l510,75l510,75l510,75l510,75l510,75l510,75l510,75l510,75l510,75l510,75l510,75l510,75l510,90l510,90l510,90l510,90l510,90l510,90l510,90l510,90l510,90l510,90l525,90l525,90l525,90l525,90l525,90l525,90l525,90l525,90l525,90l525,90l525,90l525,75l525,75l525,75l525,75l525,75l525,75l525,75l525,75l525,75l525,75l525,75l525,75l525,75l525,75l525,75l525,75l525,75l525,75l525,75l525,75l525,75l540,75l540,75l540,75l540,60l540,60l540,60l540,60l540,60l525,60l525,60l525,60l525,60l525,60l525,60l525,60l525,60l540,60l540,60l540,60l540,60l540,60l540,60l540,60l540,60l540,60l540,60l540,60l540,60l540,60l540,60l540,60l540,45l540,45l540,45l540,45l540,45l540,45l540,45l540,45l540,45l540,45l540,45l540,45l555,45l555,45l555,45l555,45l555,45l555,45l555,45l555,45l555,45l555,45l555,60l555,60l555,60l555,60l555,60l555,60l555,60l555,60l555,60l555,60l555,60l555,60l555,60l555,60l555,60l555,60l555,60l570,60l570,60l570,60l570,60l570,60l570,60l570,60l570,60l570,75l570,75l570,75l570,75l570,75l570,75l570,75l570,75l570,75l570,75l570,75l570,75l570,75l570,75l570,75l570,75l570,75l570,75l570,75l570,75l570,75l570,75l570,75l570,75l570,90l570,90l570,90l570,90l570,90l570,90l570,90l570,90l570,90l570,90l585,90l585,90l585,90l585,90l585,90l585,90l585,90l585,90l585,90l585,90l585,90l585,90l585,90l585,105l585,105l585,105l585,105l585,105l585,105l585,105l585,105l585,105l585,105l585,105l585,105l585,105l585,105l585,105l585,105l585,105l585,105l585,105l585,105l585,105l585,105l585,105l585,105l585,120l585,120l600,120l600,120l600,120l600,120l600,120l600,120l600,120l585,120l585,120l585,120l600,120l600,120l600,120l600,120l600,120l600,120l600,120l600,120l600,120l600,120l600,120l600,120l600,120l600,120l600,120l600,135l600,135l600,135l600,135l600,135l600,135l600,135l600,135l600,135l600,135l600,135l600,135l600,135l600,135l600,135l600,135l615,135l615,135l615,135l615,135l615,135l615,135l615,135l615,135l615,150l615,150l615,150l615,150l615,150l615,150l615,150l615,150l615,150l615,150l615,150l615,150l615,150l615,150l615,150l615,150l615,150l615,150l615,150l615,150l615,150l615,150l615,150l615,150l615,150l615,150l615,150l615,150l615,165l615,165l615,165l615,165l630,165l630,165l630,165l630,165l630,165l630,165l630,165l630,165l630,165l630,165l630,165l630,165l630,165l630,165l630,165l630,165l630,165l630,165l630,165l630,180l630,180l615,180l615,180l615,180l630,180l630,180l630,180l630,180l630,180l630,180l630,180l630,180l630,180l630,180l630,180l630,180l630,180l630,180l630,180l630,180l630,180l630,180l630,180l630,180l630,180l630,195l630,195l630,195l630,195l630,195l630,195l630,195l630,195l630,195l630,195l630,195l630,195l630,195l630,195l630,195l630,195l630,195l645,195l645,210l645,210l645,210l645,210l645,210l645,210l645,210l645,210l645,210l645,210l645,210l645,210l645,210l645,210l645,210l645,210l645,210l645,210l645,210l645,210l645,210l645,210l645,210l645,225l645,225l645,225l645,225l645,225l645,225l645,225l645,225l645,225l645,225l645,225l645,225l645,225l645,225l630,225l645,225l645,225l645,225l630,225l630,225l630,225l630,225l630,225l630,225l630,225l630,225l630,225l630,225l630,225l630,225l630,225l630,225l630,225l630,225l630,225l630,225l630,225l630,225l630,225l630,240l630,240l630,240l630,240l630,240l630,240l630,240l630,240l630,240l630,240l630,240l630,240l630,240l630,240l630,240l630,255l630,255l630,255l630,255l630,255l630,255l630,255l630,255l630,255l630,255l630,255l630,255l630,255l645,255l645,255l645,255l645,255l645,255l645,255l645,270l645,270l645,270l645,270l645,270l645,270l645,270l645,270l645,270l645,270l645,270l645,270l645,270l645,270l660,270l660,270l660,270l660,270l660,270l660,285l660,285l660,285l660,285l660,285l660,285l660,285l660,285l660,285l660,285l660,285l660,285l660,285l675,285l675,285l675,285l675,285l675,285l675,285l675,285l675,285l675,285l675,300l675,300l675,300l675,300l675,300l675,300l675,300l675,300l675,300l675,300l675,300l675,300l675,300l675,300l675,300l660,300l660,300l660,300l660,300l660,300l660,300l675,300l675,300l675,300l675,300l675,315l675,315l675,315l675,315l675,315l675,315l675,315l675,315l675,315l675,315l675,315l675,315l675,315l675,315l675,315l675,315l675,315l675,315l675,315l675,315l675,315l675,315l675,315l675,315l675,330l675,330l675,330l675,330l675,330l690,330l690,330l690,330l690,330l690,330l690,330l690,330l690,330l690,330l690,345l690,345l690,345l690,345l690,345l690,345l690,345l690,345l690,345l690,345l690,345l690,345l690,345l690,345l690,345l690,345l690,345l690,345l690,345l690,345l690,345l690,360l690,360l690,360l690,360l690,360l690,360l690,360l690,360l690,360l690,360l690,360l690,360l690,360l690,360l690,360l690,360l690,360l690,360l690,360l690,375l690,375l690,375l690,375l690,375l690,375l690,375l690,375l690,375l690,375l690,375l690,375l690,375l690,375l690,375l690,375l690,375l690,375l690,375l690,390l690,390l690,390l690,390l690,390l690,390l690,390l690,390l690,390l690,390l690,390l690,390l690,390l690,390l690,390l690,405l690,405l690,405l690,405l690,405l690,405l690,405l690,405l705,405l705,405l705,405l705,405l705,405l705,405l705,405l705,420l705,420l705,420l705,420l705,420l705,420l705,420l705,420l705,420l705,420l705,420l705,420l705,420l705,420l705,420l705,420l705,420l705,420l705,420l705,435l705,435l705,435l705,435l705,435l705,435l705,435l705,435l705,435l705,435l705,435l705,435l705,435l705,435l705,435l705,435l720,435l720,435l720,435l720,435l720,435l720,435l720,435l720,435l720,435l720,435l720,450l720,450l720,450l720,450l720,450l720,450l720,450l720,450l720,450l720,450l720,450l720,450l720,450l720,450l720,450l720,450l720,450l720,450l720,450l720,450l720,450l720,450l720,450l720,450l720,450l720,465l720,465l720,465l720,465l720,465l720,465l720,465l720,465l720,465l720,465l720,465l720,465l720,465l720,465l720,465l720,465l720,465l720,465l720,465l720,465l720,465l720,465l720,465l720,465l720,465l720,465l720,465l720,465l735,465l735,480l735,480l735,480l735,480l735,480l735,480l735,480l735,480l735,480l735,480l735,480l735,480l735,480l735,480l735,480l735,495l735,495l735,495l735,495l735,495l735,495l735,495l735,495l735,495l735,495l735,495l735,495l735,495l735,495l735,495l735,510l735,510l735,510l735,510l735,510l735,510l735,510l735,510l735,510l735,510l735,510l735,510l735,510l735,510l735,510l735,510l735,525l735,525l735,525l735,525l735,525l735,525l735,525l735,525l735,525l735,525l735,525l735,525l735,525l735,525l735,540l735,540l735,540l735,540l735,540l735,540l735,540l735,540l735,540l735,540l735,540l735,555l735,555l735,555l735,555l735,555l735,555l735,555l735,555l735,555l735,555l735,555l735,555l735,555l735,555l735,555l735,570l735,570l735,570l735,570l735,570l735,570l735,570l735,570l735,570l735,570l735,570l735,570l735,570l735,570l735,570l735,570l735,570l735,570l735,570l735,585l735,585l735,585l735,585l735,585l735,585l735,585l735,585l735,585l735,585l750,585l750,585l750,585l750,585l750,585l750,585l750,585l750,585l750,585l750,585l750,585l750,585l750,585l750,585l750,585l750,585l750,570l765,570l765,570l765,570l765,570l765,570l765,570l765,570l765,570l765,570l765,570l765,570l765,570l765,570l765,570l765,570l780,570l780,570l780,570l780,570l780,570l780,570l780,570l780,570l780,570l780,570l780,570l780,570l780,570l780,570l780,570l780,570l780,570l795,570l795,570l795,570l795,570l795,570l795,570l795,570l795,570l795,570l795,570l795,570l795,570l795,570l795,570l795,585l795,585l795,585l795,585l795,585l795,585l795,585l795,585l795,585l795,585l795,585l795,585l810,585l810,585l810,585l810,585l810,585l810,585l810,585l810,585l810,585l810,585l810,585l810,585l810,585l810,585l810,585l810,585l810,585l810,585l810,585l810,585l810,600l810,600l810,600l810,600l810,600l810,600l810,600l810,600l810,600l810,600l810,600l810,600l825,600l825,600l825,600l825,600l825,600l825,600l825,600l825,600l825,600l825,615l825,615l825,615l825,615l825,615l825,615l825,615l825,615l825,615l825,615l825,615l825,615l825,615l825,615l825,615l825,615l825,615l825,615l825,630l825,630l825,630l825,630l825,630l825,630l825,630l825,630l840,630l840,630l825,630l825,630l825,630l825,630l825,630l825,630l825,630l825,630l825,630l825,630l825,630l825,630l825,630l825,630l825,630l825,630l825,630l825,630l825,630l840,645l840,645l840,645l840,645l840,645l840,645l840,645l840,645l840,645l840,645l840,645l840,645l840,645l840,645l840,645l840,645l840,660l840,660l840,660l840,660l840,660l840,660l840,660l840,660l840,660l840,660l840,660l840,660l840,660l840,660l840,660l840,660l840,660l840,660l840,660l840,660l840,660l840,675l840,675l840,675l840,660l840,660l840,660l840,660l840,660l840,660l840,675l840,675l840,675l840,675l840,675l855,675l855,675l855,675l855,675l855,675l855,675l855,675l855,675l855,675l855,675l855,675l855,675l855,675l855,675l855,675l855,675l855,675l855,675l855,675l855,675l855,675l855,675l855,675l855,675l855,675l855,690l855,690l855,690l855,690l870,690l870,690l870,690l870,690l870,690l870,690l870,690l870,690l870,690l870,690l870,690l870,690l870,690l870,690l870,690l870,690l870,690l870,690l870,690l870,705l870,705l870,705l870,705l870,705l870,705l870,705l870,705l870,705l870,705l870,705l870,705l870,705l870,705l870,705l870,705l870,705l870,705l870,705l870,705l870,705l870,705l870,720l870,720l870,720l870,720l870,720l885,720l885,720l885,720l885,720l885,720l885,720l885,720l885,720l885,720l885,720l885,720l885,720l885,720l885,720l885,720l885,720l885,720l885,720l885,720l885,720l885,720l885,720l900,720l900,720l900,720l900,720l900,720l900,720l900,720l900,720l900,720l900,720l900,720l900,720l900,720l900,720l900,720l900,720l900,720l900,735l915,735l915,735l915,735l915,735l915,735l915,735l915,735l915,735l915,735l915,735l915,735l915,735l915,735l915,735l915,735l915,735l915,735l915,735l915,735l915,735l930,735l930,735l930,735l930,735l930,735l930,735l930,735l930,735l930,735l930,735l930,735l930,735l930,735l930,735l930,735l930,735l945,735l945,735l945,735l945,735l945,735l945,735l945,735l945,735l945,750l945,750l945,750l945,750l945,750l945,750l945,750l945,750l945,750l945,750l945,750l945,750l945,750l945,750l945,750l945,750l945,750l960,750l960,750l960,750l960,750l960,750l960,750l960,750l960,750l960,750l960,750l960,750l960,750l960,750l960,750l960,750l960,765l960,765l960,765l960,765l960,765l960,765l960,765l960,765l960,765l960,765l960,765l960,765l960,780l960,780l960,780l960,780l960,780l960,780l960,780l975,780l975,780l975,780l975,780l975,795l975,795l975,795l975,795l975,795l975,795l975,795l975,795l975,795l975,795l975,795l975,795l975,795l990,795l990,795l990,795l990,795l990,795l990,795l990,795l990,795l990,810l990,810l990,810l990,810l990,810l990,810l990,810l990,810l990,810l990,810l990,810l1005,810l1005,810l1005,810l1005,810l1005,810l1005,810l1005,810l1005,810l1005,810l1005,810l1005,810l1005,810l1005,810l1005,810l1005,810l1005,810l1005,810l1020,810l1020,810l1020,810l1020,810l1020,810l1020,810l1020,825l1020,825l1020,825l1020,825l1020,825l1020,825l1020,825l1020,825l1020,825l1020,825l1020,825l1020,825l1020,825l1020,825l1020,840l1020,840l1020,840l1020,840l1020,840l1020,840l1020,840l1020,840l1020,840l1020,840l1020,840l1020,840l1020,840l1020,840l1020,855l1020,855l1020,855l1020,855l1020,855l1020,855l1020,855l1020,855l1020,855l1035,855l1035,855l1035,855l1035,855l1035,870l1035,870l1035,870l1035,870l1035,870l1035,870l1035,870l1035,870l1035,870l1035,870l1035,870l1035,870l1035,870l1035,870l1035,870l1035,870l1035,870l1035,870l1035,870l1035,870l1035,870l1035,870l1035,870l1035,885l1035,885l1035,885l1050,885l1050,885l1050,885l1050,885l1050,885l1050,885l1050,885l1050,885l1050,885l1050,885l1050,885l1050,885l1050,885l1050,885l1050,885l1050,885l1050,885l1050,885l1050,885l1050,885l1050,885l1050,885l1050,885l1050,885l1050,900l1050,900l1050,900l1050,900l1050,900l1050,900l1050,900l1050,900l1050,900l1050,900l1050,900l1050,900l1065,900l1065,900l1065,900l1065,900l1065,915l1050,915l1050,915l1050,915l1050,915l1050,915l1050,915l1065,915l1065,915l1065,915l1065,915l1065,915l1065,915l1065,915l1065,915l1065,915l1065,915l1065,930l1065,930l1065,930l1065,930l1065,930l1065,930l1065,930l1065,930l1065,930l1065,930l1065,930l1065,930l1065,930l1080,930l1080,930l1080,930l1080,930l1065,930l1065,930l1065,930l1065,930l1065,930l1065,930l1065,930l1065,930l1065,930l1065,930l1065,930l1065,945l1065,945l1065,945l1065,945l1065,945l1065,945l1065,945l1065,945l1065,945l1065,945l1080,945l1080,945l1080,945l1080,960l1080,960l1080,960l1080,960l1080,960l1080,960l1080,960l1080,960l1080,960l1080,960l1080,960l1080,960l1080,960l1080,960l1080,975l1080,975l1080,975l1080,975l1080,975l1095,975l1095,975l1095,975l1095,975l1095,990l1095,990l1095,990l1095,990l1095,990l1095,990l1095,990l1095,990l1095,990l1095,990l1095,1005l1095,1005l1095,1005l1095,1005l1095,1005l1095,1005l1095,1005l1095,1005l1095,1005l1095,1005l1095,1005l1095,1005l1095,1020l1095,1020l1095,1020l1095,1020l1095,1020l1110,1020l1110,1020l1110,1020l1110,1020l1110,1020l1110,1020l1110,1020l1110,1020l1110,1020l1110,1020l1110,1020l1110,1035l1110,1035l1110,1035l1110,1035l1110,1035l1110,1035l1110,1035l1110,1035l1110,1035l1110,1035l1110,1035l1110,1035l1110,1035l1125,1035l1125,1050l1125,1050l1125,1050l1125,1050l1125,1050l1125,1050l1125,1050l1125,1050l1125,1050l1125,1050l1125,1050l1125,1065l1125,1065l1125,1065l1125,1065l1125,1065l1125,1065l1125,1065l1125,1065l1125,1065l1125,1065l1125,1080l1125,1080l1125,1080l1125,1080l1125,1080l1125,1080l1125,1080l1140,1080l1140,1080l1140,1080l1140,1080l1140,1080l1140,1080l1140,1095l1140,1095l1140,1095l1140,1095l1140,1095l1140,1095l1140,1095l1140,1095l1140,1095l1140,1095l1140,1095l1140,1095l1140,1095l1140,1110l1140,1110l1140,1110l1140,1110l1140,1110l1140,1110l1140,1110l1155,1110l1155,1110l1155,1110l1155,1110l1155,1125l1155,1125l1155,1125l1155,1125l1155,1125l1155,1125l1155,1125l1155,1125l1155,1125l1155,1125l1155,1140l1155,1140l1155,1140l1155,1140l1155,1140l1155,1140l1155,1140l1155,1140l1155,1140l1155,1140l1155,1140l1155,1140l1155,1140l1155,1140l1155,1140l1155,1155l1155,1155l1155,1155l1155,1155l1155,1155l1140,1155l1140,1155l1140,1155l1140,1155l1140,1155l1140,1155l1155,1155l1155,1155l1155,1155l1155,1155l1155,1170l1155,1170l1155,1170l1155,1170l1155,1170l1155,1170l1155,1170l1155,1170l1155,1170l1155,1170l1155,1170l1155,1170l1155,1185l1155,1185l1155,1185l1155,1185l1155,1185l1155,1185l1155,1185l1155,1185l1155,1185l1155,1185l1155,1185l1155,1185l1155,1200l1155,1200l1155,1200l1155,1200l1155,1200l1170,1200l1170,1200l1170,1200l1170,1200l1170,1200l1170,1200l1170,1200l1170,1200l1170,1200l1170,1200l1170,1200l1170,1215l1170,1215l1170,1215l1170,1215l1170,1215l1170,1215l1170,1215l1170,1215l1170,1215l1170,1215l1170,1215l1170,1215l1170,1215l1170,1215l1185,1215l1185,1215l1185,1215l1185,1215l1185,1230l1185,1230l1170,1230l1170,1230l1170,1230l1170,1230l1170,1230l1170,1230l1170,1230l1170,1230l1185,1230l1185,1230l1185,1230l1185,1230l1185,1230l1185,1230l1185,1230l1185,1230l1185,1230l1185,1230l1185,1230l1185,1245l1185,1245l1185,1245l1185,1245l1185,1245l1185,1245l1185,1245l1185,1245l1185,1245l1185,1245l1185,1245l1185,1245l1200,1260l1200,1260l1200,1260l1200,1260l1200,1260l1200,1260l1200,1260l1200,1260l1200,1260l1200,1260l1200,1260l1200,1275l1200,1275l1200,1275l1200,1275l1200,1275l1200,1260l1200,1260l1200,1260l1215,1275l1215,1275l1215,1275l1215,1275l1215,1275l1215,1275l1215,1275l1215,1275l1215,1275l1215,1275l1215,1275l1215,1275l1215,1275l1215,1290l1215,1290l1215,1290l1215,1290l1215,1290l1215,1290l1215,1290l1215,1290l1215,1290l1215,1290l1215,1290l1215,1290l1215,1290l1215,1290l1215,1290l1215,1290xe" fillcolor="white" stroked="t" o:allowincell="f" style="position:absolute;left:5840;top:6240;width:1214;height:131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85,900" path="m885,180l885,180l885,180l885,180l885,180l885,180l885,180l885,180l885,180l885,180l885,180l885,180l885,195l885,195l885,195l885,195l885,195l885,195l885,195l885,195l885,195l885,195l885,195l885,195l885,195l885,195l885,195l885,195l885,195l885,195l885,195l870,195l870,195l870,195l870,195l870,195l870,195l870,195l870,195l870,195l870,195l870,195l870,195l870,195l870,195l870,195l870,195l870,195l870,195l870,195l870,195l870,195l870,195l870,195l870,195l870,195l870,195l870,195l870,195l870,195l870,195l870,210l870,210l870,210l870,210l870,210l870,210l870,210l870,210l870,210l870,210l870,210l870,210l870,210l870,210l870,210l870,210l870,210l870,210l870,210l870,210l870,210l870,225l870,225l870,225l870,225l870,225l870,225l870,225l870,225l870,225l870,225l870,225l870,225l870,225l870,225l870,225l870,225l870,225l870,225l870,240l870,240l870,240l870,240l870,240l870,240l870,240l870,240l870,240l870,240l870,240l870,240l870,240l870,240l870,240l870,240l870,240l870,240l870,240l870,240l870,240l870,240l870,255l870,255l870,255l870,255l870,255l870,255l870,255l870,255l870,255l870,255l870,255l870,255l870,255l855,255l855,255l855,255l855,255l855,255l855,255l855,255l855,255l855,255l855,255l855,255l855,255l855,255l855,270l855,270l855,270l855,270l855,270l855,270l855,270l855,270l855,270l855,270l855,270l855,270l855,270l855,270l855,270l855,270l855,270l840,270l855,270l840,270l840,270l855,270l840,270l840,270l840,270l840,270l840,270l840,270l840,270l840,270l840,270l840,270l840,270l840,285l840,285l840,285l840,285l840,285l840,285l840,285l840,285l840,285l840,285l840,285l840,285l840,285l840,285l840,285l840,285l840,285l840,285l840,285l840,285l840,285l840,285l840,300l840,300l840,300l840,300l840,300l840,300l840,300l840,300l840,300l840,300l840,300l840,300l825,300l825,300l825,300l825,300l825,300l825,300l825,315l825,315l825,315l825,315l825,315l825,315l825,315l825,315l825,315l825,315l825,315l825,315l825,315l825,315l825,315l810,300l795,300l795,300l780,285l780,285l780,285l780,285l780,285l780,285l780,285l780,285l780,285l765,270l765,270l765,270l765,270l765,270l765,270l765,270l765,270l750,270l750,270l750,270l750,270l750,270l735,270l735,270l735,285l735,285l720,285l720,285l720,285l705,285l705,285l705,285l705,285l705,285l690,285l690,285l690,285l675,285l675,285l675,285l675,285l675,285l675,285l660,285l660,285l660,285l660,285l660,285l660,285l645,285l645,285l645,285l645,285l645,285l645,285l645,285l645,285l645,285l645,285l645,300l645,300l645,300l645,300l645,300l645,300l645,300l645,300l645,315l645,315l645,315l645,315l645,315l645,315l645,315l645,315l645,315l645,315l645,315l645,315l645,315l645,315l645,315l645,315l660,315l660,330l660,330l660,330l660,330l660,330l660,330l660,330l660,330l660,330l660,330l660,330l660,330l660,330l660,330l660,330l660,330l660,330l660,330l660,330l660,330l660,330l675,330l675,330l675,330l675,330l675,330l675,330l675,330l675,330l675,345l675,345l675,345l675,345l675,345l675,345l675,345l675,345l675,345l675,345l675,345l675,345l675,345l675,345l690,345l690,345l690,360l690,360l690,360l690,360l690,360l690,360l690,360l690,360l690,360l690,360l690,360l690,375l690,375l690,375l690,375l690,375l690,375l690,375l690,375l690,375l690,375l690,375l690,375l690,375l690,375l690,375l690,375l690,375l690,375l690,375l705,375l705,375l705,375l705,375l705,390l705,390l705,390l705,390l705,390l705,390l705,390l705,390l705,390l705,390l705,390l705,390l705,390l705,390l705,390l705,390l705,390l705,390l705,390l705,390l705,390l705,405l705,405l705,405l705,405l705,405l705,405l705,405l720,405l720,405l720,405l720,405l720,405l720,405l720,405l720,405l720,405l720,405l720,405l720,405l720,405l720,405l720,405l720,405l720,405l720,405l720,405l720,405l720,405l720,405l720,420l720,420l720,420l720,420l735,420l735,420l735,420l735,420l735,420l735,420l735,420l735,420l735,420l735,420l735,420l735,420l735,420l735,420l735,420l735,420l735,420l735,420l735,420l735,420l735,420l735,420l735,420l735,420l735,420l735,420l735,420l735,420l735,420l735,435l735,435l735,435l735,435l735,435l735,435l735,435l735,435l735,435l735,435l735,435l735,435l735,435l735,435l735,435l735,435l735,435l735,435l735,435l735,435l735,435l735,435l735,435l735,435l735,435l735,435l735,435l735,435l735,435l735,435l735,435l735,435l735,450l735,450l735,450l735,450l735,450l735,450l735,450l735,450l735,450l735,450l735,450l735,450l750,450l750,450l750,450l750,450l750,450l750,450l750,450l750,450l750,450l750,450l750,450l750,450l750,450l750,450l750,450l750,450l750,450l750,450l750,450l750,450l750,450l750,450l750,450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80l750,480l750,480l750,480l750,480l750,480l765,480l765,480l765,480l765,480l765,480l765,480l765,480l765,480l765,480l765,480l765,480l765,480l765,480l765,480l765,480l765,480l765,480l765,480l765,480l765,480l765,480l765,480l765,480l765,495l765,495l765,495l765,495l765,495l765,495l765,495l765,495l765,495l765,495l765,495l765,495l765,495l765,495l765,495l765,495l765,495l765,495l765,495l765,495l765,495l765,495l765,495l765,495l765,495l765,495l765,495l765,510l765,510l765,510l765,510l765,510l765,510l765,510l765,510l765,510l765,510l765,510l765,510l765,510l765,510l765,510l765,510l765,510l765,510l765,510l780,510l780,510l780,510l780,510l780,510l780,510l780,510l780,510l780,510l780,510l780,510l780,510l780,510l780,510l780,510l780,510l780,510l780,510l780,510l780,510l780,510l780,510l780,510l780,510l780,510l780,525l780,525l780,525l780,525l780,525l780,525l780,525l780,525l780,525l780,525l780,525l780,525l780,525l780,525l780,525l780,525l780,525l780,525l780,525l780,525l795,525l795,525l795,525l795,525l795,525l795,525l795,525l795,525l795,525l795,525l795,525l795,525l795,525l795,525l795,525l795,525l795,525l795,525l795,525l795,525l795,525l795,525l795,525l795,525l795,525l795,525l795,525l795,525l795,525l795,525l795,525l795,525l795,525l795,525l795,525l795,525l795,525l810,525l810,525l810,525l810,525l810,525l810,525l810,525l810,525l810,525l810,525l810,525l810,525l810,525l810,525l810,525l810,525l810,525l810,525l810,525l810,525l810,525l810,525l810,525l810,540l810,540l810,540l810,540l810,540l810,540l810,540l810,540l810,540l810,540l810,540l810,540l810,540l810,540l810,540l810,540l810,540l810,540l810,540l810,540l810,540l825,540l825,540l825,540l825,540l825,540l825,540l825,540l825,540l825,540l825,540l825,540l825,540l825,540l825,540l825,540l825,540l825,540l825,540l825,540l825,540l825,540l825,540l825,540l825,540l825,540l825,540l825,540l825,540l825,540l825,540l825,540l825,555l825,555l825,555l825,555l825,555l825,555l825,555l825,555l825,555l825,555l825,555l825,555l825,555l825,555l825,555l825,555l825,555l825,555l825,555l825,555l825,555l825,555l825,555l825,555l825,555l825,555l825,555l825,555l825,555l825,555l825,555l825,555l840,555l840,555l840,555l840,555l840,555l840,555l840,555l840,555l840,555l840,555l840,555l840,555l840,555l840,555l840,555l840,570l840,570l840,570l840,570l840,570l840,570l840,570l840,570l840,570l840,570l840,570l840,570l840,570l840,570l840,570l840,570l840,570l840,570l840,570l840,570l840,570l840,570l840,570l840,570l840,585l840,585l840,585l840,585l840,585l840,585l840,585l840,585l840,585l840,585l840,585l840,585l840,585l840,585l840,585l840,585l840,585l840,585l840,585l840,585l840,585l840,600l840,600l840,600l840,600l840,600l840,600l840,600l840,600l840,600l840,600l840,600l840,600l840,600l840,600l840,600l840,600l840,600l840,600l840,600l840,600l840,600l840,600l840,600l840,600l840,600l840,600l840,600l840,600l840,600l840,600l855,600l855,600l855,600l840,600l840,600l840,600l840,600l840,600l840,600l840,600l840,600l840,600l840,600l840,600l840,600l840,600l840,600l840,600l840,600l840,600l825,600l825,615l825,615l825,615l825,615l825,615l825,615l825,615l825,615l825,615l825,615l825,615l825,615l825,615l825,615l825,615l825,615l825,615l825,615l825,615l810,615l810,615l810,615l810,630l810,630l810,630l810,630l810,630l810,630l810,630l810,630l810,630l810,630l810,630l810,630l810,630l810,630l810,630l810,645l810,645l810,645l810,645l810,645l810,645l795,645l795,645l795,645l795,645l795,645l795,645l795,645l795,645l795,645l795,645l795,645l795,645l795,645l795,645l795,645l795,645l795,645l795,645l795,645l795,645l795,645l780,645l780,645l780,645l780,645l780,645l780,645l780,645l780,645l780,645l780,645l780,645l780,645l780,645l780,645l780,645l780,645l780,645l765,645l765,645l765,645l765,645l765,645l765,645l765,645l765,645l765,645l765,645l765,645l765,645l765,645l765,645l765,645l765,645l765,645l765,645l750,645l750,645l750,645l750,645l750,645l750,645l750,645l750,645l750,645l750,645l750,645l750,645l750,645l750,645l750,645l750,645l750,645l750,645l750,645l750,645l750,645l735,645l735,645l735,645l735,645l735,645l735,645l735,645l735,645l735,645l735,645l735,645l735,645l735,645l735,645l735,645l735,645l735,645l735,645l735,645l735,645l735,645l735,660l735,660l735,660l750,660l750,660l750,660l750,660l750,660l750,660l750,660l750,660l750,660l750,660l750,660l750,660l750,660l750,660l750,660l765,660l765,675l765,675l765,675l765,675l765,675l765,675l765,675l765,675l765,675l765,675l765,675l765,690l765,690l765,690l765,690l780,690l780,690l780,690l780,690l780,690l780,690l780,705l780,705l780,705l780,705l780,705l780,705l780,705l780,705l780,705l780,705l780,705l780,705l780,705l780,705l780,705l780,705l780,705l780,705l780,705l795,705l795,705l780,705l780,705l780,705l780,705l780,705l780,705l780,705l780,705l780,705l780,705l780,705l780,705l780,720l780,720l780,720l780,720l780,720l780,720l780,720l780,720l780,720l780,720l780,720l780,720l780,720l780,720l780,720l765,720l765,720l765,720l765,720l765,720l765,720l765,720l765,720l780,720l780,720l780,720l780,720l780,720l780,735l780,735l780,735l765,735l765,735l765,735l765,735l765,735l765,735l765,735l765,735l765,735l765,735l765,735l765,735l765,735l765,735l765,735l765,735l765,735l765,735l765,735l765,735l765,735l765,750l765,750l765,750l765,750l765,750l765,750l765,750l765,750l765,750l765,750l765,750l750,750l750,750l750,750l750,750l750,750l750,750l750,750l750,750l750,750l750,750l750,735l750,735l750,735l750,735l750,735l750,735l750,735l750,735l750,735l750,735l750,735l750,735l750,735l750,735l750,735l750,735l750,735l750,735l750,735l750,735l750,735l750,720l750,720l750,720l750,720l750,720l735,720l735,720l735,720l735,720l735,720l735,720l735,720l735,720l735,720l735,720l735,720l735,720l735,720l735,720l735,720l735,720l735,720l735,720l735,720l735,720l735,720l720,720l720,720l720,735l720,735l720,735l720,735l720,735l720,735l720,735l720,735l720,735l720,735l720,735l720,735l720,735l720,735l720,735l720,735l720,750l720,750l720,750l720,750l720,750l720,750l720,750l720,750l720,750l720,750l720,750l720,750l720,750l720,750l720,750l720,750l720,750l720,750l720,750l720,765l720,765l720,765l720,765l720,765l720,765l720,765l720,765l720,765l720,765l720,765l720,765l720,765l720,765l720,765l720,765l720,765l720,765l720,765l720,765l720,765l720,765l720,765l720,765l720,780l720,780l720,780l720,780l720,780l720,780l720,780l720,780l720,780l720,780l705,780l705,780l705,780l705,780l705,780l705,780l705,780l705,780l705,780l705,780l705,780l705,780l705,780l705,780l705,780l705,780l705,780l705,780l705,780l705,780l705,765l705,765l705,765l705,765l705,765l705,765l705,765l705,765l705,765l705,765l705,765l705,765l705,765l705,765l690,765l690,765l690,765l690,765l690,765l690,765l690,765l690,765l690,765l690,765l690,765l690,765l690,765l690,765l690,750l690,750l690,750l690,750l690,750l690,750l690,750l690,750l690,750l690,750l690,750l690,750l690,750l690,750l690,750l690,750l690,750l690,750l690,750l690,735l690,735l690,735l690,735l690,735l690,735l690,735l690,735l690,735l690,735l690,735l690,735l690,735l690,735l690,735l690,735l690,735l690,735l690,735l690,735l690,735l690,735l690,735l690,735l690,720l690,720l690,720l690,720l690,735l690,735l690,735l690,735l690,735l690,735l690,735l690,735l675,735l675,735l675,735l675,735l675,735l675,735l675,735l675,735l675,735l675,720l675,720l675,720l675,720l675,720l675,720l675,720l675,720l675,720l675,720l675,720l675,720l675,720l675,720l675,720l675,720l675,720l675,720l675,720l675,720l675,720l675,705l675,705l675,705l675,705l675,705l675,705l675,705l675,705l660,705l660,705l660,705l660,705l660,705l660,705l660,705l660,705l660,705l660,705l660,705l660,705l660,705l660,705l660,705l660,705l660,705l660,705l660,705l660,705l660,705l660,705l660,705l660,705l660,705l645,705l645,705l645,705l645,705l645,705l645,705l660,705l660,705l645,705l645,705l645,705l645,705l645,705l645,690l645,690l645,690l645,690l645,690l645,690l645,690l645,690l645,705l645,705l645,705l645,705l645,705l645,705l645,705l645,705l645,705l645,705l645,705l645,705l645,705l645,705l645,705l645,705l645,705l630,705l630,705l630,705l630,705l630,705l630,705l630,705l630,705l630,705l630,705l630,705l630,705l630,705l630,705l630,705l630,705l630,705l630,705l630,705l630,705l630,705l630,705l630,705l630,705l630,705l630,705l630,705l630,705l630,705l630,705l630,705l630,705l630,705l630,705l630,705l630,705l630,705l630,705l630,705l630,705l630,705l615,705l615,705l615,705l615,705l615,705l615,705l615,705l615,705l615,705l615,705l615,705l615,705l615,705l615,705l615,705l615,705l615,705l615,705l615,705l615,705l615,705l615,705l615,705l615,705l615,705l615,705l615,690l615,690l615,690l615,690l615,690l615,690l615,690l615,690l615,690l615,690l615,690l615,690l615,690l615,690l615,690l615,690l615,690l615,690l615,690l600,690l600,690l615,690l615,690l615,690l615,690l615,690l615,690l615,690l615,690l615,690l615,690l615,690l615,690l615,690l615,690l615,690l615,690l615,690l615,690l615,690l615,690l600,675l600,675l600,690l600,690l600,690l600,690l600,690l600,690l600,690l600,690l600,690l600,690l600,690l600,690l600,690l600,690l600,690l600,690l600,690l600,690l600,690l600,690l600,690l585,690l585,690l585,690l585,690l585,690l585,690l585,690l585,690l585,690l585,690l585,690l585,690l585,690l585,690l585,690l585,690l585,690l585,675l585,675l585,675l585,675l585,675l585,675l585,675l585,675l585,675l585,675l585,675l585,675l585,675l585,675l585,675l585,675l585,675l585,675l585,675l570,675l570,675l570,675l570,675l570,675l570,675l570,675l570,675l570,675l570,675l570,675l570,675l570,675l570,675l570,675l570,675l570,675l570,675l570,675l570,675l570,675l570,675l570,675l555,675l555,675l555,675l555,675l555,675l555,675l555,675l555,675l555,675l555,675l555,675l555,675l555,660l555,660l555,660l555,660l555,660l555,660l555,660l555,660l555,660l555,660l555,660l555,660l555,660l555,660l555,660l555,660l540,660l540,660l540,660l540,660l540,660l540,660l540,660l540,660l540,660l540,660l540,660l540,660l540,660l540,660l540,660l540,660l540,675l540,675l540,675l540,675l540,675l540,675l540,660l540,660l540,660l540,660l540,660l540,660l540,660l540,660l540,660l540,660l525,660l525,660l525,660l525,660l525,660l525,660l525,660l525,660l525,675l525,675l525,660l525,675l525,675l525,675l525,675l525,675l525,675l525,675l525,675l525,675l525,675l525,675l525,675l525,675l525,675l525,675l525,675l525,675l525,675l525,675l525,675l525,675l525,675l525,675l510,675l510,675l510,675l510,675l510,675l510,675l510,675l510,675l510,675l510,675l510,675l510,675l510,675l510,675l510,675l510,675l510,675l510,675l510,675l510,675l510,675l510,675l510,675l495,675l495,675l495,675l495,675l495,675l495,675l495,675l495,675l495,675l495,675l495,675l495,675l495,675l495,675l495,675l495,675l495,675l495,675l495,675l495,675l495,675l495,675l495,675l480,675l480,675l480,675l480,675l480,675l480,675l480,675l480,675l480,675l480,675l480,675l480,675l480,675l480,675l480,675l480,675l480,675l480,675l480,675l465,675l465,675l465,675l465,675l465,675l465,675l465,675l465,675l465,675l465,675l465,675l465,675l465,675l465,675l465,675l465,675l465,675l465,675l465,675l465,675l465,675l465,675l465,660l465,660l450,675l450,675l450,675l450,675l450,675l450,675l450,675l450,675l450,675l450,675l450,675l450,675l450,675l450,675l450,675l450,675l450,675l450,675l450,675l450,675l450,675l450,675l450,675l450,675l435,675l450,675l450,675l435,675l435,690l435,690l435,690l435,690l435,690l435,690l435,690l435,690l435,690l435,690l435,690l435,690l435,690l435,690l435,690l435,690l435,690l435,690l435,690l435,690l420,690l420,690l420,690l420,690l420,690l420,690l420,705l420,705l420,705l420,705l420,705l420,705l420,705l420,705l420,705l420,705l420,705l420,705l420,705l420,705l420,705l420,705l420,705l420,705l420,705l420,705l420,705l420,705l420,705l420,705l420,705l420,720l420,720l420,720l420,720l420,720l420,720l420,720l420,720l420,720l420,720l420,720l420,720l435,720l435,720l435,720l435,720l435,720l435,720l435,720l435,720l435,720l435,720l435,720l435,720l435,720l435,735l435,735l435,735l435,735l435,735l435,735l435,735l435,735l435,735l435,735l435,735l435,735l435,735l435,735l450,735l450,735l450,735l450,735l450,735l450,735l450,735l450,735l450,735l450,735l450,735l450,750l450,750l450,750l450,750l450,750l450,750l450,750l450,750l450,750l450,750l450,750l450,750l450,750l450,750l450,750l450,750l450,750l450,750l450,750l450,765l450,765l450,765l450,765l450,765l450,765l450,765l450,765l450,765l450,765l450,765l450,765l450,765l465,765l465,765l465,765l465,765l465,765l465,765l465,765l465,765l465,765l465,765l465,780l465,780l465,780l465,780l465,780l465,780l465,780l465,780l465,780l465,780l465,780l465,780l465,780l465,780l465,780l465,780l465,780l465,780l465,780l465,780l465,780l465,780l465,780l465,795l465,795l465,795l465,795l465,795l465,795l465,795l465,795l465,795l465,795l465,795l465,795l465,795l465,795l465,795l480,795l480,795l480,795l480,795l480,795l480,795l480,795l480,795l480,795l480,795l480,795l480,795l480,795l480,810l480,810l480,810l480,810l480,810l480,810l480,810l480,810l480,810l480,810l480,810l480,810l480,810l480,810l480,810l480,810l480,810l480,810l480,810l480,810l480,810l480,810l480,810l480,810l480,810l480,810l480,825l480,825l480,825l480,825l480,825l480,825l480,825l480,825l480,825l480,825l480,825l480,825l480,825l480,825l480,825l480,825l480,825l480,825l480,825l480,825l480,825l480,825l480,825l480,825l480,825l480,825l480,825l480,825l480,825l480,825l480,825l480,825l480,825l465,825l465,825l465,825l465,825l465,825l465,825l465,825l465,825l465,825l465,825l465,825l465,825l465,825l465,825l465,825l465,825l465,825l465,825l465,825l465,825l465,825l465,825l465,825l465,825l465,825l465,825l465,825l465,825l465,825l465,825l465,825l465,825l465,825l465,825l450,825l450,825l450,825l450,825l450,825l450,825l450,825l450,825l450,840l450,840l450,840l450,840l450,840l450,840l450,840l450,840l450,840l450,840l450,840l450,840l450,840l450,840l450,840l450,840l450,840l450,840l450,840l450,840l435,840l435,840l435,825l435,825l435,825l435,825l435,825l435,840l435,840l435,840l435,840l435,840l435,840l435,840l435,840l435,840l435,840l435,840l435,840l435,840l435,840l435,840l435,840l435,840l435,840l435,840l435,840l435,840l435,840l435,840l435,840l420,840l420,840l420,840l420,840l420,840l420,840l420,840l420,840l420,840l420,840l420,840l420,840l420,840l420,840l420,840l420,840l420,840l420,840l420,840l420,840l420,840l420,840l420,840l420,840l420,840l405,840l405,840l405,840l405,840l405,840l405,840l405,840l405,840l405,840l405,840l405,840l405,840l405,840l405,840l405,840l405,840l405,825l390,825l390,825l390,825l390,825l390,825l390,825l390,825l390,840l375,840l375,840l375,840l375,840l375,870l390,870l390,870l390,870l390,870l390,870l375,870l375,870l375,870l375,870l375,870l375,870l375,870l375,870l375,870l375,870l375,870l375,885l375,885l375,885l375,885l375,885l375,885l375,885l375,885l375,885l375,885l375,885l375,885l375,885l375,885l375,885l375,885l375,885l360,885l360,885l360,885l360,885l360,885l360,885l360,885l360,885l360,885l360,885l360,885l360,885l360,885l360,885l360,885l345,885l345,885l345,885l345,885l345,885l345,885l345,870l345,870l345,870l345,870l345,870l330,855l330,870l315,885l315,885l315,885l315,885l315,900l315,900l315,900l315,900l315,900l315,900l315,900l300,900l300,900l300,900l300,900l300,900l255,900l255,900l255,900l255,900l255,885l255,885l255,870l255,870l255,855l240,855l240,870l240,870l210,855l195,825l195,825l120,735l120,735l105,735l120,720l90,705l90,705l90,705l90,705l90,705l90,690l75,690l75,690l75,675l75,675l90,675l90,675l90,660l90,660l90,645l90,645l90,630l75,615l75,615l75,615l60,615l60,615l60,615l45,615l45,615l30,615l15,630l15,645l0,630l15,570l60,585l60,585l75,600l75,600l75,600l75,600l75,600l75,600l75,585l75,585l60,570l60,570l60,570l60,555l60,555l45,555l45,555l45,555l45,540l30,525l60,495l60,495l60,495l90,495l105,480l90,465l105,450l120,465l135,465l180,480l180,465l180,465l180,465l180,465l180,450l195,450l195,450l195,450l210,450l210,450l210,450l210,435l195,435l210,435l210,420l225,435l225,420l225,420l225,420l225,420l225,420l240,420l240,405l255,405l255,405l255,390l255,390l255,390l255,390l255,390l255,390l255,375l255,375l270,375l270,360l270,360l285,360l270,345l270,345l285,345l285,330l285,330l285,330l285,330l270,315l270,315l285,300l285,300l285,300l285,285l300,285l300,285l300,270l315,270l315,270l330,270l330,270l330,270l345,270l345,270l375,270l375,270l375,270l390,270l390,285l405,285l405,285l405,300l405,300l420,300l420,315l420,315l435,300l435,300l435,285l450,270l465,255l465,255l465,255l480,255l480,255l495,240l495,240l495,240l495,240l480,210l480,210l435,195l435,195l435,195l420,195l420,180l435,180l435,165l420,165l420,165l405,165l405,165l405,165l405,150l405,150l405,150l405,135l405,135l405,135l405,135l375,120l360,120l360,105l345,90l345,75l330,75l330,75l315,75l330,60l345,60l345,30l345,15l360,15l360,0l360,15l360,15l360,15l360,15l360,15l375,15l375,15l375,15l375,15l375,15l375,15l375,15l375,15l375,15l375,15l375,15l375,15l375,15l375,15l375,15l375,15l375,15l375,15l375,15l375,15l375,15l375,15l375,15l375,15l375,15l375,15l375,15l390,15l390,15l390,15l390,30l390,30l390,30l390,30l390,30l390,30l390,30l390,30l390,30l390,30l390,30l390,30l390,30l390,30l390,30l390,30l390,30l390,30l390,30l390,30l390,30l390,30l390,30l390,30l390,30l390,30l390,30l390,30l390,45l390,45l390,45l390,45l390,45l390,45l390,45l390,45l390,45l390,45l390,45l390,45l390,45l390,45l390,45l390,45l390,45l390,45l390,45l390,45l390,45l390,45l390,45l390,45l405,45l405,45l405,60l405,60l405,60l405,60l405,60l405,60l405,60l405,60l405,60l405,60l405,60l405,60l405,60l405,60l405,60l405,60l405,60l405,60l405,60l405,60l405,60l405,60l405,60l405,60l405,60l405,60l405,60l405,60l405,60l405,60l420,60l420,60l420,60l420,60l420,60l420,60l420,60l420,60l420,60l420,60l420,60l420,60l420,60l420,60l420,60l420,60l420,60l420,60l420,60l420,60l420,60l420,60l420,60l420,60l420,60l420,60l420,60l435,60l435,60l435,60l435,60l435,60l435,60l435,60l435,60l435,60l435,60l435,60l435,60l435,60l435,60l435,60l435,60l435,60l435,60l435,60l435,60l435,60l435,60l435,60l435,60l435,60l450,60l450,60l450,60l450,75l450,75l450,75l450,75l450,75l450,75l450,75l450,75l450,75l450,75l450,75l450,75l450,75l450,75l450,75l450,75l450,75l450,75l450,75l450,75l450,75l450,75l450,75l450,75l450,75l450,75l450,75l465,75l465,75l465,75l465,75l465,75l465,75l465,75l465,75l465,75l465,75l465,75l465,75l465,75l465,75l465,75l465,75l465,75l465,75l465,75l465,75l465,75l465,75l465,75l480,75l480,75l480,75l480,75l480,75l480,75l480,75l480,75l480,75l480,75l480,75l480,75l480,75l480,75l480,75l480,75l480,75l480,75l480,75l480,75l480,75l480,75l480,75l480,75l480,75l480,75l480,75l480,75l480,75l480,75l480,75l480,75l480,75l480,75l480,75l480,75l480,75l480,75l495,75l495,75l495,75l495,75l495,75l495,75l495,75l495,75l495,75l495,90l495,90l495,90l495,90l495,90l495,90l495,75l495,75l495,75l495,75l495,75l495,75l495,75l510,75l510,75l510,75l510,75l510,75l510,75l510,75l510,75l510,75l510,75l510,75l510,75l510,75l510,90l510,90l510,90l510,90l510,90l510,90l510,90l510,90l510,90l510,90l510,90l525,90l525,90l525,90l525,90l525,90l525,90l525,90l525,90l525,90l525,90l525,90l525,90l525,90l525,90l525,90l525,90l525,90l525,90l525,90l525,90l540,90l540,90l540,90l540,90l540,90l540,90l540,90l540,90l540,90l540,90l540,90l540,90l540,90l540,90l540,90l540,90l540,90l540,90l540,105l540,105l540,105l540,105l540,105l540,105l540,105l540,105l540,105l540,105l540,105l540,105l540,105l540,105l540,105l540,105l540,105l540,105l540,105l540,105l540,105l540,105l540,105l540,105l540,105l540,105l540,105l540,105l555,120l555,120l555,120l555,120l555,120l555,120l555,120l555,120l555,120l555,120l555,120l555,120l555,120l555,120l555,120l555,120l555,120l555,120l555,120l555,120l555,120l555,120l555,120l570,120l570,120l570,120l570,120l570,120l570,120l570,120l570,120l570,120l570,120l570,120l570,120l570,120l570,120l570,120l570,120l570,120l570,120l570,120l570,120l570,120l570,120l570,120l570,120l570,120l570,120l570,120l570,120l570,120l570,120l570,120l570,135l570,135l570,135l570,135l585,135l585,135l585,135l585,135l585,135l585,135l585,135l585,135l585,135l585,135l585,135l585,135l585,120l585,120l585,120l585,120l585,120l585,120l585,120l585,120l585,120l585,120l600,120l600,120l600,120l600,120l585,120l585,120l585,120l585,120l585,120l585,120l585,120l585,120l585,120l585,105l585,105l585,105l585,105l585,105l600,105l600,105l600,105l600,105l600,105l600,105l600,105l600,105l600,105l600,105l600,105l600,105l600,105l600,105l600,105l600,105l600,105l600,105l600,105l600,105l600,105l600,105l600,105l600,105l600,105l600,105l600,105l600,105l600,105l615,105l615,105l615,105l615,105l615,90l615,90l615,90l615,90l615,90l615,90l615,90l615,90l615,90l615,90l615,90l615,90l615,90l615,90l615,90l615,90l615,90l615,90l615,90l615,105l615,105l615,105l615,90l615,90l630,90l630,90l630,90l630,90l630,90l630,90l630,90l630,90l630,90l630,90l630,90l630,90l630,90l630,90l630,90l630,90l630,90l630,90l630,90l645,90l645,90l645,90l645,90l645,90l645,90l645,90l645,90l645,90l645,90l645,90l645,90l645,90l645,90l645,90l645,90l645,90l645,90l645,90l645,90l645,90l645,90l645,90l645,90l645,90l645,75l645,75l645,75l645,75l645,75l645,75l645,75l645,75l645,75l645,75l645,75l645,75l645,75l645,75l645,75l660,75l660,75l660,75l660,75l660,75l660,75l660,75l660,75l660,75l660,75l660,75l660,75l660,75l660,75l660,75l660,75l660,75l660,75l660,75l660,75l660,75l660,75l660,75l660,75l660,75l675,75l675,75l675,75l675,75l675,75l675,75l675,75l675,75l675,75l675,75l675,75l675,75l675,75l675,75l675,60l675,60l675,60l675,60l675,60l675,60l675,60l675,60l675,60l675,60l675,60l675,60l675,60l690,60l690,60l690,60l690,60l690,60l690,60l690,60l690,60l690,60l690,60l690,60l690,60l690,60l690,60l690,60l690,60l690,60l690,60l690,60l690,60l690,60l705,60l705,60l705,60l705,75l705,75l705,75l705,75l705,75l705,60l705,60l705,60l705,60l705,60l705,60l705,60l705,60l705,60l705,60l705,60l705,60l705,60l720,60l720,60l720,60l720,60l720,60l720,60l720,60l720,60l720,45l720,45l720,45l720,45l720,45l720,45l720,45l720,45l720,45l720,45l720,45l720,45l720,45l720,45l720,45l720,45l720,45l720,45l720,45l720,45l720,45l720,45l720,30l720,30l720,30l720,30l720,30l720,30l720,30l720,30l720,30l720,30l720,30l720,30l720,15l720,15l720,15l720,15l720,15l720,15l720,15l735,15l735,15l735,15l735,15l735,15l735,30l735,30l735,30l735,15l735,15l735,15l735,15l735,15l735,15l735,15l735,15l735,15l735,15l735,15l735,15l735,15l735,15l735,15l735,15l735,15l735,15l735,15l735,15l735,15l735,15l735,15l735,15l735,15l735,15l750,15l750,15l750,15l750,15l750,15l750,15l750,15l750,15l750,15l750,0l750,0l750,0l750,0l750,0l750,15l750,15l750,15l750,15l750,15l750,15l765,15l765,0l765,15l765,15l765,15l765,15l765,0l765,0l765,0l765,0l765,0l765,0l765,0l765,0l765,0l765,0l765,0l765,0l780,0l780,0l780,0l780,0l780,0l780,0l780,0l780,0l780,0l780,15l780,15l780,15l780,15l780,15l780,15l780,15l780,15l780,15l780,15l780,15l780,15l780,15l780,15l780,15l780,15l780,15l780,15l780,30l780,30l780,30l780,30l780,30l780,30l780,30l780,30l780,30l780,30l780,30l780,30l780,30l780,30l780,30l795,30l795,30l795,30l795,30l795,30l795,30l795,45l795,45l795,45l795,45l795,45l795,45l795,45l795,45l795,45l795,45l795,45l795,45l795,45l795,45l795,45l795,45l795,45l795,45l795,45l795,45l795,45l795,45l795,45l810,45l810,45l810,45l810,45l810,45l810,45l810,45l810,45l810,45l810,45l810,45l810,45l810,45l810,45l810,45l810,45l810,45l810,45l825,45l825,45l825,45l825,45l825,45l825,45l825,45l825,45l825,45l825,45l825,45l825,45l825,30l825,30l825,30l825,30l825,30l825,30l825,30l825,30l825,30l840,30l840,30l840,30l840,30l840,30l840,30l840,30l840,30l840,30l840,30l840,30l840,30l840,45l840,45l840,45l840,45l840,45l840,30l840,30l840,30l840,30l840,30l840,30l840,30l840,30l840,30l840,30l840,30l840,30l840,30l840,30l840,30l840,30l840,30l840,30l840,30l855,30l855,30l855,30l855,30l855,30l855,30l855,30l855,30l855,30l855,30l855,30l855,30l855,30l855,30l855,30l855,30l855,30l855,30l855,30l855,45l855,45l855,45l855,30l855,30l870,30l870,30l870,30l870,30l870,30l870,30l870,30l870,30l870,30l870,30l870,30l870,30l870,30l870,30l870,30l870,45l870,45l870,45l870,45l870,45l870,45l870,45l870,45l870,45l870,45l870,45l870,45l870,45l870,45l870,45l870,60l870,60l870,60l870,60l870,60l870,60l870,60l870,60l870,60l870,60l870,60l870,60l870,60l870,60l870,60l870,60l870,60l870,60l870,60l870,60l870,60l870,60l870,60l870,60l870,60l870,60l870,60l870,60l870,60l870,75l870,75l870,75l870,75l870,75l870,75l855,75l855,75l855,75l855,75l855,75l855,75l855,75l855,75l855,75l855,75l855,75l855,75l855,75l855,75l855,75l855,75l855,75l855,75l855,75l855,75l855,90l855,90l855,90l855,90l855,90l855,90l855,90l855,90l855,90l855,90l855,90l855,90l855,90l855,90l855,90l855,90l855,90l855,90l855,90l855,90l855,90l855,90l855,90l855,90l855,90l855,90l855,90l855,90l855,90l855,90l855,90l855,105l855,105l855,105l855,105l855,105l855,105l855,105l855,105l855,105l855,105l855,105l855,105l855,105l855,105l855,105l855,105l855,105l855,105l855,105l855,105l855,105l840,105l840,105l840,120l840,120l840,120l840,120l855,120l855,120l855,120l855,120l855,120l855,120l855,120l855,120l855,120l855,120l855,120l855,120l855,120l855,120l855,120l855,120l855,120l855,120l870,120l870,120l870,120l855,120l855,120l855,120l855,120l855,120l855,120l855,120l855,120l855,120l855,120l855,120l855,120l855,120l855,120l855,120l855,120l855,120l855,120l855,120l855,120l855,120l870,120l870,120l870,120l870,120l870,120l870,120l870,120l870,120l870,135l870,135l870,135l870,135l870,135l870,135l870,135l870,135l870,135l870,135l870,135l870,135l870,135l870,135l870,135l870,135l870,135l870,135l870,135l870,135l870,135l870,135l870,135l870,135l870,135l870,135l870,135l870,135l870,135l870,135l870,135l870,135l870,135l870,135l870,135l870,150l870,150l870,150l870,150l870,150l870,150l870,150l870,150l870,150l870,150l870,150l870,150l870,150l870,150l870,150l870,150l870,150l870,150l870,150l870,150l870,150l870,150l870,150l870,150l870,150l870,150l870,150l870,150l870,150l870,150l870,165l870,165l870,165l870,165l870,165l870,165l870,165l870,165l870,165l870,165l870,165l870,165l885,165l885,165l885,165l885,165l870,165l870,165l870,165l870,165l870,165l870,165l870,165l870,165l870,165l870,165l870,165l870,165l870,165l870,165l870,165l870,165l870,165l870,165l870,165l870,165l870,165l870,165l870,165l870,165l870,165l870,165l870,165l870,180l870,180l870,180l870,180l870,165l870,165l870,180l870,180l870,180l870,180l870,180l870,180l870,180l870,180l870,180l870,180l885,180l885,180l885,180l885,180l885,180l885,180l885,180l885,180l885,180l885,180l885,180l885,180l885,180l885,180l885,180l885,180l885,180l885,180l885,180l885,180l885,180l885,180l885,180l885,180l885,180l885,180l885,180l885,180xe" fillcolor="white" stroked="t" o:allowincell="f" style="position:absolute;left:5600;top:5580;width:884;height:89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475,2865" path="m2325,2205l2265,2250l1965,2415l1965,2460l1935,2580l1815,2670l1575,2865l1575,2760l1485,2685l1485,2700l1485,2700l1485,2700l1485,2715l1470,2715l1470,2730l1455,2715l1455,2730l1455,2730l1440,2730l1440,2730l1440,2730l1425,2730l1425,2730l1425,2730l1425,2730l1410,2730l1410,2730l1395,2730l1380,2745l1365,2730l1365,2730l1335,2745l1335,2745l1320,2745l1320,2745l1320,2745l1305,2745l1305,2745l1290,2760l1290,2760l1290,2760l1290,2760l1275,2760l1275,2760l1275,2760l1260,2745l1260,2760l1260,2760l1260,2775l1245,2775l1245,2775l1245,2760l1245,2760l1245,2745l1230,2745l1230,2745l1215,2715l1185,2655l1155,2610l1140,2580l1140,2580l1125,2580l1050,2430l1005,2415l990,2385l975,2310l945,2310l945,2295l945,2295l930,2295l930,2280l900,2265l885,2250l870,2235l855,2235l855,2235l840,2220l840,2220l825,2220l810,2220l750,2220l735,2220l720,2220l720,2205l720,2205l705,2190l690,2175l675,2175l660,2190l660,2190l660,2190l660,2145l660,2130l660,2115l660,2115l645,2115l660,2085l645,2070l645,2070l645,2055l630,2025l615,1980l585,1950l555,1845l510,1740l480,1740l480,1740l465,1740l465,1740l465,1725l465,1710l465,1680l465,1665l465,1650l465,1620l465,1605l465,1605l465,1590l450,1590l465,1575l465,1575l450,1560l465,1560l465,1560l465,1560l465,1560l465,1530l480,1515l465,1500l465,1500l465,1500l465,1470l465,1470l465,1470l465,1470l480,1455l465,1440l465,1425l450,1410l435,1410l435,1410l390,1410l360,1410l345,1395l315,1410l300,1380l255,1350l255,1350l240,1350l240,1335l240,1335l240,1335l225,1335l210,1305l210,1305l210,1290l195,1290l195,1290l195,1275l210,1290l210,1275l210,1275l195,1260l195,1260l195,1245l195,1245l195,1230l195,1230l195,1230l180,1200l180,1185l165,1185l165,1170l150,1155l135,1140l135,1140l120,1140l120,1140l120,1140l120,1140l120,1140l120,1140l105,1140l105,1125l105,1095l105,1095l105,1095l105,1080l90,1065l90,1065l90,1065l75,1050l60,1035l60,1035l45,1035l45,1020l30,1020l45,1020l45,1005l60,1005l75,1005l75,1005l75,990l75,975l75,960l75,960l75,945l60,945l60,945l60,945l60,930l45,930l45,930l60,915l45,915l45,900l45,900l45,900l45,900l45,885l45,885l45,870l45,870l45,855l45,855l30,840l30,840l30,840l30,840l30,825l30,810l30,810l30,780l30,765l30,765l30,765l45,750l45,750l45,735l45,735l45,720l45,720l45,705l45,705l45,705l60,705l60,705l60,705l60,690l60,690l75,705l75,690l75,690l75,690l75,675l75,675l75,675l90,660l90,660l90,660l90,645l90,645l90,630l90,615l75,615l75,615l75,615l75,600l75,600l75,600l75,600l60,570l60,570l60,555l60,540l60,540l60,540l45,525l45,510l45,510l15,480l15,465l15,465l0,465l15,465l15,465l30,465l30,435l30,435l30,435l30,420l30,420l30,405l45,360l45,345l45,345l45,345l45,330l45,330l60,315l60,300l60,300l75,285l75,270l60,255l60,255l60,255l45,255l30,240l30,225l30,225l45,210l45,180l45,180l45,165l45,165l30,135l15,120l15,120l30,105l30,90l45,90l45,75l45,60l45,45l45,30l15,30l15,15l0,15l0,15l45,15l60,0l60,0l75,15l150,15l180,15l210,15l240,15l300,15l330,15l345,15l390,15l390,0l405,0l420,15l420,15l435,15l450,15l480,15l480,15l540,15l555,15l585,15l630,30l660,30l675,45l690,45l690,60l690,60l705,60l720,60l735,75l735,75l735,75l750,75l750,75l765,60l765,75l765,75l780,75l780,90l780,90l795,105l795,105l810,105l810,105l825,135l840,150l855,150l855,150l855,150l900,180l945,210l960,210l1080,300l1095,300l1140,330l1185,360l1395,510l1440,540l1470,555l1485,570l1485,570l1500,570l1560,615l1605,645l1635,660l1650,675l1650,690l1665,705l1695,720l1710,735l1740,765l1755,780l1755,780l1755,780l1755,795l1770,795l1770,795l1770,810l1785,810l1785,825l1800,825l1800,840l1815,840l1815,855l1830,855l1830,870l1830,870l1845,885l1845,900l1860,900l1860,900l1860,900l1875,915l1875,930l1875,930l1890,930l1890,945l1905,960l1905,960l1905,975l1920,975l1920,975l1920,975l1920,990l1935,990l1935,990l1935,1005l1950,1005l1950,1005l1950,1020l1950,1020l1965,1020l1965,1020l1965,1020l1965,1020l1965,1020l1965,1020l1965,1035l1965,1035l1965,1035l1965,1035l1965,1050l1965,1065l1980,1080l1995,1110l2085,1320l2085,1320l2100,1335l2100,1350l2115,1365l2115,1380l2115,1395l2130,1410l2130,1440l2145,1455l2145,1470l2160,1485l2160,1500l2175,1515l2175,1530l2190,1545l2205,1590l2205,1605l2235,1635l2265,1710l2280,1755l2310,1785l2310,1815l2325,1830l2340,1845l2340,1860l2355,1875l2355,1875l2355,1890l2355,1890l2355,1905l2370,1920l2370,1935l2385,1935l2385,1950l2400,1965l2400,1980l2415,1995l2415,2010l2430,2025l2430,2040l2445,2040l2445,2055l2460,2070l2460,2085l2475,2100l2475,2100l2475,2115l2475,2130l2475,2130l2325,2205xe" fillcolor="white" stroked="t" o:allowincell="f" style="position:absolute;left:4985;top:900;width:2474;height:286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85,510" path="m585,75l585,75l585,75l585,75l585,75l585,75l585,75l585,75l585,75l585,75l585,75l585,75l585,90l585,90l585,90l585,90l585,90l585,90l585,90l585,90l585,90l585,90l585,90l585,90l585,90l585,90l585,90l585,90l570,90l570,90l570,90l570,90l570,90l570,90l570,105l570,105l570,105l570,105l570,105l570,105l570,105l570,105l570,105l570,105l570,105l570,105l570,105l570,105l570,105l570,105l570,105l570,105l570,105l570,105l570,105l570,105l570,120l570,120l570,120l570,120l570,120l570,120l570,120l570,120l555,120l555,120l555,120l555,120l555,120l555,120l555,120l555,120l555,135l555,135l555,135l555,135l555,135l555,135l555,135l555,135l555,135l555,135l555,135l555,135l555,135l555,135l555,135l555,135l555,135l555,135l555,135l555,150l555,150l555,150l555,150l555,150l555,150l555,150l555,150l555,150l555,150l555,150l540,150l540,150l540,150l540,150l540,150l540,150l540,150l540,150l540,150l540,165l540,165l540,165l540,165l540,165l540,165l540,165l540,165l540,165l540,165l540,165l540,165l540,165l540,165l540,165l540,165l540,165l540,165l540,165l540,180l540,180l540,180l540,180l540,180l540,180l540,180l540,180l540,180l540,180l540,180l540,180l540,180l540,180l540,180l540,180l540,180l540,180l540,180l540,180l540,180l540,195l540,195l540,195l540,195l540,195l540,195l540,195l540,195l540,195l540,195l540,195l540,195l540,195l540,195l540,195l540,195l540,195l540,210l540,210l540,210l540,210l540,210l540,210l540,210l540,210l540,210l540,210l540,210l540,210l540,210l555,210l555,210l555,210l555,210l555,210l555,210l555,210l555,210l555,210l555,210l555,210l555,210l555,210l555,210l555,210l555,210l555,225l555,225l555,225l555,225l555,225l555,225l555,225l555,225l555,225l555,225l555,225l555,225l555,225l555,225l555,225l555,225l570,225l570,225l570,225l570,225l570,225l570,225l570,225l570,225l570,240l570,240l570,240l570,240l570,240l570,240l570,240l570,240l570,240l570,240l570,240l570,240l570,240l570,240l570,240l570,240l570,240l585,240l585,240l585,240l570,240l570,240l570,240l570,240l570,240l570,255l570,255l570,255l570,255l570,255l570,255l570,255l570,255l570,255l570,255l570,255l570,255l570,255l570,255l570,255l570,255l570,255l570,255l555,255l555,255l555,255l555,255l555,255l555,255l555,255l555,255l555,255l555,255l555,255l555,255l555,255l555,255l555,255l555,270l555,270l555,270l555,270l555,270l555,270l555,270l555,270l555,270l555,270l555,270l555,270l555,270l555,270l555,270l555,270l555,270l555,270l555,270l555,285l555,285l555,285l555,285l555,285l555,285l555,285l555,285l555,285l555,285l555,285l555,285l555,285l555,285l555,285l555,285l555,285l555,285l555,285l555,285l555,300l555,300l555,300l555,300l555,300l555,300l555,300l555,300l555,300l555,300l555,300l555,300l555,300l555,300l555,300l555,300l555,300l555,300l555,300l555,300l555,300l555,300l555,300l555,300l555,300l555,300l555,300l555,300l555,300l555,300l555,300l555,300l555,315l555,315l555,315l555,315l555,315l555,315l555,315l555,315l555,315l555,315l555,315l555,315l555,315l555,315l555,315l555,315l555,315l555,315l555,315l555,315l555,315l555,315l555,315l570,315l570,315l570,315l570,315l570,315l570,315l570,315l570,315l570,315l570,315l570,315l570,315l570,315l570,315l570,315l570,315l570,315l570,315l570,315l570,330l570,330l570,330l570,330l570,330l570,330l570,330l570,330l570,330l570,330l570,330l570,330l570,330l570,330l570,330l570,330l570,330l570,345l570,345l570,345l570,345l570,345l570,345l570,345l570,345l570,345l570,345l570,345l570,345l570,345l570,345l570,345l570,345l570,345l570,345l570,345l570,345l570,345l570,360l570,360l570,360l570,360l570,360l570,360l570,360l570,360l570,360l555,360l555,360l555,360l555,360l555,360l555,360l555,360l555,360l555,360l555,360l555,360l555,360l555,360l555,360l555,360l555,375l555,375l555,375l555,375l555,375l555,375l555,375l555,375l555,375l555,375l555,375l555,375l555,375l555,375l555,375l555,375l555,375l555,375l555,375l555,375l555,375l555,375l555,375l555,375l555,375l555,375l555,375l555,390l555,390l540,390l540,390l540,390l540,390l540,390l540,390l540,390l540,390l540,390l540,390l540,390l540,390l540,390l540,390l540,390l540,390l540,390l540,390l540,390l540,405l540,405l540,405l540,405l540,405l540,405l540,405l540,405l540,405l540,405l540,405l540,405l540,405l540,405l540,405l540,405l540,405l540,405l540,405l540,405l540,405l540,405l540,405l540,405l540,405l540,405l540,405l525,405l525,405l525,405l525,405l525,405l525,405l525,405l525,405l525,405l525,405l525,405l525,405l525,405l525,405l525,405l525,405l525,405l525,405l525,405l525,405l525,405l510,405l510,405l510,405l510,405l510,405l510,405l510,405l510,405l510,405l510,405l510,405l510,405l510,405l510,405l510,405l510,405l510,405l510,405l510,405l510,405l510,405l495,405l495,405l495,420l495,420l495,420l495,405l495,405l495,405l495,405l495,405l495,405l495,405l495,405l495,405l495,405l495,405l495,405l495,405l495,405l495,405l495,405l495,405l495,405l495,405l480,405l480,405l480,405l480,405l480,405l480,405l480,405l480,405l480,405l480,405l480,405l480,405l480,405l480,405l480,405l480,405l480,405l480,405l480,405l480,420l480,420l480,420l480,420l480,420l480,405l480,405l480,405l480,405l480,405l480,405l480,405l480,405l480,405l480,405l480,405l480,405l465,405l465,405l465,405l465,405l465,405l465,405l465,405l465,405l465,405l465,420l465,420l465,420l465,420l465,420l465,420l465,420l465,420l465,420l465,420l465,420l465,420l450,420l450,420l450,420l450,420l450,420l450,420l450,420l450,420l450,420l450,420l450,420l450,420l450,420l450,420l450,420l450,420l450,420l450,420l435,420l435,420l435,420l435,420l435,420l435,420l435,420l435,420l435,420l435,420l435,420l435,420l435,420l435,420l435,420l435,420l435,420l435,420l435,420l435,420l435,420l435,420l435,420l435,405l435,405l435,405l435,405l435,405l435,405l420,405l420,405l420,405l420,405l420,405l420,405l420,405l420,405l420,405l420,405l420,405l420,405l420,405l420,405l420,405l420,390l420,390l420,390l420,390l420,390l420,390l420,390l420,390l420,390l420,390l420,390l420,390l420,390l420,390l420,390l420,390l420,390l420,390l420,375l420,375l420,375l420,375l420,375l420,375l420,375l420,375l420,375l405,375l405,375l405,375l405,375l405,375l405,375l405,375l405,375l405,375l405,375l405,375l405,375l405,390l405,390l405,390l405,390l405,375l405,390l390,390l390,390l390,390l390,390l390,390l390,390l390,375l390,375l390,375l390,375l390,375l390,390l390,390l390,390l390,390l390,390l390,390l390,390l390,390l390,390l375,390l375,390l375,390l375,390l375,390l375,390l375,390l375,390l375,390l375,390l375,390l375,390l375,390l375,390l375,390l375,390l375,390l375,390l375,390l375,390l375,390l375,390l375,390l375,390l375,390l375,390l375,405l375,405l375,405l375,390l375,390l375,390l375,390l375,390l360,390l360,390l360,390l360,390l360,390l360,390l360,390l360,405l360,405l360,405l360,405l360,405l360,405l360,405l360,405l360,405l360,405l360,405l360,405l360,420l360,420l360,420l360,420l360,420l360,420l360,420l360,420l360,420l360,420l360,420l360,420l360,420l360,420l360,420l360,420l360,420l360,420l360,420l360,420l360,420l360,420l360,435l360,435l360,435l360,435l360,435l360,435l360,435l360,435l345,435l345,435l345,435l345,435l345,435l345,435l345,435l345,435l345,435l345,435l345,435l345,435l345,435l345,450l345,450l345,450l345,450l345,450l345,435l345,435l345,435l330,435l330,435l330,435l330,435l330,435l330,435l330,435l330,435l330,435l330,435l330,435l330,435l330,435l330,435l330,435l330,435l330,435l330,435l330,435l330,435l330,435l315,435l315,435l315,435l315,435l315,435l315,435l315,435l315,435l315,435l315,435l315,435l315,435l315,435l315,450l315,450l315,450l315,450l315,450l315,450l315,450l315,450l315,450l315,450l315,450l315,450l315,450l315,450l300,450l300,450l300,450l300,450l300,450l300,450l300,450l300,450l300,450l300,450l300,450l300,450l300,450l300,450l300,450l300,450l300,450l300,450l300,450l300,450l300,450l300,450l300,450l300,450l300,450l285,450l285,450l285,450l285,450l285,450l285,450l285,450l285,450l285,450l285,450l285,450l285,450l285,450l285,450l285,450l285,465l285,465l285,465l285,465l285,465l285,465l285,465l285,465l285,465l285,465l285,465l285,465l285,465l285,465l285,465l285,465l285,465l285,465l285,465l285,465l285,465l285,465l285,465l285,465l285,465l270,465l270,465l270,465l270,465l270,465l270,465l270,465l270,465l270,465l270,465l270,465l270,465l270,465l270,465l270,465l270,465l270,465l270,465l270,465l255,465l255,465l255,480l255,480l255,480l255,465l255,465l255,465l255,465l255,465l255,465l255,465l255,465l255,465l255,465l255,465l255,465l255,465l255,465l255,465l255,465l255,465l255,465l255,465l255,480l255,480l255,480l255,480l240,480l240,480l240,480l240,480l240,480l240,480l240,480l240,480l240,480l240,480l240,480l240,480l240,480l240,480l240,480l240,480l240,480l240,480l240,480l240,480l240,480l240,480l240,480l240,480l240,480l240,480l240,480l240,480l240,480l225,480l225,480l225,480l225,480l225,480l225,495l225,495l225,495l225,495l225,495l225,495l225,495l225,495l225,495l240,495l240,495l240,495l240,495l225,495l225,495l225,495l225,495l225,495l225,495l225,495l225,495l225,495l225,495l225,510l225,510l225,510l225,510l225,510l225,510l225,510l225,510l225,510l225,510l225,510l225,510l210,510l210,510l210,510l210,510l210,495l210,495l210,495l210,495l210,495l210,495l210,495l210,495l210,495l210,495l210,495l210,495l210,495l210,495l210,495l210,495l210,495l210,495l210,495l210,495l210,495l210,495l210,495l210,495l210,495l210,495l210,495l210,495l210,495l210,495l210,495l195,495l195,495l195,495l195,495l195,495l195,495l195,495l195,495l195,495l195,495l195,495l195,495l195,495l195,495l195,495l195,495l195,495l195,495l195,495l195,495l195,495l195,495l195,495l180,480l180,480l180,480l180,480l180,480l180,480l180,480l180,480l180,480l180,480l180,480l180,480l180,480l180,480l180,480l180,480l180,480l180,480l180,480l180,480l180,480l180,480l180,480l180,480l180,480l180,480l180,480l180,480l180,465l180,465l180,465l180,465l180,465l180,465l180,465l180,465l180,465l180,465l180,465l180,465l180,465l180,465l180,465l180,465l180,465l180,465l165,465l165,465l165,465l165,465l165,465l165,465l165,465l165,465l165,465l165,465l165,465l165,465l165,465l165,465l165,465l165,465l165,465l165,465l165,465l165,465l150,465l150,465l150,465l150,465l150,465l150,465l150,465l150,465l150,465l150,465l150,465l150,450l150,450l150,450l150,450l150,450l150,450l150,450l150,450l150,450l150,450l150,450l150,450l150,450l135,450l135,450l135,450l135,450l135,450l135,450l135,450l135,465l135,465l135,465l135,465l135,465l135,465l135,450l135,450l135,450l135,450l135,450l135,450l135,450l135,450l135,450l120,450l120,450l120,450l120,450l120,450l120,450l120,450l120,450l120,450l120,450l120,450l120,450l120,450l120,450l120,450l120,450l120,450l120,450l120,450l120,450l120,450l120,450l120,450l120,450l120,450l120,450l120,450l120,450l120,450l120,450l120,450l120,450l120,450l120,450l120,450l120,450l120,450l120,450l105,450l105,450l105,450l105,450l105,450l105,450l105,450l105,450l105,450l105,450l105,450l105,450l105,450l105,450l105,450l105,450l105,450l105,450l105,450l105,450l105,450l105,450l105,450l90,450l90,450l90,450l90,450l90,450l90,450l90,450l90,450l90,450l90,450l90,450l90,450l90,450l90,450l90,450l90,450l90,450l90,450l90,450l90,450l90,450l90,450l90,450l90,450l90,450l90,450l90,450l90,435l90,435l90,435l75,435l75,435l75,435l75,435l75,435l75,435l75,435l75,435l75,435l75,435l75,435l75,435l75,435l75,435l75,435l75,435l75,435l75,435l75,435l75,435l75,435l75,435l75,435l75,435l75,435l60,435l60,435l60,435l60,435l60,435l60,435l60,435l60,435l60,435l60,435l60,435l60,435l60,435l60,435l60,435l60,435l60,435l60,435l60,435l60,435l60,435l60,435l60,435l60,435l60,435l60,435l60,435l45,435l45,435l45,435l45,435l45,435l45,435l45,435l45,435l45,435l45,435l45,435l45,435l45,435l45,435l45,435l45,435l45,435l45,435l45,435l45,435l45,435l45,435l45,435l45,435l45,435l45,435l45,435l45,435l45,435l45,435l45,420l45,420l30,420l30,420l30,420l30,420l30,420l30,420l30,420l30,420l30,420l30,420l30,420l30,420l30,420l30,420l30,420l30,420l30,420l30,420l30,420l30,420l30,420l30,420l30,420l30,420l30,405l30,405l30,405l30,405l30,405l30,405l30,405l30,405l30,405l30,405l30,405l30,405l30,405l30,405l30,405l30,405l30,405l30,405l30,405l30,405l30,405l30,405l30,405l30,405l30,405l30,405l30,405l30,405l30,390l30,390l30,390l15,390l15,390l15,390l15,390l15,390l15,390l15,390l15,390l15,390l15,390l15,390l15,390l15,390l15,390l15,390l15,390l15,390l15,390l15,390l15,390l15,390l15,390l15,390l15,390l15,390l15,390l15,390l0,390l0,390l0,390l0,390l0,390l0,375l0,375l0,360l15,360l15,360l30,360l30,360l45,360l45,375l60,375l60,375l75,375l75,360l75,375l90,375l105,360l105,360l105,360l120,360l135,360l150,345l165,345l165,345l165,330l165,330l180,330l195,345l195,345l195,330l195,330l195,330l195,330l180,330l180,330l180,330l180,315l180,300l180,300l180,300l180,300l180,285l180,285l180,285l180,270l180,270l180,255l180,240l195,240l195,240l195,240l195,240l180,225l180,225l180,225l180,225l180,225l180,225l180,225l210,195l210,195l210,195l210,195l210,195l210,195l210,195l210,195l210,195l210,195l210,195l210,195l210,195l225,195l225,195l225,195l225,195l225,195l225,195l225,195l225,195l225,195l225,195l225,195l225,195l225,195l225,195l225,195l225,195l225,195l225,195l225,195l225,195l225,195l225,195l225,195l225,195l225,180l225,180l225,180l225,180l225,180l225,180l225,180l225,180l225,180l225,180l225,180l225,180l225,180l225,180l225,180l225,180l225,180l225,180l225,180l225,180l225,180l240,180l240,180l240,180l240,180l240,180l240,180l240,180l240,165l240,165l240,165l240,165l240,165l240,165l240,165l240,165l240,165l240,165l240,165l240,165l240,165l240,165l240,165l240,165l240,165l240,165l240,165l240,165l255,165l255,165l255,165l255,165l255,165l255,165l255,165l255,165l255,165l255,165l255,165l255,165l255,165l255,165l255,165l255,165l255,165l255,165l255,165l255,165l255,165l255,165l255,165l255,165l255,150l255,150l255,150l255,150l255,150l255,150l255,150l255,150l270,150l270,150l270,150l270,150l270,150l270,150l270,150l270,150l270,150l270,150l270,150l270,150l270,150l270,150l270,150l270,150l270,150l270,150l270,150l270,150l270,150l270,150l270,150l270,150l285,150l285,150l285,150l285,150l285,150l285,150l285,150l285,150l285,150l285,150l285,150l285,150l285,150l285,150l285,150l285,150l285,150l285,150l285,150l285,150l285,150l285,150l285,150l285,150l285,150l285,150l285,150l285,150l285,150l300,150l300,150l300,150l300,150l300,150l300,150l300,150l300,150l300,150l300,150l300,150l300,150l300,150l300,150l300,150l300,150l300,150l300,150l300,150l300,150l300,150l300,150l300,150l300,150l300,150l300,150l300,150l315,150l315,150l315,150l315,150l315,150l315,150l315,150l315,150l315,150l315,150l315,150l315,150l315,150l315,150l315,150l315,150l315,150l315,150l315,150l315,150l315,150l315,150l315,150l315,150l315,150l315,150l315,150l315,150l315,150l315,150l315,150l315,150l315,150l315,150l315,150l315,150l330,150l330,150l330,150l330,150l330,150l330,150l330,150l330,150l330,150l330,150l330,150l330,150l330,150l330,150l330,150l330,165l330,165l330,165l330,165l330,165l330,165l330,165l330,150l330,150l330,150l330,150l330,150l330,150l330,150l330,150l330,150l330,150l330,150l330,150l330,150l330,150l330,150l330,150l330,150l330,150l330,150l330,150l330,150l330,150l330,150l330,150l330,150l345,150l345,150l345,150l345,150l345,150l345,150l345,150l345,150l345,150l345,150l345,150l345,150l345,150l345,150l345,150l345,150l345,150l345,150l345,150l345,150l345,150l345,150l345,150l345,150l345,150l345,150l345,150l345,150l345,150l345,150l345,150l345,150l345,150l345,150l345,150l345,150l345,150l345,150l345,150l345,150l345,150l345,150l345,150l345,150l360,150l360,150l360,150l360,150l360,150l360,150l360,150l360,150l360,150l360,150l360,150l360,150l360,150l360,150l360,150l360,150l360,150l360,150l360,150l360,150l360,150l360,150l360,150l360,150l360,150l360,150l360,150l360,150l360,150l360,150l360,150l360,150l360,150l360,150l360,150l360,150l360,150l360,135l360,135l360,135l360,135l360,135l360,135l360,135l360,135l360,135l360,135l360,135l360,135l360,135l360,135l360,135l360,135l360,135l360,135l360,135l360,135l360,135l360,135l375,135l375,135l375,135l375,135l375,135l375,135l375,135l375,135l375,135l375,135l375,135l375,135l375,135l375,135l375,135l375,135l375,135l375,135l375,135l375,120l375,120l375,120l375,120l375,120l375,120l375,120l375,120l375,120l375,120l375,120l375,120l375,120l375,120l375,120l375,120l375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75,120l375,120l375,120l375,120l375,120l375,120l375,120l375,120l375,120l375,120l375,120l375,120l375,120l375,120l375,120l375,120l375,120l375,120l375,120l375,120l375,120l375,105l375,105l375,105l375,105l375,105l375,105l375,105l375,105l375,105l375,105l375,105l375,105l375,105l375,105l360,105l360,105l360,105l360,105l360,105l360,105l360,105l360,105l360,105l360,105l360,105l360,105l360,105l360,105l360,105l360,105l360,105l360,105l360,105l360,105l360,105l360,105l360,105l360,105l360,105l360,105l360,105l360,105l360,105l360,105l360,105l360,105l360,105l360,105l360,105l360,105l360,105l360,90l360,90l360,90l360,90l360,90l360,90l360,90l360,90l360,90l360,90l360,90l360,90l360,90l360,90l360,90l360,90l360,90l360,90l360,90l360,90l360,90l360,90l360,90l360,75l360,75l360,75l360,75l360,75l375,75l375,75l375,75l375,75l375,75l375,75l375,75l375,75l375,75l375,75l375,75l375,75l375,75l375,75l375,75l375,75l375,75l375,75l375,75l375,75l375,75l390,75l390,90l390,75l390,90l390,90l390,90l405,90l405,90l405,90l405,90l405,90l405,90l420,90l420,90l420,90l420,90l420,90l420,90l420,90l435,90l435,90l435,90l435,90l435,90l435,90l435,90l450,90l450,90l450,90l450,90l450,90l450,90l450,90l465,90l465,75l465,75l465,75l465,75l465,75l465,75l465,75l480,75l480,75l480,75l480,75l480,75l480,75l480,60l480,60l480,60l480,60l480,60l495,60l495,60l495,60l495,60l495,60l495,45l495,45l495,45l495,45l495,45l495,45l510,45l510,45l510,45l510,45l510,45l510,45l510,45l510,30l510,30l510,30l525,30l525,30l525,30l525,30l525,30l525,30l525,30l525,30l525,15l525,15l525,15l525,15l525,15l525,15l525,15l525,15l525,0l540,0l540,0l540,0l540,0l540,0l540,0l540,0l540,0l540,0l540,0l540,0l555,0l555,0l555,0l555,0l555,15l555,15l555,15l555,15l555,15l555,15l555,15l555,15l555,30l555,30l555,30l555,30l555,30l555,30l555,45l555,45l555,45l555,45l555,45l555,45l555,45l555,45l555,45l570,45l570,45l570,60l570,60l570,60l570,60l570,60l570,60l570,60l570,60l570,60l585,60l585,75l585,75l585,60l585,60l585,75l585,75l585,75l585,75l585,75l585,75l585,75l585,75l585,75xe" fillcolor="white" stroked="t" o:allowincell="f" style="position:absolute;left:5960;top:5205;width:584;height:50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20,480" path="m720,300l720,300l720,300l720,315l720,315l720,330l720,330l720,345l705,345l705,345l705,360l690,375l690,375l690,390l690,390l690,390l675,405l675,405l660,420l660,420l645,420l645,435l630,435l630,435l615,435l615,435l615,435l615,435l615,435l615,435l615,435l615,435l615,435l615,435l600,420l600,420l600,435l600,435l600,435l600,435l600,435l600,435l600,435l600,435l600,450l600,450l585,450l585,450l585,450l585,450l585,450l585,450l585,450l585,450l585,450l585,450l585,450l585,450l585,450l585,450l585,450l585,450l585,450l585,450l585,450l585,450l585,450l585,450l585,450l585,450l585,450l585,465l585,465l585,465l570,465l570,465l570,465l570,465l570,465l570,465l570,465l570,465l570,465l570,465l570,465l570,465l570,465l570,465l570,465l570,465l570,465l570,465l570,465l570,465l570,465l570,465l570,465l570,465l570,465l570,465l570,465l570,465l570,465l570,465l570,465l555,465l555,465l555,465l555,465l555,465l555,465l555,465l555,465l555,465l555,465l555,465l555,465l555,465l555,465l555,465l555,465l555,465l555,465l555,465l555,465l555,465l555,465l540,465l540,465l540,465l540,465l540,465l540,465l540,465l540,465l540,465l540,465l540,465l540,465l540,465l540,465l540,465l540,465l540,465l540,465l540,465l540,465l540,465l540,465l525,465l525,465l525,465l525,465l525,465l525,465l525,465l525,465l525,465l525,465l525,465l525,465l525,465l525,465l525,465l525,465l525,465l525,465l525,465l525,465l525,465l525,465l525,465l510,465l510,465l510,465l510,465l510,465l510,480l510,480l510,480l510,480l510,480l510,480l510,480l510,480l510,480l510,480l510,480l510,480l510,480l510,480l510,480l510,480l510,480l510,480l510,480l510,480l495,480l495,480l495,480l495,480l495,480l495,480l495,480l495,480l495,480l495,480l495,480l495,480l495,480l495,480l495,480l495,480l495,480l495,480l495,480l495,480l495,480l495,480l495,480l495,465l495,465l495,465l495,465l495,465l480,465l480,480l480,480l480,480l480,480l480,465l480,465l480,465l480,465l480,465l480,465l480,465l480,465l480,465l480,465l480,465l480,465l480,465l480,465l480,465l480,465l480,465l480,465l480,465l480,465l480,465l480,465l480,465l480,465l480,465l465,465l465,465l465,465l465,465l465,465l465,465l465,465l465,465l465,465l465,465l465,465l465,465l465,465l465,465l465,465l465,465l465,465l465,465l465,465l465,465l465,465l465,465l465,465l465,465l450,465l450,465l450,465l450,465l450,465l450,465l450,465l450,465l450,450l450,450l450,450l450,450l450,450l450,450l450,450l450,450l450,450l450,450l450,450l450,450l450,450l450,450l450,450l450,450l450,450l450,450l450,450l450,450l450,450l450,450l435,450l435,450l435,450l435,450l435,450l435,450l435,450l435,450l435,450l435,450l435,450l435,450l435,450l435,450l435,450l435,450l435,450l435,450l435,450l435,450l435,450l435,450l420,450l420,450l420,450l420,450l420,450l420,450l420,450l420,450l420,450l420,450l420,450l420,450l420,450l420,450l420,450l420,450l420,450l420,450l420,450l420,450l420,450l420,450l420,450l420,450l405,450l405,450l405,450l405,450l405,450l405,450l405,450l405,450l405,450l405,450l405,450l405,450l405,450l405,450l405,450l405,450l405,450l405,450l405,450l390,450l390,450l390,450l390,450l390,450l390,450l390,450l390,450l390,450l390,450l390,450l390,450l390,450l390,450l390,450l390,450l375,450l375,450l375,450l375,450l375,450l375,450l375,450l375,450l375,450l375,450l375,450l375,450l375,450l375,450l375,450l360,450l360,450l360,450l285,435l285,435l285,435l195,420l195,420l135,375l75,345l60,330l60,330l45,330l45,315l45,315l45,315l30,315l30,300l30,300l30,300l30,300l30,300l15,300l15,285l15,285l15,285l15,270l0,270l0,270l0,270l0,270l0,270l0,270l0,255l15,255l15,255l15,255l30,255l30,255l45,255l60,240l60,240l75,240l90,240l90,225l90,225l105,225l105,225l105,225l105,225l120,225l120,210l120,210l135,195l135,195l150,195l150,195l150,180l165,165l165,165l165,150l180,150l195,135l195,135l195,135l195,120l210,120l210,120l225,120l225,120l225,120l225,120l225,120l225,120l225,105l240,90l240,90l240,75l240,75l240,75l240,75l240,60l240,60l240,60l240,60l240,60l255,45l255,45l270,45l270,30l270,30l300,15l300,15l345,30l360,45l405,45l405,45l405,45l405,45l405,45l405,45l405,45l405,30l405,30l405,30l405,30l405,30l405,30l405,15l405,15l405,15l405,15l405,15l405,15l405,15l405,0l405,0l405,0l405,0l405,0l420,0l420,0l420,0l420,0l420,0l420,0l420,0l420,0l420,0l420,0l420,0l420,0l435,0l435,0l435,15l435,15l435,15l435,15l435,15l435,15l435,15l435,15l435,15l435,30l435,30l435,30l435,30l435,30l450,30l450,30l450,30l450,30l450,45l450,45l450,45l450,45l450,45l450,45l450,45l450,45l450,45l450,45l450,45l450,45l450,45l450,45l450,60l450,60l450,60l465,60l465,60l465,60l465,60l465,60l465,60l465,60l465,60l465,60l465,60l465,60l465,60l465,60l465,60l465,60l465,60l465,75l465,75l465,75l465,75l465,75l465,75l465,75l480,75l480,75l480,75l480,90l480,90l480,90l480,90l480,90l480,105l495,105l495,105l495,105l495,105l495,120l495,120l495,120l495,120l495,120l510,120l510,120l510,120l510,120l510,135l510,135l510,135l510,135l510,135l510,135l510,135l510,135l510,135l510,135l510,150l525,150l525,150l525,150l525,150l525,150l525,150l525,150l525,150l525,150l525,150l525,150l525,150l525,150l525,150l525,150l525,150l525,150l525,150l525,150l525,150l540,150l540,150l540,165l540,165l540,165l540,165l540,165l540,165l540,165l540,165l555,165l555,165l555,180l555,180l555,180l555,180l555,180l555,180l555,180l555,180l555,180l555,180l555,180l555,180l555,180l555,180l555,180l555,180l555,195l555,195l555,195l555,195l555,195l555,195l570,195l570,195l570,195l570,195l570,195l570,195l570,195l570,195l570,195l570,195l570,195l585,195l585,195l585,195l585,195l585,195l585,195l585,195l585,195l585,195l585,195l585,195l585,195l585,195l585,195l600,195l600,195l600,195l600,195l600,195l600,195l600,210l600,210l600,210l600,210l600,210l600,210l600,210l600,225l600,225l600,225l600,225l600,225l600,225l615,225l615,240l615,240l615,240l615,240l615,240l615,240l615,240l615,240l615,240l615,240l615,240l615,240l630,240l630,255l630,255l630,255l630,255l630,255l630,255l630,255l645,255l645,255l645,255l645,255l645,255l645,255l645,255l645,255l645,255l660,255l660,255l660,255l660,255l660,255l660,255l660,255l660,255l675,255l675,255l675,255l675,255l675,255l675,255l675,270l675,270l690,270l690,270l690,270l690,270l690,270l690,270l690,270l690,270l690,285l690,285l690,285l705,285l705,285l705,285l705,285l705,285l705,285l705,285l705,285l720,285l720,285l720,285l720,285l720,285l720,285l720,285l720,285l720,285l720,285l720,285l720,285l720,285l720,300l720,300xe" fillcolor="white" stroked="t" o:allowincell="f" style="position:absolute;left:5795;top:4605;width:719;height:47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80,1365" path="m1065,465l1065,525l1065,540l1020,555l1005,585l975,600l975,600l945,615l945,615l945,615l915,630l900,630l900,630l885,645l870,645l870,660l870,690l825,690l825,750l825,780l825,810l810,825l810,825l810,855l795,855l780,915l750,960l750,960l735,975l720,975l720,975l690,990l690,990l675,990l660,990l660,990l675,1020l675,1035l675,1035l675,1050l690,1080l705,1125l705,1125l705,1155l705,1170l705,1170l705,1185l705,1200l690,1230l705,1245l705,1260l705,1290l705,1335l720,1365l720,1365l705,1350l705,1335l690,1320l690,1305l675,1305l675,1290l660,1275l660,1260l645,1245l645,1230l630,1215l630,1200l615,1200l615,1185l600,1170l600,1155l600,1155l600,1140l600,1140l585,1125l585,1110l570,1095l555,1080l555,1050l525,1020l510,975l480,900l450,870l450,855l435,810l420,795l420,780l405,765l405,750l390,735l390,720l375,705l375,675l360,660l360,645l360,630l345,615l345,600l330,585l330,585l240,375l225,345l210,330l210,315l210,300l210,300l210,300l210,300l210,285l210,285l210,285l210,285l210,285l210,285l195,285l195,285l195,270l195,270l180,270l180,255l180,255l165,255l165,240l165,240l165,240l150,240l150,225l150,225l135,210l135,195l120,195l120,195l120,180l105,165l105,165l105,165l90,165l90,150l75,135l75,135l75,120l60,120l60,105l45,105l45,90l30,90l30,75l15,75l15,60l15,60l0,60l0,45l0,45l0,45l0,30l15,45l30,30l45,30l90,30l90,30l180,45l180,45l210,45l210,45l270,45l285,45l315,30l330,30l345,30l345,15l330,0l330,0l345,0l345,0l360,0l360,0l360,0l375,15l375,15l375,30l375,45l375,45l390,45l420,45l420,45l420,45l420,45l420,45l450,45l465,60l480,45l480,45l480,30l480,30l495,30l495,45l510,60l510,60l510,75l525,75l555,90l600,105l675,120l690,135l735,120l735,120l735,120l735,120l735,120l750,120l750,120l765,120l765,120l765,120l765,120l780,135l780,135l795,120l795,120l795,120l810,120l810,120l810,120l825,120l825,120l825,120l840,120l840,105l840,105l840,105l855,120l855,120l870,120l870,135l885,135l900,135l900,135l900,135l915,150l915,150l915,150l930,150l930,150l945,165l960,165l975,165l975,165l975,165l990,165l1005,165l1005,165l1020,165l1020,165l1020,165l1035,165l1035,165l1035,165l1035,150l1050,150l1050,150l1050,135l1050,165l1050,165l1035,180l1035,195l1035,210l1035,225l1050,270l1050,300l1050,330l1065,330l1065,360l1065,360l1080,435l1065,450l1065,465xe" fillcolor="white" stroked="t" o:allowincell="f" style="position:absolute;left:6740;top:1635;width:1079;height:136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50,1035" path="m1035,915l1035,915l1035,915l1035,915l1035,915l1035,915l1035,915l1035,915l1035,915l1035,915l1035,915l1035,915l1020,915l1020,915l1020,915l1020,915l1020,915l1020,915l1020,915l1020,915l1020,915l1020,915l1020,915l1020,915l1020,915l1020,915l1020,915l1020,915l1005,915l1005,915l1005,915l1005,915l1005,915l1005,915l1005,915l1005,915l1005,915l1005,915l1005,915l1005,915l1005,915l1005,915l1005,915l1005,915l990,915l990,915l990,915l990,915l990,915l990,915l990,915l990,915l990,915l990,915l990,915l990,915l990,915l990,915l990,915l990,915l975,915l975,915l975,915l975,930l975,930l975,930l975,930l975,930l975,930l975,930l975,930l975,930l975,930l975,930l975,930l975,930l975,930l975,930l975,930l975,930l975,930l960,930l960,930l960,930l960,930l960,930l960,930l960,930l960,930l960,930l960,930l960,930l960,930l960,930l960,930l960,930l960,930l960,930l960,930l945,930l945,930l945,930l945,930l945,930l945,930l945,930l945,930l945,930l945,930l945,930l945,930l945,930l945,930l945,930l930,930l930,930l930,930l930,930l930,930l930,930l930,930l930,930l930,930l930,930l930,930l930,930l930,930l930,930l930,930l915,930l915,930l915,930l915,930l915,930l915,930l915,930l915,930l915,930l915,930l915,930l915,930l915,915l915,915l915,915l915,915l915,915l900,915l900,915l900,915l900,915l900,915l900,915l900,915l900,915l900,915l900,915l900,915l900,915l900,915l885,915l885,915l885,915l885,915l885,915l885,915l885,915l885,915l885,915l885,930l885,930l885,930l885,930l885,930l885,930l870,930l870,930l870,930l870,930l870,930l870,915l870,915l870,915l870,915l870,915l870,930l870,915l870,915l870,915l870,915l870,915l870,915l870,915l855,915l855,915l855,915l855,915l855,930l855,930l855,930l855,930l855,930l855,930l855,930l855,930l855,930l855,930l855,930l840,930l840,930l840,930l840,930l840,930l840,930l840,930l840,930l840,930l840,930l840,930l840,930l840,930l840,915l840,915l840,915l840,915l825,915l825,915l825,915l825,915l825,915l825,915l825,915l825,915l825,915l825,915l825,915l825,915l825,915l825,915l825,915l810,915l810,915l810,915l810,915l810,915l810,915l810,915l810,915l810,915l810,915l810,915l810,915l810,915l810,915l810,915l810,915l795,915l795,915l795,915l795,915l795,915l795,915l795,915l795,915l795,915l795,915l795,915l795,915l795,915l795,915l780,915l780,915l780,915l780,915l780,915l780,915l780,915l780,915l780,915l780,915l780,915l780,915l780,915l765,915l765,915l765,915l765,915l765,915l765,915l765,915l765,915l765,915l765,915l765,915l765,915l750,915l750,915l750,915l750,915l750,915l750,915l750,915l750,915l750,915l750,915l750,915l750,915l735,915l735,915l735,915l735,915l735,915l735,915l735,915l735,915l735,915l735,915l735,915l735,915l735,915l720,915l720,915l720,915l720,915l720,915l720,915l720,915l720,915l720,915l720,915l720,900l720,900l720,900l720,900l705,900l705,900l705,900l705,915l705,900l705,900l705,900l705,900l705,900l705,900l705,900l705,900l705,900l705,900l690,900l690,900l690,900l690,900l690,900l690,900l690,900l690,900l690,900l690,900l690,900l690,900l690,900l690,900l690,900l675,900l675,900l675,900l675,900l675,900l675,900l675,900l675,900l675,900l675,900l675,900l675,900l675,900l675,900l660,900l660,900l660,900l660,900l660,915l660,945l660,945l645,990l645,990l645,990l645,990l645,990l645,990l645,990l630,990l630,990l630,990l630,990l630,990l630,990l630,990l630,990l630,990l630,990l630,990l630,990l630,990l630,990l630,990l615,990l615,990l615,990l615,990l615,990l615,990l615,990l615,990l615,990l615,990l615,990l615,990l615,990l615,990l615,990l600,990l600,990l600,990l600,990l600,990l600,990l600,990l600,990l600,990l600,975l600,975l600,975l600,975l600,975l585,975l585,990l585,990l585,990l585,990l585,990l585,990l585,990l585,990l570,990l570,990l570,990l570,990l570,990l570,990l570,990l570,990l570,990l570,990l570,990l570,990l570,990l570,990l570,990l570,990l555,990l555,990l555,990l555,990l555,990l555,990l555,990l555,990l555,990l555,990l555,990l555,990l555,990l555,990l555,990l555,990l555,990l540,990l540,990l540,1005l540,1005l540,1005l540,1005l540,1005l540,1005l540,1005l540,1005l540,1005l540,1005l540,1005l540,1005l540,1005l540,1005l525,1005l525,1005l525,1005l525,1005l525,1005l525,1005l525,1005l525,1005l495,1005l480,1005l465,1005l465,1005l465,1005l465,1005l465,1005l465,1005l465,1005l465,1005l465,1005l465,1005l465,1005l465,1005l465,1005l465,1005l465,1005l465,1005l465,1020l465,1020l465,1020l465,1020l465,1020l465,1020l465,1020l465,1020l465,1020l465,1020l465,1020l465,1020l465,1020l465,1020l465,1035l465,1035l465,1035l465,1035l465,1035l465,1035l465,1035l465,1035l465,1035l450,1020l450,1020l450,1020l450,1020l450,1020l450,1020l450,1020l450,1020l450,1020l450,1020l450,1020l450,1020l435,1020l435,1020l420,1020l405,1020l390,1020l390,1020l390,1020l390,1020l390,1020l390,1020l390,1020l390,1020l390,1020l390,1020l390,1020l390,1020l390,1020l390,1005l390,1005l390,1005l390,1005l390,1005l390,1005l390,1005l390,1005l390,1005l390,1005l390,1005l375,1005l375,1005l375,1005l375,1005l375,1005l375,1005l375,990l375,990l375,990l375,990l375,990l375,990l375,990l375,990l375,990l375,990l375,990l375,990l375,990l360,990l360,990l360,990l360,990l360,990l360,990l360,990l360,990l360,990l360,990l360,990l360,990l360,990l360,990l360,990l345,990l345,990l345,990l345,990l345,990l345,990l345,990l330,990l330,990l330,990l330,990l330,990l330,990l315,990l315,990l315,990l315,990l315,990l315,990l315,975l315,975l315,975l315,975l315,975l315,975l315,975l315,975l300,975l300,975l300,975l300,960l300,960l300,960l300,960l300,960l300,960l270,960l270,960l270,960l270,960l270,960l270,960l270,975l270,975l270,975l285,975l270,975l270,975l270,975l270,975l270,975l270,975l270,975l270,975l270,975l270,975l270,975l270,975l270,975l270,975l270,975l270,975l255,975l255,975l255,975l255,975l255,975l255,975l255,975l255,975l255,975l255,975l255,975l255,1005l240,1005l240,1005l240,1005l240,990l240,990l240,990l240,990l240,990l240,990l240,990l240,990l240,990l240,990l240,990l240,990l225,990l225,990l225,990l225,990l225,990l225,990l225,990l225,990l225,990l225,990l225,990l225,990l225,990l225,990l225,990l225,990l225,990l210,990l210,990l210,990l210,990l210,990l210,990l195,990l195,990l195,990l195,990l195,990l195,990l195,990l180,990l180,990l180,990l180,990l180,990l180,975l180,975l180,975l180,975l180,975l180,975l180,975l180,975l165,975l165,975l165,975l165,975l165,975l165,975l165,975l165,975l165,975l165,975l165,975l165,975l165,975l165,975l165,975l165,975l165,975l165,975l150,975l150,975l150,975l150,975l150,975l150,975l150,975l150,975l150,975l150,975l150,975l150,975l150,975l150,975l135,975l135,975l135,975l135,975l135,975l120,975l120,975l120,975l120,975l120,975l120,975l120,975l120,975l120,975l120,960l120,960l120,960l120,960l120,960l120,960l105,960l105,960l105,960l105,960l105,960l105,960l105,960l105,960l105,960l105,960l105,960l105,960l105,960l105,960l105,960l105,960l90,960l90,960l90,960l90,960l90,960l90,960l90,960l90,960l90,960l90,960l90,960l90,945l90,945l90,945l90,945l90,945l90,945l75,960l60,960l60,960l60,960l60,960l60,960l60,960l60,960l60,960l60,960l60,960l60,960l60,960l60,960l60,960l45,960l45,960l45,960l45,960l45,960l45,960l45,960l45,960l45,960l45,960l45,960l45,960l45,960l30,960l30,945l30,945l30,945l30,945l30,945l30,945l30,945l30,945l30,945l30,945l30,945l30,945l30,945l15,945l15,945l15,945l15,945l15,945l15,945l15,945l15,945l15,945l15,945l15,945l15,945l15,945l15,945l0,945l0,945l0,945l0,945l0,945l0,945l15,945l15,945l15,945l15,945l15,945l15,945l15,945l15,945l15,945l15,945l15,945l15,945l15,930l15,930l15,930l15,930l15,930l15,930l15,930l15,930l15,930l15,930l15,930l15,930l15,930l15,930l15,930l15,930l15,930l15,930l15,930l15,930l15,930l15,930l15,915l15,915l15,915l15,915l15,915l15,915l15,915l15,915l15,915l15,915l15,915l30,915l15,915l15,915l30,915l15,915l30,915l30,915l30,915l30,915l30,915l30,915l30,915l30,915l30,915l30,915l30,915l30,915l30,915l30,915l30,915l30,915l30,915l30,900l30,900l30,900l30,900l30,900l30,900l30,900l30,900l30,900l30,900l30,900l30,900l30,900l45,900l45,900l45,900l45,900l45,900l45,900l45,900l45,900l45,900l45,900l45,900l45,900l45,900l45,885l45,885l45,885l45,885l45,885l45,885l45,885l45,885l45,885l45,885l45,885l45,885l45,885l45,885l45,885l45,885l45,885l45,885l45,885l45,885l45,885l45,885l45,870l45,870l45,870l45,870l45,870l45,870l45,870l45,870l45,870l45,870l45,870l45,870l45,870l45,870l45,870l45,870l45,870l45,870l45,855l45,855l45,855l45,855l45,855l45,855l45,855l45,855l45,855l45,855l45,855l45,855l45,855l45,855l45,855l45,855l45,855l45,855l45,855l45,855l45,855l45,840l45,840l45,840l45,840l45,840l45,840l45,840l45,840l45,840l45,840l45,840l45,840l45,840l45,840l45,840l45,840l45,840l45,840l45,840l45,840l45,840l45,840l45,840l45,840l45,840l45,840l45,840l45,840l45,840l45,840l60,840l60,840l60,840l60,840l60,840l60,840l60,840l60,840l60,840l60,840l60,840l60,840l60,840l60,840l60,840l60,840l60,840l60,840l60,840l60,825l60,825l60,825l60,825l60,825l60,825l60,825l60,825l60,825l60,825l60,825l60,825l60,825l60,825l60,825l60,825l60,825l60,825l60,825l60,825l60,825l60,825l60,825l60,825l60,825l60,825l60,825l60,825l60,825l60,825l60,825l60,825l60,825l60,825l60,825l60,825l60,825l60,825l60,825l45,825l45,825l45,825l45,825l45,825l45,825l45,825l45,825l45,825l45,825l45,810l45,810l45,825l45,825l45,825l45,825l45,810l45,810l45,810l45,810l45,810l45,810l45,810l45,810l45,810l45,810l45,810l45,810l45,810l45,810l45,810l45,810l45,810l45,810l45,810l45,810l45,810l45,810l45,810l45,810l45,810l45,810l45,810l60,810l60,810l60,810l60,810l45,810l45,810l45,810l45,810l45,810l45,810l45,810l45,810l45,810l45,810l45,810l45,810l45,795l45,795l45,795l45,795l45,795l45,795l45,795l45,795l45,795l45,795l45,795l45,795l45,795l45,795l45,795l45,795l45,795l45,795l45,795l45,795l45,795l45,795l45,795l45,795l45,795l45,795l45,795l45,795l45,795l45,795l45,780l45,780l45,780l45,780l45,780l45,780l45,780l45,780l45,780l45,780l45,780l45,780l45,780l45,780l45,780l45,780l45,780l45,780l45,780l45,780l45,780l45,780l45,780l45,780l45,780l45,780l45,780l45,780l45,780l45,780l45,780l45,780l45,780l45,780l45,780l45,765l45,765l45,765l45,765l45,765l45,765l45,765l45,765l30,765l30,765l30,765l30,765l30,765l30,765l30,765l30,765l30,765l30,765l30,765l30,765l30,765l30,765l30,765l30,765l30,765l30,765l30,765l30,765l30,765l45,765l45,765l45,765l30,765l30,765l30,765l30,765l30,765l30,765l30,765l30,765l30,765l30,765l30,765l30,765l30,765l30,765l30,765l30,765l30,765l30,765l15,765l15,765l15,765l15,765l15,750l15,750l30,750l30,750l30,750l30,750l30,750l30,750l30,750l30,750l30,750l30,750l30,750l30,750l30,750l30,750l30,750l30,750l30,750l30,750l30,750l30,750l30,750l30,735l30,735l30,735l30,735l30,735l30,735l30,735l30,735l30,735l30,735l30,735l30,735l30,735l30,735l30,735l30,735l30,735l30,735l30,735l30,735l30,735l30,735l30,735l30,735l30,735l30,735l30,735l30,735l30,735l30,735l30,735l30,720l30,720l30,720l30,720l30,720l30,720l30,720l30,720l30,720l30,720l30,720l30,720l30,720l30,720l30,720l30,720l30,720l30,720l30,720l30,720l45,720l45,720l45,720l45,720l45,720l45,720l45,705l45,705l45,705l45,705l45,705l45,705l45,705l45,705l45,705l45,705l45,705l45,705l45,705l45,705l45,705l45,705l45,705l45,705l45,705l45,705l45,705l45,705l45,705l45,705l45,705l45,705l45,705l45,705l45,705l45,690l45,690l45,690l45,690l45,690l45,690l45,690l45,690l45,690l45,690l45,690l45,690l45,690l45,690l45,690l45,675l45,675l45,675l45,675l45,675l45,675l45,675l45,675l45,675l45,675l45,675l60,675l60,675l60,675l60,675l60,675l60,675l60,675l60,675l60,675l60,675l60,675l60,675l60,675l60,675l60,675l60,675l60,675l60,675l60,675l60,675l60,675l75,675l75,675l75,675l75,675l75,675l75,675l75,675l75,675l75,675l75,675l75,675l75,675l75,675l75,675l75,675l75,675l75,675l75,675l75,675l75,675l75,675l75,675l75,675l75,675l75,675l75,675l75,675l75,660l75,660l75,660l75,660l75,660l75,660l75,660l75,660l75,660l75,660l75,660l75,660l75,660l75,660l75,660l75,660l75,660l75,660l75,660l90,660l90,660l90,645l90,645l90,645l90,645l90,645l90,645l90,645l90,645l90,645l90,645l90,645l90,645l90,645l90,645l90,645l90,645l90,645l90,645l90,645l90,645l90,645l90,645l90,645l90,645l90,645l90,645l90,645l90,630l90,630l90,630l90,630l90,630l90,630l90,630l90,630l90,630l90,630l90,630l90,630l90,630l90,630l90,630l105,630l105,630l105,630l105,630l105,630l105,630l105,630l105,630l105,630l105,615l105,615l105,615l105,615l105,615l105,615l105,615l105,615l105,615l105,615l105,615l105,615l105,615l105,615l105,615l105,615l105,615l105,615l105,615l105,615l105,615l105,600l105,600l105,600l105,600l105,600l105,600l105,600l105,600l105,600l105,600l105,600l105,600l105,600l105,600l105,600l105,600l105,600l105,585l105,585l105,585l105,585l105,585l105,585l105,585l105,585l105,585l105,585l105,585l105,585l105,585l105,585l105,585l105,585l105,585l105,585l105,585l90,585l90,585l90,585l90,585l90,585l90,585l90,585l90,585l90,585l90,585l90,585l90,585l90,585l90,585l90,585l90,585l90,585l90,585l90,585l90,585l90,585l90,585l90,585l90,570l90,570l90,570l90,570l90,570l90,570l90,570l90,570l90,570l90,570l90,570l90,570l90,570l90,570l90,570l90,570l90,570l90,570l90,570l90,570l90,570l90,570l90,570l90,570l90,570l90,570l90,570l90,570l90,570l90,570l90,570l90,570l90,555l90,555l90,555l90,555l90,555l90,555l90,555l90,555l90,555l90,555l90,555l90,555l90,555l90,555l90,555l90,555l90,555l90,555l90,555l90,555l90,540l90,540l90,540l90,540l90,540l90,540l90,540l90,540l90,540l90,540l90,540l90,540l90,540l90,540l90,540l90,540l90,540l90,540l90,540l90,525l90,525l90,525l90,525l90,525l90,525l90,525l90,525l90,525l90,525l90,525l90,525l90,525l90,525l90,525l105,525l105,525l105,525l105,525l105,525l105,525l105,525l105,525l105,525l105,525l105,525l105,525l105,525l105,525l105,525l105,525l105,525l105,525l105,510l105,510l105,510l105,510l105,510l120,510l120,510l120,510l105,510l105,510l105,510l105,510l105,510l105,510l105,510l105,510l105,510l105,510l105,510l105,510l105,510l105,510l105,510l105,510l105,510l105,495l105,495l105,495l105,495l105,495l105,495l105,495l105,495l90,495l90,495l90,495l90,495l90,495l90,495l90,495l90,495l90,495l90,495l90,495l90,495l90,495l90,495l90,495l90,495l90,480l90,480l90,480l90,480l90,480l90,480l90,480l90,480l90,480l90,480l90,480l90,480l90,480l90,480l90,480l90,480l75,480l75,480l75,480l75,480l75,480l75,480l75,480l75,480l75,480l75,480l75,480l75,480l75,480l75,465l75,465l75,465l75,465l75,465l75,465l75,465l75,465l75,465l75,465l75,465l75,465l75,465l75,465l75,465l75,465l75,465l75,450l75,450l75,450l75,450l75,450l75,450l75,450l75,450l75,450l75,450l75,450l75,450l75,450l75,450l75,450l75,450l75,450l75,450l75,450l75,450l75,450l75,435l75,435l75,435l75,435l75,435l75,435l75,435l75,435l75,435l75,435l75,435l75,435l75,435l75,435l75,435l75,435l75,435l75,435l75,435l75,420l75,420l75,420l75,420l75,420l75,420l75,420l75,420l75,420l90,420l90,420l90,420l90,420l90,420l90,420l90,420l90,420l90,420l90,420l90,420l90,405l90,405l90,405l90,405l90,405l90,405l90,405l90,405l90,405l90,405l90,405l90,405l90,405l90,405l90,405l90,405l90,405l90,405l90,405l90,390l90,390l90,390l90,390l90,390l90,390l90,390l90,390l105,390l105,390l105,390l105,390l105,390l105,390l105,390l105,390l105,375l105,375l105,375l105,375l105,375l105,375l105,375l105,375l105,375l105,375l105,375l105,375l105,375l105,375l105,375l105,375l105,375l105,375l105,375l105,375l105,375l105,375l105,360l105,360l105,360l105,360l105,360l105,360l120,360l120,360l120,360l120,360l120,360l120,360l120,360l120,360l120,360l120,360l120,360l120,360l120,360l120,360l120,360l120,360l120,345l120,345l120,345l120,345l120,345l120,345l120,345l120,345l120,345l120,345l120,345l120,345l120,345l120,345l120,345l120,345l120,345l120,345l120,345l120,345l120,345l120,345l120,345l135,330l135,330l135,345l135,345l135,345l135,345l135,345l135,330l135,330l135,330l135,330l135,330l135,330l135,330l135,330l135,330l135,330l150,330l150,330l150,330l150,330l150,330l150,330l150,330l150,330l150,330l150,330l150,330l150,330l150,330l150,330l150,315l150,315l150,315l150,315l150,315l150,315l150,315l150,315l150,315l150,315l150,315l150,315l150,315l150,315l150,315l150,300l150,300l150,300l150,300l150,300l150,300l150,300l150,300l150,300l150,300l150,300l150,300l165,300l165,300l165,300l165,285l165,285l165,285l165,285l165,285l165,285l165,285l165,285l150,285l150,285l150,285l150,285l150,285l150,285l150,285l150,285l150,285l150,285l165,270l165,270l165,270l165,270l165,270l165,270l165,270l165,270l165,270l165,270l165,270l165,270l165,270l165,270l150,270l150,270l150,270l150,270l165,255l165,255l165,255l165,255l165,255l165,255l165,255l165,255l165,255l165,255l165,255l165,255l165,255l165,255l165,255l165,240l165,240l165,240l165,240l165,240l165,240l165,240l165,240l165,240l165,240l165,240l165,240l165,240l165,240l165,240l165,240l165,240l165,240l165,225l165,225l165,225l165,225l165,225l165,225l165,225l165,225l165,225l165,225l165,225l165,225l165,225l165,225l165,210l180,210l180,210l180,210l180,210l180,210l180,210l180,210l180,210l180,210l180,210l180,210l180,210l180,210l180,210l180,195l180,195l180,195l180,195l180,195l180,195l180,195l180,195l180,195l180,195l180,195l195,195l195,195l195,195l195,195l195,195l195,195l195,195l195,195l195,195l195,195l210,195l210,195l210,195l210,195l210,195l210,195l210,195l210,195l210,195l210,195l210,195l210,195l210,195l210,195l210,195l210,195l225,195l225,210l225,195l225,210l225,210l225,210l225,210l225,210l225,210l225,210l225,210l225,210l225,210l225,210l240,195l240,210l240,195l240,195l240,195l240,195l240,195l240,195l240,195l240,195l240,195l240,195l255,195l255,195l255,195l255,195l255,195l255,195l255,195l255,195l255,195l255,195l255,195l255,195l255,195l255,195l270,195l270,210l270,210l270,210l270,210l270,210l270,210l270,210l270,210l270,210l270,210l270,210l270,210l270,210l270,210l270,210l270,210l285,210l285,210l285,210l285,210l285,210l285,210l285,210l285,195l285,195l285,195l285,195l285,195l285,195l285,195l285,195l285,195l300,195l300,195l300,195l300,195l300,195l300,195l300,195l300,195l300,195l300,195l300,180l300,180l300,180l300,180l300,180l300,180l300,180l300,180l300,180l300,180l300,180l300,180l300,180l300,180l300,180l315,180l315,180l315,165l315,165l315,165l315,165l315,165l315,165l315,165l315,165l315,165l315,165l315,165l315,165l315,165l315,165l315,165l330,165l330,165l330,165l330,165l330,165l330,165l330,165l330,165l330,165l330,165l330,165l330,165l330,165l330,165l330,150l330,150l330,150l330,150l330,150l330,150l330,150l330,150l330,150l330,150l330,150l330,150l330,150l330,150l330,150l330,150l330,135l330,135l330,135l330,135l345,135l345,135l345,135l345,135l345,135l345,135l345,135l345,135l345,135l345,135l345,135l345,135l345,120l345,120l345,120l345,120l345,120l345,120l345,120l345,120l345,120l345,120l345,120l345,120l345,120l345,120l345,105l345,105l345,105l345,105l345,105l345,105l345,105l345,105l345,105l345,105l345,105l345,105l345,105l345,105l345,90l345,90l345,90l345,90l345,90l345,90l345,90l345,90l345,90l360,90l360,90l360,90l360,90l360,90l360,90l360,90l360,90l360,90l360,90l360,90l360,90l360,90l360,90l360,90l360,90l360,90l360,90l360,75l360,75l360,75l360,75l360,75l360,75l360,75l360,75l360,75l360,75l360,75l360,75l375,75l375,75l375,75l375,75l375,75l375,60l375,60l375,60l375,60l375,60l375,60l375,60l375,60l375,60l375,60l375,60l375,60l375,60l375,60l375,60l375,45l375,45l375,45l375,45l375,45l375,45l390,45l390,45l390,45l390,45l390,45l390,45l390,45l390,45l390,45l390,45l390,45l390,45l390,45l390,45l390,45l390,45l405,45l405,45l405,30l405,30l405,30l405,30l405,30l405,30l405,30l405,30l405,30l405,30l405,30l405,30l405,30l420,30l420,45l420,45l420,45l420,45l420,45l420,45l420,45l420,45l420,45l420,45l420,45l420,45l420,45l420,30l420,30l420,30l435,30l435,30l435,30l435,30l435,30l435,30l435,30l435,30l435,30l435,30l435,30l435,30l435,30l435,30l435,30l435,30l435,30l435,30l450,30l450,30l450,15l450,15l450,15l450,15l450,15l450,15l450,15l450,15l450,15l450,15l450,15l450,15l450,15l450,15l450,0l450,0l450,0l450,0l465,0l465,0l465,0l465,0l465,0l465,0l465,15l465,15l465,15l465,15l465,15l465,15l465,15l465,15l465,15l465,15l465,15l480,15l480,15l480,15l480,15l480,15l480,15l480,15l480,15l480,15l480,15l480,15l480,15l480,15l480,15l495,15l495,15l495,15l495,15l495,15l495,15l495,15l495,15l495,15l495,15l495,15l495,15l495,15l495,15l495,15l510,15l510,30l510,30l510,30l510,30l510,30l510,30l510,30l510,30l510,30l510,30l510,30l510,30l525,30l525,30l525,30l525,30l525,30l525,30l525,30l525,30l525,30l525,30l525,30l525,30l525,30l525,30l525,30l525,30l525,30l525,30l525,30l525,30l525,30l525,30l540,15l540,15l540,30l540,30l540,30l540,30l540,30l540,30l540,30l540,30l540,30l540,30l555,30l555,30l555,30l555,30l555,15l555,15l555,15l555,15l555,15l555,15l585,60l690,255l720,300l780,390l780,390l855,525l885,570l915,630l945,690l1020,840l1050,900l1050,915l1035,915xe" fillcolor="white" stroked="t" o:allowincell="f" style="position:absolute;left:6425;top:4935;width:1049;height:103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65,675" path="m765,660l765,660l765,660l765,660l765,675l765,675l765,675l765,675l750,675l750,675l750,675l750,675l750,675l750,675l750,675l750,675l750,675l750,675l750,660l750,660l735,675l735,675l735,675l735,675l735,675l735,675l735,675l735,675l735,675l735,675l735,675l735,675l735,675l735,675l735,675l735,675l735,675l735,675l735,675l735,675l735,675l735,675l720,675l720,675l720,675l720,675l720,675l720,675l720,675l720,675l720,675l720,675l720,675l720,675l720,660l705,660l705,660l705,660l705,660l705,660l705,660l705,660l705,660l705,660l705,660l705,660l705,660l705,660l705,660l705,660l690,660l690,660l690,660l690,660l690,660l690,660l690,660l690,660l690,660l690,660l690,660l690,660l690,660l690,660l675,660l675,660l675,660l675,660l675,660l675,660l675,660l675,660l675,660l675,660l675,660l675,645l675,645l675,645l675,645l675,645l675,645l660,645l660,645l660,645l660,645l660,645l660,645l660,645l660,645l660,645l660,645l660,645l660,645l660,645l660,645l660,645l660,645l660,630l660,630l660,630l660,630l660,630l645,630l645,630l645,630l645,630l645,630l645,630l645,630l645,630l645,615l645,615l645,615l645,615l645,615l645,615l630,615l630,615l630,615l630,615l630,615l630,615l630,615l630,615l630,615l615,615l615,615l615,615l615,615l615,615l615,615l615,615l615,615l615,615l615,615l615,615l615,615l615,615l615,615l615,615l615,615l615,615l615,615l615,615l615,615l615,615l615,615l615,615l615,615l615,615l600,615l600,615l600,615l600,615l600,615l600,615l600,615l600,615l600,615l600,615l600,615l600,615l600,615l600,615l600,615l600,615l600,615l600,615l600,615l600,615l600,615l600,615l600,600l600,600l600,600l600,600l600,600l600,600l600,600l600,600l600,600l600,600l600,600l600,600l600,600l585,600l585,600l585,600l585,600l585,600l585,600l585,585l585,585l585,585l585,585l585,585l585,585l585,585l585,585l585,585l585,585l585,585l570,585l570,585l570,585l570,585l570,585l570,585l570,585l570,585l570,585l570,585l570,585l570,585l555,585l555,585l555,585l555,585l555,585l555,585l555,585l555,585l555,585l555,585l540,585l540,585l540,585l540,585l540,585l540,585l540,585l540,585l540,585l540,585l540,570l540,570l540,570l540,570l525,570l525,570l525,570l525,570l525,570l525,570l525,570l525,570l525,570l525,570l525,570l525,570l525,555l510,555l510,555l510,555l510,555l510,555l510,555l510,555l510,555l510,555l510,555l510,555l510,555l510,555l510,555l510,555l510,555l510,555l510,555l510,555l495,555l495,555l495,555l495,555l495,555l495,555l495,555l495,555l495,555l495,555l495,555l495,555l495,555l495,555l495,555l495,555l495,555l495,555l495,555l495,555l495,555l495,555l495,555l495,555l495,555l495,555l495,555l495,555l495,555l495,555l495,555l495,555l495,555l495,555l495,555l495,555l495,555l495,555l495,555l480,555l480,555l480,555l480,555l480,555l480,555l480,555l480,555l480,555l480,555l480,555l480,555l480,555l480,555l480,555l480,555l480,555l480,555l480,555l480,555l480,555l480,555l480,555l480,555l480,555l480,555l480,570l480,570l480,570l480,570l480,570l465,570l465,570l465,570l465,570l465,570l465,570l465,570l465,570l465,570l465,570l465,570l465,570l465,570l465,570l465,570l465,570l465,570l465,570l465,570l465,570l465,570l465,570l465,570l465,570l465,570l465,570l465,570l465,570l465,570l465,570l465,570l465,570l465,570l465,570l465,570l465,570l465,570l465,570l465,570l465,570l465,570l465,570l450,570l450,570l450,570l450,570l450,570l465,570l465,570l465,570l465,570l465,570l465,570l450,570l450,570l450,570l450,570l450,570l450,570l450,570l450,570l450,570l450,570l450,570l450,585l450,585l450,585l450,585l450,585l450,585l450,585l450,585l450,585l450,585l450,585l450,585l450,585l450,585l450,585l450,585l450,585l450,585l450,585l450,585l450,585l450,585l450,585l450,585l450,585l450,585l450,585l450,585l450,585l450,585l450,570l450,585l450,585l450,585l450,585l450,585l450,585l450,585l450,585l450,585l450,585l450,585l450,585l450,585l435,585l435,585l435,585l435,585l435,585l435,585l435,570l435,570l435,570l435,570l435,570l435,570l435,570l435,570l435,585l435,585l435,585l435,585l435,585l435,585l435,585l435,585l435,585l435,570l435,570l435,570l435,570l435,570l435,585l435,585l435,585l435,585l435,585l435,585l435,585l435,585l435,585l435,585l435,585l435,585l435,585l435,585l435,570l435,570l435,570l435,570l435,570l420,570l420,570l420,570l420,570l420,570l420,570l420,570l420,570l420,570l420,570l420,570l420,570l420,570l420,570l420,570l420,570l420,570l420,570l420,570l420,570l420,570l420,570l420,570l420,570l420,570l420,570l420,570l420,570l420,570l420,555l420,555l420,555l420,555l420,555l420,555l420,555l420,555l420,555l420,555l420,555l420,555l420,555l420,555l420,555l420,555l420,555l405,555l405,555l405,555l405,555l405,555l405,555l405,555l405,555l405,555l405,555l405,555l405,555l405,555l405,555l405,555l405,555l405,555l405,555l405,555l405,555l405,555l405,555l405,555l405,555l405,555l405,540l405,540l405,540l405,540l405,540l405,540l405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75,540l375,540l375,540l375,540l375,540l375,540l375,540l375,540l375,540l375,540l375,540l375,540l375,540l375,540l375,540l375,540l375,540l375,540l375,540l375,540l375,540l375,540l375,540l375,540l375,540l375,540l375,540l375,540l375,540l375,540l375,540l375,540l375,540l375,540l375,540l375,540l375,540l375,540l375,540l375,540l360,540l360,540l360,540l360,540l360,540l360,540l360,540l360,540l360,540l360,540l360,540l360,540l360,540l360,540l360,540l360,540l360,540l360,540l360,540l360,540l360,555l360,555l360,555l360,555l360,555l360,555l360,555l360,555l360,555l360,555l360,555l360,555l360,555l360,555l360,555l360,555l360,555l360,555l360,555l360,555l360,555l360,555l345,555l345,555l345,555l345,555l345,555l345,555l345,555l345,555l345,555l345,555l345,555l345,555l345,555l345,555l345,555l345,555l345,555l345,555l345,555l345,555l345,555l345,555l345,555l345,555l345,555l345,555l345,555l345,555l345,555l345,555l345,555l345,555l345,555l345,555l345,555l345,540l345,540l345,540l345,540l345,540l345,540l345,540l345,540l345,540l345,540l345,540l345,540l330,555l330,555l330,570l315,570l315,585l300,600l300,600l300,600l300,600l300,600l300,600l300,600l300,600l300,600l300,600l300,600l300,600l300,600l300,600l300,600l300,600l300,600l285,600l285,600l285,600l285,600l285,600l285,600l285,600l285,600l270,600l270,600l270,600l270,585l270,585l270,585l270,585l270,585l270,585l270,585l270,585l255,585l255,585l255,570l255,570l255,570l255,570l255,570l255,570l240,570l240,570l240,570l240,570l240,570l240,570l240,570l240,570l225,570l225,570l225,570l225,570l225,570l225,570l225,570l225,570l225,570l210,570l210,570l210,570l210,570l210,570l210,570l210,570l210,555l195,555l195,555l195,555l195,555l195,555l195,555l195,555l195,555l195,555l195,555l195,555l195,555l195,540l180,540l180,540l180,540l180,540l180,540l180,540l180,525l180,525l180,525l180,525l180,525l180,525l180,525l180,510l180,510l180,510l180,510l180,510l180,510l165,510l165,510l165,510l165,510l165,510l165,510l165,510l165,510l165,510l165,510l165,510l165,510l165,510l165,510l150,510l150,510l150,510l150,510l150,510l150,510l150,510l150,510l150,510l150,510l150,510l135,510l135,510l135,510l135,510l135,510l135,510l135,495l135,495l135,495l135,495l135,495l135,495l135,495l135,495l135,495l135,495l135,495l135,495l135,495l135,495l135,495l135,495l135,480l135,480l120,480l120,480l120,480l120,480l120,480l120,480l120,480l120,480l120,465l120,465l105,465l105,465l105,465l105,465l105,465l105,465l105,465l105,465l105,465l105,465l105,465l105,465l105,465l105,465l105,465l105,465l105,465l105,465l105,465l105,465l90,465l90,450l90,450l90,450l90,450l90,450l90,450l90,450l90,450l90,450l90,450l90,435l90,435l90,435l90,435l75,435l75,435l75,435l75,435l75,435l75,420l75,420l75,420l75,420l60,420l60,405l60,405l60,405l60,405l60,405l60,390l60,390l60,390l45,390l45,390l45,390l45,390l45,390l45,390l45,390l45,375l45,375l45,375l45,375l45,375l45,375l45,375l45,375l45,375l45,375l45,375l45,375l45,375l45,375l45,375l45,375l30,375l30,375l30,375l30,360l30,360l30,360l30,360l30,360l30,360l30,360l30,360l30,360l30,360l30,360l30,360l30,360l30,360l30,345l30,345l30,345l30,345l15,345l15,345l15,345l15,345l15,345l15,330l15,330l15,330l15,330l15,330l15,330l15,330l15,330l15,330l15,315l15,315l0,315l0,315l0,315l0,315l0,315l0,315l0,315l0,315l0,315l0,315l15,315l15,315l30,300l45,285l45,285l30,240l30,240l15,240l15,240l15,225l15,225l15,225l15,225l15,225l15,225l15,210l15,210l15,210l15,210l15,210l15,210l15,210l15,195l15,195l15,195l15,195l15,180l15,180l15,180l15,180l15,180l30,180l30,165l75,150l90,150l105,150l120,135l135,135l150,135l165,120l180,120l225,105l240,105l240,90l255,90l300,75l315,60l315,60l375,45l450,0l450,0l465,60l510,195l510,195l540,270l555,300l570,315l570,330l570,360l570,405l570,405l570,405l570,405l570,405l585,405l585,405l585,405l585,405l585,405l585,405l585,405l600,405l600,405l600,405l600,420l600,420l600,420l615,420l615,420l615,420l615,420l615,420l615,420l615,420l615,420l630,435l630,435l630,435l630,435l630,435l630,435l630,435l630,435l630,435l645,450l645,450l645,450l645,450l645,450l645,450l645,450l660,450l660,465l660,465l660,465l660,465l660,465l660,480l660,480l660,480l660,480l660,480l660,495l660,495l660,495l660,495l660,495l660,495l675,510l675,510l675,510l675,510l675,510l675,510l675,510l675,510l675,510l675,510l675,510l690,510l690,510l690,510l690,525l690,525l675,525l675,525l690,525l675,525l675,525l675,525l675,525l675,540l675,540l690,540l690,540l690,540l690,540l690,540l690,540l690,540l690,540l690,540l690,540l690,540l690,540l690,540l705,540l705,540l705,540l705,555l705,555l705,555l705,555l705,555l705,555l705,555l705,555l705,555l705,555l705,555l705,570l705,570l705,570l705,570l705,570l705,570l705,570l705,570l705,570l705,570l705,585l705,585l705,585l705,585l705,585l720,585l720,585l720,585l720,585l720,585l720,585l720,585l720,600l720,600l720,600l720,600l720,600l735,600l735,600l735,600l735,600l735,600l735,600l735,600l735,600l735,615l735,615l735,615l735,615l735,615l735,615l750,615l750,615l750,615l750,615l750,615l750,615l750,615l750,615l750,615l750,615l750,615l750,630l750,630l750,630l750,630l750,630l750,630l750,630l750,630l750,630l750,645l750,645l750,645l750,645l750,645l750,645l750,645l750,645l750,645l750,645l750,645l750,645l750,645l750,645l750,645l750,645l750,660l750,660l750,660l750,660l750,660l750,660l765,660l765,660l765,660l765,660l765,660l765,660l765,660l765,660l765,660xe" fillcolor="white" stroked="t" o:allowincell="f" style="position:absolute;left:6215;top:4290;width:764;height:67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65,450" path="m450,105l450,105l450,105l450,120l450,120l450,120l450,120l450,120l450,120l450,120l450,120l450,120l450,120l450,120l450,120l450,120l450,120l450,135l450,135l435,135l435,135l435,135l435,135l435,135l435,135l435,135l435,135l435,135l435,135l435,135l435,135l435,135l435,135l435,135l435,135l435,135l435,135l420,135l420,135l420,135l420,150l420,150l420,150l420,150l420,150l420,150l420,150l420,150l420,150l420,150l420,150l420,150l420,150l420,135l405,135l405,135l405,135l405,135l405,135l405,135l405,135l405,135l405,135l405,135l405,135l405,135l405,135l405,150l405,150l390,150l390,150l390,150l390,150l390,150l390,150l390,150l390,150l390,150l390,150l390,150l390,150l390,150l390,150l390,150l390,150l375,150l375,150l375,150l375,150l375,150l375,150l375,165l375,165l375,165l375,165l375,165l375,165l375,165l375,165l375,165l375,165l375,165l375,165l375,165l375,165l375,165l375,180l375,180l375,180l375,180l375,180l360,180l360,180l360,180l360,180l360,180l360,180l360,180l360,180l360,180l360,180l360,180l360,180l360,195l360,195l360,195l360,195l360,195l360,195l360,195l360,195l360,195l360,195l360,195l360,195l360,195l360,195l360,195l360,195l360,195l360,195l345,195l345,195l345,195l345,195l345,195l345,195l345,195l345,195l345,195l345,210l345,210l345,210l345,210l345,210l345,210l345,210l345,210l345,210l345,210l345,210l345,210l345,210l345,210l345,225l345,225l345,225l345,225l345,225l345,225l345,225l345,225l345,225l345,225l345,225l345,225l345,225l345,225l345,240l345,240l345,240l345,240l345,240l345,240l345,240l345,240l345,240l345,240l345,240l345,240l330,240l330,240l330,240l330,240l330,255l330,255l330,255l330,255l330,255l330,255l330,255l330,255l330,255l330,255l330,255l330,255l330,255l330,255l330,255l330,255l330,270l330,270l330,270l330,270l330,270l330,270l330,270l330,270l330,270l330,270l330,270l330,270l330,270l330,270l315,270l315,270l315,270l315,270l315,270l315,270l315,270l315,270l315,270l315,270l315,270l315,270l315,270l315,270l315,270l315,285l315,285l300,285l300,285l300,285l300,285l300,285l300,285l300,285l300,285l300,285l300,285l300,285l300,285l300,285l300,285l300,285l300,300l300,300l300,300l300,300l300,300l300,300l300,300l300,300l300,300l300,300l285,300l285,300l285,300l285,300l285,300l285,300l285,300l285,300l285,300l285,315l285,315l285,315l285,315l285,315l285,315l285,315l270,315l270,315l270,315l270,315l270,315l270,315l270,315l270,315l270,315l270,315l270,315l270,315l270,315l270,315l270,315l270,315l270,300l255,300l255,300l255,300l255,300l255,300l255,300l255,300l255,300l255,300l255,300l255,300l255,300l255,300l255,300l240,300l240,300l240,300l240,300l240,300l240,300l240,300l240,300l240,300l240,300l240,315l240,300l225,315l225,315l225,315l225,315l225,315l225,315l225,315l225,315l225,315l225,315l225,315l225,300l225,315l225,300l210,300l210,300l210,300l210,300l210,300l210,300l210,300l210,300l210,300l210,300l210,300l210,300l210,300l210,300l210,300l210,300l195,300l195,300l195,300l195,300l195,300l195,300l195,300l195,300l195,300l195,300l180,300l180,300l180,300l180,300l180,300l180,300l180,300l180,300l180,300l180,300l180,300l180,315l180,315l180,315l180,315l180,315l180,315l180,315l180,315l180,315l180,315l180,315l180,315l180,315l180,315l165,315l165,330l165,330l165,330l165,330l165,330l165,330l165,330l165,330l165,330l165,330l165,330l165,330l165,330l165,330l165,345l165,345l165,345l165,345l165,345l165,345l165,345l165,345l165,345l165,345l165,345l165,345l165,345l165,345l165,345l165,345l165,345l165,345l165,360l165,360l165,360l165,360l165,360l165,360l165,360l165,360l165,360l165,360l165,360l165,360l165,360l165,360l165,360l150,375l150,375l150,375l150,375l165,375l165,375l165,375l165,375l165,375l165,375l165,375l165,375l165,375l165,375l165,375l165,375l165,375l165,375l150,390l150,390l150,390l150,390l150,390l150,390l150,390l150,390l150,390l150,390l165,390l165,390l165,390l165,390l165,390l165,390l165,390l165,390l165,405l165,405l165,405l150,405l150,405l150,405l150,405l150,405l150,405l150,405l150,405l150,405l150,405l150,405l150,405l150,420l150,420l150,420l150,420l150,420l150,420l150,420l150,420l150,420l150,420l150,420l150,420l150,420l150,420l150,420l150,435l150,435l150,435l150,435l150,435l150,435l150,435l150,435l150,435l150,435l150,435l150,435l150,435l150,435l135,435l135,435l135,435l135,435l135,435l135,435l135,435l135,435l135,435l135,435l135,450l135,450l135,450l135,450l135,450l135,435l135,435l120,450l120,450l120,450l120,450l120,435l120,435l120,450l120,450l120,435l105,435l105,435l105,435l105,435l105,435l105,435l105,435l105,435l105,435l105,420l105,420l90,420l90,420l90,420l90,420l90,420l90,420l90,420l90,420l90,420l90,405l90,405l90,405l90,405l90,405l90,405l90,390l90,390l90,390l90,390l90,390l90,390l90,390l90,390l90,375l90,375l90,375l90,375l75,375l90,375l90,375l90,360l90,360l90,360l90,360l75,360l75,360l90,360l75,360l90,345l90,345l90,345l90,345l90,345l90,345l90,345l90,345l75,330l75,330l75,330l75,330l75,345l75,345l75,330l75,330l60,330l60,330l60,330l60,330l60,330l60,330l60,330l60,330l60,330l60,330l60,315l60,315l60,315l60,315l60,315l60,315l60,315l45,315l45,315l45,300l45,300l45,300l45,300l45,300l45,300l45,300l45,300l45,285l45,285l30,285l30,285l30,285l30,285l30,270l30,270l30,270l30,270l30,270l30,270l15,270l15,270l15,270l15,270l15,255l15,255l15,255l15,255l15,255l15,255l15,255l15,255l15,255l15,255l15,240l15,240l0,240l0,240l0,240l0,240l0,240l0,240l0,240l0,240l0,240l0,225l0,225l0,225l0,225l0,225l0,225l0,225l0,225l0,225l0,225l0,210l0,210l0,210l0,210l15,210l15,195l30,195l30,195l45,180l45,180l60,165l60,165l60,165l60,150l60,150l75,135l75,120l75,120l90,120l90,105l90,105l90,90l90,90l90,75l90,75l90,75l90,75l90,60l90,60l90,60l90,60l90,60l105,45l105,30l120,30l120,15l120,15l135,0l135,0l135,0l135,0l135,0l135,0l135,0l135,0l135,0l135,0l135,0l135,0l135,15l135,15l135,15l135,15l135,15l135,15l135,15l135,15l135,15l135,15l135,15l135,15l135,15l135,15l135,15l135,15l135,15l135,15l135,15l135,15l135,15l135,15l135,15l135,15l135,15l135,15l135,15l135,15l135,15l135,15l135,15l135,15l135,15l135,15l135,15l150,15l150,15l150,15l150,15l150,15l150,15l150,15l150,15l150,15l150,15l150,15l150,15l150,15l150,15l150,15l150,15l150,15l150,15l150,15l150,15l150,15l150,15l150,0l150,0l150,0l150,0l150,0l150,0l150,0l150,0l150,0l150,0l150,0l150,0l150,0l150,0l150,0l150,0l150,0l150,0l150,0l150,0l165,0l165,0l165,0l165,0l165,0l165,0l165,0l165,0l165,0l165,0l165,0l165,0l165,0l165,0l165,0l165,0l165,0l165,0l165,0l165,0l165,0l165,0l165,0l165,0l165,0l165,0l165,0l165,0l165,0l165,0l165,0l165,0l165,0l165,0l165,0l165,0l165,0l165,0l165,0l165,0l180,0l180,0l180,0l180,0l180,0l180,0l180,0l180,0l180,0l180,0l180,0l180,0l180,0l180,0l180,0l180,0l180,0l180,0l180,0l180,0l180,0l180,0l180,0l180,0l180,0l180,0l180,0l180,0l180,0l180,0l180,0l180,0l180,0l180,0l180,0l180,0l180,0l180,0l180,0l180,0l180,0l180,0l180,0l180,0l180,0l180,0l180,0l180,0l180,0l180,0l180,0l180,0l180,0l180,0l180,0l195,0l195,0l195,0l195,0l195,0l195,0l195,0l195,15l195,15l195,15l195,15l195,15l195,15l195,15l195,15l195,15l195,15l195,15l195,15l195,15l195,15l195,15l195,15l195,15l195,15l195,15l195,15l195,15l195,15l195,15l195,15l195,15l210,15l210,15l210,15l210,15l210,15l210,15l210,15l210,15l210,15l210,15l210,15l210,15l210,15l210,15l210,15l210,15l210,15l210,30l210,30l210,30l210,30l210,30l210,30l210,30l210,30l210,30l210,30l210,30l210,30l210,30l210,30l210,30l210,30l210,30l210,30l210,30l210,30l210,30l210,30l210,30l210,30l210,30l210,30l210,30l210,30l210,30l225,30l225,30l225,30l225,30l225,30l225,45l225,45l225,45l225,45l225,45l225,45l225,45l225,45l225,45l225,45l225,45l225,45l225,45l225,45l225,30l225,30l225,30l225,30l225,30l225,45l225,45l225,45l225,45l225,45l225,45l225,45l225,45l225,45l225,30l225,30l225,30l225,30l225,30l225,30l225,30l225,30l225,45l225,45l225,45l225,45l225,45l225,45l240,45l240,45l240,45l240,45l240,45l240,45l240,45l240,45l240,45l240,45l240,45l240,45l240,45l240,30l240,45l240,45l240,45l240,45l240,45l240,45l240,45l240,45l240,45l240,45l240,45l240,45l240,45l240,45l240,45l240,45l240,45l240,45l240,45l240,45l240,45l240,45l240,45l240,45l240,45l240,45l240,45l240,45l240,45l240,45l240,30l240,30l240,30l240,30l240,30l240,30l240,30l240,30l240,30l240,30l240,30l255,30l255,30l255,30l255,30l255,30l255,30l240,30l240,30l240,30l240,30l240,30l255,30l255,30l255,30l255,30l255,30l255,30l255,30l255,30l255,30l255,30l255,30l255,30l255,30l255,30l255,30l255,30l255,30l255,30l255,30l255,30l255,30l255,30l255,30l255,30l255,30l255,30l255,30l255,30l255,30l255,30l255,30l255,30l255,30l255,30l255,30l255,30l255,30l255,30l255,30l255,30l255,30l255,30l270,30l270,30l270,30l270,30l270,30l270,15l270,15l270,15l270,15l270,15l270,15l270,15l270,15l270,15l270,15l270,15l270,15l270,15l270,15l270,15l270,15l270,15l270,15l270,15l270,15l270,15l270,15l270,15l270,15l270,15l270,15l285,15l285,15l285,15l285,15l285,15l285,15l285,15l285,15l285,15l285,15l285,15l285,15l285,15l285,15l285,15l285,15l285,15l285,15l285,15l285,15l285,15l285,15l285,15l285,15l285,15l285,15l285,15l285,15l285,15l285,15l285,15l285,15l285,15l285,15l285,15l285,15l285,15l285,15l285,15l300,15l300,15l300,15l300,15l300,15l300,15l300,15l300,15l300,15l300,15l300,15l300,15l300,15l300,15l300,15l300,15l300,15l300,15l300,15l315,15l315,30l315,30l315,30l315,30l315,30l315,30l315,30l315,30l315,30l315,30l315,30l315,30l330,30l330,30l330,30l330,30l330,45l330,45l330,45l330,45l330,45l330,45l330,45l330,45l330,45l330,45l345,45l345,45l345,45l345,45l345,45l345,45l345,45l345,45l345,45l345,45l360,45l360,45l360,45l360,45l360,45l360,45l360,45l360,45l360,45l360,45l360,45l360,45l375,45l375,45l375,45l375,45l375,45l375,45l375,45l375,45l375,45l375,45l375,45l375,60l375,60l375,60l375,60l375,60l375,60l390,60l390,60l390,60l390,60l390,60l390,60l390,60l390,60l390,60l390,60l390,60l390,60l390,60l390,75l390,75l390,75l390,75l390,75l390,75l390,75l390,75l390,75l390,75l390,75l390,75l390,75l390,75l390,75l390,75l390,75l390,75l390,75l390,75l390,75l390,75l405,75l405,75l405,75l405,75l405,75l405,75l405,75l405,75l405,75l405,75l405,75l405,75l405,75l405,75l405,75l405,75l405,75l405,75l405,75l405,75l405,75l405,75l405,75l405,75l405,75l420,75l420,75l420,75l420,75l420,75l420,75l420,75l420,75l420,75l435,75l435,75l435,75l435,75l435,75l435,75l435,90l435,90l435,90l435,90l435,90l435,90l435,90l435,90l450,90l450,90l450,90l450,90l450,90l450,105l450,105l450,105l450,105l450,105l450,105l450,105l450,105l450,105l450,105l450,105l450,105l450,105l450,105l450,105l450,105l465,105l450,105l450,105xe" fillcolor="white" stroked="t" o:allowincell="f" style="position:absolute;left:6425;top:4830;width:464;height:44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25,270" path="m525,150l525,150l525,150l525,150l510,165l525,165l510,165l510,165l525,165l525,165l525,165l525,165l525,180l525,180l510,180l510,180l510,180l510,180l510,180l510,180l510,180l510,180l510,180l510,180l510,180l495,180l495,195l495,195l495,195l495,195l495,195l495,195l495,195l495,195l495,210l495,210l495,210l495,210l495,210l495,210l495,210l495,210l480,210l480,210l480,210l480,225l480,225l480,225l480,225l480,225l480,225l480,225l465,225l465,225l465,225l465,225l465,225l465,225l465,240l465,240l465,240l465,240l465,240l450,240l450,240l450,240l450,240l450,240l450,255l450,255l450,255l450,255l450,255l450,255l435,255l435,255l435,255l435,255l435,255l435,255l435,255l435,270l420,270l420,270l420,270l420,270l420,270l420,270l420,270l405,270l405,270l405,270l405,270l405,270l405,270l405,270l390,270l390,270l390,270l390,270l390,270l390,270l390,270l375,270l375,270l375,270l375,270l375,270l375,270l360,270l360,270l360,270l360,255l360,270l360,255l345,255l345,255l345,255l345,255l345,255l345,255l345,255l345,255l345,255l345,255l345,255l345,255l345,255l345,255l345,255l345,255l345,255l345,255l345,255l345,255l330,255l330,255l330,255l330,255l330,255l330,255l330,255l330,255l330,255l330,240l330,240l315,240l315,240l315,240l315,240l315,240l315,240l315,240l315,240l315,240l315,240l315,240l315,240l315,240l315,240l315,240l315,240l315,240l315,240l300,240l300,240l300,240l300,240l300,240l300,240l300,240l300,240l300,240l300,240l300,225l300,225l300,225l300,225l300,225l300,225l300,225l300,225l300,225l300,225l300,225l300,225l300,225l300,225l300,225l300,225l300,225l300,225l300,225l300,225l300,225l300,225l300,225l300,225l300,225l300,225l300,225l300,210l285,210l285,210l285,210l285,210l285,210l285,210l285,210l285,210l285,210l285,210l285,210l285,210l285,210l285,210l285,210l285,210l285,210l285,210l285,210l285,210l285,210l285,210l270,210l270,210l270,210l270,210l270,210l270,210l270,210l270,210l270,210l270,210l270,210l270,210l270,210l270,210l270,210l270,210l270,210l270,210l270,210l270,210l270,210l270,210l270,210l270,210l270,210l270,210l270,210l270,210l270,210l255,210l255,210l255,210l255,210l255,210l255,210l255,210l255,210l255,210l255,210l255,210l255,210l255,210l255,210l255,210l255,210l255,210l255,210l255,210l255,210l255,210l255,210l255,210l255,210l255,210l255,210l255,195l255,195l255,195l255,195l255,195l255,195l240,195l240,195l240,195l240,195l240,195l240,195l240,195l240,195l240,195l240,195l240,195l240,195l240,195l240,195l240,195l240,195l240,195l240,195l240,195l240,195l240,195l240,195l240,195l240,195l240,195l240,195l240,195l240,195l240,195l240,195l240,195l225,195l225,195l225,195l225,195l225,195l225,195l225,195l225,195l225,195l225,195l225,195l225,195l225,195l225,195l225,195l225,195l225,195l225,195l225,195l225,195l225,195l225,195l225,195l225,195l225,195l225,195l225,195l225,195l225,195l225,195l225,195l225,195l225,195l210,180l165,150l135,120l105,90l15,15l0,0l0,0l0,0l90,15l90,15l90,15l165,30l165,30l165,30l180,30l180,30l180,30l180,30l180,30l180,30l180,30l180,30l180,30l180,30l180,30l180,30l180,30l180,30l180,30l195,30l195,30l195,30l195,30l195,30l195,30l195,30l195,30l195,30l195,30l195,30l195,30l195,30l195,30l195,30l195,30l210,30l210,30l210,30l210,30l210,30l210,30l210,30l210,30l210,30l210,30l210,30l210,30l210,30l210,30l210,30l210,30l210,30l210,30l210,30l225,30l225,30l225,30l225,30l225,30l225,30l225,30l225,30l225,30l225,30l225,30l225,30l225,30l225,30l225,30l225,30l225,30l225,30l225,30l225,30l225,30l225,30l225,30l225,30l240,30l240,30l240,30l240,30l240,30l240,30l240,30l240,30l240,30l240,30l240,30l240,30l240,30l240,30l240,30l240,30l240,30l240,30l240,30l240,30l240,30l240,30l255,30l255,30l255,30l255,30l255,30l255,30l255,30l255,30l255,30l255,30l255,30l255,30l255,30l255,30l255,30l255,30l255,30l255,30l255,30l255,30l255,30l255,30l255,45l255,45l255,45l255,45l255,45l255,45l255,45l255,45l270,45l270,45l270,45l270,45l270,45l270,45l270,45l270,45l270,45l270,45l270,45l270,45l270,45l270,45l270,45l270,45l270,45l270,45l270,45l270,45l270,45l270,45l270,45l270,45l285,45l285,45l285,45l285,45l285,45l285,45l285,45l285,45l285,45l285,45l285,45l285,45l285,45l285,45l285,45l285,45l285,45l285,45l285,45l285,45l285,45l285,45l285,45l285,45l285,45l285,60l285,60l285,60l285,60l285,45l300,45l300,45l300,45l300,45l300,45l300,60l300,60l300,60l300,60l300,60l300,60l300,60l300,60l300,60l300,60l300,60l300,60l300,60l300,60l300,60l300,60l300,60l300,60l300,60l300,60l300,60l300,60l300,60l315,60l315,60l315,60l315,60l315,60l315,60l315,60l315,60l315,60l315,60l315,60l315,60l315,60l315,60l315,60l315,60l315,60l315,60l315,60l315,60l315,45l315,45l315,45l315,45l315,45l330,45l330,45l330,45l330,45l330,45l330,45l330,45l330,45l330,45l330,45l330,45l330,45l330,45l330,45l330,45l330,45l330,45l330,45l330,45l330,45l330,45l330,45l330,45l345,45l345,45l345,45l345,45l345,45l345,45l345,45l345,45l345,45l345,45l345,45l345,45l345,45l345,45l345,45l345,45l345,45l345,45l345,45l345,45l345,45l345,45l360,45l360,45l360,45l360,45l360,45l360,45l360,45l360,45l360,45l360,45l360,45l360,45l360,45l360,45l360,45l360,45l360,45l360,45l360,45l360,45l360,45l360,45l375,45l375,45l375,45l375,45l375,45l375,45l375,45l375,45l375,45l375,45l375,45l375,45l375,45l375,45l375,45l375,45l375,45l375,45l375,45l375,45l375,45l375,45l375,45l375,45l375,45l375,45l375,45l375,45l375,45l375,45l375,45l390,45l390,45l390,45l390,30l390,30l390,30l390,30l390,30l390,30l390,30l390,30l390,30l390,30l390,30l390,30l390,30l390,30l390,30l390,30l390,30l390,30l390,30l390,30l390,30l390,30l390,30l390,30l390,30l405,30l405,30l405,15l405,15l405,15l405,15l405,15l405,15l405,15l405,15l405,0l405,0l420,15l420,15l420,15l420,15l420,15l420,15l420,15l420,15l420,15l420,15l435,15l435,15l435,15l435,30l435,30l435,30l435,30l435,30l435,30l435,30l435,30l435,30l435,30l435,45l435,45l435,45l435,45l435,45l435,45l435,45l435,45l435,45l450,45l450,45l450,60l450,60l450,60l450,60l450,60l450,60l450,60l450,60l450,60l450,60l450,75l450,75l450,75l450,75l465,75l465,75l465,75l465,75l465,75l465,75l465,90l465,90l465,90l465,90l480,90l480,90l480,105l480,105l480,105l480,105l480,105l480,105l480,105l480,105l480,120l480,120l495,120l495,120l495,120l495,120l495,120l495,120l495,120l495,135l495,135l495,135l495,135l495,135l495,135l495,135l495,135l495,135l495,135l510,135l510,135l510,150l510,150l510,135l510,135l510,135l510,135l525,150l525,150l525,150l525,150l525,150xe" fillcolor="white" stroked="t" o:allowincell="f" style="position:absolute;left:5990;top:5025;width:524;height:26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30,420" path="m630,90l630,90l630,90l630,90l630,90l630,90l630,90l630,90l630,105l630,105l630,105l630,105l630,105l630,105l630,105l630,105l630,105l630,105l630,105l630,105l630,105l630,105l630,105l630,105l630,105l630,105l630,105l630,105l630,105l630,105l630,105l630,105l630,105l630,105l630,105l630,105l630,105l630,105l630,105l630,105l630,105l630,105l630,105l630,105l630,105l630,105l630,105l630,105l630,120l630,120l630,120l630,120l630,120l630,120l630,120l630,120l630,120l630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35l600,135l600,135l600,135l600,135l600,135l600,135l600,135l600,135l600,135l600,135l600,135l600,135l600,135l600,135l600,135l600,135l600,135l600,135l600,135l600,135l600,135l600,135l600,135l600,135l600,135l600,135l600,135l600,135l600,135l600,135l600,135l600,135l600,135l600,135l600,135l600,135l585,135l585,135l585,135l585,135l585,135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35l585,135l585,135l585,135l585,135l585,135l585,135l585,135l585,135l585,135l585,135l585,135l585,135l585,135l585,135l570,135l570,135l570,135l570,135l570,135l570,135l570,135l570,135l570,135l570,135l570,135l570,135l570,135l570,135l570,135l570,135l570,135l570,135l570,135l570,135l570,135l570,135l570,135l570,135l570,135l570,135l570,135l570,135l570,135l570,135l570,135l570,135l570,135l570,120l570,120l570,120l570,120l570,120l570,120l570,120l570,120l570,120l570,120l570,120l570,120l570,120l570,120l570,120l570,120l570,120l570,120l570,120l570,120l570,120l570,120l570,120l570,120l570,120l570,120l570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25,120l525,120l525,120l525,120l525,120l525,120l525,120l525,120l525,120l525,120l525,120l525,120l525,120l525,120l525,120l525,120l525,120l525,120l525,120l525,120l525,120l525,120l525,120l525,120l525,120l525,120l525,120l525,120l525,120l525,120l525,120l525,135l525,135l525,135l525,135l525,135l525,135l525,135l525,135l525,135l525,135l525,135l525,135l525,135l525,135l525,135l525,135l525,135l525,135l525,135l525,135l525,135l525,135l525,135l525,135l525,135l525,135l525,135l525,135l525,135l525,135l525,135l525,135l525,135l525,135l525,135l525,135l525,135l525,135l525,135l525,135l525,135l525,135l525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495,165l495,165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50,180l450,180l450,180l450,180l450,180l450,180l450,180l450,180l450,180l450,180l450,180l450,180l450,180l450,180l450,180l450,180l450,180l450,180l450,180l450,180l450,180l450,180l450,180l450,180l450,180l450,180l450,180l450,180l450,180l450,180l450,180l450,180l450,180l450,180l450,180l450,180l450,180l450,180l450,180l450,180l450,180l450,180l450,180l450,195l450,195l450,195l450,195l450,195l450,195l450,195l450,195l450,195l450,195l450,195l450,195l450,195l450,195l450,195l450,195l450,195l450,195l450,195l450,195l450,195l450,195l450,195l450,195l450,195l450,195l450,195l450,195l450,195l450,195l450,195l450,195l450,195l450,195l450,195l450,195l450,195l450,195l450,195l450,195l435,195l435,195l435,195l435,195l435,195l435,195l435,195l435,195l435,195l435,195l435,195l435,195l435,195l435,195l435,195l435,195l435,195l435,195l435,195l435,195l435,195l435,195l435,195l435,195l435,195l435,195l435,195l435,195l435,195l435,195l435,195l435,195l435,195l435,195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20,210l420,225l420,225l420,225l420,225l420,225l420,225l420,225l420,225l420,225l420,225l420,225l420,225l420,225l420,225l420,225l420,225l420,225l420,225l420,225l420,225l435,225l435,225l435,225l435,225l435,225l435,225l435,225l435,225l435,225l435,225l435,225l435,225l435,225l435,225l435,225l420,225l420,225l420,225l420,225l420,225l420,225l420,225l420,225l420,225l420,225l420,225l420,225l420,225l420,225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05,240l405,240l405,240l405,240l405,240l405,240l405,240l405,240l405,240l405,240l405,240l405,240l405,240l405,240l405,240l405,240l405,255l405,255l405,255l405,255l405,255l405,255l405,255l405,255l405,255l405,255l405,255l405,255l405,255l405,255l405,255l405,255l405,255l405,255l405,255l405,255l405,255l405,255l405,255l405,255l405,255l405,255l405,255l405,255l405,255l405,255l405,255l405,255l405,255l405,255l405,255l405,255l405,255l405,255l405,255l405,255l390,255l390,255l390,255l390,255l390,255l390,255l390,255l390,255l390,255l390,255l390,255l405,255l405,255l405,255l405,255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390,270l390,270l390,270l390,270l390,270l390,270l390,270l390,270l390,270l390,270l390,270l390,270l390,270l390,270l390,270l390,270l390,270l390,270l390,270l390,270l390,270l390,270l390,270l390,270l390,270l390,270l390,270l390,270l390,270l390,270l390,270l390,270l390,270l390,270l390,285l390,285l390,285l390,285l390,285l390,285l390,285l390,285l390,285l390,285l390,285l390,285l390,285l390,285l390,285l390,285l390,285l390,285l390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60,285l360,285l360,285l360,285l360,285l360,285l360,285l360,285l360,285l360,285l360,285l360,285l360,285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15l360,315l360,315l360,315l360,315l360,315l360,315l360,315l360,315l360,315l360,315l360,315l360,315l360,315l360,315l360,315l360,315l360,315l360,315l360,315l360,315l360,315l360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30l345,330l345,330l345,330l345,330l345,330l345,330l345,330l345,330l345,330l345,330l345,330l330,330l330,330l330,330l330,330l330,330l330,330l330,330l330,330l330,330l330,330l330,330l330,330l330,330l330,330l330,330l330,330l330,330l330,330l330,330l330,330l330,330l330,330l330,330l330,330l330,330l330,330l330,330l330,345l330,345l330,345l330,345l330,345l330,345l330,345l330,345l330,345l330,345l330,345l330,345l330,345l330,345l330,345l330,345l330,345l330,345l330,345l330,345l330,345l330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00,345l300,345l300,345l300,345l300,345l300,345l300,345l300,345l300,345l300,345l300,345l300,345l300,345l300,345l300,345l300,345l300,345l300,345l300,345l300,345l300,345l300,345l300,345l300,345l300,345l300,345l300,345l300,345l300,345l300,345l300,345l300,345l300,345l300,345l300,345l300,345l300,345l300,345l300,345l300,345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90l285,390l285,390l285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75l240,375l240,375l240,375l240,375l240,375l240,375l240,375l240,375l240,375l240,375l240,375l240,375l240,375l240,375l240,375l240,375l240,375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25,390l225,390l225,390l225,390l225,390l225,390l225,390l225,390l225,390l225,390l225,390l225,390l225,390l225,390l225,390l225,390l225,390l225,390l225,390l225,390l225,390l225,390l225,390l225,390l225,390l225,390l225,390l225,390l225,390l225,390l225,390l225,390l225,390l225,390l225,390l225,390l225,390l225,390l225,390l225,405l225,405l225,405l240,405l240,405l225,405l225,405l225,405l225,405l225,405l225,405l225,405l225,405l225,405l225,405l225,405l225,405l225,405l225,405l225,405l225,405l225,405l225,390l225,390l225,390l225,390l225,390l225,390l225,390l225,390l225,390l225,390l225,390l225,390l225,390l225,390l225,390l225,390l225,390l225,390l225,390l225,390l225,390l225,390l210,390l210,390l210,390l210,390l210,390l210,390l210,390l210,390l210,390l210,390l210,405l210,405l210,405l210,405l210,405l210,405l210,405l210,405l210,405l210,405l210,405l210,405l210,405l210,405l210,405l210,405l210,390l210,390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195,420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80,390l180,390l180,390l180,390l180,390l180,390l180,390l180,390l180,390l180,390l180,390l180,390l180,390l180,375l180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90l165,390l165,390l165,375l165,390l165,390l165,390l165,390l165,390l165,390l165,390l165,390l165,390l165,390l165,390l165,390l165,390l165,390l165,390l165,390l165,390l165,390l165,390l165,390l165,390l165,390l165,390l165,390l165,390l165,390l165,390l165,390l165,390l165,390l165,390l165,390l165,390l165,390l165,390l165,390l165,390l165,390l165,390l165,390l150,390l150,390l150,390l150,390l150,390l150,390l150,390l150,405l150,405l150,405l150,405l150,405l150,405l150,405l150,405l150,405l150,405l150,405l150,405l150,405l150,405l150,405l150,405l150,390l150,390l150,390l150,390l150,390l150,390l150,390l150,390l150,390l150,390l150,390l150,390l150,390l150,390l150,390l150,390l150,390l150,390l150,390l150,390l150,390l150,390l150,390l150,390l135,390l135,390l135,390l135,390l135,390l135,390l135,390l135,390l135,390l135,390l135,390l135,390l135,390l135,390l135,390l135,390l135,390l135,390l135,390l135,390l135,390l135,390l135,390l120,390l120,390l120,390l120,390l120,390l120,390l120,390l120,390l120,390l120,390l120,390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60l120,360l120,360l120,360l120,360l120,360l120,360l120,360l120,360l120,360l120,360l120,360l120,360l120,360l120,360l120,360l120,360l105,360l105,360l105,360l105,360l105,360l105,360l105,360l105,360l105,360l105,360l105,360l105,360l105,360l105,360l105,360l105,360l105,360l105,360l105,360l105,360l105,360l105,360l105,360l105,360l105,360l105,360l105,360l105,360l105,360l105,360l105,360l105,360l105,360l105,360l105,360l105,375l105,375l105,375l105,375l105,375l105,375l105,375l105,375l105,375l105,375l105,375l105,375l105,375l105,375l105,375l105,375l105,375l105,375l105,375l105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30,375l30,375l30,375l30,375l30,375l30,375l30,375l30,375l30,375l30,375l30,375l30,375l30,375l30,375l30,375l30,375l30,375l30,375l30,375l30,375l30,375l30,375l30,375l30,375l30,375l30,375l30,375l30,375l30,375l30,375l30,375l30,375l30,375l30,375l30,375l30,375l30,375l30,375l30,375l30,360l30,360l30,360l30,360l30,360l30,360l30,360l30,360l30,360l30,360l30,360l30,345l30,345l30,345l30,345l30,345l30,345l30,345l30,345l30,345l30,345l30,345l30,345l30,345l30,345l30,345l30,345l30,345l30,345l30,345l30,345l30,345l30,345l30,345l30,345l30,345l30,345l30,345l30,345l45,345l45,345l45,345l45,345l45,345l45,345l45,345l45,345l45,345l45,345l45,345l45,345l45,345l45,345l45,345l45,345l45,345l45,345l45,345l45,345l45,345l45,345l45,345l45,345l45,345l45,345l45,330l45,330l45,330l45,330l45,330l45,330l45,330l45,330l30,330l30,330l30,330l30,330l30,315l30,315l30,315l30,315l30,315l30,315l30,315l30,315l30,315l30,315l30,315l30,315l30,315l30,315l30,315l15,315l15,315l15,315l15,300l15,300l15,300l15,300l15,300l15,300l15,300l15,300l15,285l15,285l15,285l15,285l15,285l15,285l15,285l15,285l15,285l15,285l15,285l15,285l15,285l15,285l15,285l15,285l15,285l15,285l15,285l15,285l15,285l15,285l15,285l15,285l15,285l15,285l15,285l15,285l15,285l15,285l15,285l15,285l15,270l15,270l15,270l15,270l15,270l15,270l15,270l15,270l15,270l15,270l15,270l15,270l15,270l15,270l15,270l15,270l15,255l15,255l15,255l15,255l15,255l15,255l15,255l15,255l15,255l15,255l15,255l15,255l15,255l15,255l15,255l15,255l15,255l15,255l15,255l15,255l15,255l15,255l15,255l15,255l15,255l15,255l15,255l15,255l15,255l15,255l15,255l15,240l15,240l15,240l15,240l15,240l15,240l15,240l15,240l15,240l15,240l15,240l15,240l15,240l30,225l30,225l30,225l30,225l30,225l30,225l30,225l30,225l30,225l30,225l30,225l30,225l30,225l30,225l30,225l30,225l30,225l30,225l30,225l30,225l30,225l30,225l30,225l30,225l30,225l30,225l30,225l30,225l30,225l30,225l30,225l30,225l30,225l30,225l30,225l30,225l30,225l30,225l30,225l30,225l30,225l30,210l30,210l30,210l30,210l30,210l30,210l30,210l30,210l30,210l30,210l30,210l30,210l30,210l30,210l30,210l30,210l30,210l30,210l30,210l30,210l30,210l30,210l30,210l30,210l30,210l30,210l30,210l30,210l30,210l45,210l45,210l45,210l45,210l45,210l45,210l45,210l45,210l45,210l45,210l45,210l45,210l45,210l45,210l45,210l45,210l45,210l45,210l45,210l45,210l45,210l45,210l45,210l45,210l45,210l45,210l45,210l45,210l45,210l45,210l45,210l45,210l45,210l45,210l45,210l45,210l45,210l45,210l45,210l60,210l60,210l60,210l45,195l45,195l45,180l45,180l45,180l45,180l45,165l45,165l45,165l45,165l45,165l45,165l45,150l45,150l45,150l45,150l45,150l45,150l45,150l45,150l45,150l45,150l45,150l45,150l45,150l45,150l45,150l45,150l45,150l45,150l45,150l45,150l45,150l45,150l45,150l45,150l45,150l45,150l45,150l45,150l45,150l45,150l45,150l45,150l45,150l45,150l45,150l45,150l45,150l45,150l45,150l45,150l45,150l45,150l45,150l45,150l60,150l60,150l60,150l60,150l60,150l60,150l60,150l60,150l60,150l60,150l60,135l60,135l60,135l60,135l60,135l60,135l60,150l60,150l60,150l60,150l60,150l60,150l60,150l60,150l60,150l60,150l60,150l60,150l60,150l60,150l60,150l60,150l60,150l60,150l60,150l60,150l75,150l75,150l75,135l75,135l75,135l75,135l75,135l75,135l75,135l75,135l75,135l75,135l75,135l75,135l75,135l75,135l75,135l75,135l75,135l75,135l75,135l75,135l75,135l75,135l75,135l75,135l75,135l75,135l75,135l75,135l75,135l75,135l75,135l75,135l60,135l60,135l60,135l60,135l60,135l60,135l60,135l60,120l60,120l60,120l60,120l60,120l60,120l60,120l60,120l60,120l60,120l60,120l60,120l60,120l60,120l60,120l60,120l60,120l60,120l60,120l60,120l60,120l60,120l60,120l60,120l60,120l60,120l60,120l60,120l60,120l60,120l60,120l60,120l60,120l60,120l60,120l60,120l60,120l60,120l60,120l60,120l60,120l60,120l60,120l60,105l60,105l60,105l60,105l60,105l60,105l60,105l60,105l60,105l60,105l60,105l60,105l60,105l60,105l60,105l60,105l60,105l60,105l60,105l60,105l60,105l60,105l45,105l45,105l45,105l45,105l45,105l45,105l45,105l45,105l45,105l45,105l45,105l45,105l45,105l45,105l45,105l45,105l45,105l45,105l45,120l45,120l45,120l45,120l45,120l45,120l45,120l45,120l45,120l45,120l45,120l45,120l45,120l45,120l45,120l45,120l45,120l45,120l45,120l45,120l45,120l45,120l45,120l45,120l45,120l45,120l45,120l45,120l45,120l45,120l45,120l45,120l45,120l45,120l45,120l45,120l45,120l45,120l45,120l45,120l45,120l45,120l45,120l30,120l30,120l30,120l30,120l30,120l30,120l30,120l30,120l30,120l30,120l30,120l30,120l30,120l30,120l30,120l30,120l30,120l30,120l30,120l30,120l30,120l30,120l30,120l30,120l30,120l30,120l30,120l30,120l30,120l30,120l30,120l30,120l30,120l30,105l30,105l30,105l30,105l30,105l30,105l30,105l30,105l30,105l30,105l30,105l30,105l30,105l30,105l30,105l30,105l30,105l30,105l30,105l30,105l30,105l30,105l30,105l30,105l30,105l30,105l30,105l30,105l30,105l30,105l30,105l30,105l30,105l30,105l30,105l30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0,105l0,105l0,105l0,105l0,105l0,105l0,105l0,105l0,105l0,105l0,105l0,105l0,105l0,105l0,105l0,105l0,105l0,90l15,105l15,90l15,90l15,90l15,90l15,90l15,90l15,90l30,90l30,75l30,75l30,75l30,75l30,75l30,75l45,75l45,75l45,75l45,75l45,75l45,75l45,75l45,75l60,75l60,75l60,75l60,75l60,75l60,75l60,75l60,75l60,75l60,75l60,75l60,75l60,75l60,75l60,75l60,75l60,75l60,75l60,75l60,75l60,75l60,75l60,75l60,75l60,75l60,75l60,75l60,75l60,75l60,75l60,75l60,75l60,75l60,75l60,75l60,75l60,75l60,75l60,75l60,75l60,75l60,75l60,75l60,75l60,75l75,75l75,75l75,75l75,75l75,75l75,75l75,75l75,75l75,75l75,75l75,75l75,75l75,75l75,75l75,75l75,75l75,75l75,75l75,75l75,75l75,75l75,75l75,75l75,75l75,75l75,75l75,75l75,75l75,75l75,75l75,75l75,75l75,75l75,75l75,75l75,75l75,75l75,75l75,75l75,75l75,75l75,75l90,75l90,75l90,75l90,75l90,75l90,75l90,75l90,75l90,75l90,75l90,75l90,75l90,75l90,75l90,75l90,75l90,75l90,75l90,75l90,75l90,75l90,75l90,75l90,75l90,75l90,75l90,75l90,75l90,75l90,75l90,75l90,75l90,75l90,75l90,75l90,75l90,75l90,75l90,75l90,90l90,90l90,90l90,90l90,90l105,90l105,90l105,90l105,90l105,90l105,90l105,90l105,90l105,90l105,90l105,90l105,90l105,90l105,90l105,90l105,90l105,90l105,90l105,90l105,90l105,90l105,90l105,90l105,90l105,90l105,90l105,90l105,90l105,90l105,90l105,90l105,90l105,90l105,90l105,90l105,90l105,90l105,90l120,90l120,90l120,90l120,90l120,90l120,90l120,90l120,90l120,90l120,90l120,90l120,90l120,105l120,105l120,105l120,105l120,105l120,105l120,105l120,105l120,105l120,105l120,105l120,105l120,105l120,105l135,105l135,105l135,105l135,105l135,105l135,105l135,105l135,105l135,105l135,105l135,105l135,105l135,105l135,105l135,105l135,105l135,105l135,105l135,105l135,105l135,105l135,105l135,105l150,105l150,105l150,105l150,105l150,105l150,105l150,105l150,105l150,105l150,105l150,105l150,105l150,105l150,105l150,105l150,105l150,105l150,105l150,105l150,105l150,105l150,105l150,105l150,105l150,105l150,105l150,105l150,105l150,105l150,105l150,105l150,105l150,105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75l150,75l150,75l150,75l150,75l150,75l150,75l150,75l150,75l150,75l150,75l150,75l150,75l150,75l150,75l150,75l150,75l150,75l150,75l150,75l150,75l165,75l165,75l165,75l165,75l165,75l165,75l165,75l165,75l165,75l165,75l165,75l165,75l165,75l165,75l165,75l165,75l165,75l165,90l165,90l165,90l165,90l165,90l165,90l165,90l165,90l165,90l165,90l165,90l165,90l180,90l180,90l180,90l180,90l180,90l180,90l180,90l180,90l180,90l180,90l180,90l180,90l180,90l180,90l180,90l180,90l180,90l180,90l180,90l180,90l180,90l180,90l180,90l180,90l180,90l180,90l180,90l180,90l180,90l180,90l180,90l180,90l180,90l180,90l180,90l180,90l180,90l180,90l180,90l195,90l195,90l195,90l195,90l195,90l195,90l195,90l195,90l195,90l195,90l195,90l195,90l195,90l195,90l195,90l195,90l195,90l195,90l195,90l195,90l195,90l195,90l195,90l195,90l195,90l195,90l195,90l195,90l195,90l195,90l195,90l195,90l195,90l210,90l210,90l210,90l210,90l210,90l210,90l210,90l210,90l210,90l210,90l210,90l210,90l210,90l210,90l210,90l210,90l210,90l210,90l210,90l210,90l210,90l210,90l210,90l210,90l210,90l210,90l210,90l210,90l210,90l210,90l210,90l210,90l210,90l210,90l210,90l210,90l210,90l210,90l210,90l210,90l225,90l225,90l225,90l225,90l225,90l225,90l225,90l225,90l225,90l225,90l225,90l225,90l225,90l225,90l225,90l225,90l225,90l225,90l225,90l225,90l225,90l225,75l225,75l225,75l225,75l225,75l225,75l225,75l225,75l240,75l240,75l240,75l240,75l240,75l240,75l240,75l240,75l240,75l240,75l240,75l240,75l240,75l240,75l240,75l240,75l240,75l240,75l240,75l240,75l240,75l255,75l255,75l255,75l255,75l255,75l255,75l255,75l255,75l255,75l255,75l255,75l255,75l255,75l255,75l255,75l255,75l255,75l255,75l255,75l255,75l255,75l255,75l255,75l255,75l255,75l255,75l255,75l255,75l255,75l255,75l255,75l255,75l255,75l255,75l255,75l255,90l255,90l255,90l255,90l255,90l255,90l255,90l255,90l255,90l255,90l255,90l255,90l255,90l255,90l255,75l255,75l255,75l255,75l255,75l255,75l255,75l255,75l255,75l255,75l255,75l255,75l255,75l255,75l255,75l255,75l255,75l255,75l255,75l255,75l255,75l255,75l255,75l255,75l255,75l255,75l255,75l255,75l255,75l255,75l255,75l255,75l255,75l255,75l255,75l255,75l255,75l255,75l255,75l255,75l255,75l255,75l255,75l255,75l255,75l255,75l255,75l255,60l255,60l255,60l255,60l255,60l255,60l255,60l255,60l255,60l255,60l255,60l255,60l255,60l255,60l255,60l255,60l255,60l255,60l255,60l255,60l255,60l255,60l255,60l255,60l255,60l255,60l255,60l255,60l255,60l255,60l255,60l255,60l255,60l255,60l255,60l255,60l255,60l255,60l270,60l270,60l270,60l270,60l270,75l270,75l270,75l270,75l270,75l270,75l270,75l270,75l270,75l270,75l270,75l270,75l270,75l270,75l270,75l270,75l270,75l270,75l270,75l270,75l270,75l270,75l270,75l270,75l270,75l270,75l270,60l270,60l270,60l270,75l270,75l270,75l270,75l270,75l270,75l270,75l270,75l270,75l270,60l270,60l270,60l270,60l270,60l285,60l285,60l285,60l285,60l285,60l285,60l285,60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300,75l300,75l300,75l300,75l300,75l300,75l300,75l300,75l300,75l300,75l300,75l300,75l300,75l300,75l315,75l315,75l315,75l315,75l315,60l315,60l315,60l315,60l315,60l315,60l315,60l315,60l315,60l315,60l315,60l315,60l315,60l315,60l315,60l315,60l315,60l315,60l315,60l315,60l315,60l315,60l315,60l315,60l315,60l315,60l315,60l315,60l315,60l315,60l315,60l315,60l315,60l315,60l315,60l315,60l330,60l330,60l330,60l330,60l330,60l330,60l330,60l330,60l330,60l330,60l330,60l330,60l330,60l330,60l330,60l330,60l330,60l330,60l330,60l330,45l330,45l330,45l330,45l330,45l330,45l330,45l330,45l330,45l330,45l330,45l330,45l330,45l330,45l330,45l330,45l330,45l330,45l330,45l330,45l330,45l330,45l330,45l330,45l345,45l345,45l345,45l345,45l345,45l345,45l345,45l345,45l345,45l345,45l345,45l345,45l345,45l345,45l345,45l345,45l345,45l345,45l345,45l345,45l345,45l345,45l345,45l345,45l345,45l345,45l345,45l345,45l345,45l345,45l345,45l345,45l345,45l360,45l360,45l360,45l360,45l360,45l360,45l360,45l360,45l375,45l375,45l375,45l375,45l375,30l375,30l375,30l375,30l375,30l375,30l375,30l375,30l375,30l375,30l375,30l375,30l375,30l375,30l375,30l375,30l375,30l375,30l375,30l375,30l375,30l375,30l375,30l375,30l375,30l375,30l375,30l375,30l375,30l375,30l375,30l375,30l375,30l375,30l375,30l375,30l375,30l375,30l375,30l390,30l390,30l390,30l390,30l390,30l390,30l390,30l390,30l390,30l390,30l390,30l390,30l390,30l390,30l390,30l390,30l390,30l390,30l390,30l390,30l390,30l390,30l405,45l405,45l405,60l405,75l405,75l450,60l465,60l465,60l465,60l495,30l495,30l510,30l510,30l525,15l525,15l540,15l540,15l540,15l570,0l555,15l585,0l585,0l585,0l585,0l585,0l585,0l585,0l585,0l585,0l585,0l585,0l585,0l585,0l585,0l585,0l585,0l585,0l585,0l585,0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30l585,30l585,30l585,30l585,30l585,30l585,30l585,30l585,30l585,30l585,30l585,30l585,30l585,30l585,30l585,30l585,30l585,30l585,30l585,30l585,30l585,30l585,30l585,30l585,30l585,30l585,30l585,30l585,30l585,30l585,30l600,30l600,30l600,30l600,30l600,30l600,30l600,30l600,30l600,30l600,30l600,30l600,30l600,30l600,30l600,30l600,30l600,30l600,30l600,30l600,30l600,30l600,30l600,30l600,30l600,30l600,30l600,30l600,30l600,30l600,30l600,30l600,30l600,30l600,30l600,30l600,30l600,30l600,30l600,30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15,60l615,60l615,60l615,60l615,60l615,60l615,60l615,60l615,60l615,60l615,60l615,60l615,60l615,60l615,60l615,60l615,60l615,60l615,60l615,60l615,60l615,60l615,60l615,60l615,60l615,60l615,60l615,60l615,60l615,60l615,60l615,60l615,60l615,60l615,60l615,60l615,60l615,75l615,75l615,75l615,75l615,75l615,75l615,75l615,75l615,75l615,75l615,75l615,75l615,75l615,75l615,75l615,75l615,75l615,75l615,75l615,75l615,75l615,75l615,75l615,75l615,75l615,75l615,75l615,75l615,75l615,75l615,75l615,75l615,75l615,75l615,75l615,75l615,75l615,75l615,75l615,75l615,75l615,75l615,75l615,75l615,75l615,75l615,75l615,75l615,75l630,75l630,75l630,75l630,75l630,75l630,75l630,75l630,75l630,75l630,75l630,75l630,75l630,75l630,75l630,75l630,75l630,75l630,75l630,75l630,75l630,75l630,75l630,75l630,75l630,75l630,75l630,75l630,75l630,75l630,75l630,75l630,75l630,75l630,75l630,75l630,75l630,75l630,75l630,90l630,90l630,90l630,90l630,90l630,90l630,90l630,90l630,90l630,90l630,90l630,90l630,90l630,90l630,90l630,90l630,90l630,90l630,90l630,90l630,90l630,90l630,90l630,90l630,90l630,90l630,90l630,90l630,90l630,90l630,90l630,90l630,90l630,90l630,90l630,90l630,90l630,90l630,90l630,90l630,90l630,90l630,90l630,90xe" fillcolor="white" stroked="t" o:allowincell="f" style="position:absolute;left:3350;top:4095;width:629;height:41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65,555" path="m465,210l465,210l465,210l465,210l465,210l465,210l465,210l465,210l465,210l465,210l465,210l465,210l450,210l450,210l450,210l450,210l450,210l450,210l450,210l450,210l450,210l450,210l450,210l450,210l450,210l450,210l450,210l450,210l450,210l450,210l450,210l450,210l450,210l450,210l450,210l450,210l450,210l450,210l435,225l435,225l435,225l435,225l435,225l435,225l435,225l435,225l435,225l435,225l435,225l435,225l435,225l435,225l435,225l435,225l435,225l435,225l435,225l435,225l435,225l435,225l435,225l435,225l435,225l435,225l435,225l435,225l435,225l435,225l435,225l435,225l435,240l435,240l435,240l435,240l435,240l435,240l435,240l435,240l435,240l435,240l435,240l435,240l435,240l435,240l435,240l435,240l435,240l435,240l435,240l435,240l435,240l435,240l435,240l435,240l435,240l435,240l435,240l435,240l435,255l435,255l435,255l435,255l435,255l435,255l435,255l435,255l435,255l435,255l435,255l435,255l420,255l420,255l420,255l420,255l420,255l420,255l420,255l420,255l420,255l420,255l420,255l420,255l420,270l420,270l420,270l420,270l420,270l420,270l420,270l420,270l420,270l405,270l405,270l405,270l405,270l405,270l405,270l405,270l390,270l390,270l375,270l375,270l375,270l375,270l375,270l375,270l375,270l375,270l375,270l375,270l375,270l375,270l375,270l375,270l375,270l375,270l375,270l375,270l375,270l360,270l360,270l360,270l360,270l360,270l360,270l360,270l360,270l360,270l360,270l360,270l360,270l360,270l360,270l360,270l360,270l360,270l360,270l345,270l345,270l345,270l345,270l345,270l345,270l345,270l345,270l345,270l345,270l345,270l345,270l345,270l345,270l345,270l345,270l345,270l345,270l345,270l330,270l330,270l330,270l330,270l330,270l315,270l315,270l315,255l315,255l315,255l315,255l315,255l315,255l315,255l315,255l315,255l315,255l315,255l315,255l315,255l315,255l315,255l315,255l315,255l300,255l300,255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85l300,285l300,285l300,285l300,285l300,285l300,285l300,285l300,285l300,285l300,285l300,285l300,285l300,285l300,285l300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70,285l270,285l270,285l270,285l270,285l270,285l270,285l270,285l270,285l270,285l270,285l270,285l270,285l270,285l270,285l270,285l270,285l270,285l270,285l270,285l270,285l270,285l270,285l270,285l270,285l270,285l270,285l270,285l270,285l270,285l270,285l270,285l270,285l270,285l270,285l270,285l270,285l270,285l270,285l270,285l270,285l270,285l270,285l270,285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15l270,315l270,315l270,315l270,315l270,315l270,300l270,300l270,300l270,300l270,300l270,300l270,300l270,300l270,300l270,300l270,300l270,300l270,300l270,300l270,300l270,300l270,300l270,300l270,300l270,300l270,300l255,300l255,300l255,300l255,300l255,300l255,300l255,300l255,300l255,300l255,300l255,300l255,300l255,300l255,300l255,300l255,300l255,300l255,300l255,300l255,300l255,300l255,300l255,300l255,300l255,300l255,300l255,300l255,300l255,300l255,300l255,300l255,300l255,300l255,300l255,300l255,300l255,300l255,285l255,285l255,285l255,285l255,285l255,285l255,285l255,285l255,285l255,285l255,285l255,285l255,285l255,285l255,285l255,285l255,285l255,285l255,285l255,285l255,285l255,285l255,285l255,285l240,285l240,285l240,285l240,285l240,285l240,285l240,285l240,285l240,285l240,285l240,285l240,285l240,285l240,285l240,285l240,285l240,285l240,285l240,285l240,285l240,285l240,285l240,285l240,285l240,285l240,285l240,270l240,270l240,270l240,270l240,270l240,270l240,270l240,270l240,270l240,270l240,270l240,270l240,270l240,270l240,270l240,270l240,270l225,270l225,270l225,270l225,270l225,270l225,270l225,270l225,270l225,270l225,270l225,270l225,270l225,270l225,270l225,270l225,270l225,270l225,270l225,270l225,285l225,285l225,285l225,285l225,285l225,285l225,285l225,285l225,285l225,285l225,285l225,285l225,285l225,285l225,285l225,285l225,285l225,285l225,285l225,285l225,285l225,300l225,300l225,300l225,300l225,300l225,300l225,300l210,300l210,300l210,300l210,300l210,300l210,300l210,300l210,300l210,315l210,315l210,315l210,315l210,315l210,315l210,315l210,315l210,315l210,315l210,315l210,315l210,315l210,315l210,315l210,315l210,315l210,315l210,315l210,315l210,315l210,315l210,315l195,315l195,315l195,315l195,315l195,315l195,315l195,315l195,315l195,315l195,330l195,330l195,330l195,330l195,330l195,330l195,330l195,330l195,330l195,330l195,330l195,330l195,330l195,330l195,330l195,330l195,330l195,330l195,330l195,330l195,345l195,345l195,345l195,345l195,345l195,345l195,345l195,345l195,345l195,345l195,345l195,345l195,345l195,345l195,345l195,345l195,345l195,345l195,345l195,345l195,345l195,345l195,345l180,360l180,360l180,360l180,360l180,360l180,360l180,360l180,360l180,360l180,360l180,360l180,360l180,360l180,360l180,360l180,360l180,360l180,360l180,360l180,360l180,360l180,360l180,360l180,360l180,375l180,375l180,375l180,375l180,375l180,375l180,375l180,375l180,375l180,375l180,375l180,375l180,375l180,375l180,375l180,375l180,375l180,375l180,375l180,375l180,375l180,375l180,375l180,375l180,390l180,390l180,390l180,390l180,390l180,390l180,390l180,390l180,390l180,390l180,390l180,390l180,390l180,390l180,390l180,390l180,390l180,390l180,390l180,390l180,390l180,405l180,405l180,405l180,405l180,405l180,405l180,405l180,405l180,405l180,405l195,405l195,405l195,405l195,405l195,405l180,405l180,420l180,420l180,420l180,420l180,420l180,420l180,420l180,420l180,420l180,420l180,420l180,420l180,420l180,420l180,420l180,420l180,420l180,420l180,420l180,420l180,420l180,420l180,435l180,435l180,435l180,435l180,435l180,435l180,435l180,435l180,435l180,420l180,420l180,420l180,420l180,420l180,420l180,420l180,420l180,420l180,420l180,420l180,420l180,420l180,420l180,420l180,420l180,420l180,420l180,420l180,420l180,420l180,420l180,420l180,420l180,420l180,420l180,420l180,420l180,420l180,420l180,420l180,420l180,420l180,420l180,420l180,420l180,420l180,420l165,420l165,420l165,420l165,420l165,420l165,420l165,420l165,420l165,420l165,420l165,420l165,420l165,435l165,435l165,435l165,435l165,435l165,435l165,435l165,435l165,435l165,435l165,435l165,435l165,435l165,435l165,435l165,435l165,435l165,435l165,435l165,435l165,435l165,435l165,435l165,435l165,435l150,435l150,435l150,435l150,435l150,435l150,435l150,435l150,435l150,435l150,435l150,435l150,435l150,435l150,435l150,435l150,435l150,435l150,435l150,435l150,435l150,435l150,435l150,435l150,435l150,435l150,435l150,435l150,435l150,435l150,435l150,435l150,450l150,450l150,450l150,450l150,450l150,450l150,450l150,450l150,450l150,450l150,450l150,450l150,450l150,450l150,450l150,450l150,450l150,450l150,450l150,450l150,450l150,450l150,450l150,450l150,450l150,450l150,450l150,450l150,465l150,465l150,465l150,465l150,465l150,465l150,465l150,465l150,465l150,465l150,465l150,465l150,465l150,465l150,465l150,465l150,465l135,495l135,495l135,525l135,525l120,525l120,540l120,540l120,540l120,540l120,555l105,555l105,555l105,555l105,555l90,555l90,540l75,525l75,525l75,510l60,495l60,495l60,495l45,495l45,495l45,495l45,495l45,480l45,480l45,480l45,480l45,480l30,465l45,465l45,450l45,450l45,450l45,450l45,450l45,450l60,450l60,450l60,450l60,450l60,450l75,450l75,435l75,435l75,435l75,435l75,435l75,420l75,420l75,420l75,420l90,405l75,405l75,405l75,405l75,390l75,390l75,390l75,390l75,390l75,375l75,375l90,375l90,375l90,360l75,360l90,360l90,360l90,345l90,315l90,315l105,315l105,315l105,315l105,315l105,300l105,300l105,300l105,300l105,300l105,300l105,300l105,300l120,300l120,300l120,285l120,285l120,285l120,285l120,285l120,285l120,285l120,285l120,285l120,285l120,285l135,285l135,270l135,270l135,270l135,270l135,270l135,255l135,255l135,255l135,255l150,255l150,255l150,255l150,255l150,240l150,255l150,240l150,240l165,240l165,240l165,240l165,240l165,240l165,225l165,240l165,225l165,225l180,225l165,225l180,225l180,225l180,210l180,210l180,210l180,195l180,180l180,180l180,180l180,165l165,165l165,165l165,150l165,135l165,135l180,120l180,120l180,120l180,120l180,120l180,120l180,120l180,120l180,120l180,120l180,120l180,120l180,120l180,120l180,120l180,120l180,120l180,120l180,120l180,120l180,120l180,120l180,120l180,120l180,120l180,120l180,120l180,135l180,135l180,135l180,135l180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20l210,120l210,120l210,120l210,120l210,120l210,120l210,120l210,120l210,120l210,120l210,120l225,120l225,120l225,120l225,120l225,120l225,120l225,120l225,120l225,120l225,120l225,120l225,120l225,120l225,120l225,120l225,120l225,120l225,120l225,120l225,120l225,120l225,120l225,120l225,120l225,120l225,120l225,120l225,120l225,120l225,120l225,120l240,120l240,120l240,120l240,120l240,120l240,120l240,120l240,120l240,120l240,120l240,120l240,120l240,120l240,120l240,120l240,120l240,120l240,120l240,120l240,120l240,120l240,120l240,120l240,120l240,120l240,120l240,120l240,120l255,120l255,120l255,120l255,120l255,120l255,120l255,120l255,120l255,120l255,120l255,120l255,120l255,120l255,120l255,120l255,120l255,120l255,120l255,120l255,120l255,120l255,120l255,120l255,120l255,120l270,120l270,120l270,120l270,120l270,120l270,120l270,120l270,120l270,120l270,120l270,120l270,120l270,120l270,120l270,120l270,120l270,120l270,120l270,120l270,120l270,120l270,120l270,105l270,105l270,105l270,105l270,105l270,105l270,105l270,105l270,105l270,105l270,105l270,105l270,105l270,105l270,105l270,105l270,105l270,105l270,105l270,105l270,105l270,105l270,105l270,105l270,105l285,105l285,105l285,105l285,105l285,105l285,105l285,105l285,105l285,105l285,105l285,105l285,105l285,105l285,105l285,105l285,105l285,105l285,105l285,105l285,105l285,105l285,105l285,105l285,105l285,105l285,105l285,105l285,105l285,105l285,105l285,90l285,90l285,90l285,90l285,90l285,90l285,90l285,90l300,90l300,90l300,90l300,90l300,90l300,90l300,90l300,90l300,90l300,90l300,90l300,90l300,90l300,90l300,90l300,90l300,90l300,90l300,90l300,90l300,90l300,90l300,90l300,90l300,90l300,90l300,90l315,90l315,90l315,90l315,90l315,90l315,90l315,90l315,90l315,90l315,90l315,90l315,90l315,90l315,90l315,90l315,90l315,90l315,90l315,90l315,90l315,90l315,90l315,90l330,90l330,90l330,90l330,90l330,90l330,90l330,90l330,90l330,90l330,90l330,90l330,90l330,90l330,90l330,90l330,90l330,90l330,90l330,90l330,90l330,90l330,90l330,90l330,90l330,90l330,90l330,90l330,90l330,90l330,90l330,90l330,90l330,90l330,90l330,90l330,90l330,90l330,90l330,90l330,90l330,90l330,90l330,90l330,90l330,90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90l345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75l360,75l360,75l360,75l360,75l360,75l360,75l360,75l360,75l360,75l360,75l360,75l360,75l360,75l360,75l375,75l375,75l375,75l375,75l375,75l375,75l375,75l375,75l375,75l375,75l375,75l375,75l375,75l375,75l375,75l375,75l375,75l375,75l375,75l375,75l375,75l375,75l375,75l375,75l375,75l375,75l375,75l375,75l375,75l375,75l375,75l375,75l375,75l375,75l375,75l375,75l375,75l375,75l375,75l375,75l375,75l375,75l390,75l390,75l390,75l390,75l390,75l390,75l390,75l390,60l390,60l390,60l390,60l390,60l390,60l390,60l390,60l390,60l390,60l390,60l390,60l390,60l390,60l390,60l390,60l390,60l390,60l390,60l390,60l390,60l390,60l390,60l390,60l390,60l390,60l390,60l390,60l390,60l390,60l390,60l390,60l390,60l390,60l390,60l390,60l390,60l390,60l390,60l390,60l390,60l390,60l390,60l390,60l390,60l390,60l390,45l390,45l390,45l390,45l390,45l390,45l390,45l390,45l390,45l390,45l390,45l390,45l390,45l390,45l390,45l390,45l390,45l390,45l390,45l390,45l390,45l390,45l390,45l390,45l390,45l390,45l390,45l390,45l390,45l390,45l390,45l390,45l390,45l390,45l390,45l390,45l390,30l390,30l390,30l390,30l390,30l390,30l390,30l390,30l390,30l390,30l390,30l390,30l390,30l390,30l390,30l390,30l390,30l390,30l390,30l390,30l390,30l390,30l390,30l390,30l390,30l390,30l390,30l390,30l390,30l390,30l390,30l390,30l390,30l390,30l390,15l390,15l390,15l390,15l390,15l375,15l375,15l375,15l375,15l375,15l375,15l375,15l375,15l375,15l375,15l375,15l375,15l375,15l375,15l375,15l375,15l375,15l375,15l375,15l375,15l375,15l375,15l375,15l375,15l375,15l375,15l375,15l375,15l375,0l375,0l375,0l375,0l375,0l375,0l375,0l375,0l375,0l375,0l375,0l375,0l375,0l375,0l375,0l375,0l375,0l375,0l375,0l375,0l375,0l375,0l375,0l375,0l375,0l375,0l375,0l375,0l375,0l375,0l375,0l375,0l375,0l375,0l375,0l390,0l390,0l390,0l390,0l390,0l390,0l390,0l390,0l390,0l390,0l390,0l390,0l390,0l390,0l390,0l390,0l390,0l390,0l390,0l390,0l390,0l390,0l390,0l390,0l405,0l405,0l405,0l405,0l405,0l405,0l405,0l405,0l405,0l405,0l405,0l405,0l405,0l405,0l405,0l405,0l405,0l405,0l405,0l405,0l405,0l405,0l405,0l405,0l405,0l405,0l405,0l405,0l420,0l420,0l420,0l420,0l420,0l420,0l420,0l420,0l420,0l420,0l420,0l420,0l420,0l420,0l420,0l420,0l420,0l420,0l420,0l420,0l420,15l420,15l420,15l420,15l420,15l420,15l420,15l420,15l420,15l420,15l420,15l420,15l420,15l420,15l420,15l420,15l420,30l420,30l420,30l420,30l420,30l420,30l420,30l420,30l420,30l420,30l420,30l420,30l420,30l420,30l420,30l420,30l420,30l420,30l420,30l420,30l420,30l420,30l420,30l420,30l420,30l420,30l420,30l420,30l420,30l420,30l420,30l420,30l420,45l420,45l420,45l420,45l420,45l420,45l420,45l420,45l420,60l420,60l420,60l435,60l435,60l435,60l435,60l435,60l435,60l435,60l435,60l435,60l435,60l435,60l435,60l435,60l435,60l435,60l435,75l435,75l435,75l435,75l450,75l450,75l450,75l450,75l450,75l450,75l450,75l450,75l450,90l450,90l450,90l450,90l450,90l450,90l450,90l450,90l450,90l450,90l450,90l450,90l450,90l450,90l450,90l450,90l450,90l450,90l450,90l450,90l450,90l450,90l450,90l450,90l450,90l450,90l435,90l435,90l435,90l435,90l435,90l435,90l435,90l435,90l435,90l435,90l435,90l435,90l435,90l435,90l435,90l435,90l435,90l435,90l435,90l435,90l435,90l435,90l435,90l435,90l435,90l435,90l435,90l435,90l435,105l435,105l435,105l435,105l435,105l435,105l435,105l435,105l435,105l435,105l435,105l435,120l435,120l435,120l435,120l435,120l435,120l435,120l435,120l435,120l435,120l435,120l435,120l435,120l435,120l435,120l435,120l435,120l435,135l435,135l435,135l435,135l435,135l435,135l435,135l435,135l435,135l435,135l435,135l435,135l435,135l435,135l435,135l435,135l435,135l435,135l435,135l435,135l435,135l435,135l435,135l435,135l435,135l435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05,135l405,135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390,150l390,150l390,165l390,165l390,165l390,165l390,165l390,165l390,165l390,165l390,165l390,165l390,165l390,165l390,165l390,165l390,165l390,165l390,165l390,165l390,165l390,165l390,165l390,165l390,165l390,165l390,165l390,165l405,165l405,165l405,165l405,165l405,165l405,165l405,165l405,165l405,165l405,165l405,165l405,165l405,165l405,165l405,180l405,180l405,180l405,180l405,180l405,180l405,180l405,180l405,180l405,180l405,180l405,180l405,180l405,180l405,180l405,180l420,180l420,180l420,180l420,180l420,180l420,180l420,180l420,180l420,180l420,180l420,180l420,180l420,180l420,180l420,180l420,180l420,180l420,180l420,180l420,180l420,180l420,180l420,180l420,180l420,180l435,180l435,180l435,180l435,180l435,180l435,180l435,180l435,180l435,180l435,180l435,180l435,180l435,180l435,180l435,180l435,180l435,180l435,180l435,180l435,180l435,195l435,195l435,195l435,195l435,195l435,195l435,195l435,195l435,195l435,195l435,195l435,195l435,195l450,195l450,195l450,195l450,195l450,195l450,195l450,195l450,195l450,195l450,195l450,195l450,195l450,195l450,195l450,195l450,195l450,195l450,195l450,195l450,195l450,195l450,195l450,195l450,195l450,210l465,210l465,210l465,210l465,210l465,210l465,210l465,210l465,210l465,210xm15,450l15,450l0,450l0,450l0,450l0,435l15,450xm45,450l45,450l45,450l45,450l45,450l45,450l45,450l45,450l45,450l45,450l45,450l45,450l45,450l45,450xe" fillcolor="white" stroked="t" o:allowincell="f" style="position:absolute;left:2945;top:4350;width:464;height:55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45,345" path="m345,225l345,240l345,240l345,240l345,255l345,270l345,270l345,270l345,270l345,270l345,270l345,270l345,270l345,270l345,270l345,270l345,270l345,270l345,270l345,270l345,270l345,270l345,270l345,270l345,270l345,270l330,270l330,270l330,270l330,270l330,270l330,270l330,270l330,270l330,270l330,270l330,270l330,270l330,270l330,270l330,270l330,270l330,270l330,270l330,270l330,270l330,270l330,270l330,270l330,270l330,270l330,270l330,270l330,270l330,270l330,270l330,270l330,270l330,270l330,270l330,270l330,270l330,270l330,270l330,270l330,285l330,285l330,285l330,285l315,285l315,285l315,285l315,285l315,285l315,285l315,285l315,285l300,285l300,285l300,285l300,285l300,285l300,285l300,285l300,285l300,285l300,285l300,285l300,285l300,285l300,285l300,285l300,285l300,285l300,285l300,285l300,285l300,285l300,285l300,285l300,285l300,285l300,285l300,285l300,285l300,285l300,285l300,285l300,285l300,285l285,285l285,285l285,285l285,285l285,285l285,285l285,285l285,285l285,285l285,285l285,285l285,285l285,285l285,285l285,285l285,285l285,285l285,285l285,285l285,285l285,285l285,285l285,285l285,285l285,300l285,300l285,300l285,300l285,300l285,300l285,300l285,300l285,300l285,300l285,300l285,300l285,300l285,300l285,300l285,300l285,300l285,300l285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15l270,315l270,315l270,315l255,315l255,315l255,315l255,315l255,315l255,315l255,315l255,315l255,315l255,315l255,315l255,315l255,315l255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00l240,300l240,300l240,300l240,300l240,300l240,300l225,300l225,300l225,300l225,300l225,300l225,315l225,315l225,315l225,315l225,315l225,315l225,315l225,315l225,315l225,300l225,300l225,300l225,315l225,315l225,315l225,315l225,315l225,315l225,315l225,315l225,315l225,315l225,315l225,315l225,315l225,315l225,315l225,315l225,315l225,315l225,315l225,315l225,315l225,315l225,315l225,315l225,315l225,315l225,300l225,300l225,300l225,300l210,300l210,300l210,300l210,300l210,300l210,300l210,300l210,300l210,300l210,300l210,300l210,300l210,300l210,300l210,300l210,300l210,300l210,300l210,300l210,300l210,300l210,300l210,300l210,300l210,300l210,300l210,300l210,300l210,300l210,300l210,300l210,300l210,300l210,300l210,300l210,300l210,300l210,300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30l210,330l210,330l210,330l210,330l210,330l210,330l210,330l210,330l210,330l210,330l210,330l210,330l210,330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195,315l195,315l195,315l195,315l195,315l195,315l195,315l195,315l195,315l195,315l195,315l195,315l195,315l195,315l195,315l195,315l195,315l195,315l195,315l195,315l195,315l180,315l180,315l180,315l180,315l180,315l180,315l180,315l180,315l180,330l180,330l180,330l180,330l180,330l180,330l180,330l180,330l180,330l180,330l180,330l180,330l180,330l180,330l180,330l180,330l180,330l180,330l180,330l180,330l180,330l165,330l165,330l165,330l165,330l165,330l165,330l165,330l165,330l165,330l165,330l165,330l165,330l165,330l165,330l165,330l165,330l165,330l165,330l165,330l165,330l165,330l165,330l165,330l165,330l165,330l165,330l165,330l165,330l165,330l165,330l165,330l165,330l165,330l165,330l165,330l165,330l165,330l165,330l165,330l165,330l150,330l150,330l150,330l150,330l150,330l150,330l150,330l150,330l150,330l150,330l150,330l150,330l150,330l150,330l150,330l150,330l150,330l150,330l150,330l150,330l150,330l150,330l150,330l150,330l150,330l150,330l150,330l150,330l150,330l150,330l150,330l150,330l150,330l135,330l135,330l135,330l135,330l135,330l135,330l135,330l135,330l135,330l135,330l135,330l135,330l135,330l135,330l135,330l135,330l135,330l135,330l135,330l135,330l135,330l135,330l135,330l135,330l135,330l135,330l135,330l135,330l135,330l135,330l135,330l135,330l135,330l135,330l135,330l135,330l135,330l135,330l135,330l120,330l120,330l120,330l120,330l120,330l120,330l120,330l120,330l120,330l120,330l120,330l120,330l120,315l120,315l120,315l120,315l120,315l120,315l120,315l120,315l120,315l120,315l120,315l120,315l120,315l120,315l120,315l120,315l120,315l105,315l105,315l105,315l105,315l105,315l105,315l105,315l105,315l105,315l105,315l105,315l105,315l105,315l105,315l105,315l105,315l105,315l105,315l105,315l105,315l105,315l105,330l105,330l105,330l105,330l105,330l105,330l105,330l105,330l105,330l105,330l105,330l105,330l105,330l105,330l105,330l105,330l105,330l105,330l105,330l105,330l105,330l105,330l105,330l105,330l105,330l105,330l105,330l105,330l105,330l105,330l105,330l105,330l105,330l105,330l105,330l105,330l105,330l105,330l105,330l105,330l105,330l105,330l105,330l105,330l105,330l105,345l105,345l105,345l105,345l105,345l105,345l105,345l105,345l105,345l105,345l105,345l105,345l105,345l105,345l105,345l105,345l105,345l105,345l105,345l105,345l105,345l105,345l105,345l105,345l105,345l105,345l105,345l105,345l105,345l105,345l105,345l105,345l105,345l90,345l90,345l90,345l90,345l90,345l90,345l90,345l90,345l90,345l90,345l90,345l90,345l90,345l90,345l90,345l90,345l90,345l90,345l90,345l90,345l90,345l90,345l90,345l75,345l75,345l75,345l75,345l75,345l75,345l75,345l75,345l75,345l75,345l75,345l75,345l75,345l75,345l75,330l75,330l75,330l75,330l75,330l75,330l75,330l75,330l75,330l75,330l75,330l75,330l60,330l60,330l60,330l60,330l60,330l60,330l60,330l60,330l60,330l60,330l60,330l60,330l60,330l60,330l60,330l60,330l60,330l60,330l60,330l60,330l60,330l60,330l60,330l60,330l60,330l60,330l60,330l60,330l60,330l60,330l60,330l60,330l60,330l60,330l60,330l60,330l60,330l60,330l45,330l45,330l45,330l45,330l45,330l45,315l45,315l45,315l45,315l45,315l45,315l45,315l45,315l45,315l45,315l45,315l45,315l45,315l45,315l45,315l45,315l45,315l45,315l45,315l45,315l45,315l45,315l45,315l45,315l45,315l45,315l45,315l45,315l45,315l45,315l45,315l45,315l45,315l45,315l45,315l45,315l45,315l45,315l45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15,315l15,315l15,315l15,315l15,315l15,315l15,315l15,315l15,315l15,315l15,315l15,315l15,315l15,315l15,315l15,315l15,315l15,315l15,315l15,315l15,315l15,315l15,315l15,315l15,315l15,315l15,315l15,315l15,315l15,315l15,315l15,315l15,315l15,315l15,315l15,315l15,315l15,315l15,315l15,315l15,315l15,315l15,315l15,315l15,315l0,315l0,315l0,315l0,315l0,315l0,315l0,315l0,300l0,300l0,300l0,300l0,300l0,285l0,285l0,285l0,285l15,285l15,285l15,270l15,270l30,270l30,270l30,270l30,255l45,240l45,225l45,225l45,225l45,225l60,195l60,180l75,165l75,150l75,135l75,135l75,135l75,135l75,105l90,105l90,90l75,90l90,75l90,75l105,60l105,45l150,45l150,15l165,0l165,30l180,45l180,45l195,60l210,60l225,60l225,60l225,90l225,90l300,195l315,210l330,210l330,210l345,210l345,210l345,225l345,225l345,225xe" fillcolor="white" stroked="t" o:allowincell="f" style="position:absolute;left:3395;top:3855;width:344;height:34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60,435" path="m360,330l345,330l330,345l330,345l330,360l315,360l315,360l315,360l315,360l315,360l315,360l315,360l315,360l315,360l315,360l315,360l315,360l315,360l315,360l315,360l315,360l315,360l315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70,360l270,360l285,360l285,360l285,360l285,360l285,360l285,360l285,360l285,360l285,360l285,360l285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55,360l255,360l255,360l255,360l255,360l255,360l255,360l255,360l255,360l255,360l255,360l255,360l255,360l255,360l255,360l255,360l255,360l255,360l255,360l255,360l255,360l255,360l255,360l255,360l255,360l255,360l255,360l255,360l255,360l255,360l255,360l255,360l255,360l255,360l255,360l255,360l255,360l255,360l255,375l255,375l255,375l255,375l255,375l255,375l255,375l255,375l255,375l255,375l255,375l255,375l255,375l255,375l255,375l255,375l255,375l255,375l255,375l255,375l255,375l255,375l255,375l255,375l255,375l255,375l255,375l255,375l255,375l255,375l255,375l255,375l255,375l255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25,375l225,375l225,375l225,375l225,375l225,375l225,375l225,375l225,375l225,375l225,375l225,375l225,375l225,375l225,375l225,375l225,375l225,375l225,375l225,375l225,375l225,375l225,375l225,375l225,375l225,375l225,375l225,375l225,375l225,375l225,375l225,375l225,375l225,375l225,375l225,375l225,375l225,375l225,375l225,375l225,375l210,375l210,375l210,375l210,375l210,375l210,375l210,375l210,375l210,375l210,375l210,375l210,375l210,375l210,375l210,375l210,375l210,375l210,375l210,375l210,375l210,375l210,375l210,375l210,375l210,375l210,375l210,375l210,375l210,390l210,390l210,390l210,390l210,390l210,390l210,390l210,390l210,390l210,390l210,390l210,390l210,390l210,390l210,390l210,390l210,390l210,390l210,390l210,390l210,390l210,390l210,390l210,390l210,390l210,390l210,390l210,390l210,390l210,390l210,390l210,390l210,390l210,390l210,390l210,390l210,390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390l210,390l210,390l210,390l210,390l210,390l210,390l210,390l210,390l210,390l210,390l195,390l195,390l195,390l195,390l195,390l195,390l195,390l195,390l195,390l195,390l195,390l195,390l195,390l195,390l195,390l195,390l195,390l195,405l195,405l195,405l195,405l195,405l195,405l195,405l195,405l195,405l195,405l195,405l195,405l195,405l195,405l195,405l195,405l195,405l195,405l195,405l195,405l195,405l195,405l195,405l195,405l195,405l195,405l195,405l195,405l195,405l195,405l195,405l195,405l180,405l180,405l180,405l180,405l180,405l180,405l180,405l180,405l180,405l180,405l180,405l180,405l180,405l180,405l180,405l180,405l180,405l180,405l180,405l180,405l180,405l180,405l180,405l180,405l180,405l180,405l180,405l180,405l180,405l180,405l180,405l180,405l180,405l180,405l180,405l180,405l180,405l180,405l165,405l165,405l165,405l165,405l165,405l165,405l165,405l165,405l165,405l165,405l165,405l165,405l165,405l165,405l165,405l165,405l165,405l165,420l165,420l165,420l165,420l165,420l165,420l165,420l165,420l165,420l165,420l165,420l165,420l165,420l165,420l165,420l165,420l165,420l165,420l165,420l165,420l165,420l165,420l165,420l165,420l165,420l165,420l165,420l165,420l150,420l150,420l150,420l150,420l150,420l150,420l150,420l150,420l150,420l150,420l150,420l150,420l150,420l150,420l150,420l150,420l150,420l150,420l150,420l150,420l150,420l150,420l150,420l150,420l150,420l150,420l150,420l150,420l150,420l150,420l150,420l150,420l150,420l150,420l150,420l150,420l150,420l150,420l150,420l150,420l150,405l150,405l150,405l150,405l150,405l150,405l150,405l150,405l150,405l150,405l150,405l150,405l150,405l150,405l150,405l150,405l150,405l150,405l150,405l150,405l150,405l150,405l150,405l150,405l150,405l150,405l150,405l150,405l150,405l135,405l135,405l135,405l135,405l135,405l135,405l135,405l135,405l135,405l135,405l135,405l135,405l135,405l135,405l135,405l135,405l135,405l135,405l135,405l135,420l135,420l135,420l135,420l135,420l135,420l135,420l135,420l135,420l135,420l135,420l135,420l135,420l135,420l135,420l135,420l135,420l135,420l135,420l135,420l135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05,420l105,420l105,420l105,420l105,420l105,420l105,420l105,420l105,420l105,420l105,420l105,420l105,420l105,420l105,420l105,420l105,420l105,420l105,420l105,420l105,420l105,420l105,420l105,420l105,420l105,420l105,420l105,420l105,420l105,420l105,420l105,435l105,435l105,435l105,435l105,435l105,435l105,435l105,435l105,435l105,435l105,435l105,435l105,435l105,435l105,435l105,435l90,435l90,435l90,435l90,435l90,435l90,435l90,435l90,435l90,435l90,435l90,435l90,435l90,435l90,435l90,420l90,420l90,420l90,420l90,420l90,420l90,420l90,420l90,420l90,420l90,420l90,420l90,420l90,420l90,420l90,420l90,420l90,420l90,420l90,420l90,420l90,420l90,420l90,420l90,420l90,420l90,420l90,420l90,420l90,420l90,420l90,420l90,420l90,420l90,420l90,420l90,420l90,420l90,420l90,420l90,420l90,420l90,420l90,420l90,420l90,420l90,420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390l90,390l90,390l90,390l90,390l90,390l90,390l90,390l90,390l90,390l90,390l90,390l90,390l90,390l90,390l90,390l90,390l90,390l90,390l90,390l90,390l90,390l90,390l90,390l90,390l90,390l90,390l90,390l90,390l90,390l90,390l90,390l90,390l90,390l90,390l90,390l90,390l90,390l90,390l90,390l90,390l90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75l75,375l75,375l75,375l75,375l75,375l60,375l60,375l60,375l60,375l60,375l60,375l60,375l60,360l60,360l60,360l60,360l60,360l60,360l60,360l60,360l60,360l60,360l60,360l60,360l60,360l60,360l60,360l60,360l60,360l60,360l60,360l60,360l60,360l45,360l45,360l45,360l45,360l45,360l45,360l45,360l45,360l45,360l45,360l45,360l45,360l45,360l45,360l45,360l45,360l45,360l45,360l45,360l45,360l45,360l45,360l45,360l45,360l45,360l45,360l45,360l45,360l45,360l45,360l45,360l45,360l45,360l45,360l45,360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30,375l30,375l30,375l30,375l30,375l30,375l30,375l30,375l30,375l30,375l30,375l30,375l30,375l30,375l30,375l30,375l30,375l30,375l30,375l30,360l30,360l30,360l30,360l30,360l30,360l30,360l30,360l30,360l30,360l30,360l30,360l30,360l30,360l30,360l30,360l30,360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00l30,300l30,300l30,300l30,300l30,300l30,300l30,300l30,300l30,300l30,300l30,300l30,300l30,300l30,300l30,300l30,300l30,300l30,300l30,300l30,300l30,300l30,300l30,300l30,300l30,300l30,300l30,300l30,300l30,300l30,300l30,300l30,300l30,300l30,300l30,300l30,300l30,300l30,300l30,300l30,300l30,285l30,285l30,285l30,285l30,285l30,285l30,285l30,285l30,285l30,285l30,285l30,285l30,285l30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70l45,270l45,270l45,270l45,270l45,270l45,270l45,270l45,270l45,270l45,270l45,270l45,270l45,270l45,270l45,270l45,270l45,270l45,270l45,270l45,270l45,270l45,270l45,270l45,270l45,270l45,270l45,270l45,270l45,270l45,270l45,270l45,270l45,270l45,270l45,270l45,270l45,270l45,255l45,255l45,255l45,255l45,255l45,255l45,255l45,255l45,255l45,255l45,255l45,255l45,255l45,255l45,255l45,255l45,255l45,255l45,255l45,255l45,255l45,255l45,255l60,255l60,255l60,255l60,255l60,255l60,255l60,255l60,255l60,255l60,255l60,255l60,255l60,255l60,255l60,255l60,255l60,255l60,255l60,255l60,255l60,255l60,255l60,255l60,255l60,255l60,255l60,255l60,255l60,255l60,255l60,255l60,255l60,255l60,255l60,240l60,240l60,240l60,240l60,240l60,240l60,240l60,240l60,240l60,240l60,240l60,240l60,240l60,240l60,240l60,240l60,240l60,240l60,240l60,240l60,240l60,240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45,225l45,225l45,225l45,225l45,225l45,225l45,225l45,225l45,225l45,225l45,225l45,225l45,225l45,225l45,225l45,225l45,225l45,225l45,225l45,225l45,225l45,225l45,225l45,225l45,225l45,225l45,225l45,225l45,225l45,225l45,225l45,210l45,210l45,210l45,210l45,210l45,210l45,210l45,210l45,210l45,210l45,210l45,210l45,210l45,210l45,210l45,210l45,210l45,210l30,210l30,210l30,210l30,210l30,210l30,210l30,210l30,210l30,210l30,210l30,210l30,210l30,210l30,210l30,210l30,210l30,210l30,210l30,210l30,210l30,210l30,210l30,210l30,210l30,210l30,210l30,210l30,210l30,210l30,210l30,210l30,210l30,210l30,210l30,210l30,210l30,210l30,210l30,210l30,195l30,195l30,195l30,195l30,195l30,195l30,195l30,195l30,195l30,195l30,195l30,195l30,195l30,195l30,195l30,195l15,195l15,195l15,195l15,195l15,195l15,195l15,195l15,195l15,195l15,195l15,195l15,195l15,195l15,195l15,195l15,195l15,195l15,195l15,195l15,195l15,195l15,195l15,195l15,195l15,195l15,195l15,195l15,195l15,195l15,195l15,195l15,195l15,195l15,195l15,195l15,195l15,195l15,195l15,195l15,195l15,195l15,195l15,195l15,195l15,195l15,195l15,195l0,195l0,195l0,195l0,195l0,195l0,195l0,195l0,195l0,195l0,195l0,195l0,195l0,195l0,195l0,195l0,195l0,195l0,195l0,195l0,195l0,195l0,195l0,195l0,195l0,195l0,195l0,195l0,195l0,195l0,195l0,195l0,195l0,195l0,195l0,195l0,195l0,195l0,180l0,180l0,180l0,180l0,180l0,180l0,180l0,180l0,180l0,180l0,180l0,180l0,180l0,180l0,180l0,180l0,180l0,180l0,180l0,180l0,180l0,180l0,180l0,180l0,180l0,180l0,180l0,180l0,180l0,180l0,180l0,180l0,180l0,180l0,180l0,180l0,180l0,180l0,180l0,180l0,180l0,180l15,180l15,180l15,180l15,180l15,180l15,180l15,180l15,180l15,180l15,180l15,180l15,180l15,180l15,180l15,180l15,180l15,180l15,180l15,180l15,180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35l15,135l15,150l15,150l15,150l15,150l15,150l15,150l15,150l15,150l15,150l15,150l15,150l15,150l15,150l15,150l15,150l15,150l15,135l15,135l15,135l15,135l15,135l15,135l15,135l15,135l15,135l15,135l30,135l30,135l30,135l30,135l30,135l30,135l30,135l30,135l30,135l30,135l30,135l30,135l30,135l30,135l30,135l30,135l30,135l30,135l30,135l30,135l30,135l30,135l30,150l30,150l30,150l30,150l30,150l30,150l30,150l30,150l30,150l30,150l30,150l30,150l30,150l30,150l30,150l30,150l30,150l45,150l45,150l30,150l30,150l30,150l30,135l30,135l30,135l30,135l30,135l30,135l30,135l30,135l30,135l30,135l30,135l30,135l30,135l30,135l30,135l30,135l30,135l30,135l30,135l30,135l30,135l30,135l30,135l30,135l30,135l30,135l30,135l30,135l30,135l30,135l30,135l30,135l30,135l30,135l30,135l30,135l30,135l30,135l30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20l45,120l45,120l45,120l45,120l45,120l45,120l45,120l45,120l45,120l45,120l45,120l45,120l45,120l45,120l45,120l45,120l45,120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90,135l90,135l90,135l90,135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05l90,105l90,105l90,105l90,105l90,105l90,105l90,105l90,105l90,105l90,105l90,105l90,105l90,105l90,105l90,105l90,105l90,105l90,105l90,105l90,105l90,105l90,105l90,105l90,105l90,105l90,105l90,105l90,105l90,105l90,105l90,105l90,105l90,105l90,105l90,105l90,105l90,105l90,105l90,105l90,105l90,105l90,105l90,105l90,105l90,105l90,105l90,105l90,105l90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20l135,120l135,120l135,120l135,120l135,120l135,120l135,120l135,120l135,120l135,120l135,120l135,120l135,120l135,120l150,120l150,120l150,120l150,120l150,120l150,120l150,120l150,120l150,120l150,120l150,120l150,120l150,120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90l150,90l150,90l150,90l150,90l150,90l150,90l150,90l150,90l150,90l150,90l150,90l150,90l150,90l150,90l150,90l150,90l150,90l150,90l150,90l150,90l150,90l150,90l150,90l150,90l165,90l165,90l165,90l165,90l165,90l165,90l165,90l165,90l165,90l165,90l165,90l165,90l165,90l165,90l165,90l165,90l165,90l165,90l165,90l165,90l165,90l165,90l165,90l165,90l165,75l165,75l165,75l165,75l165,75l165,75l165,75l165,75l165,75l165,75l165,75l165,75l165,75l165,75l165,75l165,75l165,75l165,75l165,75l165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95,75l195,75l195,75l195,75l195,75l195,75l195,75l195,75l195,75l195,75l195,75l195,75l195,75l195,75l195,75l195,75l195,75l195,75l195,75l195,75l195,75l195,75l195,75l195,75l195,75l195,75l195,75l195,75l195,75l195,75l195,75l195,75l195,60l195,60l195,60l195,60l195,60l195,60l195,60l195,60l195,60l195,60l195,60l195,60l195,60l195,60l195,60l195,60l195,60l195,60l195,60l195,60l195,60l210,60l210,60l210,60l210,60l210,60l210,60l210,60l210,60l210,60l210,60l210,60l210,60l210,45l210,45l210,45l210,45l210,45l210,45l210,45l210,45l210,45l210,45l210,45l210,45l210,45l210,45l210,45l210,45l210,45l210,45l210,45l210,45l210,45l210,45l210,45l210,45l210,45l210,30l210,30l210,30l210,30l210,30l210,30l210,30l210,30l210,30l210,30l210,30l210,30l210,30l210,30l210,30l210,30l210,30l210,30l210,30l210,30l225,30l225,30l225,30l225,30l225,30l225,30l225,30l225,30l225,30l225,30l225,30l225,30l225,30l225,30l225,30l225,30l225,30l225,30l225,30l225,30l225,30l225,30l225,30l225,30l225,30l225,30l225,15l225,15l225,15l225,15l225,15l225,15l225,15l225,15l225,15l240,15l240,15l240,15l240,15l240,15l240,15l240,15l240,15l240,30l240,15l240,15l240,15l240,15l240,15l240,15l240,15l240,15l240,15l240,15l240,15l240,15l240,15l240,15l240,15l240,15l240,15l240,15l240,15l240,15l240,30l240,30l240,30l240,30l240,30l240,15l240,15l240,30l240,30l240,30l240,30l240,30l240,30l240,30l240,30l240,30l240,30l240,30l240,30l240,30l240,30l255,30l255,30l255,30l255,30l255,30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0l270,0l270,0l270,0l270,0l270,0l270,0l270,0l270,0l270,0l270,0l270,0l270,0l270,0l270,0l270,0l270,0l285,0l285,0l285,0l285,0l285,0l285,0l285,0l285,0l285,0l285,0l285,0l285,0l285,0l285,0l285,0l285,0l285,0l285,0l255,45l255,45l270,60l270,75l270,75l285,75l300,90l300,105l300,105l300,105l315,120l315,120l330,165l345,165l345,210l345,210l330,225l330,225l330,240l330,240l330,255l345,285l360,315l360,330l360,330xe" fillcolor="white" stroked="t" o:allowincell="f" style="position:absolute;left:3545;top:4350;width:359;height:43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20,390" path="m405,210l420,225l405,225l405,225l390,225l390,225l375,225l375,240l375,225l360,240l345,255l345,240l345,255l345,240l330,255l330,240l330,240l330,240l330,240l315,240l315,240l315,240l315,240l315,240l315,255l300,255l300,255l300,255l270,240l270,240l270,240l270,240l255,255l255,255l240,270l240,270l225,270l210,285l195,285l180,270l180,270l180,270l180,270l180,270l180,270l180,270l180,270l180,270l180,270l180,270l180,270l180,270l180,270l180,270l180,270l180,270l180,270l165,270l165,270l165,270l165,270l165,270l165,270l165,270l165,270l165,270l165,270l165,270l165,270l165,270l165,270l165,270l165,270l165,270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300l150,300l150,300l150,300l150,300l135,300l135,300l135,300l135,300l135,300l135,300l135,300l135,300l135,300l135,300l135,300l135,300l135,300l135,300l135,285l135,285l135,300l135,300l135,300l135,300l135,300l135,285l135,285l135,285l135,285l135,285l135,285l135,285l135,285l135,285l135,285l135,285l135,285l135,285l135,285l135,285l135,285l135,285l135,285l135,285l135,285l135,300l135,285l135,285l135,285l135,285l135,285l135,285l135,285l135,285l120,285l120,285l120,285l120,285l120,285l120,285l120,285l120,285l120,285l120,300l120,300l120,300l120,300l120,300l120,300l120,300l120,300l120,300l120,300l120,300l120,300l120,300l120,300l120,300l120,300l120,300l120,300l120,300l120,300l120,300l120,300l120,300l120,300l120,300l120,300l105,300l105,300l105,300l105,300l105,300l105,300l105,300l105,300l105,300l105,300l105,300l105,300l105,300l105,300l105,300l105,300l105,300l105,300l105,300l105,300l105,315l105,315l105,315l105,315l105,315l105,315l105,315l105,315l105,315l105,315l105,315l105,315l105,315l105,315l105,315l105,315l105,315l105,315l105,315l105,315l105,315l105,315l105,315l105,315l105,315l105,330l105,330l105,330l105,330l105,330l105,330l105,330l105,330l105,330l105,330l105,330l105,330l90,330l90,330l90,330l90,330l90,330l90,330l90,330l90,330l90,330l90,330l90,330l90,330l90,330l90,330l90,330l90,330l90,330l90,330l90,330l90,330l90,330l90,345l90,345l90,345l90,345l90,345l90,345l90,345l90,345l90,345l90,345l90,345l90,345l90,345l90,345l90,345l90,345l90,345l90,345l90,345l90,345l90,345l90,345l90,345l90,345l90,345l90,345l90,345l90,345l90,345l90,345l90,345l90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60,345l60,345l60,345l60,345l60,345l60,345l60,345l60,345l60,345l60,345l60,345l60,345l60,345l60,345l60,345l60,345l60,345l60,345l60,345l60,345l60,360l60,360l60,360l60,360l60,360l60,360l60,360l60,360l60,360l60,360l60,360l60,360l60,360l60,360l60,360l60,360l60,360l60,360l60,360l60,360l60,360l60,360l60,360l60,360l45,360l45,360l45,360l45,360l45,360l45,360l45,360l45,360l45,360l45,360l45,360l45,360l45,360l45,360l45,360l45,360l45,360l45,360l45,360l45,360l45,360l45,360l45,360l45,360l45,360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90l45,390l45,390l45,390l45,390l45,390l45,390l45,390l45,390l45,390l45,390l45,390l45,390l30,390l30,390l30,390l30,390l30,390l30,390l30,390l30,390l30,390l30,390l30,390l30,390l30,390l30,390l30,390l30,375l30,375l30,375l30,375l30,375l30,375l30,375l30,375l30,375l30,375l30,375l30,375l30,375l30,375l30,375l30,375l30,375l30,375l30,375l30,375l30,375l30,375l30,375l30,375l30,375l30,375l30,375l30,375l30,375l30,375l30,375l30,375l30,375l30,375l30,375l30,375l30,375l30,375l30,375l30,375l30,375l30,375l30,375l30,375l30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60l0,360l0,360l0,360l0,360l0,360l0,360l0,360l0,360l0,360l0,360l0,360l0,360l0,360l0,360l0,360l0,360l0,360l0,360l0,360l0,360l0,360l0,360l0,360l0,360l0,360l0,360l0,360l0,360l0,360l0,360l0,360l0,360l0,360l0,360l0,360l0,360l0,360l0,360l0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30,360l30,360l30,360l30,360l30,360l30,360l30,360l30,360l30,360l30,360l30,360l30,360l30,360l30,360l30,360l30,360l30,360l30,360l30,360l30,360l30,360l30,360l30,345l30,345l30,345l30,345l30,345l30,345l30,345l30,345l30,345l30,345l30,345l30,345l30,345l30,345l30,345l30,345l30,345l30,345l30,345l30,345l30,345l30,345l30,345l30,345l30,345l30,345l30,345l45,345l45,345l45,345l45,345l45,345l45,345l45,345l45,345l45,345l45,345l45,345l45,345l45,330l45,330l45,330l45,330l45,330l45,330l45,330l45,330l45,330l45,330l45,330l45,330l45,330l45,330l45,330l45,330l45,330l45,330l45,330l45,330l45,330l45,330l45,330l45,330l45,330l45,330l45,330l45,330l45,330l45,330l45,330l45,330l45,330l45,330l45,330l45,330l45,330l45,330l45,330l45,330l45,330l60,330l60,330l60,330l60,330l60,330l60,330l60,330l60,330l60,330l60,330l60,330l60,330l60,330l60,330l60,330l60,330l60,330l60,330l60,330l60,330l60,330l60,330l60,330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00l60,300l60,300l60,300l60,300l60,300l60,300l60,300l60,300l60,300l60,300l60,300l60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90,300l90,300l90,300l90,300l90,300l90,300l90,300l90,300l90,300l90,300l90,300l90,300l90,300l90,300l90,300l90,300l90,300l90,300l90,300l90,285l90,285l90,285l90,285l90,285l90,285l90,285l90,285l90,285l90,285l90,285l90,285l90,285l90,285l90,285l90,285l90,285l90,285l90,285l90,285l90,285l90,285l90,285l90,285l90,285l90,285l90,285l90,285l90,285l90,285l90,285l90,285l90,285l90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70l105,270l105,270l105,270l90,270l90,270l90,270l90,270l90,270l90,270l90,270l90,270l90,270l90,270l90,270l105,270l105,270l105,270l105,270l105,270l105,270l105,270l105,270l105,270l105,270l105,270l105,270l105,270l105,270l105,270l105,270l105,270l105,270l105,270l105,270l105,270l105,270l105,270l105,270l105,270l105,270l105,270l105,270l105,270l105,270l105,270l105,270l105,270l105,270l105,270l105,270l105,270l105,270l105,270l105,270l105,255l105,255l105,255l105,255l105,255l105,255l105,255l105,255l105,255l105,255l105,255l105,255l105,255l105,255l105,255l105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40l120,240l120,240l120,240l120,240l120,240l120,240l120,240l120,240l120,240l120,240l120,240l120,240l120,240l135,240l135,240l135,240l135,240l135,240l135,240l135,240l135,240l135,240l135,240l135,240l135,240l135,240l135,240l135,240l120,240l120,240l120,240l120,240l120,240l120,240l120,240l120,240l120,240l120,240l120,240l120,240l120,240l120,240l120,240l120,240l120,240l120,240l120,240l120,240l120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10l135,210l135,210l135,210l135,210l135,210l135,210l135,210l135,210l135,210l135,210l135,210l135,210l135,210l135,210l135,210l135,210l135,210l135,210l135,210l135,210l135,210l135,210l135,210l135,210l135,210l135,210l135,210l135,210l135,210l135,210l135,210l135,210l135,210l150,210l150,210l150,210l150,210l150,210l150,210l150,210l150,210l150,210l150,210l150,210l150,210l150,210l150,210l150,210l150,210l150,210l150,210l150,210l150,210l150,210l150,210l150,210l150,210l150,210l150,210l150,210l150,210l150,210l150,210l150,210l150,210l150,210l150,210l150,210l150,210l150,210l150,210l150,210l150,210l150,195l150,195l150,195l150,195l150,195l150,195l150,195l150,195l150,195l150,195l150,195l150,195l150,195l150,195l150,195l150,195l150,195l150,195l150,195l150,195l150,195l150,195l150,195l150,195l150,195l150,195l150,195l150,195l150,195l150,195l150,195l150,195l150,195l150,195l150,195l150,195l150,195l150,195l150,195l150,195l150,195l150,195l150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80l195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35l225,135l225,135l225,135l225,135l225,135l225,135l225,135l225,135l225,135l225,135l225,135l225,135l225,135l225,135l225,135l225,135l225,135l225,135l225,135l225,135l225,135l225,135l225,135l225,135l225,135l225,135l225,135l225,135l225,135l225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70,135l270,135l270,135l270,135l270,135l270,135l270,135l270,135l270,135l270,135l270,135l270,135l270,135l270,135l270,135l270,135l270,135l270,135l270,135l270,135l270,135l270,135l270,135l270,135l270,135l270,135l270,135l270,150l270,150l270,150l270,150l270,150l270,150l270,150l270,150l270,150l270,150l270,150l270,150l270,150l270,150l270,150l270,150l270,150l270,150l270,150l270,150l270,150l270,150l270,150l270,150l270,150l270,150l270,150l270,150l270,150l270,150l270,150l270,150l270,150l285,150l285,150l285,150l285,150l285,150l285,150l285,150l285,150l285,150l285,150l285,150l285,150l285,150l285,150l285,150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50l285,150l285,150l285,150l285,150l300,150l300,150l300,150l300,150l300,150l300,150l300,150l300,150l300,150l300,150l300,150l300,150l300,150l300,150l300,150l300,150l300,150l300,150l300,150l300,150l300,150l300,150l300,150l300,150l300,150l300,150l300,150l300,150l300,150l300,150l300,150l300,150l300,150l300,150l300,150l300,150l300,150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30,135l330,135l330,135l330,135l330,135l330,135l330,135l330,135l330,135l330,135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90l330,90l330,90l330,90l330,90l330,90l330,90l330,90l330,90l330,90l330,90l330,90l330,90l330,90l330,90l330,90l330,90l330,90l330,90l330,90l330,90l330,90l330,90l330,90l330,90l330,90l330,90l330,90l330,90l330,90l330,90l330,90l330,90l330,90l330,90l330,90l330,90l330,90l315,90l315,90l315,90l315,90l315,90l315,90l315,90l315,90l315,90l315,90l315,90l315,90l315,90l315,90l315,90l315,90l315,90l315,90l315,90l315,90l315,90l315,90l315,90l315,90l315,90l315,90l315,90l315,90l315,90l315,90l315,90l315,90l315,90l315,90l315,90l315,90l315,90l315,90l315,90l315,90l315,90l315,90l315,90l315,90l315,90l315,90l315,90l315,90l315,90l315,75l315,75l315,75l315,75l315,75l315,75l315,75l315,75l315,75l315,75l315,75l315,75l315,75l315,75l315,75l315,75l315,75l315,75l315,75l315,75l315,75l315,75l315,75l315,75l315,75l315,75l315,75l315,75l315,75l315,75l315,75l315,75l315,75l315,75l315,75l315,75l315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45l300,45l300,45l300,45l300,45l300,45l300,45l300,45l300,45l300,45l300,45l300,45l300,45l300,45l300,45l300,45l300,45l300,45l300,45l300,45l300,45l300,45l300,45l300,45l300,45l300,45l300,45l300,45l300,45l300,45l300,45l300,45l300,45l300,45l300,45l300,45l300,45l300,45l300,45l285,45l285,45l285,45l285,45l285,45l285,45l285,45l285,45l285,45l285,45l285,45l285,45l285,45l285,45l285,45l285,45l285,45l285,45l285,45l285,45l285,45l285,45l285,45l285,45l285,45l285,45l285,45l285,45l285,45l285,45l285,45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15l285,15l285,15l285,15l285,15l285,15l285,15l285,15l285,15l285,15l285,15l285,15l285,15l285,15l285,15l285,15l285,15l285,15l285,15l285,15l300,15l300,15l300,15l300,15l315,0l315,0l315,0l315,0l315,0l315,0l330,15l330,0l330,15l345,0l345,0l345,15l345,15l345,15l345,15l345,15l345,15l345,15l345,15l360,15l360,15l345,15l360,30l360,15l360,15l360,15l360,30l360,30l360,30l360,30l360,30l375,30l375,30l375,15l375,30l375,15l375,45l375,60l390,75l390,75l390,75l405,75l405,150l405,150l405,150l420,150l420,165l420,195l420,210l405,210xe" fillcolor="white" stroked="t" o:allowincell="f" style="position:absolute;left:3650;top:4080;width:419;height:38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00,285" path="m300,30l300,30l300,30l300,30l300,30l300,30l300,45l300,45l285,45l285,45l285,45l285,45l285,45l285,45l285,45l285,45l285,45l285,45l285,45l285,45l285,45l285,45l285,45l285,45l285,45l285,45l285,45l285,45l285,30l285,30l285,30l285,30l285,30l285,30l285,45l285,45l285,45l285,45l285,45l285,45l285,45l285,45l285,45l285,45l270,45l270,45l270,45l270,45l270,45l270,45l270,45l270,45l270,45l270,45l270,45l270,45l270,45l270,45l270,45l270,45l270,45l270,45l270,45l270,45l270,45l270,45l270,45l270,45l270,45l270,45l270,45l270,45l270,45l270,45l270,45l270,45l270,45l270,45l270,45l270,45l270,45l270,45l270,45l270,45l270,45l270,45l270,45l270,45l270,60l270,60l270,60l270,60l270,60l270,60l270,75l270,75l270,75l270,75l270,90l270,90l285,105l285,105l285,105l270,105l270,105l270,105l270,105l270,105l270,105l270,105l270,105l270,105l270,105l270,105l270,105l270,105l270,105l270,105l270,105l270,105l270,105l270,105l270,105l270,105l270,105l270,105l270,105l270,105l270,105l270,105l270,105l270,105l270,105l270,105l270,105l270,105l270,105l270,105l270,105l270,105l270,105l270,105l255,105l255,105l255,105l255,105l255,105l255,105l255,105l255,105l255,105l255,105l255,105l255,105l255,105l255,105l255,105l255,105l255,105l255,105l255,105l255,105l255,105l255,105l255,105l255,105l255,105l255,105l255,105l255,105l255,105l255,120l255,120l255,120l255,120l255,120l255,120l255,120l255,120l255,120l255,120l255,120l255,120l255,120l255,120l255,120l255,120l255,120l255,120l255,120l255,120l255,120l255,120l255,120l255,120l255,120l255,120l255,120l255,120l255,120l255,120l255,120l255,120l255,120l255,120l255,120l255,120l255,120l255,120l255,120l255,120l255,120l240,135l240,135l240,135l240,135l240,135l240,135l240,135l240,135l240,135l240,135l240,135l240,135l240,135l240,150l240,150l240,150l240,150l240,150l240,150l240,150l240,150l240,150l240,150l240,150l240,150l240,150l240,150l240,150l240,150l240,150l240,150l240,150l240,150l240,150l240,150l240,150l240,150l240,150l240,150l225,150l225,150l225,150l225,150l225,150l225,150l225,150l225,150l225,150l225,150l225,150l225,150l225,150l225,150l225,150l225,150l225,150l225,150l225,150l225,150l225,150l225,150l225,150l225,150l225,150l225,150l225,150l225,150l210,150l210,150l210,150l210,150l210,150l210,150l210,150l210,150l210,150l210,150l210,150l210,150l210,150l210,150l210,150l210,150l210,150l210,150l210,150l210,150l210,150l210,150l210,150l210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65l195,165l195,165l195,165l195,165l195,165l195,165l195,165l195,165l195,165l195,165l195,165l195,165l195,165l195,165l195,165l195,165l195,165l195,165l195,165l195,165l195,165l195,165l195,165l195,165l195,165l195,165l195,165l210,165l210,165l210,165l210,165l210,165l210,180l210,180l210,180l210,180l210,180l210,180l210,180l210,180l210,180l210,180l210,180l210,180l210,180l210,180l210,180l210,180l210,180l210,180l210,180l210,180l210,180l210,180l210,180l210,180l210,180l210,180l210,180l210,180l210,180l210,180l210,180l210,180l210,180l210,180l210,195l210,195l210,195l210,195l210,195l210,195l210,195l210,195l210,195l210,195l210,195l210,195l210,195l210,195l210,195l210,195l210,195l210,195l210,195l210,195l210,195l210,195l210,195l210,195l210,195l210,195l210,195l210,195l210,195l210,195l210,195l210,195l210,195l210,195l210,195l210,195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25l210,225l210,225l210,225l210,225l210,225l210,225l195,225l195,225l195,225l195,225l195,225l195,225l195,225l195,225l195,225l195,225l195,225l195,225l195,225l195,225l195,225l195,225l195,225l195,225l195,225l195,225l195,225l195,225l195,225l195,225l195,225l195,225l195,225l195,225l195,225l195,225l195,225l195,225l195,225l195,225l195,225l195,225l195,225l195,225l195,225l195,225l195,225l195,225l180,225l180,225l180,225l180,225l180,225l180,225l180,225l180,225l180,225l180,225l180,225l180,225l180,225l180,225l180,225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65,240l165,240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40l150,240l150,240l150,240l150,240l150,240l150,240l150,240l150,240l150,240l150,240l150,240l150,240l150,240l150,240l150,240l150,240l150,240l150,240l150,240l150,240l150,240l150,240l150,240l150,240l150,240l150,240l150,240l150,240l150,240l150,240l150,240l150,240l150,240l150,240l150,240l150,240l150,240l150,240l150,240l150,240l150,240l150,240l150,240l150,240l135,240l135,240l135,240l135,240l135,240l135,240l135,240l135,240l135,240l135,240l135,240l135,240l135,240l135,240l135,240l135,240l135,240l135,240l135,240l135,240l135,240l135,240l135,240l120,240l120,240l120,240l120,240l120,240l120,240l120,240l120,240l120,240l120,240l120,240l120,240l120,240l120,240l120,240l120,240l120,240l120,240l120,240l120,240l120,240l120,240l120,240l120,240l120,240l120,240l120,240l105,240l105,240l105,240l105,240l105,240l105,240l105,240l105,240l105,255l105,255l105,255l105,255l105,255l105,255l105,255l105,255l105,255l105,255l105,255l105,255l105,255l105,255l105,255l105,255l105,255l105,255l105,255l105,255l105,255l105,255l105,255l105,255l105,255l105,255l105,255l105,255l105,255l105,255l90,255l90,255l90,255l90,255l90,255l90,255l90,255l90,255l90,255l90,255l90,255l90,255l90,255l90,255l90,255l90,255l90,255l90,255l90,255l90,255l90,255l90,255l90,255l90,255l90,255l90,270l90,270l90,270l90,270l90,270l90,270l90,270l90,270l90,270l90,270l90,270l90,270l90,270l90,270l90,270l90,270l90,270l90,270l90,270l90,270l90,270l90,270l75,270l75,270l75,270l75,270l75,270l75,270l75,270l75,270l75,270l75,270l75,270l75,270l75,270l75,270l75,270l75,270l75,270l75,270l75,270l75,270l75,270l75,270l75,270l75,270l75,270l60,270l60,270l60,270l60,270l60,270l60,270l60,270l60,270l60,270l60,270l60,270l60,270l60,270l60,270l60,270l60,270l60,270l60,270l60,270l60,270l60,270l60,270l60,270l60,270l60,270l60,270l60,270l60,270l45,270l45,270l45,270l45,270l45,270l45,270l45,270l45,270l45,270l45,270l45,270l45,270l45,270l45,270l45,270l45,270l45,270l45,270l45,270l45,270l45,270l45,270l45,270l45,270l45,270l45,270l45,270l45,270l45,270l45,270l45,270l30,270l30,270l30,270l30,270l30,270l30,270l30,270l30,270l30,270l30,270l30,270l30,270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0,285l0,285l0,285l0,285l0,285l0,270l0,270l0,270l0,270l0,270l0,270l0,270l0,270l0,270l0,270l0,270l0,270l0,270l0,270l0,270l0,270l0,270l0,270l0,270l0,270l0,270l0,270l0,270l0,270l0,270l0,270l0,270l0,270l0,270l0,255l15,255l15,240l15,225l15,225l15,225l15,210l15,195l30,165l30,165l30,165l30,165l30,165l45,165l45,165l45,165l45,165l45,165l60,150l60,150l60,150l60,150l60,150l60,150l60,150l60,150l75,150l75,150l75,150l75,150l75,135l75,150l75,135l75,135l75,135l75,135l75,135l75,135l75,135l75,135l75,135l90,135l90,135l90,135l90,135l90,135l90,135l90,135l105,135l105,135l105,120l105,120l105,135l120,120l120,135l120,135l120,120l135,120l135,120l135,120l135,120l150,120l150,120l150,120l150,120l150,120l150,120l150,120l150,105l150,105l150,105l150,105l150,105l150,105l150,90l150,90l150,90l150,90l165,75l165,75l165,75l165,75l165,75l165,75l165,75l165,75l180,75l180,75l180,75l180,75l180,75l180,60l180,60l180,60l180,60l180,60l180,45l180,45l180,45l180,45l180,45l180,30l180,30l180,30l180,15l180,15l180,15l180,15l180,15l180,15l195,0l195,0l195,0l210,0l210,0l210,0l210,0l210,0l225,0l225,0l225,0l225,0l225,0l225,0l225,0l225,0l225,0l225,0l225,0l225,0l225,0l225,0l225,0l225,0l225,0l225,0l225,0l225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55,0l255,0l255,0l255,0l255,0l255,0l255,0l255,0l255,0l255,0l255,0l255,0l255,0l255,0l255,0l255,0l255,0l255,0l255,0l255,0l255,0l255,0l255,0l255,0l255,0l255,0l255,0l255,0l255,0l255,0l255,0l255,0l255,0l255,0l255,0l255,0l255,15l255,15l255,15l255,15l255,15l255,15l255,15l255,15l255,15l255,15l255,15l255,15l255,15l255,15l255,15l255,15l255,15l255,15l255,15l255,15l255,15l255,15l255,15l255,15l255,15l255,15l255,15l255,15l255,15l255,15l255,15l255,15l255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0l270,0l270,0l270,0l270,0l270,0l270,0l270,0l270,0l270,0l270,0l270,0l270,0l270,0l270,0l270,0l270,0l270,0l285,0l285,0l285,0l285,0l285,0l285,0l285,0l285,0l285,0l285,0l285,0l285,0l285,0l285,0l285,0l285,0l285,0l285,0l285,0l285,0l285,0l285,0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30l285,30l285,30l285,30l285,30l285,30l285,30l300,30l300,30l300,30l300,30l300,30l300,30l300,30l300,30l300,30l300,30l300,30l300,30l300,30l300,30l300,30l300,30l300,30l300,30l300,30l300,30l300,30l300,30l300,30l300,30l300,30l300,30l300,30xe" fillcolor="white" stroked="t" o:allowincell="f" style="position:absolute;left:3125;top:4200;width:299;height:2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60,225" path="m360,15l360,15l345,30l360,30l345,45l345,45l330,45l330,45l315,45l315,60l315,60l315,60l300,75l300,75l300,75l300,90l300,90l300,90l300,105l300,105l300,105l300,120l285,120l285,120l285,120l285,135l285,135l285,135l285,135l285,150l285,150l270,150l270,150l270,150l255,150l255,165l255,165l240,165l240,165l240,165l225,165l225,165l225,165l225,180l225,180l225,180l225,180l210,180l210,165l210,165l210,180l195,180l195,180l195,180l195,180l195,180l195,195l195,195l195,195l195,195l195,195l195,195l195,195l195,195l195,210l195,210l195,210l195,195l195,195l195,195l195,195l195,195l195,195l195,195l180,195l180,195l180,195l180,195l180,195l180,195l180,195l180,195l180,195l180,195l180,195l180,195l180,180l180,180l180,180l180,180l180,180l180,180l180,180l180,195l180,195l180,195l180,195l165,195l165,195l165,195l165,195l165,195l165,195l165,195l165,195l165,195l165,195l165,195l165,195l165,195l165,195l165,195l165,195l165,195l165,195l165,195l165,195l150,195l150,195l150,195l150,195l150,195l150,195l150,195l150,195l150,195l150,195l150,210l150,210l150,210l150,210l150,210l150,210l150,195l150,195l150,195l150,195l150,195l150,195l150,195l150,195l150,195l150,195l150,195l150,195l150,195l150,195l150,195l150,195l150,195l150,195l150,195l150,195l150,195l150,195l150,195l150,195l150,195l135,195l135,195l135,195l135,195l135,195l135,195l135,195l135,195l135,195l120,195l120,195l120,195l120,195l120,180l120,180l120,180l105,180l105,180l105,180l105,180l105,180l105,180l105,180l105,180l105,180l105,180l105,180l105,180l105,180l105,180l105,180l105,180l105,180l105,180l90,180l90,180l90,180l90,180l90,180l90,180l90,180l90,180l90,180l90,180l75,180l75,180l75,180l75,180l75,180l75,180l75,180l75,180l75,180l75,180l75,180l75,180l75,180l75,180l75,180l75,180l75,180l75,180l75,180l75,180l75,180l75,180l75,180l75,180l75,180l75,180l75,180l75,180l75,180l75,180l75,180l75,180l75,180l75,180l75,180l75,180l75,180l75,180l75,180l75,180l75,180l75,180l75,165l75,165l75,165l75,165l75,165l75,165l75,165l75,165l75,165l60,165l60,180l60,180l60,180l60,180l60,180l60,180l60,180l60,180l60,180l60,180l60,180l60,180l60,180l60,180l60,180l60,180l60,195l60,195l60,195l60,195l60,195l60,195l60,195l60,195l60,195l60,195l60,195l60,195l60,195l60,195l60,195l60,195l60,195l60,195l60,195l60,210l45,210l45,210l45,210l45,210l45,210l45,210l45,210l45,210l45,210l45,210l45,210l45,210l45,210l45,210l45,210l45,210l45,210l45,210l45,210l45,210l45,225l30,225l30,225l30,210l30,210l30,210l30,210l30,210l30,210l30,210l30,210l30,210l30,210l30,210l30,210l30,210l30,210l30,210l30,210l30,210l30,210l30,210l30,210l30,210l30,210l30,195l30,195l30,195l30,195l30,195l30,195l30,195l30,195l30,195l30,195l30,195l30,195l30,195l30,195l30,195l30,195l30,195l30,195l30,195l30,195l30,195l30,195l30,195l30,195l30,195l30,195l30,195l30,195l30,195l15,195l15,195l15,195l15,195l15,195l15,195l15,195l15,195l15,195l15,195l15,195l15,195l15,195l15,195l15,195l15,195l15,195l15,195l15,195l15,195l15,195l15,195l15,195l15,195l15,195l15,195l15,195l15,195l15,195l15,195l15,195l15,195l15,195l15,195l15,195l15,180l15,180l15,180l15,180l15,180l15,180l15,180l15,180l15,180l15,180l15,180l15,180l15,180l15,180l15,180l15,180l15,180l15,180l15,180l15,180l15,180l15,180l0,180l15,180l15,180l15,180l15,180l15,180l15,180l15,180l15,180l15,180l15,180l15,180l15,180l15,180l15,180l15,180l15,180l15,165l15,165l15,165l15,165l15,165l15,165l15,165l15,165l15,165l15,165l15,165l15,165l15,165l15,165l15,165l15,165l15,165l15,165l15,165l15,165l15,165l15,165l15,165l15,165l15,165l15,165l15,165l15,165l15,150l15,150l15,150l15,150l15,150l15,150l15,150l15,150l15,150l15,150l15,150l30,150l30,150l30,150l30,150l30,150l30,150l30,150l30,150l30,150l30,150l30,150l30,150l30,150l30,150l30,150l30,150l30,150l30,150l30,150l30,150l30,150l30,150l30,135l30,135l30,135l30,135l30,135l30,135l30,135l30,135l30,135l30,135l30,135l30,135l30,135l30,135l30,135l30,135l30,135l30,135l30,135l30,135l30,135l30,135l30,135l30,135l30,135l30,135l30,135l30,135l30,135l30,135l30,135l30,135l30,135l30,120l30,120l30,120l30,120l30,120l30,120l30,120l30,120l30,120l30,120l30,120l30,120l30,120l30,120l30,120l30,120l30,120l30,120l30,120l30,120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90l30,90l30,90l30,90l30,90l30,90l30,90l30,90l30,90l30,90l30,90l30,90l30,90l30,90l30,90l30,90l30,90l30,90l30,90l30,90l30,90l30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60,90l60,90l60,90l60,90l60,90l60,90l60,90l60,90l60,90l60,90l60,90l60,90l60,90l60,90l60,90l60,90l60,90l60,75l60,75l60,75l60,75l60,75l60,75l60,75l60,75l60,75l60,75l60,75l60,75l60,75l60,75l60,75l60,75l60,75l75,75l75,75l75,75l75,75l75,75l75,75l75,75l75,75l75,75l75,75l75,75l75,75l75,75l75,75l75,75l75,75l75,75l90,75l90,75l90,75l90,75l90,75l90,75l90,75l90,75l90,75l90,75l90,75l90,75l90,75l90,75l90,60l90,60l90,60l90,60l90,60l90,60l90,60l90,60l105,60l105,60l105,60l105,60l105,60l105,60l105,60l105,60l105,60l105,60l105,60l105,60l120,60l120,60l120,60l120,75l120,75l120,75l120,75l120,75l120,60l120,60l135,60l135,60l135,60l135,60l135,60l135,60l135,60l135,60l135,60l135,60l135,60l135,60l135,60l135,60l135,60l135,60l135,75l135,75l135,75l135,75l135,75l135,75l135,75l135,75l135,75l135,75l135,75l135,75l135,75l135,75l150,75l150,75l150,75l150,75l150,75l150,75l150,75l150,75l150,75l150,75l150,75l150,75l150,75l150,75l150,75l150,75l150,60l150,60l150,60l150,60l150,60l150,60l150,60l150,60l150,60l150,60l150,60l150,60l150,60l150,60l150,60l150,60l150,60l150,60l150,60l150,60l150,60l150,60l150,60l150,60l150,60l150,60l150,60l150,60l150,60l150,60l150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80,60l180,60l180,60l180,60l180,60l180,60l180,60l180,60l180,60l180,60l180,60l180,60l180,60l180,60l180,60l180,60l180,60l180,60l180,60l180,60l180,60l180,45l180,45l180,45l180,45l180,45l180,45l180,45l180,45l180,45l180,45l180,45l180,45l180,45l180,45l180,45l180,45l180,45l180,45l180,45l195,45l195,45l195,45l195,45l195,45l195,45l195,45l195,45l195,45l195,45l195,45l195,45l195,45l195,45l195,45l195,45l195,45l195,45l195,45l195,45l195,45l195,45l195,45l195,45l195,45l195,45l195,45l195,45l195,45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210,60l210,60l210,60l210,60l210,60l210,60l210,60l210,60l210,60l210,60l210,60l210,60l210,60l210,60l210,60l210,60l210,60l210,60l210,60l210,60l210,60l210,60l210,60l210,60l210,60l210,60l210,60l210,60l210,45l210,45l210,45l210,45l210,45l210,45l210,45l210,45l210,45l210,45l210,45l210,45l210,45l210,45l210,45l210,45l210,45l225,45l225,45l225,45l225,45l225,45l225,45l225,45l225,45l225,45l225,45l225,45l225,45l225,45l225,45l225,45l225,45l225,45l225,45l225,45l225,45l225,45l225,45l225,45l225,45l225,45l225,45l225,45l225,45l225,45l225,45l225,45l225,45l225,45l225,45l225,45l225,45l225,45l225,45l240,45l240,45l240,45l240,45l240,45l240,45l240,45l240,45l240,45l240,45l240,45l240,45l240,45l240,45l240,45l240,45l240,45l240,45l240,45l240,45l240,45l240,45l240,45l240,45l240,45l240,45l240,45l240,45l240,45l240,45l240,45l240,45l240,30l240,30l240,30l240,30l240,30l240,30l240,30l240,30l240,30l240,30l240,30l240,30l240,30l240,30l240,30l240,30l240,30l255,30l255,30l255,30l255,30l255,30l255,30l255,30l255,30l255,30l255,30l255,30l255,45l255,45l255,45l255,45l255,45l255,45l255,45l255,45l255,45l255,45l255,45l255,45l255,45l255,45l255,45l255,45l255,45l255,45l255,45l255,45l255,45l255,45l255,45l255,45l255,45l255,45l255,45l255,45l255,45l255,45l255,45l255,45l255,45l255,45l255,45l255,30l255,30l255,30l255,30l255,30l255,30l255,30l255,30l255,30l255,30l255,30l255,30l255,30l255,30l255,30l255,30l255,30l255,30l255,30l255,30l255,30l255,30l255,30l255,30l255,30l255,30l255,30l255,30l255,30l255,30l255,30l255,30l255,30l255,30l255,30l255,30l255,30l255,15l255,15l255,15l255,15l255,15l255,15l255,15l255,15l255,15l255,15l255,15l255,15l255,15l255,15l255,15l255,15l255,15l255,15l255,15l255,15l255,15l255,15l255,15l255,15l255,15l255,15l255,15l255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300,15l300,15l300,15l300,15l300,15l300,15l300,15l300,15l300,15l300,15l300,15l300,15l300,15l300,15l300,15l300,15l300,15l300,15l300,15l300,15l300,15l300,15l300,15l300,15l300,15l300,15l300,15l300,15l300,15l300,15l300,15l300,15l300,15l300,15l300,0l300,0l300,0l300,0l300,0l300,0l300,0l300,0l300,0l300,0l300,0l300,0l300,0l300,0l300,0l300,0l300,0l300,0l300,0l300,0l300,0l300,0l300,0l300,0l300,0l300,0l300,0l300,0l300,0l300,0l300,0l300,0l300,0l300,0l300,0l300,0l300,0l300,0l315,0l315,0l315,0l315,0l315,0l315,0l315,0l315,0l315,0l315,0l315,0l315,0l315,0l315,0l315,0l315,0l315,0l315,0l315,0l315,0l315,0l315,0l315,0l315,0l315,0l315,0l315,0l315,0l315,0l315,0l315,0l315,0l315,0l315,0l315,0l315,0l315,0l315,0l315,0l315,0l315,0l315,0l315,0l315,0l315,0l315,0l315,0l315,0l315,0l315,0l315,0l315,0l315,0l315,0l330,0l330,0l330,0l330,0l330,0l330,0l330,0l330,0l330,0l330,0l330,0l315,0l315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45,0l345,0l345,0l345,0l345,0l345,0l345,0l345,0l345,0l345,0l345,0l345,0l345,0l345,0l345,0l345,0l345,0l345,0l345,0l345,0l345,0l345,0l345,0l345,0l345,0l345,0l345,0l345,0l345,0l345,0l345,0l345,0l345,0l345,0l345,0l345,0l345,0l345,0l345,0l345,0l345,0l345,0l345,0l345,0l345,0l345,0l345,0l345,0l345,0l345,0l360,0l360,0l360,0l360,0l360,0l360,0l360,0l360,0l360,0l360,0l360,0l360,0l360,0l360,0l360,0l360,0l360,0l360,15xe" fillcolor="white" stroked="t" o:allowincell="f" style="position:absolute;left:3500;top:4710;width:359;height:22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00,360" path="m300,300l300,300l300,300l300,300l300,300l300,300l300,300l300,300l300,300l300,300l300,300l300,300l300,300l300,300l300,300l300,300l300,300l300,300l300,300l300,300l300,315l300,315l300,315l300,315l300,315l300,315l300,315l300,315l300,315l300,315l300,315l300,315l300,315l300,315l300,315l300,315l300,315l300,315l300,315l300,315l300,315l300,315l300,315l300,315l300,315l300,315l300,315l300,315l300,315l300,315l300,315l300,315l300,315l300,315l300,315l300,315l300,315l300,315l300,315l300,315l300,315l300,315l300,315l300,315l285,315l285,315l285,330l285,330l285,330l285,330l285,330l285,315l285,315l285,315l270,315l270,315l270,315l270,315l270,315l270,315l270,315l270,315l270,315l270,315l270,315l270,315l255,315l255,315l255,315l255,315l255,315l255,315l255,315l255,315l255,330l255,330l255,330l255,330l255,330l255,330l255,330l255,330l255,330l255,330l255,330l255,330l255,330l255,330l240,330l240,330l240,330l240,330l240,330l240,330l240,330l240,330l240,330l240,330l240,330l240,330l240,330l240,330l240,330l240,330l240,330l225,330l225,330l225,330l225,330l225,330l225,330l225,330l225,330l225,330l225,330l225,330l225,330l225,330l225,330l225,330l225,330l225,330l225,345l225,345l225,345l225,345l225,345l225,345l225,345l225,345l225,345l225,345l225,345l225,345l225,345l225,345l225,345l225,345l225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195,345l195,345l195,345l195,345l195,345l195,345l195,345l195,345l195,345l195,345l195,345l195,345l195,345l195,345l195,345l195,345l195,345l195,345l195,345l195,345l195,345l195,345l195,360l195,360l195,360l195,360l195,360l195,360l195,360l195,360l195,360l195,360l195,360l195,345l195,345l195,345l195,345l195,345l195,345l195,345l195,345l195,345l195,345l195,345l195,345l195,345l195,345l195,345l195,345l195,345l195,345l195,345l195,345l195,330l195,330l195,330l180,330l180,330l180,330l180,330l180,330l180,330l180,330l195,330l195,330l195,330l195,330l195,330l195,330l195,330l195,330l195,330l195,330l195,330l195,330l195,330l195,315l195,315l195,315l195,315l195,315l180,315l180,315l180,315l180,315l180,315l180,315l180,315l180,315l180,315l180,315l180,315l180,315l165,315l165,315l165,315l165,315l165,315l165,330l165,330l165,330l165,330l165,330l165,330l165,330l165,330l165,330l165,330l165,330l165,330l165,330l150,330l150,315l150,315l150,315l150,315l150,330l150,330l150,330l150,330l150,330l150,330l150,330l150,330l150,330l150,330l150,330l150,330l150,330l150,330l150,330l150,330l150,330l150,330l150,330l150,330l150,330l150,330l135,330l135,330l135,330l135,330l135,330l135,330l135,330l135,330l135,330l135,330l135,330l135,330l135,330l150,330l150,330l150,330l150,330l150,330l150,330l135,330l135,330l135,330l135,330l135,345l135,345l135,345l135,345l135,345l135,345l135,345l135,345l135,345l135,345l135,345l120,345l120,345l120,345l120,345l120,345l120,345l120,345l120,345l120,345l120,345l120,345l120,345l120,345l120,345l120,345l120,330l120,330l120,330l120,330l120,330l120,330l120,330l120,330l120,330l120,330l120,330l120,330l120,330l120,330l120,330l120,330l105,330l105,330l105,330l105,330l105,330l105,330l105,330l105,330l105,330l105,330l105,330l105,330l105,330l105,330l105,330l105,330l105,315l105,315l105,315l105,315l105,315l105,315l105,315l105,315l105,315l105,315l120,315l120,315l120,315l120,315l120,315l120,315l120,315l120,315l120,315l120,315l120,315l120,315l135,315l135,315l135,315l135,315l135,315l135,315l135,315l120,315l120,300l120,300l120,300l120,300l120,300l120,300l120,300l120,300l120,300l120,300l120,300l120,300l120,300l120,300l120,300l120,300l120,300l120,300l120,300l105,300l105,300l105,300l105,300l105,300l105,300l105,300l105,300l105,300l105,300l105,300l105,300l105,300l105,300l90,300l90,300l90,300l90,300l90,300l90,300l90,300l90,300l90,300l90,300l90,300l90,300l90,300l90,300l90,300l90,300l90,300l90,300l75,300l75,300l75,300l75,300l75,300l75,300l75,300l75,300l75,300l75,300l75,300l75,300l75,300l75,300l75,300l75,300l75,300l90,300l90,300l90,300l90,300l90,300l90,285l90,285l90,285l90,285l90,285l90,285l90,285l90,285l90,285l90,285l90,285l90,285l90,285l90,285l90,285l75,285l75,285l75,285l75,285l75,285l75,270l75,270l75,270l75,270l75,270l75,270l75,270l75,270l75,270l75,270l75,270l75,270l75,270l75,270l75,270l75,270l75,255l75,255l75,255l75,255l90,255l90,255l90,255l90,255l90,255l90,255l90,255l90,255l90,255l90,255l90,255l90,255l90,255l90,255l90,255l90,255l90,255l90,255l90,255l90,255l90,255l90,255l105,255l105,255l105,255l105,255l105,255l90,255l90,255l90,255l90,240l90,240l90,240l90,240l90,240l90,240l90,240l90,240l90,240l90,240l90,240l90,240l90,240l90,240l90,240l90,240l75,240l75,240l75,240l75,240l75,240l75,240l75,240l75,240l75,240l75,255l75,255l75,255l75,255l75,255l75,255l75,255l75,255l75,255l75,255l75,255l75,255l75,255l75,255l75,255l75,255l60,255l60,255l60,255l60,255l60,255l60,255l60,255l60,270l60,270l60,270l60,270l60,270l60,270l60,270l60,270l60,270l60,270l60,270l60,270l60,270l60,270l60,270l60,270l60,270l60,270l45,270l45,270l45,270l45,270l45,270l45,270l45,270l45,270l45,270l45,270l45,270l45,270l45,270l45,270l45,270l45,270l45,270l45,270l45,270l45,270l45,270l45,270l45,270l45,270l45,270l45,270l45,270l45,255l45,255l45,255l45,255l45,255l45,255l45,255l45,255l45,255l45,255l45,255l45,255l45,255l45,255l45,255l45,255l45,255l45,255l45,255l45,255l45,255l45,240l45,240l45,240l45,240l45,240l45,240l45,240l45,240l45,240l45,240l45,240l45,225l45,225l45,225l45,225l45,225l45,225l45,225l45,225l45,225l45,225l45,225l45,225l45,225l45,225l60,225l60,225l45,225l45,225l45,225l45,225l45,225l45,225l45,225l45,210l45,210l45,210l45,210l45,210l45,210l45,210l45,210l45,210l45,210l45,210l45,210l45,210l45,210l45,210l45,210l45,210l45,210l45,210l60,210l60,210l60,195l60,195l45,195l45,195l45,195l45,195l45,195l45,195l45,195l45,195l45,195l45,195l45,195l45,195l45,180l45,180l45,180l45,180l45,180l45,180l45,180l45,180l45,180l45,180l45,180l45,180l45,180l45,180l45,180l45,180l45,180l45,180l45,180l45,165l45,165l45,165l45,165l45,165l45,165l45,165l30,165l30,165l30,165l30,165l30,165l30,165l30,165l30,165l30,165l30,165l30,165l30,165l30,165l30,165l30,165l30,165l30,165l30,165l30,165l30,165l30,165l30,165l30,150l30,150l30,150l30,150l30,150l30,150l30,150l30,150l30,150l30,150l30,150l30,150l45,150l45,150l45,150l45,150l45,150l45,150l45,150l45,150l45,150l45,150l45,150l45,150l45,135l45,135l45,135l45,135l45,135l45,135l45,135l45,135l45,135l45,135l45,135l45,135l45,135l45,135l45,135l45,135l45,135l45,135l45,135l45,135l45,135l45,135l45,135l45,135l45,135l45,135l45,135l45,135l45,120l45,120l45,120l45,120l45,120l45,120l45,120l45,120l45,120l45,120l45,120l45,120l45,120l45,120l45,120l45,120l45,120l45,120l45,120l45,120l45,120l45,120l45,120l45,120l45,120l45,120l45,120l45,120l45,120l45,120l45,120l45,120l60,105l60,105l60,105l60,105l60,105l60,105l60,105l60,105l60,105l60,105l60,105l60,105l60,105l60,105l60,105l60,105l60,105l60,105l60,105l60,105l60,105l60,105l60,105l60,105l60,105l60,105l75,105l75,105l75,105l75,105l75,105l75,105l75,105l75,105l75,105l75,105l75,105l75,105l75,105l75,105l75,105l75,105l75,105l75,105l75,105l75,105l60,105l60,90l60,90l60,90l60,90l60,90l60,90l60,90l60,90l60,90l60,90l60,90l60,90l60,90l60,90l60,90l60,90l60,90l60,90l60,90l60,90l60,90l60,90l60,90l60,90l45,90l45,90l45,90l45,90l45,90l45,90l45,90l45,90l45,90l45,90l45,90l45,90l45,90l45,75l45,75l45,75l45,75l45,75l45,75l45,75l45,75l45,75l45,75l45,75l45,75l45,75l45,75l45,75l45,75l45,75l45,75l45,75l45,75l30,75l30,75l30,75l30,75l30,75l30,75l30,75l30,75l30,75l30,75l30,75l30,75l30,75l30,75l30,75l30,75l30,75l30,75l30,75l30,75l30,75l30,75l30,75l30,75l30,75l15,75l15,75l15,75l15,75l15,75l15,75l15,75l15,75l15,75l15,75l15,75l15,75l15,75l15,75l15,75l15,75l15,60l15,60l15,60l15,60l15,60l15,60l15,60l15,60l15,60l15,60l15,60l15,60l15,60l15,60l0,60l0,60l0,60l0,60l0,60l0,60l0,60l0,60l0,60l0,60l0,60l0,60l0,60l0,60l0,60l0,60l0,60l0,60l0,60l0,60l0,60l0,60l0,60l0,60l0,60l0,60l0,45l0,45l15,45l15,45l15,45l15,45l15,45l15,45l15,45l15,45l15,45l15,45l15,45l15,45l15,45l15,45l15,45l15,45l15,45l15,45l15,45l15,45l15,45l15,45l15,45l15,45l15,45l15,45l15,45l15,45l15,45l15,45l15,45l15,45l15,45l15,45l15,45l15,45l15,45l15,45l15,45l15,45l15,45l15,45l15,45l15,45l15,45l15,45l15,45l15,45l15,45l15,45l15,45l15,30l15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45,30l45,30l45,30l45,30l45,30l45,30l45,30l45,30l45,30l45,30l45,30l45,30l45,30l45,30l45,30l45,30l45,30l45,30l45,30l45,30l45,30l45,30l45,30l45,30l45,30l45,30l45,15l45,15l45,15l45,15l45,15l45,15l45,15l45,15l45,15l45,15l45,15l45,15l45,15l45,15l45,15l45,15l45,15l45,15l45,15l45,15l45,15l45,15l45,15l45,15l45,15l45,15l45,15l45,15l45,15l45,15l45,15l45,15l45,15l45,15l45,15l45,15l45,15l45,15l45,15l60,15l60,15l60,15l60,15l60,15l60,15l60,15l60,15l60,15l60,15l60,15l60,15l60,15l60,15l60,15l60,15l60,15l60,15l60,15l60,15l60,15l60,15l60,15l60,15l60,15l60,15l60,15l60,15l60,15l60,15l60,15l60,15l60,15l60,15l60,15l60,15l60,15l60,15l60,15l60,15l60,15l60,15l60,15l60,15l60,15l60,15l60,15l60,15l60,15l60,15l60,15l60,15l60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20,15l120,15l120,15l120,15l120,15l120,15l120,15l120,15l120,15l120,15l120,15l120,15l120,15l120,15l120,15l120,15l120,15l120,15l120,15l120,15l120,0l120,0l120,0l120,0l120,0l120,0l120,0l120,0l120,0l120,0l120,0l120,0l120,0l120,0l120,0l120,0l120,0l120,0l120,0l120,0l120,0l120,0l120,0l120,0l120,0l120,0l120,0l120,0l120,0l120,0l120,0l120,0l120,0l120,0l120,0l135,0l135,0l135,0l135,0l135,0l135,0l135,0l135,0l135,0l135,0l135,0l135,0l135,0l135,0l135,0l135,0l135,0l135,15l135,15l135,15l135,15l135,15l135,15l135,15l135,15l135,15l135,15l135,15l135,15l135,15l135,15l135,15l135,15l135,15l135,15l135,15l135,15l135,15l135,15l135,15l135,15l135,15l135,15l135,15l135,15l135,15l135,15l135,15l135,15l135,15l135,15l135,15l135,15l135,15l135,15l135,15l135,15l135,15l135,15l135,15l135,15l135,15l135,15l135,30l135,30l135,30l135,30l135,30l135,30l135,30l135,30l135,30l135,30l135,30l150,30l150,30l150,30l150,30l150,30l150,30l150,30l150,30l150,30l150,30l150,30l150,30l150,30l150,30l150,30l150,30l150,30l150,30l150,30l150,30l150,30l150,30l150,30l165,30l165,30l165,30l165,30l165,30l165,30l165,30l165,30l165,30l165,30l165,30l165,30l165,30l165,30l165,30l165,30l165,30l165,30l165,30l165,30l165,30l165,30l165,30l165,30l165,45l165,45l165,45l165,45l165,45l165,45l165,45l165,45l165,45l165,45l165,45l165,45l165,45l165,45l165,45l165,45l165,30l165,30l165,30l165,30l165,30l165,30l165,30l180,30l180,30l180,30l180,30l180,30l180,30l180,30l180,30l180,30l180,30l180,30l180,30l180,30l180,30l180,30l180,30l180,30l180,30l180,30l180,30l180,30l180,30l180,30l180,30l180,30l180,30l180,30l180,30l180,30l180,30l180,30l180,30l180,30l180,30l180,30l180,30l180,30l180,30l180,30l180,30l180,15l180,30l180,30l180,30l180,15l180,15l180,15l180,15l180,15l180,15l180,15l180,15l180,15l180,15l180,15l180,15l180,15l180,15l180,15l180,15l180,15l180,15l180,15l180,15l180,15l180,15l180,15l180,15l180,15l180,15l180,15l180,15l180,15l180,15l180,15l180,15l180,15l180,15l180,15l180,15l180,15l180,15l180,15l180,15l180,15l195,15l195,15l195,30l195,30l195,30l195,30l195,30l195,30l195,30l195,30l195,30l195,30l195,30l195,30l195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75l225,75l225,75l225,75l225,75l225,75l225,75l225,75l225,75l225,75l225,75l225,75l225,75l225,75l225,75l225,75l225,75l225,75l225,75l225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90l210,90l210,90l210,90l210,90l210,90l210,90l210,90l210,90l210,90l210,90l210,90l210,90l210,90l210,90l210,90l210,90l210,90l210,90l210,90l210,90l210,90l210,90l210,90l210,90l210,90l210,90l210,90l210,90l210,90l210,90l210,90l210,90l210,90l210,90l210,90l210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40,90l240,90l240,90l240,90l240,90l240,90l240,90l240,90l240,90l240,90l240,90l240,90l240,90l240,90l240,90l240,90l240,105l240,105l240,105l240,105l240,105l240,105l240,105l240,105l240,105l240,105l240,105l240,105l240,105l240,105l240,105l240,105l240,105l240,105l240,105l240,105l240,105l240,105l240,105l240,105l240,105l240,105l240,105l240,105l240,105l240,105l240,105l240,105l240,105l240,105l240,105l240,105l240,105l240,105l240,105l255,105l255,105l255,105l255,105l255,105l255,105l255,105l255,105l255,105l255,105l255,105l255,105l255,105l255,105l255,105l255,105l255,105l255,105l255,120l255,120l255,120l255,120l255,120l255,120l255,120l255,120l255,120l255,120l255,120l255,120l255,120l255,120l255,120l255,120l255,120l255,120l255,120l255,120l255,120l255,120l255,120l255,120l255,120l255,120l255,120l255,120l255,120l255,120l255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35l270,135l270,135l270,135l270,135l270,135l270,135l270,135l270,135l270,135l270,135l270,135l270,135l270,135l270,135l270,135l270,135l270,135l270,135l270,135l270,135l270,135l270,150l270,150l270,150l270,150l270,150l270,150l270,150l270,150l270,150l270,150l270,150l270,150l270,150l270,150l270,150l270,150l270,150l270,150l270,150l270,150l270,150l270,150l270,150l270,150l270,150l270,150l270,150l270,150l270,150l270,150l270,150l270,150l270,150l270,150l255,150l255,150l255,150l255,150l255,150l255,150l255,150l255,150l255,150l255,150l255,150l255,150l255,150l255,150l255,150l255,150l255,150l255,150l255,150l255,150l255,150l255,150l255,150l255,165l255,165l255,165l255,165l255,165l255,165l255,165l255,165l255,165l255,165l255,165l255,165l255,165l255,165l255,165l255,165l255,165l255,165l255,165l255,165l255,165l255,165l255,165l255,165l255,165l255,165l255,165l255,165l255,165l255,165l255,165l255,165l255,165l255,165l255,165l255,165l255,165l255,165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40,180l240,180l240,180l240,180l240,180l240,180l240,180l240,180l240,180l240,180l240,180l240,180l240,180l240,180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55l240,255l240,255l240,255l240,255l240,255l240,255l240,255l240,255l240,255l240,255l240,255l240,255l240,255l240,255l240,255l240,255l240,270l240,270l240,270l240,270l240,270l240,270l240,270l240,270l240,270l240,270l240,270l240,270l240,270l240,270l240,270l240,270l240,270l240,270l240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70,255l270,255l270,255l270,255l270,255l270,255l270,255l270,255l270,255l270,255l270,255l270,255l270,255l270,255l270,255l270,255l270,255l270,255l270,255l270,255l270,255l270,270l270,270l270,270l270,270l270,270l270,270l270,270l285,270l285,270l285,270l285,270l285,270l285,270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300,285l300,285l300,285l300,285l300,285l300,285l300,285l300,285l300,285l300,285l300,285l300,285l300,285l300,285l300,285l300,285l300,285l300,285l300,285l300,285l300,285l300,285l300,285l300,285l300,285l300,285l300,285l300,285l300,285l300,285l300,285l300,285l300,285l300,285l300,285l300,285l300,285l300,285l300,285l300,285l300,285l300,285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xe" fillcolor="white" stroked="t" o:allowincell="f" style="position:absolute;left:3335;top:4455;width:299;height:35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65,1245" path="m1065,1110l1050,1140l1050,1140l1050,1155l1050,1155l1035,1200l1035,1200l1020,1215l1005,1245l975,1215l975,1215l945,1200l915,1185l825,1140l810,1110l810,1095l795,1095l795,1095l795,1095l795,1095l795,1080l780,1065l765,1050l765,1035l765,1035l765,1035l765,1035l765,1035l765,1035l765,1035l765,1035l765,1035l765,1035l765,1035l765,1035l765,1035l765,1035l750,1035l735,1035l705,1050l705,1035l705,1035l705,1035l705,1035l705,1035l705,1035l690,1035l690,1035l690,1035l690,1035l690,1020l690,1020l690,1020l690,1020l690,1020l690,1020l690,1020l690,1020l690,1020l690,1020l690,1020l690,1005l690,1005l690,1005l690,1005l690,1005l690,1005l690,1005l690,1005l675,1005l675,990l675,990l675,990l675,990l675,990l675,990l675,990l675,975l675,975l675,975l675,975l675,975l675,960l675,960l675,960l675,960l675,960l675,960l675,960l675,960l675,960l675,960l675,960l675,960l675,945l675,945l675,945l675,945l675,945l690,945l690,945l690,930l690,930l690,930l690,930l690,930l690,930l690,930l690,930l690,930l690,930l690,915l690,915l690,915l690,915l690,900l705,900l705,900l705,900l690,900l690,900l690,900l690,900l690,900l690,900l690,900l690,900l690,900l690,900l690,900l690,900l690,900l690,900l690,900l690,900l690,900l690,885l690,885l690,885l690,885l690,885l690,885l690,885l690,885l690,885l690,885l690,885l690,885l690,885l690,885l675,885l675,885l675,885l675,885l675,885l675,885l675,885l675,885l675,885l675,885l675,885l675,885l675,885l675,885l675,885l675,885l675,885l675,885l675,885l675,885l675,885l675,885l675,885l675,885l675,885l675,885l675,885l675,885l675,885l675,885l675,885l675,885l675,870l675,870l675,870l675,870l675,870l675,870l675,870l675,870l675,870l675,870l675,870l675,870l675,870l675,870l675,870l675,870l675,870l675,870l675,870l675,870l675,870l675,870l675,870l675,870l675,870l675,870l675,870l675,870l675,870l675,870l675,870l675,870l675,870l675,870l675,870l675,870l675,870l660,870l660,870l660,870l660,870l660,870l660,870l660,870l660,870l660,870l660,855l660,855l660,855l660,855l660,855l660,855l660,855l660,855l660,855l660,855l660,855l660,855l660,855l660,855l660,855l660,855l660,855l660,855l660,855l660,855l660,855l660,855l660,855l660,855l660,855l660,855l660,855l660,855l660,855l660,855l660,855l660,855l660,855l660,855l660,855l660,840l660,840l660,840l660,840l660,840l660,840l660,840l660,840l660,840l660,840l660,840l660,840l660,840l660,840l660,855l660,855l660,855l660,855l660,855l660,855l615,825l615,810l615,780l615,780l615,780l615,780l615,780l615,780l615,780l600,780l600,780l600,780l600,780l600,780l600,780l600,780l600,780l600,780l600,780l600,780l600,780l600,780l600,780l600,780l600,795l600,795l600,795l600,795l600,795l600,795l600,795l600,795l600,795l600,795l600,795l600,795l600,795l600,795l600,795l600,795l600,795l600,795l570,795l570,810l570,810l555,810l555,825l555,810l555,810l555,810l555,810l540,810l540,810l540,810l540,810l540,810l540,810l540,810l540,810l540,810l540,810l540,810l540,810l540,810l540,810l540,810l525,810l525,810l525,810l525,810l525,810l525,810l525,810l510,810l510,825l510,825l510,825l495,825l495,825l495,825l495,840l495,840l495,840l495,840l495,840l495,840l495,840l480,840l480,840l480,840l480,840l480,840l480,840l480,840l480,855l465,840l465,840l465,840l465,840l465,840l465,840l465,840l465,840l465,840l465,840l465,840l465,825l465,825l435,795l420,795l420,795l420,780l420,780l450,780l465,795l480,810l510,780l480,720l480,720l480,720l480,720l480,720l480,720l480,720l480,720l480,720l480,720l480,720l480,720l480,720l480,705l480,705l480,705l480,705l480,705l480,705l480,705l480,705l480,705l480,705l480,705l480,705l480,705l480,705l480,705l480,705l465,705l465,705l465,705l465,705l465,705l465,705l465,705l465,705l465,705l465,705l465,705l465,705l465,705l450,705l450,705l450,705l450,705l450,705l450,705l450,705l450,705l450,705l450,705l450,705l450,705l450,705l435,705l435,705l435,705l435,705l435,690l420,675l420,675l390,660l390,660l390,660l390,660l375,660l375,660l375,660l375,660l375,660l375,645l375,645l375,645l375,645l375,645l375,645l375,645l375,645l375,645l375,630l375,630l375,630l375,630l375,630l375,630l375,630l375,630l375,630l375,630l375,630l375,630l375,630l375,630l360,630l360,630l360,630l360,630l360,630l360,630l360,630l360,630l360,630l360,630l360,630l360,630l360,630l360,630l360,615l360,615l360,615l360,615l360,615l345,615l345,615l345,615l345,615l345,615l345,615l345,615l345,630l345,630l345,630l345,630l345,630l345,630l345,630l345,630l345,630l345,645l345,645l345,645l345,645l345,645l330,645l330,645l330,645l330,645l330,645l330,660l330,660l330,660l330,660l330,660l330,660l330,660l330,675l330,675l330,675l330,675l315,690l315,690l315,690l300,690l300,690l300,690l300,690l300,690l285,690l285,690l285,690l285,690l285,690l285,690l285,690l285,690l285,690l285,690l285,690l285,690l285,690l285,690l285,690l285,690l285,690l285,690l285,690l285,690l285,690l285,690l285,690l285,690l285,690l285,690l285,690l285,690l285,690l285,690l285,690l285,690l285,690l285,690l285,690l285,690l285,690l285,705l285,705l285,705l285,705l285,705l285,705l270,705l270,705l270,705l270,705l270,705l270,705l270,705l270,705l270,705l270,705l270,705l270,705l270,705l270,705l270,705l270,705l270,705l270,705l270,705l270,705l270,705l270,705l270,705l270,705l270,705l270,705l270,705l270,705l270,705l270,705l270,705l270,705l270,705l270,720l270,720l270,720l270,720l270,720l270,720l270,720l270,720l270,720l270,720l270,720l270,720l270,720l270,720l270,720l270,720l270,720l270,720l270,720l270,720l270,735l270,735l270,735l270,735l270,735l270,735l270,735l270,735l270,735l270,735l270,735l270,735l255,735l255,735l255,735l255,735l255,735l255,735l255,735l255,735l255,735l255,735l255,735l255,735l255,735l255,735l255,735l255,735l255,735l255,735l255,735l255,735l255,750l255,750l255,750l255,750l255,750l255,750l255,750l255,750l255,750l255,750l255,750l255,750l255,750l255,750l255,750l255,750l255,750l255,750l255,750l255,750l255,750l255,750l255,750l255,750l255,750l255,750l255,750l255,750l240,765l240,765l240,765l240,765l240,765l240,765l240,765l240,765l240,765l240,765l240,765l240,765l240,765l240,765l240,765l240,765l240,765l240,765l240,765l240,765l240,765l240,765l240,765l240,765l240,765l240,765l240,765l240,765l240,765l240,765l240,765l240,765l240,765l240,765l240,780l240,780l240,780l240,780l240,780l240,780l240,780l240,780l240,780l240,780l240,780l240,780l240,780l240,780l240,780l240,780l240,780l240,780l240,780l240,780l240,780l240,795l240,795l240,795l240,795l240,795l240,795l240,795l240,795l240,795l240,795l240,795l240,795l240,795l240,795l240,795l240,795l240,795l240,795l240,795l240,795l240,795l240,795l240,795l240,795l240,795l225,795l225,795l225,795l225,795l225,795l225,795l225,795l225,810l225,810l225,810l225,810l225,810l225,810l225,810l225,810l225,810l225,810l225,810l225,810l225,810l225,810l225,810l225,810l225,810l225,810l225,810l225,810l225,810l225,810l225,810l225,810l225,810l225,810l225,810l225,810l225,810l225,825l225,825l225,825l225,825l225,825l225,825l225,825l225,825l225,825l225,825l210,825l210,825l210,825l210,825l210,825l210,825l210,825l210,825l210,825l210,825l210,825l210,825l210,840l210,840l210,840l210,840l210,840l210,840l210,840l210,840l210,840l210,840l210,840l210,840l210,840l210,840l210,840l210,840l195,840l195,825l195,825l195,825l195,825l180,810l180,810l180,810l165,795l165,765l150,735l150,720l135,705l135,705l120,690l120,675l120,675l120,675l105,660l105,660l90,615l75,615l75,600l75,600l75,600l75,600l75,600l75,600l60,585l60,585l60,585l60,585l60,585l60,570l60,570l45,570l45,570l45,570l45,555l45,555l45,555l30,555l30,540l30,540l30,540l30,540l30,540l30,540l30,540l30,525l30,525l30,525l15,525l0,480l0,480l0,480l0,480l15,480l15,480l15,480l30,480l30,465l30,465l30,465l30,465l45,465l45,465l45,465l45,465l45,465l45,465l45,465l45,465l45,465l45,465l45,465l45,465l45,465l45,465l45,465l60,465l60,465l60,465l60,465l60,465l60,465l60,450l60,450l60,450l60,450l60,450l60,450l60,450l75,450l75,450l75,450l75,450l75,450l75,450l75,450l75,450l75,450l75,450l75,450l75,450l75,450l75,450l75,450l75,450l75,450l75,450l75,450l75,450l90,450l90,450l90,450l90,450l90,450l90,450l105,450l105,450l105,450l105,450l105,450l105,450l105,450l105,450l105,450l105,450l105,450l120,450l120,450l135,450l135,450l135,450l135,465l135,465l135,465l135,465l135,465l135,465l135,465l135,465l135,465l135,465l135,480l135,480l135,480l135,480l135,480l135,480l135,480l150,480l150,480l150,480l150,480l150,480l150,480l150,480l150,480l150,480l150,480l150,480l150,480l150,465l150,465l150,465l150,465l165,465l165,465l165,465l165,465l165,465l165,465l165,465l165,465l165,465l165,465l165,465l165,465l165,465l165,465l165,465l165,465l165,465l165,465l165,465l165,465l165,465l165,465l165,465l165,480l165,480l180,465l180,465l180,465l180,465l180,465l180,465l180,465l180,465l180,465l180,465l180,465l180,480l180,480l180,480l180,465l195,465l195,465l195,465l195,465l195,465l195,465l195,465l195,465l195,465l195,450l195,450l195,450l210,450l210,450l210,450l210,450l210,450l210,450l210,450l210,435l210,435l225,420l225,420l210,420l210,420l210,405l210,405l210,405l225,405l210,405l210,405l210,405l210,405l210,390l210,390l225,390l225,390l225,390l225,390l225,390l225,390l225,390l225,390l225,390l225,390l225,390l225,390l225,375l240,375l225,375l225,375l225,375l225,375l225,375l225,375l225,360l225,360l225,360l225,360l225,360l225,360l225,360l225,360l225,360l225,360l225,360l225,360l225,360l225,360l225,360l225,360l225,360l225,360l225,360l225,360l225,360l225,360l225,360l225,360l225,360l225,360l210,360l210,360l210,360l210,360l210,360l210,360l210,360l210,360l210,360l210,360l210,360l210,360l210,360l210,360l210,345l210,345l210,345l210,345l210,345l210,345l210,345l210,345l210,345l210,345l210,345l210,345l210,345l210,345l210,345l210,345l210,345l210,345l210,345l210,345l210,345l210,345l210,345l195,345l195,345l195,345l195,345l195,345l195,345l195,345l195,345l195,345l195,345l195,345l195,345l195,345l195,345l195,345l195,345l195,345l195,345l195,345l195,345l195,345l180,345l180,345l180,345l180,345l180,345l180,345l180,345l180,345l180,345l180,345l180,345l180,345l180,345l180,345l180,360l180,360l180,360l180,360l180,360l180,360l180,345l180,345l180,345l180,345l180,345l180,345l180,345l165,345l165,345l165,345l165,345l165,345l165,345l165,345l165,345l165,345l165,345l165,345l165,345l165,330l165,330l165,330l165,330l165,330l165,330l165,330l165,330l165,330l165,330l165,330l165,330l165,330l165,330l165,330l165,330l165,330l165,330l165,330l165,330l165,330l165,330l165,330l165,330l165,330l165,330l165,330l165,330l165,315l165,315l165,315l165,315l180,315l180,315l180,315l180,315l195,300l195,300l195,300l180,300l180,285l180,285l180,285l180,285l180,285l180,285l180,285l180,285l180,285l195,285l195,285l195,285l195,285l195,285l195,270l195,270l195,270l195,270l195,270l195,270l210,270l210,270l210,270l210,270l210,270l210,270l210,270l210,270l210,270l210,270l210,270l210,270l210,270l210,270l210,270l210,270l210,270l210,270l210,270l210,270l210,285l210,285l210,285l210,285l210,285l210,285l210,285l210,285l210,285l210,285l210,285l210,285l225,285l225,285l225,270l240,270l255,285l240,300l255,315l255,315l270,315l255,315l270,330l270,330l285,360l285,360l270,360l270,360l285,360l285,360l285,360l270,375l270,375l270,375l285,375l285,375l285,375l285,375l285,375l270,375l270,375l270,375l270,375l270,390l270,390l270,390l270,390l270,390l270,390l270,390l285,390l285,390l285,390l285,390l285,390l285,390l285,390l285,390l285,390l285,390l285,390l285,390l285,390l285,390l285,390l285,390l285,405l285,405l285,405l285,405l285,405l285,405l285,405l285,405l285,405l285,405l285,405l285,405l285,405l285,405l285,405l285,405l285,405l285,405l285,405l285,405l285,405l285,405l285,405l285,405l300,405l300,405l300,405l300,405l300,405l300,405l300,405l300,405l300,405l300,405l300,405l300,405l300,405l300,405l300,405l300,405l300,405l300,405l300,405l300,405l300,405l300,420l315,420l315,405l315,405l315,405l315,405l315,405l315,405l315,405l315,405l315,405l315,405l315,405l315,405l315,390l330,390l330,390l315,390l330,360l345,360l330,345l345,330l345,330l330,315l345,315l345,315l345,315l345,315l345,315l345,315l345,315l345,315l345,315l345,315l345,315l345,315l345,315l345,315l345,300l345,300l345,300l345,300l345,300l345,300l345,300l345,300l345,300l345,300l345,300l345,300l345,300l345,300l345,300l345,300l345,300l345,300l345,300l345,300l345,300l345,300l345,300l345,300l360,300l360,300l360,300l360,300l360,300l360,300l360,300l360,300l360,300l360,300l360,300l360,300l360,300l360,300l360,300l360,300l360,315l360,315l360,315l360,315l360,315l360,315l360,315l360,315l360,315l360,315l360,315l360,315l360,315l360,315l360,315l360,315l360,315l360,315l360,315l360,315l360,315l360,315l360,315l360,315l360,315l360,315l390,285l390,285l420,240l420,240l420,240l420,240l420,240l420,240l420,240l420,240l420,240l420,240l420,240l420,240l420,240l420,240l420,240l420,240l420,255l420,255l420,255l420,255l420,255l420,255l420,255l420,255l435,255l435,255l435,255l435,255l435,255l435,255l435,255l435,255l435,255l435,255l435,255l435,255l435,255l435,255l435,255l435,255l435,255l435,270l435,270l435,270l435,270l435,270l435,270l435,270l435,270l435,270l435,270l435,270l435,270l435,270l435,270l435,270l435,270l435,270l435,270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65,285l465,285l465,285l465,285l465,285l465,285l465,285l465,285l465,285l465,285l465,285l465,285l465,285l465,285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70l465,255l465,255l465,255l465,255l465,255l480,255l480,255l480,255l480,255l480,255l480,255l480,255l480,255l480,255l480,255l480,255l480,255l480,255l480,255l480,255l480,255l480,255l480,255l480,255l480,255l480,255l480,255l480,255l480,255l480,255l480,255l480,255l480,255l480,255l480,255l480,240l480,240l480,240l480,240l480,240l480,240l480,240l480,240l480,240l480,240l495,240l495,240l495,240l495,240l495,240l495,240l495,240l495,240l495,240l495,240l495,240l495,240l495,240l495,240l495,240l495,240l495,240l495,240l495,240l495,240l495,225l495,225l495,225l495,225l495,225l495,225l495,225l495,225l495,225l495,225l495,225l495,225l495,225l495,225l495,225l495,225l495,225l495,225l495,225l495,225l495,225l495,225l495,225l495,225l495,225l495,225l495,225l495,225l495,210l495,210l495,210l495,210l495,210l495,210l495,210l495,210l495,210l495,210l495,210l495,210l495,210l495,210l495,210l495,210l495,210l495,210l510,210l510,210l510,210l510,210l510,210l510,210l510,210l510,210l510,210l510,210l510,210l510,210l510,210l510,210l510,210l510,210l510,210l510,210l510,195l510,195l510,195l510,195l510,195l510,195l510,195l510,195l510,195l510,195l510,195l510,195l510,195l510,195l510,195l510,195l510,195l510,195l510,195l510,195l510,195l510,195l510,195l510,195l510,195l510,195l510,195l510,195l495,195l495,195l495,195l495,195l495,195l495,195l495,195l495,195l495,195l495,195l495,195l495,195l495,195l495,195l465,150l465,150l465,135l465,120l480,135l480,135l480,135l480,135l480,135l480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50l495,150l495,150l495,150l495,150l495,150l495,150l495,150l495,150l495,150l495,150l495,150l495,150l495,150l495,150l495,150l495,150l495,150l495,150l495,150l495,150l495,150l495,150l495,150l495,150l495,150l495,150l495,150l495,150l495,150l495,150l495,150l495,150l495,150l495,150l495,150l495,150l495,150l495,150l495,165l495,165l495,165l495,165l495,165l495,165l495,165l495,165l495,165l510,165l525,150l525,150l525,150l525,165l525,165l525,165l525,165l525,165l525,165l525,165l525,165l525,165l525,165l525,165l525,180l525,180l525,180l525,180l525,180l525,180l525,180l525,180l525,180l525,180l525,180l525,180l525,180l525,180l525,180l540,180l540,180l540,180l540,195l540,195l555,195l555,195l555,195l555,195l555,195l570,195l570,195l570,195l570,195l570,195l570,195l570,195l570,210l570,210l570,210l570,210l570,210l570,210l585,210l585,210l585,210l585,210l600,210l600,210l600,210l600,210l600,210l600,210l600,225l600,225l600,225l615,225l615,225l615,225l615,225l615,225l615,225l615,225l615,225l615,225l615,225l615,225l615,225l615,225l615,210l615,210l615,210l615,210l615,210l615,210l615,210l615,210l615,210l615,210l615,210l630,210l630,210l630,210l630,195l630,195l630,195l630,180l630,180l630,165l615,165l615,150l615,150l630,150l630,165l645,165l645,150l645,150l645,135l645,135l645,135l645,135l645,135l645,135l645,120l645,120l645,120l645,120l645,120l645,120l645,105l645,105l645,105l645,105l645,105l645,105l645,105l645,105l645,90l645,90l645,90l645,90l660,90l660,90l660,90l660,75l660,75l660,75l660,60l660,60l660,60l660,45l660,45l660,45l690,30l705,30l705,30l705,30l705,30l705,30l705,30l705,30l705,30l705,30l705,30l705,30l705,30l705,30l705,30l705,30l705,30l705,30l705,30l705,30l705,30l705,30l705,30l705,30l705,30l705,30l705,30l705,30l705,30l705,15l705,15l705,15l705,15l705,15l705,15l705,15l705,15l705,15l705,15l705,15l705,15l705,15l705,15l705,15l705,15l705,15l705,15l705,15l705,15l705,15l705,15l705,15l705,15l705,15l705,15l705,15l705,15l705,15l705,15l705,15l705,15l705,15l705,15l705,15l705,15l705,15l705,15l705,15l705,15l705,15l690,15l690,15l690,15l690,15l690,15l690,15l690,15l690,15l690,15l690,15l690,15l690,15l690,15l690,15l690,15l690,15l690,15l690,15l690,15l690,15l690,15l690,15l690,15l690,15l690,15l690,15l690,15l690,15l690,15l690,15l690,15l690,15l690,15l690,15l690,15l690,15l690,15l690,15l690,15l690,15l690,15l690,15l690,15l690,15l690,15l690,15l690,15l690,15l690,0l690,0l690,0l690,0l690,0l690,0l690,0l690,0l690,0l690,0l690,0l690,0l705,0l705,0l705,0l720,0l720,0l720,15l720,15l720,15l720,15l720,15l735,15l735,15l735,15l735,15l735,30l735,30l735,30l735,30l750,30l750,30l750,30l750,45l750,45l750,45l750,45l750,45l750,45l750,45l750,45l750,60l765,60l765,60l765,75l765,75l780,75l780,75l780,90l780,90l780,90l780,90l780,105l780,105l780,105l780,105l780,105l780,105l780,105l780,105l780,120l780,120l780,120l780,120l780,120l780,120l780,120l765,120l765,135l765,135l765,135l765,135l765,135l765,135l765,150l765,150l750,150l750,165l750,165l750,165l750,165l750,165l750,165l750,165l765,165l765,180l765,180l765,180l765,180l765,180l765,180l765,195l765,195l765,195l765,195l765,195l765,195l765,195l765,195l765,195l765,195l765,195l765,210l765,210l765,210l765,210l765,210l750,225l750,240l750,240l750,255l750,255l750,255l750,270l750,270l750,285l750,315l735,315l735,300l720,300l720,315l705,330l705,330l705,375l720,375l720,390l720,390l720,390l720,405l720,405l735,420l750,435l720,450l720,465l720,480l720,510l735,525l735,525l735,510l735,510l735,525l750,525l750,525l750,510l765,510l765,555l780,540l810,540l810,555l825,555l855,555l855,555l855,555l855,570l870,570l870,570l870,585l870,585l870,585l870,600l870,615l870,615l870,615l870,615l870,630l870,630l870,630l885,630l870,630l885,645l885,660l885,660l885,675l885,675l885,675l885,675l885,690l885,690l885,705l885,705l885,705l885,705l885,720l885,720l885,720l885,720l885,720l915,720l930,720l930,750l945,765l960,765l975,765l990,750l990,765l990,765l990,765l990,765l990,765l990,780l990,780l990,780l990,780l990,795l990,795l1005,840l990,840l1005,855l1005,855l1005,870l1005,885l1005,885l1020,960l1035,960l1020,975l1020,990l1020,1020l1020,1035l1020,1035l1035,1035l1035,1035l1050,1035l1035,1050l1050,1050l1050,1065l1050,1080l1050,1080l1050,1095l1065,1095l1065,1095l1065,1095l1065,1095l1065,1110xm915,870l915,870l900,855l900,855l900,855l900,855l900,855l900,855l900,855l885,855l885,855l885,855l885,855l885,855l870,855l870,840l870,840l855,840l870,840l870,840l855,840l855,840l870,840l855,840l855,840l855,840l855,840l855,840l840,840l840,840l840,840l840,825l840,825l840,825l840,825l840,810l840,810l840,810l840,810l840,810l840,810l840,810l840,795l840,795l840,795l840,795l855,795l855,780l855,780l840,780l840,780l840,780l840,795l840,810l840,810l840,810l825,810l825,825l825,840l825,840l825,840l825,855l810,855l810,855l810,855l795,855l780,855l780,855l780,870l780,885l780,885l780,885l765,885l765,900l780,885l780,900l780,885l780,885l780,885l780,900l780,900l795,900l795,900l810,915l810,915l810,915l810,915l795,915l780,930l780,930l780,945l780,930l780,930l780,930l765,930l765,930l765,945l765,945l765,945l765,945l765,945l780,945l780,945l795,945l795,945l810,945l810,930l810,930l825,945l825,945l840,960l855,960l855,945l855,945l870,945l870,930l870,930l870,930l885,915l885,915l885,915l900,915l900,915l900,915l900,900l915,885l915,885l915,870xm630,555l630,540l615,540l630,525l630,525l630,510l630,495l615,495l615,495l615,495l615,510l600,510l600,510l585,540l570,540l585,540l585,555l585,540l585,555l600,555l600,555l600,555l600,555l615,570l630,555xm765,630l765,630l765,615l750,615l750,615l750,615l765,615l750,600l750,600l750,600l750,600l750,585l735,570l735,570l720,585l720,585l720,585l720,585l720,585l720,585l720,585l720,585l720,600l720,600l735,600l735,600l735,600l735,600l735,615l735,615l735,615l735,615l735,615l735,615l735,615l720,615l735,615l735,615l735,630l735,630l735,630l750,615l750,630l750,630l765,630l765,645l765,630xm870,780l870,780l855,780l855,780l855,780l855,780l855,780l855,780l870,780l870,780l870,780l870,780xm660,150l660,165l660,165l645,165l660,165l660,165l660,165l660,165l660,165l660,150xm720,615l720,615l720,615l735,615l720,615xm735,615l735,615l735,615l735,615l735,615l735,615l735,615l735,615l735,615l735,615l735,630l735,630l735,615l735,615xm885,900l885,900l885,900l885,900l885,900l885,900l885,900l885,900l885,900l885,900l885,900l885,900l885,900l885,900l885,900l885,900l885,885l885,885l885,885l885,885l885,885l885,885l885,885l885,885l885,885l885,885l885,885l885,885l885,885l885,885l885,885l885,885l885,885l885,885l885,885l885,885l885,885l885,885l885,885l885,900l885,900l885,900l885,900l885,900l885,900l885,900l885,900l885,900l885,900l885,900l885,900l885,900l885,900l885,900l885,900l885,900l885,900l885,900l885,900l885,900l885,900l900,900l885,900xm900,900l900,900l900,900l900,900l900,900l900,900l900,900l900,900l900,900l900,885l900,885l900,885l900,885l900,885l900,885l900,885l900,885l900,885l900,885l900,885l900,885l900,885l900,885l900,885l900,885l900,900l900,900xm900,900l900,900l900,900l900,900l900,900l900,900l900,900l900,900l900,900l900,900l900,900l900,900l900,900l900,900l900,900l900,900l900,900l900,900xe" fillcolor="#ffcc00" stroked="t" o:allowincell="f" style="position:absolute;left:4295;top:4680;width:1064;height:1244;mso-wrap-style:none;v-text-anchor:middle">
                  <v:fill o:detectmouseclick="t" type="solid" color2="#0033ff"/>
                  <v:stroke color="black" joinstyle="round" endcap="flat"/>
                  <w10:wrap type="none"/>
                </v:shape>
                <v:shape id="shape_0" coordsize="600,480" path="m585,195l585,210l585,210l585,210l585,210l585,210l585,210l585,210l585,210l585,210l585,210l585,210l585,210l570,210l570,210l570,225l570,225l570,225l570,225l585,225l570,225l570,225l570,225l570,240l570,240l585,240l585,240l570,255l570,255l570,270l570,270l570,270l570,270l570,270l570,270l570,270l555,270l555,270l555,270l555,285l555,285l555,285l555,285l555,285l555,285l555,285l555,285l555,285l540,285l540,300l540,300l540,300l540,285l540,285l540,285l540,285l540,285l540,285l540,285l540,285l540,285l540,285l540,285l525,300l525,300l525,285l525,285l525,285l525,285l525,285l525,285l525,285l525,285l525,285l525,285l525,285l525,285l525,285l525,285l525,285l525,285l525,285l525,285l525,285l525,285l525,285l525,285l525,285l510,285l510,285l510,285l510,285l510,300l510,300l510,300l510,300l510,300l510,300l510,300l510,300l510,300l510,300l510,300l510,300l495,300l495,300l495,300l495,300l495,300l495,300l495,300l495,285l495,285l495,285l495,285l495,285l495,285l495,285l495,285l495,285l495,285l495,270l495,270l495,270l480,270l480,270l465,270l465,270l465,270l465,270l465,270l465,270l465,270l465,270l465,270l465,270l465,270l450,270l450,270l450,270l450,270l450,270l450,270l435,270l435,270l435,270l435,270l435,270l435,270l435,270l435,270l435,270l435,270l435,270l435,270l435,270l435,270l435,270l435,270l435,270l435,270l435,270l435,270l420,270l420,270l420,270l420,270l420,270l420,270l420,270l420,285l420,285l420,285l420,285l420,285l420,285l405,285l405,285l405,285l405,285l405,285l405,285l405,285l405,285l405,285l405,285l405,285l405,285l405,285l405,285l405,285l390,285l390,285l390,285l390,285l390,300l375,300l375,300l375,300l360,300l360,300l360,300l360,300l375,345l390,345l390,345l390,345l390,360l390,360l390,360l390,360l390,360l390,360l390,360l390,360l390,360l390,360l390,360l390,360l390,360l390,360l390,360l390,360l390,360l390,360l390,360l390,360l390,360l390,360l390,360l390,375l390,375l390,375l390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75l375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45,390l345,390l345,390l345,390l345,390l345,390l345,390l345,390l345,390l345,390l345,390l345,390l345,390l345,390l345,390l345,390l345,390l345,390l345,390l345,390l345,390l345,390l345,390l345,390l345,390l345,390l345,390l345,390l345,390l345,390l345,390l345,390l345,390l345,390l345,390l345,390l345,390l345,390l345,390l345,390l345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30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15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300,390l285,390l285,390l285,390l285,390l285,390l285,390l285,390l285,390l285,390l285,390l285,390l285,390l285,390l285,390l285,390l285,390l285,390l285,390l285,390l285,390l285,390l285,390l285,390l285,390l285,390l285,390l285,390l285,390l285,390l285,405l285,405l285,405l285,405l285,405l285,405l285,405l285,405l285,405l285,405l285,405l285,405l285,405l285,405l285,405l285,405l285,405l285,405l285,405l285,405l285,405l285,405l285,405l285,405l285,405l285,405l285,405l285,405l285,405l285,405l285,405l285,405l285,405l285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70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55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40,405l225,405l225,405l225,405l225,405l225,405l225,405l225,405l225,405l225,405l225,405l225,405l225,405l225,405l225,405l225,405l225,405l225,405l225,405l225,405l225,405l225,405l225,405l225,405l225,405l225,405l225,405l225,405l225,405l225,405l225,405l225,405l225,405l225,405l225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195,405l195,405l195,405l195,405l195,405l195,405l195,405l195,405l195,405l195,405l195,405l195,405l195,405l195,405l195,405l195,405l195,405l195,405l195,405l195,405l195,405l195,405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20l195,435l195,435l195,435l195,435l195,435l195,435l195,435l195,435l195,435l195,435l195,435l195,435l195,435l195,435l195,435l195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35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80,450l195,450l195,450l195,450l195,450l195,450l195,450l195,450l195,450l180,450l180,450l180,450l180,450l180,450l180,450l180,450l180,450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80,465l165,465l165,465l165,465l180,465l180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65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65l150,450l150,450l150,450l150,450l150,450l150,450l150,450l150,450l150,450l150,450l150,450l150,450l150,450l150,450l150,450l150,450l150,450l150,450l150,450l150,450l150,450l135,450l135,450l135,450l135,450l135,450l135,450l135,450l135,450l135,450l135,450l135,450l135,450l135,450l135,450l135,450l135,450l135,450l135,450l135,450l135,450l135,450l135,450l135,450l135,450l135,450l135,450l135,450l135,450l135,450l135,450l135,450l135,450l135,450l135,450l135,450l135,450l135,450l135,450l120,450l120,450l120,450l120,450l120,450l120,450l120,450l120,450l120,450l120,450l120,450l120,450l120,450l120,450l120,450l120,450l120,450l120,450l120,450l120,450l120,450l120,450l120,450l120,450l120,450l120,450l120,435l120,435l120,435l120,435l120,435l120,435l120,435l120,435l120,435l120,435l120,435l120,435l120,435l120,435l120,435l120,435l120,435l120,450l120,450l120,450l120,450l120,450l120,450l120,450l120,450l105,450l105,450l105,450l105,450l105,450l105,450l105,450l105,450l105,450l105,450l105,450l105,450l105,450l105,450l105,450l105,450l105,450l105,450l105,450l105,450l105,450l105,450l105,450l105,450l105,450l105,450l105,450l105,435l105,450l105,450l105,450l105,450l105,450l105,450l105,450l105,450l105,450l105,435l105,435l105,435l105,435l105,435l90,435l90,435l90,450l90,450l90,450l90,450l90,450l90,450l90,450l90,450l90,450l90,450l90,450l90,450l90,450l90,450l90,450l90,450l90,450l90,450l90,450l90,450l90,450l90,450l90,450l90,450l90,450l90,450l90,450l90,450l90,450l90,450l90,450l90,450l90,450l90,450l90,450l90,450l90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75,450l60,450l60,450l60,450l60,450l60,450l60,450l60,450l60,450l60,450l60,450l60,450l60,450l60,450l60,450l60,450l60,465l60,465l60,465l60,465l60,465l60,465l60,465l60,465l60,465l60,465l60,465l60,465l60,465l60,465l60,465l60,465l60,465l60,465l60,465l60,465l60,465l60,465l60,465l60,465l60,465l60,465l60,465l60,465l60,465l60,465l60,465l60,465l60,465l60,465l60,465l60,465l60,465l60,465l60,465l60,465l60,465l60,465l60,465l60,465l60,465l60,465l60,465l60,465l60,465l60,465l45,465l45,465l45,465l45,465l45,465l45,465l45,465l45,465l45,465l45,465l45,465l45,465l45,465l45,465l45,465l45,465l45,465l45,465l45,480l45,480l45,480l45,480l45,480l45,480l45,480l45,480l45,480l45,480l45,480l45,480l30,480l30,480l30,480l30,480l30,480l30,480l30,480l30,480l30,480l30,480l30,480l30,480l30,480l30,480l30,480l30,480l30,480l30,480l30,480l30,480l30,480l15,480l15,480l15,465l15,465l15,465l15,465l15,465l15,465l15,465l15,465l15,465l15,465l15,465l15,465l30,465l30,465l30,465l30,465l30,465l30,465l30,465l30,450l30,450l30,450l30,450l30,450l30,435l30,435l30,435l30,435l30,435l30,435l30,435l30,435l30,435l30,435l30,435l30,435l30,435l30,435l30,435l30,435l30,420l30,420l30,420l30,420l30,420l30,420l30,420l30,420l30,405l15,405l15,405l15,405l15,405l15,405l15,405l15,405l15,405l15,405l15,405l15,405l15,405l15,405l15,405l15,405l15,405l15,405l15,390l15,390l15,390l15,390l15,390l15,390l0,390l0,390l0,390l0,390l0,390l0,390l0,390l0,390l0,390l0,390l0,390l0,390l0,375l0,375l0,375l0,360l0,360l0,360l0,360l0,360l0,360l0,360l0,345l0,345l0,345l0,345l0,345l0,345l0,345l0,345l0,345l0,345l0,345l0,345l0,345l0,345l0,345l0,345l0,345l0,330l0,330l0,330l0,330l0,330l0,330l0,330l0,330l0,330l0,330l0,330l0,330l0,330l0,330l0,330l0,330l0,330l0,330l0,330l0,330l0,330l0,330l0,330l15,315l15,315l15,315l15,315l15,315l15,315l15,315l30,315l30,300l30,300l30,300l30,300l30,300l30,300l30,300l30,300l30,300l30,300l30,300l30,300l30,300l30,300l30,285l30,285l30,285l30,285l30,285l30,285l30,285l30,285l30,285l30,270l45,270l45,270l45,270l45,270l45,270l45,270l45,255l45,255l45,255l45,255l45,255l45,240l45,240l45,225l45,225l60,210l60,210l75,210l75,210l75,210l90,210l90,195l90,180l105,180l105,180l105,180l105,180l105,165l105,165l105,165l105,165l105,165l105,165l105,165l105,165l105,165l105,165l105,165l105,165l105,165l105,165l120,180l120,180l120,180l120,180l120,180l120,180l120,180l120,180l120,180l120,180l120,180l120,180l120,180l120,180l120,180l120,180l120,180l120,180l120,180l135,180l135,180l135,180l135,180l135,180l135,180l135,180l135,180l135,180l135,180l135,180l135,180l135,180l135,180l135,180l135,180l135,180l135,180l135,180l135,180l135,180l135,180l135,180l150,180l150,180l150,180l150,180l150,180l150,180l150,180l150,180l150,180l150,180l150,180l150,180l150,180l150,180l150,180l150,180l165,180l165,180l165,180l165,180l165,180l165,180l165,180l165,180l165,180l165,180l165,180l165,180l165,180l165,180l165,180l165,180l165,180l165,180l165,180l165,180l180,180l165,180l165,180l165,180l180,180l180,180l180,180l180,180l180,180l180,180l180,180l180,180l180,180l180,180l180,180l180,180l180,180l180,180l180,180l180,195l180,195l180,195l180,195l180,195l180,195l180,195l180,195l180,195l180,195l180,195l180,210l180,210l180,210l180,210l180,210l180,210l180,210l195,210l195,210l195,210l195,210l195,210l195,210l195,210l195,210l195,210l195,210l195,210l195,210l195,210l195,210l195,210l195,210l195,210l195,210l195,210l195,210l210,210l210,210l210,210l210,210l210,210l210,210l210,210l210,210l210,225l210,225l210,225l210,225l210,225l210,225l210,225l210,225l210,225l210,225l210,225l210,225l210,225l210,225l210,225l225,225l225,225l225,225l225,225l225,225l225,225l225,225l225,225l225,225l225,225l225,225l225,225l225,225l225,225l225,225l225,225l225,225l225,240l225,240l225,240l225,240l225,240l225,240l225,240l225,240l225,240l225,240l225,240l225,240l225,240l225,240l225,240l225,240l225,240l225,240l240,240l240,240l240,240l240,240l240,240l240,240l240,240l240,240l240,240l240,240l240,240l240,240l240,240l240,240l240,240l255,240l255,240l255,240l255,240l255,240l255,240l255,240l255,240l255,240l255,240l255,240l255,240l255,240l255,240l270,240l270,240l270,240l270,240l270,255l270,255l270,255l270,255l270,255l270,255l285,255l285,255l285,255l285,255l285,240l285,240l285,240l285,240l285,240l285,240l300,240l300,240l300,240l300,240l300,240l285,225l285,210l285,210l285,210l285,210l285,210l285,210l285,210l285,210l285,195l285,195l285,195l285,195l255,195l255,180l255,180l255,180l255,180l240,180l240,180l240,180l240,180l240,180l240,180l240,180l240,180l240,180l240,180l240,180l240,180l240,180l240,180l240,180l240,180l240,180l240,180l240,180l240,180l240,165l240,165l240,165l240,165l240,165l240,165l240,165l240,165l225,165l225,135l195,135l195,120l195,120l210,120l225,120l225,120l240,120l240,120l240,120l240,120l240,120l255,120l255,105l270,105l270,105l270,105l270,105l270,105l270,105l270,105l270,120l285,120l285,120l285,120l300,120l300,120l300,120l300,120l300,120l315,135l315,135l330,135l330,135l330,120l330,120l330,120l345,120l345,105l345,105l360,105l375,105l345,45l360,45l360,30l360,30l360,30l360,30l360,30l375,15l375,15l375,15l375,15l375,15l375,15l390,15l390,15l390,15l390,15l390,15l390,15l390,15l405,15l405,15l405,15l405,0l405,0l405,15l405,15l405,15l405,15l405,15l405,15l405,15l405,15l405,30l405,30l405,15l405,15l405,15l405,15l405,15l420,15l420,15l420,15l420,15l420,15l420,15l420,15l420,15l420,15l420,15l435,15l435,15l435,15l435,15l435,15l435,15l435,15l435,30l435,30l435,30l435,30l435,30l435,30l450,30l450,30l450,30l450,15l465,15l465,15l465,15l465,30l480,30l480,30l480,45l480,45l480,45l480,45l495,45l495,45l495,45l495,45l495,45l495,45l495,45l495,45l510,45l510,45l510,45l510,45l510,45l510,45l510,45l510,45l510,45l510,45l510,30l510,45l510,45l510,45l525,45l540,60l540,60l540,60l555,60l555,60l555,60l555,60l555,60l555,75l555,75l555,75l555,75l555,75l555,75l555,75l570,90l570,90l555,90l555,90l555,90l555,90l555,90l555,90l555,105l555,105l555,105l555,105l555,105l540,105l540,105l540,105l540,105l540,105l540,105l540,105l540,105l540,105l540,120l555,120l555,120l555,120l540,135l540,135l540,135l540,135l525,135l525,135l525,135l525,135l525,150l525,150l525,150l525,150l525,150l525,150l525,150l525,150l525,150l525,150l525,150l525,150l525,150l525,150l525,150l525,150l525,150l525,150l525,150l525,150l525,150l525,150l525,150l525,150l525,150l525,150l525,150l525,150l525,165l525,165l525,165l525,165l525,165l525,165l525,165l525,165l525,165l525,165l525,165l525,165l540,165l540,165l540,165l540,165l540,165l540,165l540,165l540,180l540,180l540,180l540,180l540,180l540,180l540,165l540,165l540,165l540,165l540,165l540,165l540,165l540,165l540,165l540,165l540,165l540,165l540,165l540,165l555,165l555,165l555,165l555,165l555,165l555,165l555,165l555,165l555,165l555,165l555,165l555,165l555,165l555,165l555,165l555,165l555,165l555,165l555,165l555,165l555,165l570,165l570,165l570,165l570,165l570,165l570,165l570,165l570,165l570,165l570,165l570,165l570,165l570,165l570,165l570,165l570,165l570,165l570,165l570,165l570,165l570,165l570,165l570,165l570,180l570,180l570,180l570,180l570,180l570,180l570,180l570,180l570,180l570,180l570,180l570,180l570,180l570,180l585,180l585,180l585,180l585,180l585,180l585,180l585,180l585,180l585,180l585,180l585,180l585,180l585,180l585,180l585,180l585,180l585,180l585,180l585,180l585,180l585,180l585,180l585,180l585,180l585,180l585,180l585,195l585,195l585,195l585,195l585,195l585,195l600,195l585,195xe" fillcolor="#fabe82" stroked="t" o:allowincell="f" style="position:absolute;left:3935;top:4860;width:599;height:479;mso-wrap-style:none;v-text-anchor:middle">
                  <v:fill o:detectmouseclick="t" type="solid" color2="#05417d"/>
                  <v:stroke color="black" joinstyle="round" endcap="flat"/>
                  <w10:wrap type="none"/>
                </v:shape>
                <v:shape id="shape_0" coordsize="525,285" path="m525,105l525,105l525,120l525,120l495,135l495,135l480,135l465,135l465,150l450,165l435,165l420,165l420,180l420,180l405,180l390,180l390,180l390,180l375,195l375,195l375,195l360,210l360,210l360,210l360,210l345,210l345,210l345,210l345,210l330,210l330,210l330,210l330,210l330,210l315,225l315,225l315,225l315,225l300,225l300,225l285,240l285,240l285,240l285,240l270,240l270,255l270,255l270,240l270,240l270,240l270,240l270,240l270,240l270,240l255,240l255,240l255,240l255,240l255,240l255,240l255,240l255,240l255,240l255,240l255,240l255,240l255,240l255,240l255,240l255,240l255,240l255,240l255,240l255,240l255,240l255,240l255,240l255,240l255,240l255,240l255,240l255,240l255,240l255,240l255,240l255,240l255,255l255,240l255,240l255,240l255,240l255,240l255,240l255,240l255,240l255,240l255,240l255,240l255,240l255,240l255,240l255,240l255,240l255,240l255,240l240,240l240,240l240,240l240,240l240,240l240,240l240,240l240,240l240,240l240,240l240,240l240,240l240,240l240,240l240,240l240,240l240,240l240,240l240,240l240,240l240,240l240,255l240,255l240,255l240,255l240,255l240,255l240,255l240,255l240,255l240,255l240,255l240,255l240,255l240,255l240,255l240,255l240,255l225,270l225,270l225,285l225,285l225,285l225,285l210,285l195,285l195,285l195,285l195,285l195,285l195,285l195,285l195,285l195,285l195,285l195,285l195,285l195,285l195,285l195,285l195,285l195,285l195,285l195,285l195,285l195,285l195,285l195,270l195,270l195,270l195,270l195,270l195,270l195,270l195,270l195,270l180,270l180,270l180,270l180,270l180,270l180,270l180,270l180,270l180,270l180,270l180,270l180,270l180,270l180,270l180,270l180,270l180,270l180,270l180,270l180,270l180,255l180,255l180,255l180,255l180,255l180,255l180,255l180,255l180,255l180,255l180,255l180,255l180,255l180,255l180,255l180,255l180,255l180,255l180,255l180,255l180,255l180,255l180,255l180,255l180,240l180,240l180,240l180,240l180,240l180,240l180,240l180,240l180,240l180,240l180,240l180,240l180,240l180,240l180,240l180,240l180,240l180,240l180,240l180,240l180,240l180,225l180,225l180,225l165,225l165,225l165,225l165,225l165,225l165,225l180,225l180,225l180,225l180,225l180,225l180,225l180,225l180,225l180,225l180,210l180,210l180,210l180,210l180,210l165,210l165,210l165,210l165,210l165,210l165,210l165,210l165,210l165,210l165,210l165,210l165,210l165,210l165,210l165,210l165,210l165,210l165,210l165,210l165,210l165,210l165,210l165,210l165,210l165,210l165,210l165,195l165,195l165,195l180,195l180,195l180,195l180,195l180,195l180,195l180,195l180,195l165,195l165,195l165,195l165,195l165,195l165,195l165,195l165,195l180,195l180,195l180,195l180,195l180,195l180,195l180,195l180,195l180,195l180,195l180,195l180,195l180,195l180,195l180,195l180,195l180,195l180,195l180,195l180,195l180,195l180,180l180,180l180,180l180,180l180,180l180,180l180,180l180,180l180,180l180,180l180,180l180,180l180,180l180,180l180,180l180,180l180,180l180,180l180,180l180,180l180,180l180,180l180,180l180,180l180,180l180,180l180,180l180,180l180,180l180,180l180,180l180,180l180,180l180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50,180l150,180l150,180l150,180l150,180l150,180l150,180l150,180l150,180l150,180l150,180l150,180l150,180l150,180l150,180l150,180l150,180l150,180l150,180l150,180l150,180l150,180l150,180l150,180l150,180l150,180l150,180l150,180l150,180l150,180l150,180l150,180l150,180l150,180l150,180l150,165l150,165l150,180l150,180l150,180l150,165l150,165l150,165l150,165l150,165l150,165l150,165l150,165l150,165l150,165l150,165l150,165l150,165l150,165l150,165l150,165l150,165l150,165l150,165l150,165l150,165l150,165l150,165l150,165l150,165l150,165l150,165l150,165l150,165l150,165l150,165l150,165l150,165l150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65l135,150l135,150l135,150l135,150l135,150l135,150l135,150l135,150l135,150l135,150l135,150l135,150l135,150l135,150l135,150l135,150l135,150l135,150l135,150l135,150l135,150l135,165l135,150l135,150l135,165l135,165l135,165l135,165l135,165l135,165l135,165l135,165l135,165l135,165l135,165l135,165l135,165l135,165l135,165l135,165l135,165l135,165l135,165l120,165l120,165l120,165l120,165l120,165l120,165l120,165l120,165l120,165l120,165l120,165l120,165l120,165l120,165l120,165l120,165l120,165l120,165l120,165l120,165l120,165l120,165l120,165l120,165l120,165l120,165l120,165l120,165l120,165l120,165l120,165l120,165l120,165l120,150l120,165l120,165l120,165l120,150l120,165l120,165l120,165l120,165l120,165l120,165l120,165l120,165l120,165l120,165l120,165l120,165l120,165l120,165l120,165l120,165l120,165l120,165l120,165l120,165l120,165l120,165l120,165l120,165l120,165l120,165l120,165l120,165l120,165l120,165l120,165l120,165l120,165l120,165l120,165l120,165l120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105,165l90,165l90,165l90,165l90,165l90,150l75,150l75,150l75,165l60,165l45,150l60,150l60,150l45,150l45,150l45,150l45,150l60,150l60,150l45,150l45,150l45,150l30,135l30,135l30,135l30,135l15,120l15,120l15,105l0,105l0,105l0,90l0,90l0,90l15,90l15,75l15,75l15,75l15,75l15,60l30,60l30,60l45,60l60,45l60,45l60,45l60,45l75,45l75,45l90,30l90,30l90,30l90,30l90,30l105,30l120,45l120,45l120,45l120,45l135,60l150,60l150,45l165,45l165,45l165,60l180,60l180,60l180,60l180,60l180,60l195,60l195,60l195,60l210,60l210,60l210,60l210,60l225,60l225,60l225,60l240,60l240,60l240,60l255,60l255,60l255,60l255,60l270,60l270,60l270,60l270,60l270,60l285,60l285,60l285,45l285,30l285,30l285,30l285,30l285,30l285,30l285,45l285,30l270,30l270,15l270,15l285,15l285,0l285,0l285,0l285,0l285,15l285,15l285,15l285,15l285,15l285,15l285,15l285,15l285,15l285,15l285,15l285,15l285,15l285,15l285,15l285,15l285,15l285,15l285,15l285,15l285,15l285,15l285,15l285,15l285,15l285,15l285,15l285,15l285,15l285,15l285,15l285,15l285,15l285,15l285,30l285,30l285,30l285,30l285,30l285,30l285,30l285,30l285,30l285,30l285,30l285,30l285,30l285,30l285,30l285,30l285,30l285,30l285,30l285,30l285,30l285,30l285,30l285,30l285,30l285,30l285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15,30l315,30l315,30l300,30l300,30l300,30l300,30l300,30l315,30l315,30l315,30l315,30l315,30l315,30l315,30l315,45l315,45l315,45l315,45l315,45l315,45l315,45l315,45l315,45l315,45l315,45l315,45l315,45l315,45l315,45l315,45l315,45l315,45l315,45l315,45l315,45l315,45l300,45l300,45l300,45l300,45l300,45l300,45l300,45l300,45l300,45l300,45l300,45l300,45l300,45l300,45l300,45l315,45l315,45l315,45l315,45l315,45l315,45l315,45l315,45l315,45l315,45l315,45l315,45l315,45l315,45l315,45l315,45l315,45l315,45l315,45l315,45l315,45l315,45l315,45l315,45l315,45l315,45l315,45l315,45l315,45l315,45l315,45l315,60l315,60l315,60l315,60l315,60l315,60l315,60l315,60l315,60l315,60l315,60l315,60l315,60l315,60l315,60l315,60l315,60l315,60l315,60l315,60l315,60l315,60l315,60l315,60l315,60l315,60l315,60l315,60l315,60l315,60l315,60l315,60l315,60l315,60l315,60l315,60l315,60l330,60l330,60l330,60l330,60l330,60l330,60l330,60l330,60l330,60l330,60l330,60l330,60l330,60l330,60l330,60l330,60l330,60l330,60l330,60l330,60l330,60l330,60l330,60l330,60l330,60l330,60l330,60l330,60l330,60l330,60l330,60l330,60l330,60l330,60l330,60l330,60l330,60l330,60l330,60l330,60l330,75l330,75l330,75l330,75l330,75l330,75l330,75l330,75l330,75l330,75l330,75l345,75l345,75l345,75l345,75l345,75l345,75l345,75l345,75l345,75l345,75l345,75l345,75l345,75l345,75l345,75l345,75l345,75l345,75l345,75l345,75l345,75l345,75l345,75l345,75l345,75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60,90l360,90l360,90l360,90l360,90l360,90l360,90l360,90l360,90l360,90l360,90l360,90l360,90l360,90l360,90l360,90l360,90l360,90l360,90l360,90l360,90l360,90l360,90l360,90l360,90l360,90l360,90l360,90l360,90l360,90l360,90l360,90l360,90l360,90l360,90l360,90l360,90l375,90l375,90l375,90l375,90l375,90l375,90l375,90l375,90l375,90l375,90l375,90l375,90l375,90l375,90l375,90l375,90l375,90l375,90l375,105l375,105l375,105l375,105l375,105l375,105l375,105l375,105l375,105l375,105l375,105l375,105l375,105l375,105l375,105l375,105l375,105l375,105l375,105l375,105l375,105l375,105l375,105l375,105l375,105l375,105l375,105l375,105l375,105l375,105l375,105l375,105l375,105l375,105l390,105l390,105l390,105l390,105l390,105l390,105l390,105l390,105l390,105l390,105l390,105l390,105l390,105l390,105l390,105l390,105l390,105l390,105l390,105l390,105l390,105l390,105l390,105l390,105l390,105l390,105l390,105l390,105l390,105l390,105l390,105l390,105l390,105l390,105l390,105l390,105l390,105l405,105l405,105l405,105l405,105l405,105l405,105l405,105l405,105l405,105l405,105l405,105l405,105l405,105l405,105l405,105l405,105l405,105l405,105l405,105l405,105l405,105l405,105l405,105l405,105l405,105l405,105l405,105l405,105l405,105l405,90l405,90l405,105l405,105l405,105l405,105l405,105l405,105l405,105l405,90l405,90l405,90l405,90l405,90l405,90l420,90l420,90l420,90l420,90l420,90l420,90l420,90l420,90l420,90l420,90l420,90l420,90l420,90l420,90l420,90l420,90l420,90l420,90l420,90l420,90l420,90l420,90l420,90l420,90l420,90l420,90l420,90l420,90l420,90l420,90l420,90l420,90l420,90l420,90l420,90l420,90l420,90l420,90l420,90l420,90l420,90l420,90l420,105l420,105l420,105l420,105l420,105l420,105l420,105l420,105l420,105l420,105l420,105l420,105l420,105l420,105l420,105l420,105l420,105l420,105l420,105l420,105l420,105l420,105l420,105l420,105l420,105l420,105l420,105l420,105l420,105l420,105l420,105l435,105l435,105l435,105l435,105l435,105l435,105l435,105l435,105l435,105l435,105l435,105l435,105l435,105l435,105l435,105l435,105l435,105l435,105l435,105l435,105l435,105l435,105l435,105l435,105l435,105l435,105l435,105l435,105l435,105l435,105l435,105l435,105l435,105l435,105l435,105l435,105l435,105l435,105l435,105l435,105l435,120l435,120l435,120l435,120l435,120l435,120l435,120l435,120l435,120l435,120l435,120l435,120l435,120l435,120l450,120l450,120l450,120l450,120l450,120l450,120l450,120l450,120l450,120l450,120l450,120l450,120l450,120l450,120l450,120l450,120l450,120l450,120l450,120l450,120l450,120l450,120l450,120l450,120l450,120l450,120l450,120l450,120l450,120l450,120l450,120l450,120l450,120l450,120l450,120l450,120l450,120l450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80,120l480,120l480,120l480,120l480,120l480,120l480,120l480,120l480,120l480,105l480,105l480,105l480,105l480,105l480,120l480,120l480,120l480,120l480,120l480,120l480,120l480,120l480,120l480,120l480,120l480,120l480,120l480,120l480,120l480,120l480,120l480,120l480,120l480,120l495,120l495,120l495,120l495,120l495,120l495,120l495,120l495,120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510,105l510,105l510,105l510,105l510,105l510,105l510,105l510,105l510,105l510,105l510,105l510,105l510,105l510,105l510,105l510,105l510,105l510,105l510,105l510,105l510,105l510,105l510,105l510,105l510,105l510,105l510,105l510,105l510,105l510,105l510,105l510,105l510,105l510,105l510,105l510,105l510,90l510,90l510,90l510,90l510,90l510,90l510,105l510,105l510,105l510,105l510,105l510,105l510,105l510,105l510,105l510,105l510,105l510,105l525,105l525,105l525,105l525,105l525,105xe" fillcolor="#ccffcc" stroked="t" o:allowincell="f" style="position:absolute;left:3425;top:5145;width:524;height:284;mso-wrap-style:none;v-text-anchor:middle">
                  <v:fill o:detectmouseclick="t" type="solid" color2="#330033"/>
                  <v:stroke color="black" joinstyle="round" endcap="flat"/>
                  <w10:wrap type="none"/>
                </v:shape>
                <v:shape id="shape_0" coordsize="540,480" path="m525,300l510,315l510,315l495,330l495,330l495,330l495,345l495,345l495,360l495,360l525,375l510,390l510,390l525,390l525,405l525,405l525,420l525,420l525,435l525,435l525,450l525,450l525,450l525,450l525,450l525,450l525,450l525,450l525,450l525,450l525,450l525,450l525,450l525,450l525,450l525,450l525,450l525,450l525,450l525,450l525,450l525,450l525,450l525,450l525,450l525,450l525,450l525,450l525,450l525,450l525,450l510,450l510,450l510,450l510,450l510,450l510,450l510,450l510,450l510,450l510,450l510,450l510,450l510,450l510,450l510,450l510,450l510,450l510,450l510,450l510,450l510,450l510,435l510,450l510,450l510,450l510,450l510,450l510,450l510,450l510,450l510,450l510,450l510,450l510,435l510,435l510,435l510,435l510,435l510,435l510,435l510,435l510,435l510,435l510,435l510,435l510,435l510,435l510,435l510,435l510,435l510,435l510,435l510,435l510,435l510,435l510,435l510,435l510,435l510,435l510,435l510,435l510,435l510,435l510,420l510,420l510,420l510,420l510,420l510,420l510,420l510,420l510,420l510,420l510,420l510,420l510,420l510,420l510,420l510,420l510,420l510,420l510,420l510,420l510,420l510,420l495,420l495,420l495,420l495,420l495,420l495,420l495,420l495,420l495,420l495,420l495,420l495,420l495,420l495,420l495,420l495,420l495,420l495,420l495,420l495,420l495,420l495,420l495,420l510,420l510,405l510,405l510,405l510,405l510,405l510,405l510,405l510,405l510,405l510,405l510,405l510,405l510,405l510,405l510,405l510,405l510,405l510,405l510,405l510,405l510,405l510,405l510,405l510,405l495,405l495,405l495,405l495,405l495,405l495,405l495,405l495,405l495,405l495,405l495,405l495,405l495,405l495,405l495,405l480,405l480,405l480,405l480,405l480,405l480,405l480,405l480,405l480,405l480,405l480,405l480,405l480,405l480,405l480,405l480,405l480,405l480,405l480,405l465,405l465,405l465,405l465,405l465,405l465,405l465,405l465,405l465,405l465,405l465,405l465,405l465,405l465,405l465,405l465,405l465,405l465,405l465,405l465,405l465,405l465,405l465,405l450,405l450,405l450,405l450,405l450,405l450,405l450,405l450,405l450,405l450,405l450,405l450,405l450,405l450,405l450,405l450,405l450,405l450,405l450,405l450,405l450,405l450,405l450,405l450,405l450,405l450,405l450,405l450,405l450,405l450,405l450,405l450,405l450,405l435,405l435,405l435,405l435,405l435,405l435,405l435,405l435,405l435,405l435,405l435,405l435,405l435,405l435,405l435,405l435,405l435,405l435,405l435,405l435,405l435,405l435,405l435,405l435,405l435,405l435,405l435,405l435,405l435,405l435,405l435,405l435,405l435,405l435,405l435,405l435,405l435,405l435,405l435,405l435,405l435,405l435,405l435,405l435,405l435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05l420,420l420,420l420,420l420,420l420,420l420,420l420,420l420,420l405,420l405,420l405,420l405,420l405,420l405,420l405,420l405,420l405,420l405,420l405,420l405,420l405,420l405,420l405,420l405,420l405,420l405,420l405,420l405,420l405,420l405,420l405,420l405,420l405,420l405,420l405,420l405,420l405,420l405,420l405,420l405,420l405,420l405,420l405,420l405,420l405,420l405,420l405,420l405,420l405,420l405,420l405,420l390,420l390,420l390,420l390,420l390,420l390,420l390,420l390,420l390,420l390,420l390,420l390,420l390,420l390,420l390,420l390,420l390,420l390,420l390,420l390,420l390,420l390,420l390,420l375,420l375,420l375,420l375,420l375,420l375,420l375,420l375,420l375,420l360,420l360,420l360,420l360,420l360,420l360,420l360,420l360,420l360,420l360,420l360,420l360,420l360,420l360,420l360,420l360,420l360,420l360,420l360,420l360,420l360,420l360,420l345,420l345,420l345,420l345,420l345,420l345,420l345,420l345,420l345,420l345,420l345,420l345,420l345,435l345,435l345,435l345,435l345,435l345,435l345,435l345,435l345,435l345,435l345,435l345,435l345,435l330,435l330,435l330,435l330,435l330,435l330,435l330,420l330,420l330,420l330,420l330,420l330,420l330,420l330,420l330,420l330,420l330,420l330,420l330,420l330,420l330,420l330,420l330,420l330,420l330,420l330,420l330,420l330,420l330,420l330,420l330,435l330,435l330,435l315,435l315,435l300,450l300,450l300,450l300,450l300,465l300,465l300,465l300,465l300,465l300,465l300,465l300,465l300,465l300,465l300,465l300,465l300,465l300,465l300,465l300,465l300,465l300,465l300,465l300,465l300,480l300,480l300,480l300,480l300,480l300,480l300,480l240,450l210,420l195,420l165,405l135,375l120,375l75,360l45,330l45,330l60,330l60,330l60,330l60,330l60,315l60,315l45,315l45,315l45,315l45,315l30,315l30,315l30,330l15,330l15,330l15,330l15,330l15,330l15,330l15,315l15,315l15,315l0,315l0,315l0,315l15,315l15,315l15,300l15,315l15,315l15,315l30,315l30,315l30,315l45,300l45,300l30,300l30,285l30,285l45,300l60,300l60,300l60,300l60,300l60,300l60,300l60,300l75,315l75,315l75,315l75,315l75,315l90,315l90,315l90,315l90,315l90,315l90,300l90,300l90,300l75,300l75,285l75,285l75,285l90,285l90,285l90,285l90,270l75,270l75,270l75,270l75,270l90,255l90,255l90,255l90,255l90,240l90,240l90,240l90,240l105,225l105,225l105,225l105,225l105,225l105,210l105,210l120,210l120,210l120,210l120,210l120,210l120,210l120,210l120,210l120,210l135,210l135,210l135,210l135,195l135,195l135,195l135,195l135,195l135,195l135,180l135,180l135,180l135,180l135,180l135,180l120,180l120,165l120,165l120,165l105,165l105,165l105,180l105,180l105,180l105,165l105,165l90,165l90,150l75,150l75,150l75,135l60,135l60,135l60,135l45,135l45,135l45,135l45,135l45,135l45,135l45,120l45,120l45,120l45,120l45,120l45,120l45,120l45,120l45,120l45,120l45,120l45,120l45,120l45,120l45,120l45,120l45,120l45,120l45,120l45,120l45,120l45,120l45,120l60,120l60,120l60,120l60,120l60,120l60,120l60,120l60,120l60,120l60,120l60,120l60,120l60,120l75,120l75,120l90,105l90,120l105,105l105,105l120,105l120,105l120,105l120,105l120,105l120,105l120,105l120,105l120,105l120,105l120,105l120,105l120,90l135,105l135,105l135,105l150,90l150,90l150,90l150,90l150,90l150,90l150,90l150,90l150,90l150,90l150,105l150,105l150,105l150,105l150,105l150,105l150,105l165,105l165,105l165,105l165,105l165,105l165,105l165,105l165,105l165,105l165,105l165,105l165,105l165,105l165,105l165,105l165,105l165,105l165,105l165,105l165,105l165,105l165,120l165,120l165,120l165,120l165,120l165,120l165,120l180,120l180,120l180,120l180,120l180,120l180,120l180,120l180,120l180,120l180,120l180,120l180,120l180,120l180,120l180,120l180,120l180,120l180,120l180,120l180,120l180,120l180,135l180,135l180,135l180,135l180,135l180,135l180,135l180,135l180,135l180,135l180,135l180,135l180,135l180,135l180,135l180,135l180,135l180,135l180,135l195,135l195,135l195,135l195,135l195,135l195,135l195,135l195,150l195,150l195,150l195,150l195,150l195,150l195,150l195,150l195,150l195,150l195,150l195,150l210,150l210,150l210,150l210,150l210,150l210,150l210,150l210,150l210,150l210,150l210,150l210,150l210,150l210,150l225,150l225,150l225,150l225,150l225,150l225,150l225,165l225,165l225,165l225,165l225,165l225,165l225,165l225,165l225,165l225,165l225,165l225,165l240,165l240,165l240,165l240,165l240,165l240,165l240,165l240,165l240,165l240,180l240,180l240,180l240,180l240,180l240,180l240,180l240,180l240,180l240,180l240,180l240,180l240,180l240,180l240,180l240,180l240,180l240,180l255,180l255,180l255,180l255,180l255,180l255,180l255,180l255,180l255,180l255,180l255,180l255,180l255,180l255,180l255,180l255,180l255,180l255,180l270,180l270,180l270,180l270,180l270,180l270,180l270,180l270,180l270,180l270,180l270,180l270,180l270,180l270,180l285,180l285,180l285,180l285,180l285,180l285,180l285,180l285,180l285,180l285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65l300,165l300,165l300,180l300,180l300,180l300,180l300,180l300,180l300,180l300,180l315,180l315,180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65l315,150l315,150l315,150l315,150l315,150l315,150l315,150l315,150l315,150l315,150l315,150l315,150l315,150l315,150l315,150l315,150l315,150l315,150l315,150l315,150l315,150l315,150l315,150l315,150l315,150l315,150l315,150l315,150l315,150l315,150l315,150l315,150l315,150l315,150l315,150l315,150l315,150l315,150l315,150l315,150l315,150l315,150l330,150l330,150l330,150l330,150l330,150l330,150l330,150l330,150l330,150l330,150l330,150l330,150l330,150l330,165l345,165l345,165l345,165l345,165l345,165l345,165l345,165l345,165l345,165l345,165l345,165l345,165l345,165l345,165l345,165l345,165l345,165l345,165l345,165l345,165l345,165l345,165l360,165l360,165l360,165l360,165l360,165l360,165l360,165l360,165l360,165l360,165l360,165l360,165l360,165l360,165l360,165l360,165l360,165l360,180l360,180l360,180l360,180l375,180l375,180l375,180l375,180l375,180l375,180l375,180l375,180l375,180l375,180l375,180l375,180l375,180l375,195l375,195l375,195l375,195l375,195l375,195l375,195l375,195l375,195l375,195l375,180l375,165l390,165l390,165l390,165l390,165l390,165l390,165l390,165l390,165l390,165l390,165l390,165l390,165l390,165l390,165l390,165l390,165l390,150l390,150l390,150l390,150l390,150l390,150l390,150l390,150l405,150l405,150l405,150l405,150l405,150l405,150l405,150l405,150l405,150l405,150l405,150l405,150l405,150l405,150l405,150l405,150l405,150l405,150l405,150l405,150l405,150l405,150l405,150l405,150l405,150l405,150l405,150l405,150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405,135l390,135l390,135l390,135l390,135l390,135l390,135l390,135l390,135l390,135l390,135l390,135l390,120l390,120l390,120l390,120l390,120l390,120l405,120l405,120l405,120l405,120l405,120l405,120l405,120l405,120l405,120l405,120l405,120l405,120l405,120l405,120l405,120l405,120l405,120l405,120l405,120l405,120l405,120l405,120l405,120l405,120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105l420,90l420,90l420,90l420,90l420,90l420,90l420,90l420,90l420,90l420,90l420,90l420,90l420,90l420,90l420,90l420,90l420,90l420,90l420,90l420,90l420,90l420,90l420,90l420,90l420,90l435,90l435,90l435,90l435,90l435,90l435,90l435,90l435,90l435,90l435,90l435,90l435,90l435,90l435,90l435,90l435,90l435,90l435,90l435,90l435,90l435,90l435,90l435,90l435,90l435,90l435,90l435,90l435,90l435,90l435,90l435,90l435,90l435,90l435,90l435,90l435,90l435,90l435,90l450,90l450,90l450,75l450,75l450,75l450,75l450,75l450,75l450,75l450,75l450,75l450,75l450,75l450,75l450,75l450,60l450,60l450,60l450,60l450,60l450,60l450,60l450,60l450,60l450,60l450,60l450,60l450,60l450,45l450,45l450,45l450,45l450,45l450,45l450,45l450,45l450,45l450,45l450,45l450,45l450,45l450,45l450,30l450,30l450,30l450,30l450,30l450,30l450,30l450,30l450,30l450,30l450,30l450,30l450,30l450,30l450,30l450,30l450,30l450,30l450,30l465,30l465,30l465,30l465,30l465,30l465,30l465,15l465,15l465,15l465,15l465,15l465,15l465,15l465,15l465,15l465,15l465,15l465,15l465,15l465,15l465,15l465,15l465,15l465,15l465,15l465,15l465,15l465,15l465,15l465,15l465,15l465,15l465,15l465,15l465,15l465,15l465,15l465,15l465,15l465,15l480,15l480,15l480,15l480,15l480,15l480,15l480,15l480,15l480,15l480,15l480,15l480,15l480,15l480,15l480,15l480,0l480,0l480,0l480,0l480,0l480,0l480,0l480,0l480,0l480,0l480,0l495,0l495,0l495,0l495,0l495,0l495,0l495,0l495,0l495,0l495,0l495,0l495,0l495,0l495,0l495,0l495,0l495,0l495,0l495,0l495,0l495,0l495,0l495,0l495,0l495,0l495,0l510,0l510,0l510,0l510,0l510,0l510,0l510,0l510,0l510,0l510,0l510,0l510,0l510,0l510,0l510,0l525,0l525,0l525,0l525,0l525,0l525,0l525,0l525,0l525,0l525,0l525,0l525,0l525,0l525,0l525,0l525,0l525,0l525,0l525,0l525,0l525,15l525,15l525,15l525,15l540,15l540,15l540,15l540,15l540,15l540,15l540,30l540,30l540,30l540,30l540,30l540,30l540,30l540,30l540,30l540,30l540,30l540,30l540,45l540,45l540,45l540,45l540,45l540,45l540,45l540,45l540,45l540,60l540,60l540,60l525,60l525,60l525,60l525,60l525,75l525,75l525,75l525,75l525,90l525,90l525,90l525,105l525,105l525,105l525,120l525,120l525,120l525,135l525,150l525,150l525,165l525,165l525,180l525,180l525,180l525,180l525,180l525,180l525,180l525,180l525,180l525,180l510,180l510,180l510,180l510,180l510,180l510,180l510,180l510,180l510,195l510,195l510,195l510,195l510,195l510,195l510,195l510,195l510,195l510,195l510,195l510,195l510,195l510,195l510,195l510,195l510,195l510,195l510,195l510,195l510,195l510,195l510,210l510,210l510,210l510,210l510,210l510,210l525,210l525,210l525,225l525,225l525,225l525,240l525,240l525,240l525,240l525,240l525,255l525,270l525,285l525,285l525,285l525,285l525,285l525,285l525,285l540,285l540,285l540,285l540,285l540,285l540,285l540,285l540,285l540,285l540,285l540,285l540,285l540,285l540,285l540,285l540,285l540,285l540,285l540,285l540,285l525,300xe" fillcolor="#ccffcc" stroked="t" o:allowincell="f" style="position:absolute;left:3065;top:5475;width:539;height:479;mso-wrap-style:none;v-text-anchor:middle">
                  <v:fill o:detectmouseclick="t" type="solid" color2="#330033"/>
                  <v:stroke color="black" joinstyle="round" endcap="flat"/>
                  <w10:wrap type="none"/>
                </v:shape>
                <v:shape id="shape_0" coordsize="315,255" path="m300,240l270,225l240,210l210,195l195,180l180,180l165,165l135,150l105,135l75,120l45,90l0,75l0,75l0,75l0,75l0,75l0,75l0,75l0,60l0,60l0,60l0,60l0,60l0,60l0,60l0,60l0,60l0,60l0,60l0,60l0,60l0,60l0,60l0,60l0,60l0,60l0,60l0,60l0,45l0,45l0,45l0,45l15,30l15,30l30,30l30,30l30,30l30,15l30,15l30,15l30,15l30,15l30,15l30,15l30,15l30,15l30,15l30,15l30,15l30,15l30,15l30,15l30,15l30,15l30,15l30,15l30,15l30,15l30,15l30,15l30,15l30,30l30,30l30,30l30,30l30,30l30,30l45,30l45,30l45,30l45,30l45,30l45,30l45,30l45,30l45,30l45,30l45,30l45,30l45,30l45,15l45,15l45,15l45,15l45,15l45,15l45,15l45,15l45,15l45,15l45,15l45,15l60,15l60,15l60,15l60,15l60,15l60,15l60,15l60,15l60,15l60,15l60,15l60,15l60,15l60,15l60,15l60,15l60,15l60,15l60,15l60,15l60,15l60,15l75,15l75,15l75,15l75,15l75,15l75,15l75,15l75,15l75,15l90,15l90,15l90,15l90,15l90,15l90,15l90,15l90,15l90,15l90,15l90,15l90,15l90,15l90,15l90,15l90,15l90,15l90,15l90,15l90,15l90,15l90,15l90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20,15l120,15l120,15l120,15l120,15l120,15l120,15l120,15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35,0l135,0l135,0l135,0l135,0l135,0l135,0l135,0l135,0l135,0l135,0l135,0l135,0l135,0l135,0l135,0l135,0l135,0l135,0l135,0l135,0l135,0l135,0l135,0l135,0l135,0l135,0l135,0l135,0l135,0l135,0l135,0l135,0l135,0l135,0l135,0l135,0l135,0l135,0l135,0l135,0l135,0l135,0l135,0l135,0l150,0l150,0l150,0l150,0l150,0l150,0l150,0l150,0l150,0l150,0l150,0l150,0l150,0l150,0l150,0l150,0l150,0l150,0l150,0l150,0l150,0l150,0l150,0l150,0l150,0l150,0l150,0l150,0l150,0l150,0l150,0l150,0l150,0l165,0l165,0l165,0l165,0l165,0l165,0l165,0l165,0l165,0l165,0l165,0l165,0l165,0l165,0l165,0l165,0l165,0l165,0l165,0l165,0l165,0l165,0l165,0l180,0l180,0l180,0l180,0l180,0l180,0l180,0l180,0l180,0l180,0l180,0l180,0l180,0l180,0l180,0l180,0l180,0l180,0l180,0l195,0l195,0l195,0l195,0l195,0l195,0l195,0l195,0l195,0l195,0l195,0l195,0l195,0l195,0l195,0l210,0l210,0l210,0l210,0l210,0l210,0l210,0l210,0l210,0l210,0l210,0l210,0l210,0l210,0l210,0l210,0l210,0l210,0l210,0l210,0l210,0l210,0l210,0l210,0l210,15l195,15l195,15l195,15l195,15l195,15l195,15l195,15l195,15l195,15l195,15l195,15l195,15l195,15l195,15l195,15l195,15l195,15l195,15l195,15l195,15l195,15l195,15l195,15l210,15l210,15l210,15l210,15l210,15l210,15l210,15l210,15l210,15l210,15l210,15l210,15l210,15l210,15l210,15l210,15l210,15l210,15l210,15l210,15l210,15l210,15l210,30l210,30l210,30l210,30l210,30l210,30l210,30l210,30l210,30l210,30l210,30l210,30l210,30l210,30l210,30l210,30l210,30l210,30l210,30l210,30l210,30l210,30l210,30l210,30l210,30l210,30l210,30l210,30l210,30l210,30l210,45l210,45l210,45l210,45l210,45l210,45l210,45l210,45l210,45l210,45l210,45l210,30l210,45l210,45l210,45l210,45l210,45l210,45l210,45l210,45l210,45l210,45l210,45l210,45l210,45l210,45l210,45l210,45l210,45l210,45l210,45l210,45l210,45l225,45l225,45l225,45l225,45l225,45l225,45l225,45l225,45l225,45l225,45l225,45l225,45l225,45l225,45l225,45l225,45l225,45l225,45l225,45l225,45l225,45l225,45l225,45l225,45l225,45l225,45l225,45l225,45l225,45l225,45l225,45l225,45l240,45l240,45l240,60l240,60l240,60l240,60l255,60l255,75l255,75l255,75l255,75l255,75l270,90l270,90l270,90l285,90l285,120l285,135l285,150l285,150l300,165l300,180l300,180l300,180l300,180l300,210l300,210l315,225l315,240l315,255l300,240xe" fillcolor="#ccffcc" stroked="t" o:allowincell="f" style="position:absolute;left:3365;top:5880;width:314;height:254;mso-wrap-style:none;v-text-anchor:middle">
                  <v:fill o:detectmouseclick="t" type="solid" color2="#330033"/>
                  <v:stroke color="black" joinstyle="round" endcap="flat"/>
                  <w10:wrap type="none"/>
                </v:shape>
                <v:shape id="shape_0" coordsize="465,405" path="m450,135l450,135l450,150l450,150l450,150l450,165l450,165l450,165l435,165l435,165l435,165l435,165l435,165l435,165l435,165l435,165l435,165l435,180l435,180l435,180l435,180l435,180l435,180l435,180l435,180l435,180l435,180l435,180l435,180l435,180l435,180l435,180l435,180l435,180l435,180l435,180l435,180l435,180l435,180l435,180l435,180l435,180l435,180l435,180l435,180l435,195l435,195l435,195l435,195l435,195l435,195l435,195l435,195l435,195l420,195l420,195l420,195l420,195l420,195l420,195l420,195l420,195l420,210l420,210l420,210l420,210l420,210l420,210l420,210l420,210l420,210l405,210l405,210l405,210l405,210l405,210l405,210l405,210l405,210l405,210l405,225l405,225l405,225l405,225l405,225l405,225l405,225l405,225l405,225l405,225l405,225l405,225l390,225l390,225l390,225l390,225l390,225l390,225l390,225l390,225l390,225l390,225l390,225l390,225l390,240l390,240l390,240l390,240l390,240l390,240l390,240l390,240l390,240l390,240l390,240l390,255l390,255l390,255l390,255l390,255l390,255l390,255l375,255l375,255l375,255l375,255l375,255l375,255l375,270l375,270l375,270l375,270l375,270l375,270l360,270l360,270l360,270l360,270l345,270l345,285l345,285l345,285l345,285l330,285l330,285l330,285l330,285l330,285l330,285l330,285l330,285l330,285l330,285l330,285l330,300l315,300l315,300l315,300l315,300l315,300l315,300l315,300l315,300l300,300l300,300l300,315l300,315l300,315l300,315l300,315l300,315l300,315l300,315l300,315l285,315l285,315l285,315l285,315l285,315l285,315l285,315l285,315l285,315l285,315l285,315l285,330l285,330l285,330l285,330l285,330l270,330l270,330l270,330l270,330l270,330l270,330l270,330l270,330l270,330l270,330l270,330l270,345l270,345l270,345l270,345l255,345l255,345l255,345l255,345l255,345l255,345l255,345l255,345l255,345l255,345l255,345l255,345l255,345l255,345l255,345l255,345l240,345l240,345l240,345l240,345l240,345l240,345l240,345l240,345l240,345l240,345l240,345l240,345l240,345l240,345l240,345l240,345l240,360l240,360l240,360l240,360l240,360l240,345l240,345l240,345l240,345l240,345l255,345l255,345l255,345l255,345l255,360l255,360l255,360l255,360l255,360l255,360l240,375l240,375l240,375l225,360l225,375l225,375l225,375l225,375l225,375l225,375l225,375l225,375l225,375l225,375l225,375l225,375l210,375l210,375l195,390l195,375l180,390l180,390l165,390l165,390l165,390l165,390l165,390l165,390l165,390l165,390l165,390l165,390l165,390l165,390l165,390l150,390l150,390l150,390l150,390l150,390l150,390l150,390l150,390l150,390l150,390l150,390l150,390l150,390l150,390l150,390l150,390l150,390l150,390l150,390l150,390l150,390l150,390l150,390l150,405l150,405l150,405l150,405l135,405l135,390l135,390l150,390l150,390l135,375l135,375l135,375l135,375l135,375l135,375l135,360l135,360l135,360l135,345l135,345l135,345l135,345l135,330l135,330l120,330l120,345l120,330l105,345l105,345l105,345l105,345l105,330l105,330l120,330l120,330l120,330l120,315l120,315l120,315l120,315l120,300l120,300l120,300l120,285l120,285l120,285l120,285l120,270l120,270l120,270l120,270l105,270l120,255l120,255l120,255l120,255l120,255l135,255l135,240l135,240l150,240l150,240l150,225l150,225l150,210l150,225l135,210l135,210l135,210l135,210l135,210l135,210l135,195l120,195l135,195l135,195l135,180l150,195l150,195l165,180l165,180l165,180l165,180l165,165l180,165l180,165l180,180l180,180l195,180l195,180l195,180l195,165l210,165l210,165l210,165l210,165l210,150l210,150l210,135l210,135l210,120l225,120l225,105l225,105l240,90l255,75l255,60l255,60l255,60l255,75l270,75l270,75l270,75l270,75l285,75l285,75l285,75l300,75l300,75l300,75l300,90l300,90l300,90l315,90l315,90l315,90l315,90l315,90l330,90l315,90l315,105l330,105l330,105l330,105l330,105l330,105l330,105l345,105l345,120l345,105l345,105l345,105l345,105l345,105l345,105l360,90l360,90l360,90l360,90l360,90l360,90l360,105l360,105l375,105l375,120l375,135l375,135l390,135l390,135l390,120l390,120l405,120l405,120l405,105l405,105l405,105l390,90l390,90l390,90l405,90l405,90l405,90l405,90l420,90l420,90l435,90l435,105l435,105l435,105l435,105l435,105l435,105l435,105l435,120l450,120l450,120l450,135l465,120l465,135l465,135l450,135xm135,105l135,105l120,120l120,120l105,120l105,120l90,135l90,135l90,135l75,135l75,135l60,120l60,120l60,120l45,120l45,120l45,105l45,105l45,120l30,105l30,105l45,105l30,105l30,105l15,105l30,105l30,105l30,105l30,90l30,90l30,90l30,90l30,90l30,90l30,90l30,90l45,75l45,75l45,75l45,90l60,90l60,90l60,90l75,75l75,75l75,75l75,75l90,60l105,60l120,75l120,90l120,90l135,105l135,105xm270,0l270,0l270,15l270,45l255,45l255,45l255,60l255,60l240,60l240,60l240,60l225,75l225,75l225,75l210,75l210,75l195,60l195,60l195,60l195,75l195,75l180,75l180,60l180,60l180,45l180,60l195,60l195,60l195,45l195,45l195,45l210,45l210,30l210,30l210,30l210,30l210,15l225,15l225,15l225,30l240,30l240,30l240,45l255,45l255,30l255,30l255,15l255,15l270,0l270,0l270,0l270,0l270,0xm150,105l165,105l150,105l150,120l135,120l150,120l150,105l150,105xm150,150l150,165l150,165l150,165l150,150l150,150l150,150l150,150xm105,345l105,360l90,360l90,360l90,360l90,360l105,345xm240,0l240,0l240,15l240,0l240,0l240,0l240,0l240,0xm15,90l15,90l15,90l0,90l15,90l15,90l15,90xm30,120l30,120l30,120l30,120l30,120xm30,75l30,75l30,75l30,75l30,75xm405,75l405,75l405,75l405,75l405,75xm30,90l15,105l15,90l30,90xm285,60l270,60l270,60l285,60xm270,75l270,75l270,75l270,75xe" fillcolor="#ccffcc" stroked="t" o:allowincell="f" style="position:absolute;left:2960;top:5205;width:464;height:404;mso-wrap-style:none;v-text-anchor:middle">
                  <v:fill o:detectmouseclick="t" type="solid" color2="#330033"/>
                  <v:stroke color="black" joinstyle="round" endcap="flat"/>
                  <w10:wrap type="none"/>
                </v:shape>
                <v:shape id="shape_0" coordsize="420,375" path="m420,135l420,135l420,135l420,135l420,135l420,135l420,135l420,135l420,150l420,150l420,150l420,150l420,150l420,150l405,150l405,150l405,150l405,150l405,150l405,150l405,165l405,165l405,165l405,165l405,165l405,165l405,165l405,165l405,165l405,165l405,165l405,165l405,165l405,165l405,180l405,180l405,180l405,180l405,180l405,180l405,180l405,180l405,180l405,195l405,195l405,195l405,195l405,195l390,195l390,195l390,195l390,195l390,180l390,180l390,180l390,180l390,180l390,180l390,180l390,180l390,180l390,180l390,180l390,180l390,180l390,180l390,180l390,180l390,180l390,180l390,180l390,180l375,180l375,180l375,180l375,180l375,180l375,180l375,180l375,180l375,180l375,180l375,180l375,180l375,180l375,180l375,180l360,180l360,180l360,180l360,180l360,180l360,180l360,180l360,180l360,180l360,180l360,180l360,180l360,180l360,180l360,180l360,180l360,180l360,180l360,180l360,180l360,180l360,180l360,180l360,180l360,180l360,180l345,180l345,180l345,180l345,180l345,180l345,180l345,180l345,180l345,180l345,180l345,180l345,195l345,195l345,195l345,195l345,195l345,195l345,195l345,195l345,195l345,195l345,195l345,195l345,195l345,195l345,195l330,195l330,195l330,195l330,195l330,195l330,195l330,195l330,195l330,195l330,195l330,195l330,195l330,195l330,195l330,195l330,195l330,195l330,195l330,195l330,195l330,195l330,195l330,195l330,195l330,195l330,195l330,195l330,195l330,195l330,195l330,195l330,195l330,195l330,195l330,210l330,210l330,210l330,210l330,210l330,210l315,210l315,210l315,210l315,210l315,210l315,210l315,210l315,210l315,210l315,210l315,210l315,210l315,210l315,210l315,210l315,210l315,210l315,210l315,210l315,225l315,225l315,225l315,225l315,225l315,225l315,225l315,225l315,225l315,225l315,225l315,225l315,225l315,225l315,240l315,240l315,240l315,240l315,240l315,240l315,240l315,240l315,240l315,240l315,240l315,240l315,240l315,255l315,255l315,255l315,255l315,255l315,255l315,255l315,255l315,255l315,255l315,255l315,255l315,255l315,270l315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285,270l285,270l285,270l285,270l285,270l285,270l285,270l285,270l285,270l285,270l285,270l285,270l285,270l285,270l285,270l285,270l285,270l285,270l285,270l285,270l285,270l285,270l285,270l285,270l285,270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70,300l270,300l270,300l270,300l270,300l270,300l270,300l270,300l270,300l270,300l270,300l270,300l270,300l270,300l270,300l270,300l270,300l270,300l270,300l270,300l270,300l270,300l270,300l270,300l255,300l255,300l255,300l255,300l255,300l255,300l255,315l255,315l255,315l255,315l255,315l255,315l255,315l255,315l255,315l255,315l255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30l270,330l270,330l270,330l270,330l270,330l270,330l270,330l270,330l270,330l270,330l270,330l270,330l270,330l270,330l270,330l270,330l270,330l270,330l270,330l270,330l270,330l270,330l270,330l270,330l270,330l270,330l270,330l255,330l255,330l255,330l255,330l255,330l255,330l255,330l255,330l255,345l255,345l255,345l255,345l255,345l255,345l255,345l255,345l255,345l255,345l255,345l255,345l255,345l255,345l255,345l255,345l240,345l240,360l240,375l240,375l240,375l240,375l240,375l240,375l240,375l240,375l240,375l240,375l240,360l240,360l240,360l240,360l240,360l240,360l240,360l240,360l240,360l240,360l240,360l240,360l240,360l225,360l225,360l225,360l225,360l225,345l225,345l225,345l225,345l225,345l225,345l225,345l225,345l225,345l225,345l225,345l225,345l225,345l225,345l225,345l225,345l225,345l210,345l210,345l210,345l210,345l210,345l210,345l210,345l210,345l210,345l210,345l210,345l210,345l210,345l210,345l210,345l210,345l210,345l210,345l210,345l210,345l210,345l210,345l195,345l195,330l195,330l195,330l195,330l195,330l195,330l195,330l195,330l195,330l195,330l195,330l195,330l195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45l180,360l180,360l165,360l165,360l165,360l165,360l165,360l165,360l165,360l165,360l165,345l165,345l165,345l165,360l165,360l165,360l165,360l165,360l165,360l165,360l165,360l165,360l165,360l165,360l165,360l165,360l165,360l165,360l165,360l165,360l165,360l165,360l165,360l165,360l165,360l165,360l165,360l165,360l165,360l165,360l165,360l165,360l165,360l165,360l165,360l165,360l165,360l165,360l165,360l165,360l165,360l165,360l165,360l165,360l165,360l165,360l165,360l165,360l150,360l150,360l150,360l150,360l150,360l150,360l150,360l150,360l150,360l150,360l135,360l135,360l135,360l135,360l135,360l135,360l135,360l135,360l135,360l135,360l135,360l135,360l135,360l135,360l120,360l120,360l120,360l120,360l120,360l120,360l120,360l120,360l120,360l120,360l120,360l120,360l120,360l120,360l120,360l120,360l120,360l120,360l105,360l105,360l105,360l105,360l105,360l105,360l105,360l105,360l105,360l105,360l105,360l105,360l105,360l105,360l105,360l105,360l105,360l105,360l105,345l105,345l105,345l105,345l105,345l105,345l105,345l105,345l105,345l90,345l90,345l90,345l90,345l90,345l90,345l90,345l90,345l90,345l90,345l90,345l90,345l90,330l90,330l90,330l90,330l90,330l90,330l75,330l75,330l75,330l75,330l75,330l75,330l75,330l75,330l75,330l75,330l75,330l75,330l75,330l75,330l60,330l60,330l60,330l60,330l60,330l60,330l60,330l60,330l60,330l60,330l60,330l60,330l60,315l60,315l60,315l60,315l60,315l60,315l60,315l45,315l45,315l45,315l45,315l45,315l45,315l45,315l45,315l45,315l45,315l45,315l45,315l45,315l45,315l45,315l45,315l45,315l45,315l45,315l45,300l45,300l45,300l45,300l45,300l45,300l45,300l45,300l45,300l45,300l45,300l45,300l45,300l45,300l45,300l45,300l45,300l45,300l45,300l45,300l45,300l30,300l30,300l30,300l30,300l30,300l30,300l30,300l30,285l30,285l30,285l30,285l30,285l30,285l30,285l30,285l30,285l30,285l30,285l30,285l30,285l30,285l30,285l30,285l30,285l30,285l30,285l30,285l30,285l15,285l15,285l15,285l15,285l15,285l15,285l15,285l15,270l15,270l15,270l15,270l15,270l15,270l15,270l15,270l15,270l15,270l15,270l15,270l15,270l15,270l15,270l15,255l15,255l15,255l15,255l0,255l0,255l0,255l0,255l0,255l0,270l0,270l0,270l0,270l0,270l0,255l0,255l0,255l0,255l0,255l0,255l0,255l0,255l0,255l0,255l0,255l0,255l0,255l0,255l0,255l0,255l15,255l15,255l15,255l15,255l15,255l15,255l15,255l15,255l15,255l15,255l15,255l15,255l15,255l15,255l15,255l15,255l30,255l30,255l30,255l30,255l30,240l30,240l30,240l30,240l30,240l30,240l30,240l30,240l30,240l30,240l30,240l45,240l45,240l45,240l45,240l45,240l45,225l45,225l45,225l45,225l45,225l45,225l45,225l45,225l45,225l45,225l45,225l60,225l60,225l60,225l60,225l60,225l60,225l60,225l60,225l60,225l60,210l60,210l75,210l75,210l75,210l75,210l75,210l75,210l75,210l75,210l90,210l90,195l90,195l90,195l90,195l90,195l90,195l90,195l90,195l90,195l90,195l90,195l105,195l105,195l105,195l105,195l105,180l120,180l120,180l120,180l120,180l135,180l135,180l135,180l135,180l135,180l135,180l135,165l135,165l135,165l135,165l135,165l135,165l150,165l150,165l150,165l150,165l150,165l150,165l150,165l150,150l150,150l150,150l150,150l150,150l150,150l150,150l150,150l150,150l150,150l150,150l150,135l150,135l150,135l150,135l150,135l150,135l150,135l150,135l150,135l150,135l150,135l150,135l165,135l165,135l165,135l165,135l165,135l165,135l165,135l165,135l165,135l165,135l165,135l165,135l165,120l165,120l165,120l165,120l165,120l165,120l165,120l165,120l165,120l180,120l180,120l180,120l180,120l180,120l180,120l180,120l180,120l180,120l180,105l180,105l180,105l180,105l180,105l180,105l180,105l180,105l195,105l195,105l195,105l195,105l195,105l195,105l195,105l195,105l195,105l195,90l195,90l195,90l195,90l195,90l195,90l195,90l195,90l195,90l195,90l195,90l195,90l195,90l195,90l195,90l195,90l195,90l195,90l195,90l195,90l195,90l195,90l195,90l195,90l195,90l195,90l195,90l195,90l195,75l195,75l195,75l195,75l195,75l195,75l195,75l195,75l195,75l210,75l210,75l210,75l210,75l210,75l225,60l240,60l240,60l240,60l255,45l255,45l270,45l270,45l270,45l270,45l270,30l270,30l270,30l285,30l285,30l285,30l285,30l285,30l285,30l285,15l285,15l285,15l300,15l300,15l300,15l315,15l315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45,15l345,15l345,15l345,15l345,15l345,15l345,15l345,15l345,15l345,15l345,15l345,15l345,15l345,15l345,15l345,15l345,15l345,15l345,15l345,15l345,15l345,15l345,15l345,15l345,15l345,15l345,15l345,15l345,15l345,15l345,15l345,15l345,15l345,15l345,15l345,15l345,15l345,0l345,15l345,15l345,15l345,0l345,15l345,15l345,15l345,15l345,15l345,15l345,15l345,15l345,15l345,15l345,15l345,15l345,15l345,15l345,15l345,15l345,15l345,15l345,15l345,15l345,15l345,15l345,15l345,15l345,15l345,15l345,15l345,15l345,15l345,15l345,15l345,15l345,15l360,15l360,15l360,15l360,15l360,15l360,15l360,15l360,15l360,15l360,15l360,15l360,15l360,15l360,15l360,15l360,15l360,15l360,15l360,15l360,0l360,0l360,15l360,0l360,0l360,0l360,0l360,0l360,0l360,0l360,0l360,0l360,0l360,0l360,0l360,0l360,0l360,0l360,0l360,0l360,0l360,0l360,0l360,0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75,15l375,15l375,15l375,15l375,15l375,15l375,15l375,15l375,15l375,15l375,15l375,15l375,15l375,15l375,15l375,15l375,15l375,15l375,15l375,15l375,15l375,15l375,15l375,15l375,15l375,15l375,15l375,15l375,15l375,15l375,15l375,15l375,15l375,15l375,30l375,30l375,30l375,15l375,15l375,30l375,30l375,30l375,30l375,30l375,30l375,30l375,30l375,30l375,30l375,30l375,30l375,30l375,30l375,30l375,30l375,30l375,30l375,30l375,30l375,30l375,30l375,30l375,30l375,30l375,30l375,30l375,30l375,30l375,30l375,30l375,30l375,30l375,30l375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405,30l405,30l405,30l405,30l405,30l405,30l405,30l405,30l405,30l405,30l405,30l405,30l405,30l405,30l405,30l405,30l405,30l405,30l405,30l405,30l405,30l405,30l405,30l405,30l405,30l405,30l405,30l405,30l405,30l405,30l405,30l405,30l405,30l405,30l405,45l405,45l405,45l405,45l405,45l405,45l405,45l405,45l405,45l405,45l405,45l405,45l405,45l405,45l405,45l405,45l405,45l405,45l405,45l405,45l405,45l390,45l390,45l390,45l390,45l390,45l390,45l390,45l390,45l405,45l405,45l405,45l405,45l405,45l405,45l405,45l405,45l390,45l390,45l390,45l390,60l390,60l390,60l390,60l390,60l390,60l390,60l390,60l390,60l390,60l390,60l390,60l390,60l390,60l390,60l390,60l390,60l390,60l390,60l390,60l390,60l390,60l390,60l390,60l390,60l390,60l405,60l405,60l405,60l405,60l405,60l405,75l405,75l405,75l405,75l405,75l405,75l405,75l405,75l405,75l390,75l390,75l390,75l390,75l390,75l390,75l405,75l405,75l405,75l405,90l405,90l405,90l405,90l405,90l405,90l405,90l405,90l405,90l405,90l405,90l405,90l405,90l405,90l405,90l405,90l405,90l405,90l405,90l405,90l405,90l405,105l405,105l405,105l405,105l405,105l405,105l405,105l405,105l405,105l405,105l405,105l405,105l405,105l405,105l405,105l405,105l405,105l405,105l405,105l405,105l405,105l405,105l405,105l405,105l405,120l405,120l405,120l405,120l405,120l405,120l405,120l405,120l405,120l405,120l405,120l405,120l405,120l405,120l405,120l405,120l405,120l405,120l405,120l405,120l420,120l420,120l420,120l420,120l420,120l420,120l420,120l420,120l420,120l420,135l420,135l420,135l420,135l420,135l420,135l420,135l420,135l420,135l420,135l420,135l420,135l420,135l420,135l420,135l420,135l420,135l420,135l420,135l420,135l420,135xe" fillcolor="#ccffcc" stroked="t" o:allowincell="f" style="position:absolute;left:3200;top:5295;width:419;height:374;mso-wrap-style:none;v-text-anchor:middle">
                  <v:fill o:detectmouseclick="t" type="solid" color2="#330033"/>
                  <v:stroke color="black" joinstyle="round" endcap="flat"/>
                  <w10:wrap type="none"/>
                </v:shape>
                <v:shape id="shape_0" coordsize="585,585" path="m585,135l585,135l585,135l585,135l585,135l585,135l585,135l585,135l585,135l585,135l585,135l585,135l585,135l585,135l585,135l585,135l585,135l585,135l585,150l570,135l570,135l570,135l570,135l570,135l570,135l570,135l570,135l570,135l570,135l570,135l570,135l570,135l570,135l570,135l570,135l570,135l570,135l570,135l570,135l570,135l570,135l570,135l570,135l570,135l570,135l570,135l570,135l570,135l570,150l570,150l570,150l570,150l570,150l570,150l570,150l570,150l570,150l570,150l570,150l570,150l570,150l570,150l570,150l570,150l570,150l570,150l570,150l570,150l570,150l570,150l570,150l570,150l570,150l570,150l570,150l570,150l570,150l570,150l570,150l570,150l570,150l570,150l570,150l570,150l570,150l570,150l570,150l570,150l570,150l555,150l555,150l555,150l555,150l555,150l555,150l555,165l555,165l555,165l555,165l555,165l555,165l555,165l555,165l555,165l555,165l555,165l555,165l555,165l555,165l555,165l555,165l555,165l555,165l555,165l555,165l555,165l555,165l555,165l555,165l555,165l555,165l555,165l555,165l555,165l555,165l555,165l555,165l555,165l555,165l555,165l555,165l555,165l555,165l555,180l555,180l555,180l555,180l555,180l555,180l555,180l555,180l555,180l555,180l555,180l555,180l555,180l555,180l555,180l555,180l555,180l555,180l555,180l555,180l555,180l555,180l555,180l555,180l555,180l555,180l555,180l555,180l555,180l555,180l555,180l555,180l555,180l540,180l540,180l540,180l540,180l555,180l555,180l555,180l555,180l555,180l540,180l540,180l540,180l540,180l540,180l540,180l540,180l540,180l540,180l540,180l540,180l540,180l540,180l540,180l540,180l540,180l540,180l540,180l540,180l540,180l540,180l540,180l540,180l540,180l540,180l540,180l540,180l540,180l540,180l540,180l540,180l540,180l540,180l540,180l540,180l540,165l540,165l540,165l540,180l540,180l540,180l540,180l540,180l540,180l540,165l540,165l540,165l540,165l525,165l525,165l525,165l525,165l525,180l525,180l525,180l525,180l525,180l525,165l525,165l525,165l525,165l525,165l525,165l525,165l525,165l525,165l525,165l525,165l525,165l525,165l525,165l525,165l525,165l525,165l525,165l525,165l525,165l525,180l525,180l525,180l525,180l525,180l525,180l525,180l525,180l525,180l525,180l525,180l510,180l525,180l525,180l525,180l525,180l525,180l525,180l525,180l525,180l525,180l525,180l525,180l525,180l525,180l525,180l525,180l525,180l525,180l525,180l525,180l525,180l525,180l525,180l525,180l525,195l525,180l525,180l525,195l525,195l525,195l525,195l525,195l525,195l525,195l525,195l525,195l525,195l525,195l525,195l525,195l510,195l510,195l510,195l510,195l510,195l510,195l510,195l510,195l510,195l510,195l510,195l510,195l510,195l510,195l510,195l510,195l510,195l510,195l510,195l510,210l510,210l510,210l510,210l510,210l510,210l510,210l510,210l510,210l510,210l510,210l510,210l510,210l510,210l510,210l510,210l510,210l510,210l510,210l510,210l510,210l510,210l510,210l495,210l495,210l495,210l495,210l495,210l495,210l495,210l495,210l495,210l495,225l495,225l495,225l495,225l495,225l495,225l495,225l495,225l495,225l495,225l495,225l495,225l495,225l495,225l495,225l495,225l495,225l495,225l480,225l480,225l480,225l480,225l480,225l480,225l480,225l480,225l480,225l480,225l480,225l480,225l480,225l480,225l480,225l480,225l480,225l480,225l480,225l480,225l480,225l480,225l480,225l465,225l465,225l465,225l465,225l465,225l465,225l465,225l465,225l465,225l465,225l465,225l465,225l465,225l465,225l465,225l465,225l465,225l465,225l465,225l465,225l465,240l465,240l465,225l465,225l465,225l465,225l465,225l465,225l450,225l450,225l450,225l450,225l450,225l450,225l450,225l450,225l450,225l450,225l450,225l450,225l450,225l450,225l450,225l450,225l450,225l450,225l450,225l450,225l450,225l450,225l450,240l450,240l450,240l450,240l450,240l450,240l450,240l450,240l450,240l450,240l450,240l450,240l450,240l450,240l450,240l450,240l450,240l450,240l450,240l450,240l450,240l435,240l435,240l435,240l435,240l435,240l435,240l435,240l435,240l435,240l435,240l435,240l435,240l435,240l435,240l435,240l435,240l435,255l435,255l435,255l435,255l435,255l435,255l435,255l435,255l435,255l435,255l435,255l435,255l435,255l435,255l435,255l435,255l435,255l435,255l435,255l420,255l420,255l420,255l420,255l420,255l420,255l420,255l420,270l420,270l420,270l420,270l420,270l420,270l420,270l420,270l420,270l420,270l420,270l420,270l420,270l420,270l420,270l420,270l420,270l420,270l420,270l420,270l420,270l420,270l420,270l420,270l420,270l405,270l405,270l405,270l405,270l405,270l405,270l405,270l405,270l405,270l405,270l405,270l405,285l405,285l405,285l405,285l405,285l405,285l405,285l405,285l405,285l405,285l405,285l405,285l405,285l405,285l405,285l405,285l405,285l405,285l405,285l405,285l405,285l405,285l405,285l405,285l405,285l405,285l405,285l405,285l405,285l405,285l390,285l390,285l390,285l405,300l405,285l405,285l405,300l405,300l405,300l405,300l405,300l405,300l405,300l390,300l390,300l390,300l390,300l390,300l390,300l390,300l390,300l405,300l405,300l390,300l390,300l390,300l390,300l390,300l390,300l390,300l390,300l390,315l390,315l390,315l390,315l405,315l405,315l405,315l405,315l405,315l405,315l405,315l405,315l405,315l405,315l390,315l390,315l390,315l390,315l390,315l390,315l390,315l390,315l390,315l390,330l390,330l390,330l390,330l390,330l390,330l390,330l390,330l390,330l390,330l390,330l390,330l390,330l390,330l390,330l390,330l390,330l390,330l390,330l405,330l405,330l405,330l405,330l405,330l405,330l405,330l405,330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45l405,360l405,360l405,360l405,360l405,360l390,360l405,360l405,360l405,360l390,360l390,360l390,360l390,360l390,360l390,360l390,360l390,360l405,360l405,360l405,360l405,360l405,360l405,360l405,360l405,360l405,360l405,360l405,360l405,360l405,360l405,360l405,360l405,360l405,360l405,360l405,360l405,360l405,360l405,360l405,360l405,360l405,375l405,375l390,375l390,375l405,375l405,375l405,375l405,375l405,375l390,375l390,375l390,375l390,375l390,375l390,375l390,375l390,375l390,375l390,375l390,375l390,375l390,375l390,375l390,375l390,375l390,375l390,375l390,375l390,375l390,375l390,375l390,375l390,375l390,375l390,375l390,375l390,375l390,375l390,375l390,375l390,375l390,375l390,375l390,375l390,375l390,375l390,390l390,390l390,390l390,390l390,390l390,390l390,390l390,390l390,390l390,390l390,390l390,390l390,390l390,390l390,390l390,390l390,390l390,390l375,390l375,390l375,390l375,390l375,390l375,390l375,390l375,390l375,390l375,390l375,390l375,390l375,390l375,390l375,390l375,390l375,390l375,390l375,390l375,390l375,390l375,390l375,390l375,390l375,390l375,390l375,390l375,390l375,390l375,390l375,390l375,390l375,390l375,390l375,390l375,390l375,390l375,390l375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390l360,405l360,405l360,390l360,405l360,405l360,405l360,405l360,405l360,405l360,405l360,405l360,405l360,405l360,405l360,405l360,405l360,405l360,405l360,405l360,405l360,405l360,405l360,405l360,405l360,405l360,405l360,405l360,405l360,405l360,405l360,405l360,405l360,405l360,405l360,405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35l360,435l360,435l360,435l360,435l360,435l360,435l360,435l360,435l360,435l360,435l360,435l360,435l360,435l360,435l360,435l360,435l360,435l360,435l360,435l360,435l360,435l360,435l360,435l360,435l360,435l360,435l360,435l360,435l360,435l360,435l360,435l360,435l360,435l360,435l360,435l360,435l360,435l360,435l360,435l360,435l375,435l375,435l375,435l375,435l375,435l375,435l375,435l375,435l375,435l375,435l375,435l375,435l375,435l375,435l375,435l375,435l375,435l375,435l375,435l375,435l375,435l375,435l375,435l375,435l375,435l375,435l375,435l375,435l375,435l375,435l390,435l390,435l390,435l390,450l390,450l390,450l390,450l390,450l390,450l390,450l390,450l390,450l390,450l390,450l390,450l390,450l390,450l390,450l390,450l390,450l390,450l390,450l390,450l390,450l390,450l390,450l390,450l390,450l390,450l390,450l390,450l390,450l390,450l390,450l405,450l405,465l405,465l405,465l405,465l405,465l405,465l405,465l405,465l405,465l405,465l405,465l405,465l405,465l405,465l405,465l405,465l405,465l405,465l405,465l405,465l405,465l405,465l405,465l405,465l405,465l405,465l405,465l405,465l405,465l405,465l405,465l405,465l405,465l405,480l405,480l405,480l405,480l405,480l405,480l405,480l405,480l420,480l420,480l420,480l420,480l420,480l420,480l420,480l420,480l420,480l420,480l405,480l405,480l420,480l420,480l420,480l420,480l420,480l420,480l420,480l420,480l420,480l420,495l420,495l420,495l420,495l420,495l420,495l420,495l420,495l420,495l420,495l420,495l420,495l420,495l420,495l420,495l420,495l420,495l420,495l420,495l420,495l420,495l420,495l420,495l420,495l420,510l420,510l420,510l420,510l420,510l405,510l405,495l405,495l405,495l405,510l405,510l405,510l405,510l405,510l405,510l405,510l405,510l405,510l405,510l405,510l405,510l405,510l405,510l405,510l405,510l405,510l405,510l405,510l405,510l405,510l405,510l405,510l405,510l405,510l405,510l405,510l405,510l405,510l405,510l390,510l390,510l390,510l390,510l390,510l390,510l390,510l390,525l390,525l390,525l390,525l390,525l390,525l390,525l390,525l390,525l390,525l390,525l390,525l390,525l390,525l390,525l390,525l390,525l390,525l390,525l390,525l390,525l390,525l390,525l390,525l390,525l390,525l390,525l390,540l390,540l390,540l390,540l390,540l390,540l390,540l390,540l390,540l390,540l390,540l390,540l390,540l390,540l405,540l390,540l390,540l390,540l390,540l390,540l390,540l390,540l390,540l390,540l390,540l390,540l390,540l390,540l390,540l390,540l390,540l390,540l390,540l390,540l390,555l390,555l390,555l390,555l390,555l390,555l390,555l390,555l390,555l390,555l390,555l390,555l390,555l390,555l390,555l390,555l390,555l390,555l390,555l390,555l390,555l390,555l390,555l390,555l390,555l390,555l390,555l390,555l375,555l375,555l375,555l375,555l375,555l375,555l375,555l375,555l375,555l375,555l375,555l375,570l390,570l390,570l390,570l390,570l390,570l390,570l390,570l390,570l390,570l390,570l390,570l390,570l390,570l390,570l390,570l390,570l390,570l390,570l390,570l390,570l390,570l390,570l390,570l390,570l390,570l390,570l390,570l390,585l390,585l390,585l390,585l390,585l390,585l390,585l390,585l390,585l390,585l390,585l390,585l390,585l390,585l390,585l390,585l390,585l375,585l375,585l375,585l375,585l390,585l390,585l390,585l390,585l390,585l390,585l390,585l390,585l390,585l390,585l390,585l390,585l390,585l390,585l390,585l375,585l375,585l375,585l375,585l375,585l375,585l375,585l375,585l375,585l270,525l120,450l120,435l120,420l120,405l105,405l105,375l105,375l105,360l90,345l90,330l90,285l75,285l75,285l75,285l60,270l60,270l60,270l60,255l60,255l45,255l45,255l45,255l45,255l45,240l30,240l30,240l30,225l30,225l30,225l30,210l30,210l30,195l30,195l30,180l15,180l30,165l0,150l0,135l0,135l0,120l45,75l60,75l60,75l60,75l75,75l75,75l75,75l105,75l135,60l165,60l210,45l225,45l255,30l300,15l300,15l345,15l360,0l375,0l375,0l375,0l375,0l375,0l375,0l375,0l390,0l390,0l390,0l390,0l390,0l390,0l390,0l390,0l390,0l390,0l390,0l390,0l390,0l390,0l405,0l405,0l405,0l405,15l405,15l405,15l405,15l405,15l405,15l405,15l405,15l420,15l420,15l420,15l420,15l420,15l420,15l420,15l420,15l420,15l420,15l420,15l420,15l420,15l420,15l420,15l420,15l435,15l435,15l435,15l435,15l435,15l435,15l435,15l435,15l435,15l435,15l435,15l435,15l435,15l435,15l435,15l435,15l435,15l435,15l435,15l435,15l450,15l450,15l450,15l450,15l450,30l450,30l450,30l450,30l450,30l450,30l450,30l450,30l450,30l450,30l450,30l450,30l450,30l450,30l450,30l450,30l450,30l465,30l465,30l465,30l465,30l465,30l465,30l465,30l465,30l465,30l465,45l465,45l465,45l465,45l465,45l465,45l465,45l465,45l465,45l465,45l465,45l465,45l465,45l480,45l480,45l480,45l480,45l480,45l480,45l480,45l480,45l480,45l480,45l480,45l480,45l480,45l480,45l480,60l480,60l480,60l480,60l495,60l495,60l495,60l495,60l495,60l495,60l495,60l495,60l495,60l495,60l495,60l495,60l495,60l495,60l495,60l495,60l495,60l495,60l495,60l495,75l495,75l510,75l510,75l510,75l510,75l510,75l510,75l510,75l510,75l510,75l510,75l510,75l510,75l510,75l510,75l510,75l510,75l510,75l510,75l510,75l540,105l540,105l540,105l555,105l555,105l555,105l555,105l555,105l555,105l555,105l555,120l555,120l555,120l555,120l555,120l555,120l570,120l570,120l570,120l570,120l570,120l570,120l570,120l570,120l570,120l570,135l570,135l570,135l585,135l585,135l585,135l585,135l585,135l585,135l585,135l585,135l585,135l585,135xe" fillcolor="#ff9900" stroked="t" o:allowincell="f" style="position:absolute;left:3560;top:5685;width:584;height:584;mso-wrap-style:none;v-text-anchor:middle">
                  <v:fill o:detectmouseclick="t" type="solid" color2="#0066ff"/>
                  <v:stroke color="black" joinstyle="round" endcap="flat"/>
                  <w10:wrap type="none"/>
                </v:shape>
                <v:shape id="shape_0" coordsize="1215,1485" path="m1155,705l1155,720l1125,735l1110,765l1080,780l1080,795l1065,795l1065,810l1020,855l1005,870l960,915l945,930l960,945l960,945l960,945l960,945l960,945l960,960l960,960l960,960l960,960l960,960l960,960l960,960l960,960l960,975l960,975l975,975l975,975l975,975l975,975l975,990l975,990l975,990l975,990l975,990l975,990l975,990l975,990l975,1005l975,1005l975,1005l975,1005l975,1005l975,1005l975,1005l975,1020l975,1020l975,1020l975,1020l975,1020l975,1020l975,1020l975,1020l960,1020l960,1020l960,1035l960,1035l960,1035l960,1035l960,1035l960,1035l960,1035l960,1035l960,1035l960,1050l960,1050l960,1050l945,1050l945,1050l945,1050l960,1050l960,1050l945,1050l945,1050l945,1050l945,1065l945,1065l945,1065l945,1065l945,1065l945,1065l945,1065l945,1065l945,1080l945,1080l945,1080l945,1080l945,1080l945,1080l945,1080l945,1080l945,1095l945,1095l960,1095l960,1095l960,1095l945,1095l945,1095l960,1095l960,1110l960,1110l960,1110l960,1110l960,1110l960,1110l960,1110l960,1110l960,1110l960,1110l960,1125l960,1125l960,1125l960,1125l960,1125l960,1125l945,1125l945,1125l945,1125l945,1125l945,1125l945,1125l945,1125l945,1125l930,1125l930,1125l945,1125l945,1125l945,1125l945,1140l945,1140l945,1140l945,1140l945,1140l945,1140l945,1140l945,1140l945,1140l945,1155l945,1155l945,1155l945,1155l945,1155l945,1155l930,1155l930,1155l930,1155l930,1155l930,1155l930,1170l930,1170l930,1170l930,1170l930,1170l930,1170l930,1170l930,1170l930,1170l930,1170l930,1185l930,1185l930,1185l930,1185l930,1185l930,1185l915,1185l930,1185l930,1185l930,1185l930,1185l930,1200l930,1200l930,1200l930,1200l930,1200l930,1200l930,1200l930,1200l930,1200l915,1200l915,1215l915,1215l915,1215l915,1215l915,1215l915,1215l915,1215l915,1215l930,1215l930,1215l930,1215l930,1215l930,1215l930,1215l930,1230l930,1230l930,1230l930,1230l930,1230l930,1230l930,1230l930,1230l930,1230l930,1230l945,1230l945,1230l945,1230l945,1230l945,1230l945,1230l945,1230l945,1245l945,1245l945,1245l945,1245l945,1245l945,1245l945,1245l945,1245l945,1245l945,1260l945,1260l945,1260l945,1260l945,1260l945,1260l945,1275l945,1275l945,1275l945,1275l945,1275l945,1275l945,1275l945,1275l930,1275l930,1275l930,1290l930,1290l930,1290l930,1290l930,1290l930,1290l930,1290l930,1290l930,1290l930,1290l930,1290l930,1290l930,1290l930,1305l930,1305l930,1305l930,1305l945,1305l945,1305l945,1305l945,1305l945,1305l930,1305l930,1305l930,1305l930,1305l930,1320l930,1320l930,1320l930,1320l930,1320l930,1320l930,1320l945,1320l945,1320l945,1335l945,1335l945,1335l945,1335l945,1335l945,1335l945,1335l930,1335l930,1350l945,1350l945,1350l945,1350l945,1350l945,1350l945,1350l945,1350l945,1365l930,1365l930,1365l945,1365l945,1365l945,1365l945,1365l945,1365l930,1365l930,1380l930,1380l930,1380l930,1395l930,1395l930,1395l930,1395l930,1395l930,1395l930,1395l930,1395l930,1395l930,1395l930,1395l930,1410l930,1410l930,1410l930,1410l930,1410l930,1410l930,1410l930,1410l930,1410l915,1425l915,1425l930,1425l930,1425l930,1425l930,1425l930,1455l900,1455l900,1485l765,1395l720,1380l600,1305l465,1230l225,1095l165,1065l165,1065l15,975l15,975l15,975l15,975l15,975l15,975l15,975l15,975l30,975l30,975l30,975l30,975l30,975l30,975l30,975l30,975l30,975l30,975l30,975l30,975l30,975l30,975l30,975l15,975l15,975l15,975l15,975l30,975l30,975l30,975l30,975l30,975l30,975l30,975l30,975l30,975l30,975l30,975l30,975l30,975l30,975l30,975l30,975l30,975l30,960l30,960l30,960l30,960l30,960l30,960l30,960l30,960l30,960l30,960l30,960l30,960l30,960l30,960l30,960l30,960l30,960l30,960l30,960l30,960l30,960l30,960l30,960l30,960l30,960l30,960l30,960l15,960l15,945l15,945l15,945l15,945l15,945l15,945l15,945l15,945l15,945l15,945l15,945l30,945l30,945l30,945l30,945l30,945l30,945l30,945l30,945l30,945l30,945l30,945l30,945l30,945l30,945l30,945l30,945l30,945l30,945l30,945l30,945l30,945l30,945l30,945l30,945l30,945l30,945l30,945l30,945l30,930l30,930l30,930l30,930l30,930l30,930l30,930l30,930l30,930l30,930l30,930l30,930l30,930l30,930l30,930l30,930l30,930l30,930l30,930l45,930l30,930l30,930l30,930l30,930l30,930l30,930l30,930l30,930l30,930l30,930l30,930l30,930l30,930l30,930l30,915l30,915l30,915l30,915l30,915l30,915l30,915l30,915l30,915l30,915l30,915l30,915l30,915l30,915l30,915l30,915l30,915l30,915l30,915l30,915l30,915l30,915l30,915l30,915l30,915l30,915l30,915l30,900l30,900l30,900l30,900l30,900l30,900l30,900l45,900l45,900l45,900l45,900l45,900l45,900l45,900l45,900l45,900l45,900l45,900l45,900l45,900l45,900l45,900l45,900l45,900l45,900l45,900l45,900l45,900l45,900l45,900l45,900l45,900l45,900l45,900l45,900l45,900l45,900l45,885l45,885l45,885l45,900l60,900l60,900l60,900l60,900l60,900l60,885l60,885l60,885l60,885l60,885l60,885l60,885l60,885l60,885l60,885l60,885l60,885l60,885l60,885l60,885l60,885l60,885l60,885l60,885l60,885l60,885l60,885l60,885l60,885l60,870l60,870l60,870l60,870l60,870l60,870l60,870l60,870l60,870l45,870l45,870l60,870l60,870l60,870l60,870l60,870l60,870l60,870l60,870l60,870l60,870l45,870l45,870l45,870l45,870l45,870l45,870l45,870l45,870l45,855l45,855l45,855l45,855l45,855l45,855l45,855l45,855l45,855l45,855l45,855l45,855l45,855l45,855l45,855l45,855l45,855l45,855l45,855l45,855l45,855l45,855l45,855l45,855l45,855l45,855l45,855l45,855l45,855l45,855l45,855l45,855l45,855l45,840l30,840l30,840l30,840l30,840l30,840l30,840l30,840l30,840l30,840l30,840l30,840l30,840l30,840l30,840l30,840l30,840l30,840l30,840l30,840l30,840l30,840l30,840l30,840l30,840l30,840l30,840l30,840l30,840l30,840l30,840l30,840l30,825l30,825l30,825l15,825l15,825l15,825l15,825l15,825l15,825l15,825l15,825l15,825l15,825l15,825l15,825l15,825l15,825l15,825l15,825l15,825l15,825l15,825l15,825l15,825l15,825l15,825l15,825l15,825l15,825l15,825l15,825l15,825l15,825l0,825l0,825l0,825l0,825l0,825l0,825l0,825l0,825l0,825l0,825l0,825l0,825l0,825l0,825l0,825l0,825l0,825l0,825l0,825l0,825l0,825l0,825l0,825l0,825l0,825l0,825l0,825l0,825l0,825l0,825l0,825l0,825l0,825l0,825l0,825l0,825l0,825l0,825l0,825l0,825l0,825l0,810l0,810l0,810l0,810l0,810l0,810l0,810l0,810l0,810l0,810l0,810l0,810l0,810l0,810l0,810l0,810l0,810l0,810l0,810l0,810l0,810l0,810l0,810l0,810l0,810l0,810l0,810l0,810l0,810l0,810l0,810l0,810l0,810l0,810l0,810l0,810l0,795l0,795l0,795l0,795l0,795l0,795l0,795l0,795l0,795l0,795l0,795l0,795l0,795l0,795l0,795l0,795l0,795l0,795l0,795l0,795l0,795l0,795l0,795l0,795l0,795l0,795l0,795l0,795l0,795l0,795l0,795l0,795l0,780l0,795l0,795l0,780l0,780l0,780l0,780l0,780l0,780l0,780l0,780l0,780l0,780l0,780l0,780l0,780l0,780l0,780l0,780l0,780l0,780l0,780l0,780l0,780l0,780l0,780l0,780l0,780l0,780l0,780l0,780l0,780l0,780l0,780l0,780l0,780l0,780l0,780l0,780l0,780l0,780l0,780l0,780l0,780l0,780l0,780l15,780l15,780l15,780l15,780l15,780l15,780l15,780l15,780l15,780l15,780l15,780l15,780l15,780l15,780l15,780l15,780l15,780l15,780l15,780l15,780l15,780l15,780l15,780l15,780l15,780l15,780l15,780l15,780l15,780l15,780l15,780l15,780l15,780l15,780l15,780l15,780l15,780l15,780l15,780l30,780l30,780l30,780l30,780l30,780l30,780l30,780l30,780l30,780l30,780l30,780l30,780l30,780l30,780l30,780l30,780l30,780l30,780l30,765l30,765l30,765l30,765l30,765l30,765l30,765l30,765l30,765l30,765l30,765l30,765l30,765l30,765l30,765l30,765l30,765l30,765l30,765l30,765l30,765l30,765l30,765l30,765l30,765l30,765l30,765l30,765l30,765l30,765l30,765l30,765l30,765l30,765l30,765l30,765l30,765l45,765l45,765l45,765l45,765l45,765l30,765l30,765l45,765l45,765l45,750l45,750l45,750l45,750l45,750l45,750l45,750l45,750l45,750l45,750l45,750l45,750l45,750l45,750l45,750l45,750l45,750l45,750l45,750l45,750l45,750l45,750l45,750l45,750l30,750l30,750l30,750l30,750l30,750l30,750l30,750l30,750l45,750l45,750l45,750l30,750l45,750l45,750l45,750l45,750l45,750l45,735l45,735l45,735l45,735l45,735l45,735l45,735l45,735l45,735l45,735l45,735l45,735l45,735l45,735l45,735l45,735l45,735l45,735l45,735l45,735l45,735l45,735l45,735l45,735l45,735l45,735l45,735l45,735l45,735l45,735l45,735l45,735l45,735l45,735l45,735l45,735l45,735l45,735l45,735l45,735l45,735l45,735l45,735l45,735l45,735l45,735l45,720l45,720l45,720l45,720l45,720l45,720l45,720l45,720l30,720l30,720l30,720l30,720l30,720l30,720l30,720l30,720l30,720l30,720l30,720l30,720l30,720l30,720l30,720l30,720l30,720l30,720l30,720l30,705l30,705l30,705l30,705l30,705l30,705l30,705l30,705l30,705l45,705l45,705l45,705l45,705l45,705l45,705l45,705l45,705l45,705l45,705l30,705l30,705l30,705l30,705l30,690l30,690l30,690l30,690l30,690l30,690l30,690l30,690l45,690l45,690l30,690l30,690l30,690l30,690l30,690l30,690l30,690l30,690l45,690l45,690l45,690l45,690l45,690l45,690l45,690l45,675l45,675l45,690l30,675l30,675l30,675l45,675l45,675l45,675l45,675l45,675l45,675l45,675l45,675l45,675l45,675l45,675l45,675l45,675l45,675l45,675l45,675l45,675l45,675l45,675l45,675l45,675l45,675l45,675l45,675l45,675l45,675l45,675l45,675l45,675l45,675l45,660l45,660l45,660l45,660l45,660l45,660l45,660l45,660l45,660l45,660l45,660l60,660l60,660l60,660l60,660l60,660l60,660l60,660l60,660l60,660l60,660l60,660l60,660l60,660l60,660l60,660l60,660l60,660l60,660l60,660l60,660l60,660l60,660l60,660l60,660l60,660l60,645l60,645l60,645l60,645l60,645l60,645l60,645l75,645l75,645l75,645l75,645l75,645l75,645l75,645l75,645l75,645l75,645l75,645l75,645l75,645l75,645l75,645l75,645l75,645l75,645l75,645l75,630l75,630l75,630l75,630l75,630l75,630l75,630l75,630l75,630l75,630l75,630l75,630l75,630l75,630l75,630l75,630l90,630l90,630l90,630l90,630l90,630l90,630l90,630l90,630l90,630l90,630l90,630l90,630l90,630l90,630l90,630l90,630l90,630l90,630l90,630l90,630l90,630l90,615l90,615l90,615l90,615l90,615l90,615l90,615l90,615l90,615l90,615l90,615l90,615l90,615l90,615l90,615l90,615l90,615l90,615l90,615l90,615l90,615l90,615l105,615l105,615l105,615l105,615l105,615l105,615l105,630l105,630l105,615l105,615l105,615l105,615l105,615l105,615l105,615l105,615l105,615l105,615l105,615l105,615l105,615l105,615l105,615l105,615l105,615l105,615l105,615l105,615l120,615l120,615l120,615l120,615l120,615l120,615l120,615l120,615l120,615l120,615l120,615l120,615l120,615l120,615l120,615l120,615l120,615l120,615l120,615l120,615l120,615l120,615l120,615l135,615l135,615l135,615l135,615l135,615l135,615l135,615l135,615l135,615l135,615l135,615l135,615l135,615l135,615l135,615l135,615l135,615l135,615l135,600l135,600l135,600l135,600l135,600l135,600l135,600l135,600l135,600l150,600l150,600l150,600l150,600l150,600l150,600l150,600l150,600l150,600l150,600l150,600l150,600l150,600l150,600l150,600l150,600l150,600l150,600l150,600l150,600l150,600l150,600l150,600l150,585l150,585l150,585l150,585l150,585l150,585l150,585l150,585l150,585l150,585l150,585l150,585l150,585l150,585l150,585l150,585l150,585l150,585l150,585l165,585l165,585l165,585l165,585l165,585l165,585l165,585l165,585l165,585l165,585l165,585l165,585l165,585l165,570l165,570l165,585l165,570l165,570l165,570l165,570l165,570l165,570l165,570l165,570l165,570l165,570l165,570l165,570l165,570l165,570l165,570l165,570l165,570l165,570l165,570l165,570l165,570l165,570l165,570l150,570l165,570l165,570l165,570l165,570l165,570l165,570l165,570l165,570l165,570l165,570l165,570l165,555l165,555l165,555l165,555l165,555l165,555l165,555l165,555l165,555l165,555l165,555l165,555l165,555l165,555l165,555l165,555l165,555l165,555l165,555l165,555l165,570l165,570l165,570l165,570l165,570l165,555l165,555l165,555l165,555l180,555l180,555l180,555l180,555l180,570l180,570l180,570l180,570l180,570l180,570l180,555l180,555l180,555l180,570l180,570l180,570l180,570l180,570l180,570l180,570l180,570l180,570l180,570l180,570l180,570l180,570l180,570l180,570l180,570l180,570l180,570l180,570l180,570l180,570l180,570l180,570l180,570l180,570l180,570l180,570l180,570l180,570l180,570l180,570l180,570l180,570l180,570l180,570l195,570l195,570l195,570l195,570l195,570l180,570l180,570l180,570l180,570l195,570l195,570l195,570l195,570l195,570l195,570l195,570l195,570l195,570l195,570l195,570l195,570l195,570l195,570l195,570l195,570l195,570l195,570l195,570l195,570l195,570l195,570l195,570l195,570l195,570l195,570l195,570l195,570l195,570l195,570l195,570l195,570l195,570l195,555l195,555l195,555l195,555l195,555l195,555l195,555l195,555l195,555l195,555l195,555l195,555l195,555l195,555l195,555l195,555l195,555l195,555l195,555l195,555l195,555l195,555l195,555l195,555l195,555l195,555l195,555l195,555l195,555l195,555l195,555l195,555l195,555l195,555l195,555l195,555l195,555l195,555l195,540l195,540l195,540l195,540l195,540l195,540l210,540l210,540l210,540l210,540l210,540l210,540l210,540l210,540l210,540l210,540l210,540l210,540l210,540l210,540l210,540l210,540l210,540l210,540l210,540l210,540l210,540l210,540l210,540l210,540l210,540l210,540l210,540l210,540l210,540l210,540l210,540l210,540l210,540l210,540l210,540l210,540l210,540l210,540l210,540l210,540l210,540l210,525l210,525l210,525l210,525l210,525l210,525l210,525l210,525l210,525l210,525l210,525l210,525l210,525l210,525l210,525l210,525l210,525l210,525l210,525l210,525l210,525l210,525l210,525l210,525l210,525l210,525l210,525l210,525l210,525l225,540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25l225,510l225,510l225,510l225,510l225,510l225,510l225,510l225,510l225,510l225,510l225,510l225,510l225,510l225,510l225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40,510l255,510l255,510l255,510l240,510l240,510l240,510l240,510l240,510l240,510l240,510l240,510l240,510l255,510l255,510l255,510l255,510l255,510l255,510l255,510l255,510l255,510l255,510l255,510l255,510l255,510l255,510l255,510l255,510l255,510l255,510l255,510l255,510l255,510l255,510l255,510l255,510l255,510l255,510l255,510l255,510l255,510l255,510l255,510l255,510l255,510l255,510l255,510l255,510l255,510l255,510l255,510l255,510l255,510l255,495l255,495l255,495l255,495l255,495l255,495l255,495l255,495l255,495l255,495l255,495l255,510l255,510l255,510l255,510l255,510l255,495l255,495l255,495l255,495l255,495l255,495l255,495l255,495l255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95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285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80l300,465l300,465l300,465l300,465l300,465l300,465l300,465l300,465l300,465l300,465l300,465l300,465l300,465l300,465l300,465l300,465l300,465l300,465l300,465l300,465l300,465l300,465l300,465l300,465l300,465l300,465l300,465l300,465l300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15,465l330,465l330,465l330,465l330,465l330,465l330,465l330,465l330,465l315,465l315,465l315,465l315,465l315,465l315,465l315,465l315,465l315,465l315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30,465l345,465l345,465l345,465l345,465l345,465l345,465l345,465l345,465l345,465l345,465l345,465l345,465l345,465l345,465l345,465l345,465l345,465l345,465l345,465l345,465l345,465l345,465l345,465l345,465l345,465l345,465l345,465l345,465l345,465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45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60,450l375,450l375,450l375,450l375,450l375,450l375,450l375,450l375,450l375,450l375,450l375,450l375,450l375,450l375,450l375,450l375,450l375,450l375,450l375,450l375,450l375,450l375,450l375,450l375,450l375,450l375,450l375,450l375,450l375,450l375,435l375,435l375,435l375,435l375,435l375,435l375,450l375,435l375,435l375,435l375,435l375,435l375,435l375,435l375,450l375,450l375,435l375,435l375,435l375,435l375,435l375,435l375,435l375,435l375,435l375,435l375,435l375,435l375,435l375,435l375,435l375,435l375,435l375,435l375,435l375,435l390,435l390,435l390,435l390,435l390,435l390,435l390,435l390,435l390,435l390,435l390,435l390,435l390,435l390,435l390,435l390,435l390,435l390,435l390,435l390,435l390,435l375,435l375,435l390,435l390,435l390,435l390,435l390,435l390,435l390,435l390,435l390,435l390,435l390,435l390,435l390,435l390,435l390,435l390,435l390,435l390,435l390,435l390,435l390,435l390,435l390,435l390,435l390,435l390,435l390,435l390,435l390,435l390,435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20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405l390,390l390,390l390,390l390,390l390,390l390,390l390,390l390,390l390,390l390,390l390,405l390,405l390,405l390,405l390,405l390,405l390,405l390,405l390,405l390,405l390,405l390,405l390,405l390,405l390,405l390,405l390,405l390,405l390,405l390,405l390,405l390,405l390,405l390,405l390,405l390,390l390,390l390,390l390,390l390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05,390l420,390l420,390l420,390l420,390l420,390l420,390l405,390l405,390l405,390l405,390l405,390l420,390l420,390l420,390l420,390l420,390l420,390l420,390l420,390l420,390l420,390l420,390l420,390l420,390l420,390l420,390l420,390l420,375l420,375l405,375l405,375l405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75l420,360l420,360l420,360l420,360l420,360l420,360l420,360l420,360l420,360l420,360l420,360l420,360l420,360l420,360l420,360l420,360l420,360l435,360l435,360l435,360l420,360l420,360l420,360l420,360l420,360l435,360l435,360l435,360l435,360l435,360l435,360l435,360l435,360l435,360l435,360l420,360l420,360l420,360l420,360l420,360l420,360l420,360l420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60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35,345l450,345l450,345l450,345l450,345l450,345l450,345l450,345l450,345l450,345l450,345l450,330l450,330l450,330l450,345l450,345l450,345l450,345l450,345l450,345l450,345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50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15l465,315l465,315l465,315l465,315l465,315l465,315l465,315l465,315l465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95,315l495,315l495,315l495,315l495,315l495,315l495,300l495,300l495,300l495,300l495,300l495,300l495,300l495,300l495,300l495,300l495,300l495,300l495,300l495,300l495,300l495,300l495,300l495,300l495,300l495,300l495,300l495,300l495,300l495,300l495,300l495,300l495,300l495,300l495,300l495,300l495,300l495,300l495,300l495,300l495,300l495,300l495,300l495,300l495,300l495,300l495,300l495,300l495,300l495,300l480,300l480,300l480,300l480,300l480,300l480,300l480,285l480,285l480,285l480,285l480,285l480,285l480,285l480,285l480,285l480,285l480,285l480,285l480,285l480,285l480,285l480,285l480,285l480,285l480,285l480,285l480,285l480,285l480,285l480,285l480,285l480,285l480,285l480,285l480,285l480,285l480,285l480,285l480,285l480,285l480,285l465,285l465,285l465,285l465,285l465,285l465,285l465,285l465,285l465,285l465,285l465,285l465,285l465,285l465,285l465,285l465,285l465,285l465,285l465,285l465,285l465,285l465,285l465,285l465,285l465,285l465,285l465,285l465,285l465,285l465,285l465,285l465,285l465,285l465,285l465,285l465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50,285l435,285l435,285l435,285l435,285l435,285l435,285l435,285l435,285l435,285l435,285l435,285l435,285l435,285l435,285l435,285l435,285l435,270l435,270l435,270l435,270l435,270l435,270l435,270l435,270l435,270l435,270l435,270l435,270l420,270l420,270l420,270l420,270l420,270l420,270l420,270l420,270l420,270l420,270l420,270l420,270l420,270l420,270l420,270l405,255l405,255l405,255l405,255l405,255l405,255l405,255l405,255l390,255l390,255l390,255l390,255l390,240l390,240l390,240l390,240l390,240l390,240l390,240l390,240l390,240l390,240l390,240l390,240l390,240l390,240l390,240l390,240l390,240l390,240l390,240l390,240l390,240l390,240l390,240l390,240l390,240l390,240l390,240l390,225l390,225l375,225l375,225l375,225l375,225l375,225l375,225l375,225l375,225l375,225l375,225l375,225l375,225l375,225l375,225l375,225l375,225l375,225l375,210l375,210l375,210l375,210l375,210l375,210l375,210l375,210l375,210l375,210l375,210l375,210l375,210l375,210l375,210l375,210l375,210l375,195l375,195l375,195l375,195l375,195l375,195l375,195l375,195l375,195l375,195l375,195l375,195l375,195l375,195l360,195l360,195l360,195l360,180l360,180l360,180l360,180l360,180l360,180l360,180l360,180l360,180l360,180l360,180l360,180l360,180l360,180l360,180l360,180l360,180l360,165l360,165l450,150l450,150l525,120l540,150l540,180l555,195l555,195l555,195l570,210l570,210l570,210l570,210l570,225l585,225l585,225l585,225l585,225l585,225l585,225l585,225l585,225l585,225l585,225l585,225l585,225l585,225l585,225l585,225l585,225l585,210l585,210l585,210l585,210l585,210l585,210l585,210l585,210l585,210l585,210l585,210l585,210l600,210l600,210l600,210l600,210l600,210l600,210l600,210l600,210l600,210l600,210l600,195l600,195l600,195l600,195l600,195l600,195l600,195l600,195l600,195l600,195l600,195l600,195l600,195l600,195l600,195l600,195l600,195l600,195l600,195l600,195l600,195l600,195l600,195l600,195l600,195l600,195l600,195l600,195l600,195l600,180l600,180l600,180l600,180l600,180l600,180l600,180l615,180l615,180l615,180l615,180l615,180l615,180l615,180l615,180l615,180l615,180l615,180l615,180l615,180l615,180l615,180l615,180l615,180l615,180l615,180l615,180l615,180l615,180l615,180l615,180l615,180l615,165l615,165l615,165l615,165l615,165l615,165l615,165l615,165l615,165l615,165l615,165l615,165l615,165l615,165l615,165l615,165l615,165l615,165l615,165l615,165l615,165l615,150l615,150l615,150l615,150l615,150l615,150l615,150l615,150l615,150l615,150l615,150l615,150l615,150l615,150l615,150l615,150l615,150l615,150l615,150l615,150l615,150l615,150l615,150l615,150l615,150l615,150l615,150l615,150l615,150l615,150l615,150l615,150l615,150l615,150l630,135l630,135l630,135l630,135l630,135l630,135l630,135l630,135l630,135l630,135l630,135l630,135l630,135l630,135l630,135l630,135l630,135l630,135l630,135l630,135l630,135l630,135l630,135l630,135l630,135l630,135l630,135l630,135l630,120l630,120l630,120l630,120l630,120l630,120l630,120l630,120l630,120l630,120l630,120l630,120l630,120l630,120l630,120l630,120l630,120l630,120l630,120l630,120l645,120l645,120l645,120l645,120l645,120l645,120l645,120l645,120l645,120l645,120l645,120l645,120l645,105l645,105l645,105l645,105l645,105l645,105l645,105l645,105l645,105l645,105l645,105l645,105l645,105l645,105l645,105l645,105l645,105l645,105l645,105l645,105l645,90l645,90l645,90l645,90l645,90l645,90l645,90l645,90l645,90l645,90l645,90l645,90l645,90l645,90l645,90l645,90l645,90l645,90l645,90l645,90l645,90l645,90l645,90l645,90l645,90l645,90l645,90l645,90l645,90l645,90l645,90l645,90l645,90l660,90l660,90l660,90l660,90l660,90l660,90l660,75l660,75l660,75l660,75l660,75l660,75l660,75l660,75l660,75l660,75l660,75l660,75l660,75l660,75l660,75l660,75l660,75l660,75l660,75l660,75l660,75l660,75l660,75l660,75l660,75l660,75l660,75l660,75l660,75l660,75l660,75l660,75l660,75l660,75l660,75l660,75l660,75l675,75l675,75l675,75l675,75l675,75l690,75l690,75l690,75l705,60l705,60l705,60l705,60l705,45l705,45l705,45l705,45l705,45l705,45l705,45l705,30l705,30l705,30l705,30l705,30l720,30l720,30l720,30l720,30l720,30l720,15l720,15l720,15l720,15l720,15l720,15l720,15l720,15l720,15l720,0l720,0l720,0l720,0l720,0l720,0l720,0l735,0l735,0l735,0l735,0l735,0l735,15l735,15l735,15l735,15l735,15l735,15l735,15l735,15l735,15l735,15l735,15l735,15l735,15l735,15l750,15l750,15l750,15l750,15l750,15l750,15l750,15l750,15l750,15l750,15l750,15l750,15l750,15l750,15l750,30l750,30l750,30l750,30l750,30l750,30l750,30l750,30l750,30l750,45l750,45l750,45l750,45l750,45l765,45l765,45l765,45l765,45l795,60l795,60l810,75l810,90l810,90l810,90l810,90l825,90l825,90l825,90l825,90l825,90l825,90l825,90l825,90l825,90l825,90l825,90l825,90l825,90l840,90l840,90l840,90l840,90l840,90l840,90l840,90l840,90l840,90l840,90l840,90l840,90l840,90l855,90l855,90l855,90l855,90l855,90l855,90l855,90l855,90l855,90l855,90l855,90l855,90l855,90l855,90l855,90l855,90l855,105l855,105l855,105l855,105l855,105l855,105l855,105l855,105l855,105l855,105l855,105l855,105l855,105l885,165l855,195l840,180l825,165l795,165l795,165l795,180l795,180l810,180l840,210l840,210l840,225l840,225l840,225l840,225l840,225l840,225l840,225l840,225l840,225l840,225l840,225l855,240l855,225l855,225l855,225l855,225l855,225l855,225l855,225l870,225l870,225l870,225l870,225l870,225l870,225l870,225l870,210l870,210l870,210l885,210l885,210l885,210l885,195l900,195l900,195l900,195l900,195l900,195l900,195l900,195l915,195l915,195l915,195l915,195l915,195l915,195l915,195l915,195l915,195l915,195l915,195l915,195l915,195l915,195l915,195l930,195l930,195l930,195l930,195l930,210l930,195l945,195l945,195l945,180l975,180l975,180l975,180l975,180l975,180l975,180l975,180l975,180l975,180l975,180l975,180l975,180l975,180l975,180l975,180l975,180l975,180l975,180l975,165l975,165l975,165l975,165l975,165l975,165l975,165l975,165l975,165l975,165l975,165l975,165l975,165l975,165l975,165l990,165l990,165l990,165l990,165l990,165l990,165l990,165l990,195l990,210l1035,240l1035,240l1035,240l1035,240l1035,240l1035,240l1035,225l1035,225l1035,225l1035,225l1035,225l1035,225l1035,225l1035,225l1035,225l1035,225l1035,225l1035,225l1035,225l1035,225l1035,240l1035,240l1035,240l1035,240l1035,240l1035,240l1035,240l1035,240l1035,240l1035,240l1035,240l1035,240l1035,240l1035,240l1035,240l1035,240l1035,240l1035,240l1035,240l1035,240l1035,240l1035,240l1035,240l1035,240l1035,240l1035,240l1035,240l1035,240l1035,240l1035,240l1035,240l1035,240l1035,240l1035,240l1035,240l1035,255l1035,255l1035,255l1035,255l1035,255l1035,255l1035,255l1035,255l1035,255l1050,255l1050,255l1050,255l1050,255l1050,255l1050,255l1050,255l1050,255l1050,255l1050,255l1050,255l1050,255l1050,255l1050,255l1050,255l1050,255l1050,255l1050,255l1050,255l1050,255l1050,255l1050,255l1050,255l1050,255l1050,255l1050,255l1050,255l1050,255l1050,255l1050,255l1050,255l1050,255l1050,255l1050,255l1050,255l1050,255l1050,255l1050,270l1050,270l1050,270l1050,270l1050,270l1050,270l1050,270l1050,270l1050,270l1050,270l1050,270l1050,270l1050,270l1050,270l1050,270l1050,270l1050,270l1050,270l1050,270l1050,270l1050,270l1050,270l1050,270l1050,270l1050,270l1050,270l1050,270l1050,270l1050,270l1050,270l1050,270l1050,270l1065,270l1065,270l1065,270l1065,270l1065,270l1065,270l1065,270l1065,270l1065,270l1065,270l1065,270l1065,270l1065,270l1065,270l1065,285l1065,285l1065,285l1065,285l1065,285l1065,285l1065,285l1065,285l1065,285l1065,285l1065,285l1065,285l1065,285l1065,285l1065,285l1065,285l1065,285l1080,285l1080,285l1080,285l1065,285l1065,300l1065,300l1065,300l1065,300l1065,315l1065,315l1065,315l1065,315l1065,315l1065,315l1065,315l1065,315l1065,315l1065,315l1065,330l1065,330l1050,330l1050,330l1050,330l1050,330l1050,330l1050,345l1050,345l1050,345l1050,345l1050,345l1050,345l1050,345l1050,345l1050,345l1050,345l1050,345l1050,345l1050,360l1050,360l1050,360l1050,360l1050,360l1050,375l1050,375l1050,375l1050,375l1050,375l1050,375l1050,375l1050,390l1065,390l1065,390l1065,390l1065,390l1065,390l1065,390l1065,390l1065,390l1065,405l1065,405l1065,405l1065,405l1065,405l1065,405l1065,405l1065,405l1065,405l1065,405l1065,405l1065,420l1065,420l1065,420l1065,420l1080,420l1080,420l1080,420l1080,420l1080,420l1080,420l1080,435l1110,420l1125,420l1140,420l1140,420l1140,420l1140,420l1140,420l1140,420l1140,420l1140,420l1140,420l1140,420l1140,420l1140,420l1140,420l1140,420l1140,435l1155,450l1170,465l1170,480l1170,480l1170,480l1170,480l1185,480l1185,495l1200,525l1200,555l1215,600l1215,645l1155,705xe" fillcolor="#ff9900" stroked="t" o:allowincell="f" style="position:absolute;left:3920;top:5295;width:1214;height:1484;mso-wrap-style:none;v-text-anchor:middle">
                  <v:fill o:detectmouseclick="t" type="solid" color2="#0066ff"/>
                  <v:stroke color="black" joinstyle="round" endcap="flat"/>
                  <w10:wrap type="none"/>
                </v:shape>
                <v:shape id="shape_0" coordsize="270,420" path="m270,345l270,345l270,345l255,345l255,345l240,360l240,375l240,375l225,390l225,390l225,390l225,390l225,390l225,390l225,390l210,390l210,390l210,390l210,390l210,390l210,390l210,390l210,390l210,405l210,405l210,405l210,405l210,405l210,405l210,405l210,405l195,405l195,405l195,420l195,420l195,420l195,420l180,405l165,375l165,360l150,330l135,330l135,315l135,315l135,315l135,315l135,315l135,315l135,315l135,315l135,315l135,315l135,315l135,315l135,315l135,315l135,315l135,315l135,315l135,315l135,315l135,315l135,315l135,315l135,315l135,315l135,315l135,315l135,315l135,315l135,315l135,315l135,315l135,315l135,315l135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00l120,300l120,300l120,300l120,300l120,300l120,300l120,300l120,300l120,300l120,300l120,300l105,300l105,300l105,300l105,300l105,300l105,300l105,300l105,300l105,300l105,300l105,300l105,300l105,300l105,300l105,300l105,300l105,300l105,300l105,300l105,300l105,300l105,300l105,300l105,300l105,300l105,300l105,300l105,300l105,300l105,300l105,300l105,300l105,300l90,300l90,300l90,300l90,300l90,300l90,300l90,300l90,300l90,300l90,300l90,300l90,300l90,300l90,300l90,300l90,285l90,285l90,285l90,285l90,285l90,285l90,285l90,285l90,285l90,285l90,285l90,285l90,285l90,285l90,285l90,285l90,285l90,285l90,285l90,285l90,285l75,285l75,285l75,285l75,285l75,285l75,285l75,285l75,285l75,285l75,285l75,285l75,285l75,285l75,285l75,285l75,285l75,285l75,285l75,285l60,285l60,285l60,285l60,285l60,285l60,285l60,285l60,285l60,285l60,270l60,270l60,270l60,270l60,270l60,270l60,270l60,270l60,270l60,270l60,270l60,270l60,270l60,270l60,270l60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70l45,255l45,255l45,255l45,255l45,255l45,255l45,255l45,255l45,255l45,255l45,255l45,255l45,255l45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55l30,240l30,240l30,240l30,240l30,240l30,240l30,240l30,240l30,240l30,240l30,240l30,240l30,240l15,240l15,240l15,240l15,240l15,240l15,240l15,240l15,240l15,240l15,240l15,240l15,240l15,240l15,240l15,240l15,240l15,240l15,240l15,240l15,240l15,240l15,240l15,240l15,240l15,240l15,240l15,240l15,240l15,240l15,240l15,240l15,240l15,240l15,240l15,240l15,240l15,240l15,240l15,240l15,240l15,240l15,240l15,240l15,240l15,240l15,240l15,240l15,240l0,240l0,240l0,240l0,240l0,240l0,240l0,240l0,240l0,240l0,240l0,240l0,240l0,240l0,240l0,240l0,240l0,240l0,240l0,240l0,240l0,240l0,240l0,240l0,240l0,240l0,240l0,240l0,240l0,225l0,225l0,225l0,225l0,225l0,225l0,225l0,225l0,225l0,225l0,225l0,225l0,225l0,225l0,225l0,225l0,225l0,225l0,225l0,225l0,225l0,225l0,225l0,225l0,225l0,225l0,225l0,225l0,225l0,225l0,225l0,225l0,225l0,225l0,225l0,225l0,225l0,225l0,225l0,225l0,225l0,225l0,225l0,225l0,225l0,225l0,225l0,225l0,225l15,225l15,225l15,225l15,225l15,225l15,225l15,225l15,225l15,225l15,225l15,225l15,225l15,225l15,225l15,225l15,225l15,225l15,225l15,225l15,225l15,225l15,225l15,225l15,225l15,225l15,225l15,225l15,225l15,225l15,210l15,210l15,210l15,210l15,210l15,210l15,210l15,210l15,210l15,210l15,210l15,210l15,210l15,195l15,195l15,195l15,195l15,195l15,195l15,195l15,195l15,195l15,195l15,195l15,195l30,180l30,180l30,180l30,180l30,180l30,180l30,180l30,180l30,180l30,165l30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60,165l60,165l60,165l60,165l60,165l60,165l60,165l60,165l60,165l60,165l60,165l60,165l75,165l75,165l75,165l75,165l75,165l75,165l75,165l75,165l75,165l75,165l75,165l75,165l75,165l75,165l75,165l75,165l75,165l75,165l75,165l75,165l75,180l75,180l75,180l75,180l75,180l75,180l75,180l75,180l75,180l75,180l75,180l75,180l75,180l90,180l90,180l90,180l90,180l90,180l90,180l90,180l90,180l90,180l90,165l90,165l90,165l90,165l90,165l90,165l90,165l90,165l90,165l90,165l90,165l90,165l90,165l90,165l90,165l90,165l90,165l90,165l90,165l90,165l90,165l90,165l90,165l90,165l75,165l75,165l75,150l75,150l75,150l75,150l75,150l75,150l75,150l75,150l75,150l75,150l75,150l75,150l75,150l75,150l75,150l75,150l75,150l75,150l75,150l75,150l75,150l75,150l75,150l75,150l75,150l75,150l75,150l75,150l75,150l75,150l75,150l75,150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20l75,120l75,120l75,120l75,120l75,120l75,120l75,120l75,120l75,120l75,120l75,120l75,120l75,120l75,120l75,120l75,120l75,120l75,120l75,120l75,120l75,120l75,120l75,105l75,105l75,105l75,90l75,90l75,75l75,75l75,75l75,75l75,75l60,75l60,75l60,75l60,75l60,75l60,75l60,75l60,75l60,75l60,75l60,75l60,75l60,75l60,75l60,75l60,75l60,75l60,75l60,75l60,75l60,75l60,75l60,75l60,75l60,75l60,75l60,75l60,75l60,75l60,75l60,75l60,75l60,75l60,75l60,75l60,75l60,75l60,75l60,75l60,75l60,75l60,75l60,75l75,60l75,60l75,60l90,60l105,60l105,60l105,45l120,45l135,45l150,30l150,15l165,15l180,15l180,15l210,0l210,0l210,0l210,0l210,0l210,0l210,0l210,0l210,0l210,0l210,0l210,0l210,0l210,0l210,0l210,0l210,0l225,0l225,15l225,15l225,15l225,15l225,15l225,15l225,15l225,15l225,30l225,30l225,30l225,30l225,30l225,30l225,30l225,30l225,30l225,30l225,30l225,30l225,30l225,30l225,30l225,45l225,45l225,45l225,45l225,45l225,60l225,60l225,60l225,60l225,60l225,60l225,60l210,60l210,60l210,60l210,60l210,60l210,60l210,60l210,60l210,60l210,60l210,60l210,60l210,75l210,75l225,75l225,75l225,75l225,75l225,75l225,75l225,75l225,75l225,75l225,75l225,75l225,75l225,75l225,75l225,75l225,75l240,75l240,75l240,75l240,75l240,75l240,75l240,75l240,75l240,75l240,75l240,75l240,90l225,90l225,90l225,90l225,90l225,90l225,105l225,105l225,105l225,105l225,105l240,105l240,105l225,105l225,105l225,105l225,105l225,120l225,120l225,120l225,120l225,120l225,120l225,120l225,135l225,135l225,135l225,135l225,135l225,150l225,150l225,150l225,150l225,150l225,150l240,150l240,150l240,150l240,150l240,165l240,165l240,165l240,165l240,165l240,180l240,180l240,180l240,180l240,180l240,180l240,180l240,180l240,180l240,180l240,180l240,180l240,195l240,195l240,195l240,195l240,195l240,195l240,195l240,195l240,195l240,195l240,210l240,210l240,210l240,210l240,210l240,210l240,225l240,225l240,225l240,225l240,225l240,225l240,225l240,225l240,225l240,225l240,225l240,240l240,240l240,240l240,240l240,240l240,240l240,240l255,240l255,240l255,240l255,240l255,240l255,240l255,240l240,255l240,255l240,255l240,255l240,255l240,255l240,255l225,255l225,255l225,255l225,255l225,255l225,270l240,285l240,285l240,300l255,300l255,300l255,300l255,315l255,315l255,315l255,315l255,315l255,330l255,330l255,330l255,330l255,330l255,330l270,330l270,345l270,345l270,345xe" fillcolor="#ccffff" stroked="t" o:allowincell="f" style="position:absolute;left:3740;top:5265;width:269;height:419;mso-wrap-style:none;v-text-anchor:middle">
                  <v:fill o:detectmouseclick="t" type="solid" color2="#330000"/>
                  <v:stroke color="black" joinstyle="round" endcap="flat"/>
                  <w10:wrap type="none"/>
                </v:shape>
                <v:shape id="shape_0" coordsize="270,240" path="m255,195l240,195l240,195l225,195l195,210l180,210l165,210l150,225l135,225l105,225l90,240l75,240l60,240l60,240l60,240l60,240l45,240l45,240l30,240l30,240l30,240l30,240l30,240l30,240l30,240l30,240l30,240l30,240l30,240l30,240l30,240l30,240l30,240l30,240l30,240l30,240l30,240l30,240l30,240l15,240l15,240l15,240l15,240l15,240l15,240l15,240l15,225l15,210l15,195l15,195l15,195l15,195l15,195l15,180l15,180l15,180l15,165l15,165l0,165l0,165l0,165l0,165l0,165l0,165l0,150l0,150l0,150l0,150l0,150l0,150l0,150l0,150l0,150l0,150l0,150l0,150l0,150l0,150l0,150l0,150l0,150l0,150l0,150l0,150l0,150l0,150l0,135l0,135l0,135l0,135l0,135l0,135l0,135l0,135l15,135l15,135l15,135l15,135l15,135l15,135l15,135l15,135l15,135l15,135l15,120l15,120l15,105l15,105l15,90l15,75l15,75l15,75l15,60l15,60l15,60l15,45l15,45l15,45l15,30l15,30l15,30l15,30l15,15l15,15l15,15l15,15l30,15l30,15l30,15l30,0l30,0l30,0l30,0l30,0l30,0l30,0l30,0l30,0l30,0l30,0l30,0l30,0l30,0l30,0l30,0l30,0l30,0l30,0l30,0l30,0l30,0l30,0l30,0l30,0l30,0l30,15l30,15l30,15l30,15l30,15l30,15l30,15l30,15l45,15l45,15l45,15l45,15l45,15l45,15l45,15l45,15l45,15l45,15l45,15l45,15l45,15l45,15l45,15l45,15l45,15l45,15l45,15l45,15l45,15l45,15l45,15l45,15l45,15l45,15l45,15l60,15l60,15l60,15l60,15l60,15l60,15l60,15l60,15l60,15l60,15l60,15l60,15l60,15l60,15l60,15l60,15l60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90,15l90,15l90,15l90,15l90,15l90,15l90,15l90,15l90,15l90,15l90,15l90,15l90,15l90,15l90,15l90,15l90,15l90,15l90,15l90,15l90,15l90,15l90,15l90,15l90,15l90,15l90,15l90,15l90,15l90,15l90,15l90,15l90,15l90,15l105,15l105,15l105,15l105,15l105,15l105,15l105,15l105,15l105,0l105,0l105,15l105,15l120,15l120,15l120,15l120,15l120,15l120,15l120,15l120,0l120,0l120,0l120,0l120,0l120,0l120,0l120,0l120,0l120,0l120,0l120,0l120,0l120,0l120,0l120,0l120,0l120,0l120,0l120,0l120,0l120,0l120,0l120,0l120,0l120,0l120,0l120,0l120,0l120,0l120,0l120,0l120,0l120,0l120,15l120,15l120,15l120,15l120,15l120,15l120,15l120,15l120,15l120,15l120,15l120,15l120,15l120,15l120,15l120,15l120,15l120,15l120,15l120,15l120,15l120,15l120,15l120,15l120,15l120,15l120,15l120,15l120,15l120,15l135,15l135,15l135,30l150,45l150,45l150,45l150,45l150,45l165,45l165,45l165,45l165,45l165,45l165,45l165,45l165,45l165,45l165,45l165,45l165,45l165,45l165,45l165,45l165,60l165,60l165,60l165,60l165,60l165,60l165,60l165,60l165,60l165,60l165,60l165,60l165,60l165,60l165,60l165,60l165,60l165,60l165,60l165,60l165,60l180,60l180,60l180,60l180,60l180,60l180,60l180,60l180,60l180,60l180,60l180,60l180,60l180,60l180,60l180,60l180,60l180,60l180,60l180,60l195,75l195,75l210,90l210,90l210,90l210,90l210,90l225,105l225,105l225,105l225,105l225,105l225,105l225,105l225,120l240,120l240,120l240,120l240,120l240,120l240,120l240,120l240,120l240,120l240,120l240,120l240,120l240,120l240,120l240,120l240,120l240,120l240,120l240,135l240,135l240,135l240,135l240,135l240,135l240,135l240,135l240,135l240,135l240,135l240,135l255,135l255,135l255,135l255,135l255,135l255,135l255,135l255,135l255,135l255,150l255,150l255,150l255,150l255,150l255,150l255,150l255,150l255,150l255,150l255,150l255,150l255,150l255,150l255,150l255,150l255,150l255,150l255,150l255,150l255,150l255,150l255,165l255,165l255,165l255,165l255,165l255,165l255,165l270,165l270,165l270,165l270,165l270,165l270,165l270,165l270,165l270,165l270,165l270,165l270,165l270,165l270,165l270,165l270,165l270,165l270,165l270,165l270,165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95l255,195xe" fillcolor="#ccffff" stroked="t" o:allowincell="f" style="position:absolute;left:3575;top:5520;width:269;height:239;mso-wrap-style:none;v-text-anchor:middle">
                  <v:fill o:detectmouseclick="t" type="solid" color2="#330000"/>
                  <v:stroke color="black" joinstyle="round" endcap="flat"/>
                  <w10:wrap type="none"/>
                </v:shape>
                <v:shape id="shape_0" coordsize="330,375" path="m315,345l300,360l285,360l240,375l240,360l240,360l240,360l240,360l240,360l240,360l240,360l240,360l240,360l240,360l240,360l240,360l240,360l240,360l240,360l240,360l240,360l240,360l240,360l240,360l240,360l240,360l240,360l240,360l240,360l240,360l240,360l240,360l240,360l240,360l240,360l240,360l240,360l240,360l240,360l240,360l240,360l240,360l240,360l240,360l240,360l240,360l240,360l240,360l240,360l240,345l240,345l240,345l240,345l240,345l240,345l240,345l240,345l240,345l240,345l240,345l240,345l240,345l240,345l240,345l240,345l240,345l240,345l240,345l240,345l225,345l225,345l225,345l225,345l225,345l225,345l225,345l225,330l225,330l225,330l225,330l225,330l225,330l225,330l225,330l225,330l225,330l225,330l225,330l225,330l225,330l225,330l225,330l225,330l225,330l225,330l225,330l225,330l225,330l225,315l225,315l225,315l225,315l225,315l225,315l225,315l225,315l225,315l210,315l210,315l210,315l210,315l210,315l210,315l210,315l210,315l210,315l210,315l210,315l210,315l210,300l210,300l210,300l210,300l210,300l210,300l210,300l210,300l210,300l210,300l210,300l210,300l210,300l210,300l210,300l210,300l210,300l210,300l195,300l195,285l195,285l195,285l195,285l195,285l195,285l195,285l180,270l180,270l180,270l180,270l180,270l165,255l165,255l150,240l150,240l150,240l150,240l150,240l150,240l150,240l150,240l150,240l150,240l150,240l150,240l150,240l150,240l150,240l150,240l150,240l150,240l150,240l135,240l135,240l135,240l135,240l135,240l135,240l135,240l135,240l135,240l135,240l135,240l135,240l135,240l135,240l135,240l135,240l135,240l135,240l135,240l135,240l135,240l135,225l135,225l135,225l135,225l135,225l135,225l135,225l135,225l135,225l135,225l135,225l135,225l135,225l135,225l135,225l120,225l120,225l120,225l120,225l120,225l105,210l105,195l105,195l90,195l90,195l90,195l90,195l90,195l90,195l90,195l90,195l90,195l90,195l90,195l90,195l90,195l90,195l90,195l90,195l90,195l90,195l90,195l90,195l90,195l90,195l90,195l90,195l90,195l90,195l90,195l90,195l90,195l90,195l90,180l90,180l90,180l90,180l90,180l90,180l90,180l90,180l90,180l90,180l90,180l90,180l90,180l90,180l90,180l90,180l90,180l90,180l90,180l90,180l90,180l90,180l90,180l90,180l90,180l90,180l90,180l90,180l90,180l90,180l90,180l90,180l90,180l90,180l90,195l90,195l90,195l90,195l90,195l90,195l90,195l75,195l75,195l75,180l75,180l75,195l75,195l75,195l75,195l75,195l75,195l75,195l75,195l60,195l60,195l60,195l60,195l60,195l60,195l60,195l60,195l60,195l60,195l60,195l60,195l60,195l60,195l60,195l60,195l60,195l60,195l60,195l60,195l60,195l60,195l60,195l60,195l60,195l60,195l60,195l60,195l60,195l60,195l60,195l60,195l60,195l60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45,195l30,195l30,195l30,195l30,195l30,195l30,195l30,195l30,195l30,195l30,195l30,195l30,195l30,195l30,195l30,195l30,195l30,195l15,195l15,195l15,195l15,195l15,195l15,195l15,195l15,195l15,195l15,195l15,195l15,195l15,195l15,195l15,195l15,195l15,195l15,195l15,195l15,195l15,195l15,195l15,195l15,195l15,195l15,195l15,195l0,195l0,195l0,195l0,195l0,195l0,195l0,195l0,195l0,180l0,180l0,180l0,180l0,180l0,180l0,180l0,180l0,180l0,180l0,180l0,180l0,180l0,180l0,180l0,180l0,180l0,180l0,180l0,180l0,180l0,180l0,180l0,180l0,180l0,180l0,180l0,180l0,180l0,180l0,180l0,180l0,180l0,180l0,165l0,165l0,165l0,165l0,165l0,165l0,165l0,165l0,165l0,165l0,165l0,165l0,150l0,150l0,135l0,135l0,135l0,135l0,135l0,135l0,135l0,135l0,135l0,120l0,120l0,120l0,120l0,120l0,120l0,120l0,120l0,120l0,120l0,120l0,120l0,120l0,120l0,105l0,105l0,105l0,105l0,105l0,105l15,105l15,105l15,105l15,105l15,105l15,105l15,90l15,90l15,90l15,90l15,90l15,90l15,90l15,90l15,90l15,90l15,90l30,90l45,90l45,90l45,90l45,90l45,75l45,75l60,60l60,60l60,60l60,60l60,60l60,60l60,60l60,60l60,60l60,60l60,60l60,60l60,60l60,60l60,60l60,60l60,60l60,45l60,45l60,45l60,45l60,45l60,45l60,45l60,45l60,45l60,45l60,45l60,45l60,45l60,45l60,45l60,45l60,45l60,45l60,45l60,45l60,45l75,45l75,45l75,45l75,45l75,45l75,45l75,45l75,45l75,45l75,45l75,45l75,45l75,45l75,45l75,45l75,45l75,45l75,45l75,60l75,45l75,45l75,45l75,45l75,45l75,45l75,45l75,45l75,45l75,45l75,45l75,45l75,45l75,45l75,45l75,45l75,45l75,45l75,45l75,45l75,45l75,45l75,45l75,45l75,45l75,45l75,45l75,45l75,45l75,45l75,45l75,45l90,45l90,45l90,45l90,45l90,45l90,45l90,45l90,60l90,60l90,45l105,45l105,45l105,45l105,45l120,30l120,30l135,30l135,30l135,30l135,30l150,15l150,15l150,15l150,15l150,15l165,15l165,15l165,15l165,15l180,15l180,15l180,15l180,15l195,0l195,0l195,0l195,0l195,0l195,0l195,0l195,0l195,0l195,0l195,0l195,0l195,0l195,0l195,0l195,0l195,0l195,0l195,0l195,0l195,0l195,0l195,0l195,0l195,0l195,0l195,0l195,0l195,0l195,0l195,0l195,0l195,0l195,0l195,0l195,0l195,0l195,0l195,0l195,0l195,0l195,0l195,0l210,0l210,0l210,0l210,0l210,0l210,15l210,15l210,30l210,30l210,30l210,45l210,45l210,45l210,45l210,45l210,45l210,45l210,45l210,45l210,45l210,45l210,45l210,45l210,45l210,45l210,45l210,45l210,45l210,45l210,45l210,45l210,45l210,45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75l210,75l210,75l210,75l210,75l210,75l210,75l210,75l210,75l210,75l210,75l210,75l210,75l210,75l210,75l210,75l210,75l210,75l210,75l210,75l210,75l210,75l210,75l210,75l210,75l210,75l210,75l210,75l210,75l210,75l210,75l210,75l210,90l210,90l225,90l225,90l225,90l225,90l225,90l225,90l225,90l225,90l225,90l225,90l225,90l225,90l225,90l225,90l225,90l225,90l225,90l225,90l225,90l225,90l225,90l225,90l225,90l225,90l225,105l225,105l225,105l225,105l225,105l225,105l225,105l225,105l225,105l210,105l210,105l210,105l210,105l210,105l210,105l210,105l210,105l210,105l210,105l210,105l210,105l210,105l210,90l210,90l210,90l210,90l210,90l210,90l210,90l210,90l210,90l210,90l210,90l210,90l210,90l210,90l210,90l210,90l210,90l210,90l210,90l210,90l195,90l195,90l195,90l195,90l195,90l195,90l195,90l195,90l195,90l195,90l195,90l195,90l180,90l180,90l180,90l180,90l180,90l180,90l180,90l180,90l180,90l180,90l180,90l180,90l180,90l180,90l180,90l180,90l180,90l180,90l180,90l180,90l180,90l180,90l180,90l180,90l180,90l180,90l180,90l180,90l180,90l180,90l180,90l180,90l180,90l180,90l180,90l180,90l180,90l180,90l180,90l180,90l180,90l180,90l180,90l180,90l165,90l165,90l165,105l165,105l165,105l165,105l165,105l165,105l165,105l165,105l165,105l150,120l150,120l150,120l150,120l150,120l150,120l150,120l150,120l150,120l150,120l150,120l150,120l150,135l150,135l150,135l150,135l150,135l150,135l150,135l150,135l150,135l150,135l150,135l150,135l150,135l150,150l150,150l150,150l150,150l150,150l150,150l150,150l150,150l150,150l150,150l150,150l150,150l150,150l150,150l150,150l150,150l150,150l150,150l150,150l150,150l150,150l150,150l150,150l150,150l150,150l150,150l150,150l150,150l150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50l135,165l135,165l135,165l135,165l135,165l135,165l135,165l135,165l135,165l135,165l135,165l135,165l135,165l135,165l135,165l135,165l135,165l135,165l135,165l135,165l135,165l135,165l135,165l135,165l135,165l135,165l135,165l135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50,165l165,165l165,165l165,165l165,165l165,165l165,165l165,165l165,165l165,165l165,165l165,165l165,165l165,165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80,180l180,180l180,180l180,180l180,180l180,180l180,180l180,180l180,180l180,180l180,180l180,180l180,180l180,180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95,195l195,195l195,195l195,195l195,195l195,195l195,195l195,195l195,195l195,195l195,195l195,195l195,195l195,195l195,195l195,195l195,210l195,210l195,210l195,210l195,210l195,210l195,210l195,210l195,210l210,210l210,210l210,210l210,210l210,210l210,210l210,210l210,210l210,210l210,210l210,210l210,210l210,210l210,210l210,210l210,210l210,210l210,210l210,210l225,210l225,210l225,210l225,210l225,210l225,210l225,210l225,210l225,210l225,210l225,210l225,210l225,210l225,210l225,210l225,210l225,210l225,210l225,210l225,210l225,210l225,225l225,225l225,225l225,225l225,225l225,225l225,225l225,225l225,225l225,225l225,225l225,225l225,225l225,225l225,225l240,225l240,225l240,225l240,225l240,225l240,225l240,225l240,225l240,225l240,225l240,225l240,225l240,225l240,225l240,225l240,225l240,225l240,225l240,225l240,225l240,225l240,225l240,225l240,225l240,225l240,225l240,225l240,225l240,225l240,225l240,225l240,225l240,225l255,225l255,225l255,225l255,225l255,225l255,225l255,225l255,225l255,225l255,225l255,225l255,225l255,240l255,240l255,240l255,240l255,240l255,240l255,240l255,240l255,240l255,240l255,240l255,240l255,240l255,240l255,240l255,240l255,240l255,240l255,240l255,240l255,240l255,240l255,240l255,240l255,240l255,240l255,240l255,240l255,240l255,240l255,240l255,240l255,240l255,240l255,240l255,240l270,240l270,240l270,240l270,240l270,240l270,240l270,240l270,240l270,240l270,240l270,240l270,240l270,240l270,240l270,240l270,240l270,240l270,240l270,240l270,240l270,240l270,240l270,240l270,240l270,240l270,240l270,240l270,240l270,240l270,240l270,240l270,240l270,240l270,240l270,255l285,255l300,285l300,300l315,330l330,345l315,345xe" fillcolor="#ccffff" stroked="t" o:allowincell="f" style="position:absolute;left:3605;top:5340;width:329;height:374;mso-wrap-style:none;v-text-anchor:middle">
                  <v:fill o:detectmouseclick="t" type="solid" color2="#330000"/>
                  <v:stroke color="black" joinstyle="round" endcap="flat"/>
                  <w10:wrap type="none"/>
                </v:shape>
                <v:shape id="shape_0" coordsize="480,360" path="m480,135l480,135l480,135l480,135l480,135l480,135l480,135l480,135l480,135l480,135l480,135l480,135l480,135l480,135l480,135l480,135l480,135l480,135l480,135l480,135l480,135l480,135l480,150l480,150l480,150l480,150l480,150l480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65,150l450,150l450,150l450,150l450,150l450,150l450,150l450,150l450,150l450,150l450,150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50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80l435,180l435,180l435,180l435,180l435,180l435,180l435,165l435,165l435,165l435,180l435,180l435,180l435,180l435,180l435,180l435,180l435,180l435,180l435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80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20,195l405,195l405,195l405,195l405,195l405,195l405,195l405,195l405,195l420,195l420,195l420,195l420,195l420,195l420,195l420,195l420,195l420,195l420,195l405,195l405,195l405,195l405,195l405,195l420,195l420,195l420,195l405,195l405,195l405,195l405,195l405,195l405,195l405,195l405,195l405,195l405,195l405,195l405,195l405,195l405,195l405,195l405,195l405,195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405,210l390,210l390,210l390,210l405,210l405,210l405,225l405,225l405,225l405,225l405,225l405,225l405,225l405,225l405,225l405,225l405,225l405,225l405,225l405,225l405,225l405,225l390,225l390,225l390,225l390,225l390,225l405,225l405,225l405,225l405,225l405,225l405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90,225l375,225l375,225l375,225l375,225l375,225l375,240l375,240l375,240l375,240l375,240l375,240l375,240l375,240l375,240l375,240l375,240l375,240l375,240l375,240l375,240l375,240l375,240l375,240l375,240l375,240l375,240l375,240l375,240l375,240l375,240l375,225l375,225l375,225l375,225l375,225l375,225l375,225l375,225l375,225l375,225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40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70l375,270l375,270l375,270l375,270l375,270l375,270l375,270l375,270l375,270l375,270l375,270l375,270l375,270l375,270l375,270l375,270l375,270l375,270l375,270l375,270l375,270l375,270l375,270l375,270l375,270l375,270l375,270l375,270l375,270l360,270l360,270l375,270l375,270l375,270l375,270l375,270l375,270l375,270l375,270l375,270l375,270l375,270l375,270l375,270l375,270l375,270l375,270l375,270l375,270l375,270l375,270l375,270l360,270l360,270l360,270l360,270l360,270l360,270l360,270l360,270l360,270l360,270l360,270l360,270l360,270l360,270l360,270l360,270l360,270l360,270l360,270l360,270l360,285l360,285l360,270l360,270l360,270l360,270l360,270l360,270l360,270l360,285l360,270l360,270l360,270l360,270l360,270l360,270l360,285l360,285l360,285l360,285l360,285l360,285l360,285l360,285l360,285l360,285l360,285l360,285l360,285l360,285l360,285l360,285l360,285l360,285l360,285l360,285l360,285l360,285l360,285l360,285l360,285l360,285l360,285l360,285l360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45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300l330,300l330,300l330,300l330,300l330,300l330,300l330,300l330,300l330,300l330,300l330,300l330,300l330,300l330,300l330,300l330,300l330,300l330,300l330,300l330,300l330,300l330,300l330,300l330,300l330,300l330,300l330,300l330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15,300l300,300l300,300l300,300l300,300l300,300l300,300l300,300l300,300l300,300l300,300l315,300l315,300l315,300l315,300l315,300l315,300l315,300l315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285,300l285,300l285,300l285,300l285,300l285,300l285,300l285,300l285,300l285,300l285,300l285,300l285,300l285,300l285,300l285,300l285,300l285,300l285,300l285,300l285,300l285,300l285,300l285,300l285,300l285,300l285,300l285,300l285,300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70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55,330l240,330l240,330l240,330l240,330l240,330l240,330l240,330l240,330l240,330l240,345l240,345l240,345l240,345l240,345l240,330l240,330l240,330l240,330l240,330l240,330l240,330l240,330l240,330l240,330l240,330l240,345l240,345l240,345l240,345l240,345l240,345l240,345l240,345l240,345l240,345l240,345l240,345l240,345l240,345l240,345l240,345l240,345l240,345l240,345l240,345l240,345l240,345l240,345l240,345l240,345l240,345l240,345l240,345l240,345l240,345l240,345l240,345l240,345l240,345l240,345l240,345l240,345l240,345l240,345l240,345l240,345l225,345l225,345l225,345l225,345l225,345l225,345l225,345l225,345l225,345l240,345l240,345l240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25,345l210,345l210,345l210,345l210,345l210,345l210,345l210,345l210,345l210,345l210,345l210,345l210,345l210,345l210,345l210,345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195,360l195,360l195,360l195,345l195,345l195,345l195,345l195,345l195,345l195,345l195,345l195,345l180,345l180,345l180,345l180,345l180,345l180,345l180,330l180,330l180,330l180,330l180,330l180,330l180,330l165,330l165,330l165,330l135,300l135,300l135,300l135,300l135,300l135,300l135,300l135,300l135,300l135,300l135,300l135,300l135,300l135,300l135,300l135,300l135,300l135,300l135,300l120,300l120,300l120,285l120,285l120,285l120,285l120,285l120,285l120,285l120,285l120,285l120,285l120,285l120,285l120,285l120,285l120,285l120,285l120,285l120,285l120,285l105,285l105,285l105,285l105,285l105,270l105,270l105,270l105,270l105,270l105,270l105,270l105,270l105,270l105,270l105,270l105,270l105,270l105,270l90,270l90,270l90,270l90,270l90,270l90,270l90,270l90,270l90,270l90,270l90,270l90,270l90,270l90,255l90,255l90,255l90,255l90,255l90,255l90,255l90,255l90,255l75,255l75,255l75,255l75,255l75,255l75,255l75,255l75,255l75,255l75,255l75,255l75,255l75,255l75,255l75,255l75,255l75,255l75,240l75,240l75,240l75,240l60,240l60,240l60,240l60,240l60,240l60,240l60,240l60,240l60,240l60,240l60,240l60,240l60,240l60,240l60,240l60,240l60,240l60,240l60,240l60,240l45,240l45,240l45,240l45,240l45,240l45,240l45,240l45,240l45,240l45,240l45,240l45,240l45,240l45,240l45,240l45,240l30,240l30,240l30,240l30,240l30,240l30,240l30,240l30,240l30,225l30,225l30,225l15,225l15,225l15,225l15,225l15,225l15,225l15,225l15,225l15,225l15,225l15,225l15,225l15,225l15,225l0,225l0,225l0,225l0,225l0,225l0,225l0,225l0,225l0,225l0,225l0,210l0,210l15,210l15,210l15,210l15,210l15,210l15,210l15,210l15,210l15,195l15,195l15,195l15,195l15,195l15,195l15,195l15,195l30,195l30,195l30,195l30,195l30,195l30,195l30,195l45,180l45,180l45,180l45,165l60,150l60,150l75,150l75,150l75,150l75,150l75,150l75,150l60,135l60,135l60,135l60,135l60,135l60,135l60,135l60,120l60,120l60,120l60,120l60,120l60,105l60,105l60,105l45,105l45,105l45,90l30,75l30,60l30,60l30,60l30,60l30,60l30,60l30,60l30,60l30,60l30,60l30,60l30,60l30,60l45,60l45,60l45,60l45,60l45,60l45,60l45,60l45,60l45,60l45,60l45,60l45,60l45,60l45,60l45,60l45,60l45,60l45,60l45,60l45,60l45,60l45,60l60,60l60,60l60,60l60,60l60,60l60,60l60,60l60,60l60,60l60,60l60,60l60,60l60,60l60,60l60,60l60,60l60,60l60,60l60,60l60,60l60,60l60,60l60,60l60,60l60,60l60,60l60,60l75,60l75,60l75,60l75,60l75,60l75,60l75,60l75,60l75,60l75,60l75,60l75,60l75,60l75,60l75,60l75,60l75,60l75,60l75,60l75,60l75,60l75,60l75,60l75,60l75,60l75,60l75,60l75,60l75,60l75,60l75,60l75,60l75,60l75,60l75,60l75,60l75,60l75,60l75,60l75,60l75,60l75,60l90,60l90,60l90,60l90,60l90,60l90,60l90,60l90,60l90,60l90,60l90,60l90,60l90,60l90,60l90,60l90,60l90,60l90,60l90,60l90,60l90,60l90,60l90,60l90,60l90,60l90,60l90,60l90,60l90,60l90,60l90,60l90,60l90,60l90,60l90,60l90,60l90,60l90,60l90,60l90,60l90,60l90,60l90,60l90,60l90,60l90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20,60l120,60l120,60l105,60l105,60l105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20,60l135,60l135,60l135,60l135,60l135,60l135,60l135,60l135,60l135,60l135,60l135,60l135,60l135,60l135,60l135,60l135,60l135,60l135,60l135,60l135,60l135,60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35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90l150,90l150,90l165,90l165,90l165,90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60l165,60l165,60l165,60l165,60l165,60l165,60l165,60l165,60l165,60l165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45l195,45l195,45l195,45l195,60l195,60l195,60l195,60l195,60l195,60l195,45l195,45l195,45l195,45l195,45l195,45l195,45l195,60l195,60l195,60l195,60l195,60l195,60l195,60l195,60l195,60l195,60l195,60l195,60l210,60l210,60l210,60l210,60l210,60l210,60l210,60l210,60l210,45l210,45l210,45l210,45l210,45l210,45l210,45l210,45l210,45l210,45l210,45l210,45l210,45l210,45l210,60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40,30l240,30l240,30l240,30l240,30l240,30l240,30l240,30l240,30l240,30l240,30l240,30l240,30l240,30l240,30l240,30l240,30l240,30l240,30l240,30l240,30l240,30l240,15l240,15l240,15l240,15l240,15l240,15l240,15l240,15l240,15l240,30l240,30l240,15l240,15l240,15l240,30l240,15l240,15l240,15l240,15l240,15l240,15l240,15l240,15l240,15l240,15l240,15l240,15l240,15l240,15l240,15l240,15l240,15l240,15l240,15l240,15l240,15l240,15l240,15l240,15l240,15l240,15l240,15l240,15l240,15l240,15l240,15l240,15l240,15l240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00,15l315,15l315,15l315,15l315,15l315,15l315,15l315,15l315,15l315,15l315,15l315,15l315,15l315,15l315,15l315,15l315,15l315,15l315,15l315,15l315,15l315,15l315,15l315,15l315,15l315,15l315,15l315,15l315,15l315,15l315,15l315,15l315,15l315,15l315,15l315,15l315,15l315,15l315,15l315,15l315,15l315,15l315,15l315,15l315,15l315,15l315,15l315,15l315,15l315,15l330,15l330,15l315,15l330,15l315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45,15l345,15l345,15l345,15l345,15l345,15l345,15l345,15l345,15l345,15l345,15l345,15l345,15l345,15l345,15l345,15l345,15l345,15l345,15l345,15l345,15l345,15l345,15l345,15l345,15l345,15l345,15l345,15l345,15l345,15l345,15l345,15l345,15l345,15l345,15l345,15l345,15l345,15l345,15l345,15l345,15l345,15l345,0l345,0l345,0l345,0l345,15l345,15l345,15l345,15l345,15l345,15l345,15l345,15l345,15l345,15l345,15l345,15l345,15l345,15l345,15l345,15l345,15l345,30l345,30l345,30l360,30l360,30l360,30l360,30l360,30l360,30l360,30l360,30l360,30l360,30l360,30l360,30l360,30l360,30l360,45l360,45l360,45l360,45l360,45l360,45l360,45l360,45l360,45l360,45l360,45l360,45l360,45l360,45l360,45l360,45l360,45l360,60l360,60l360,60l360,60l360,60l360,60l360,60l360,60l360,60l360,60l360,60l360,60l360,60l360,60l360,60l360,60l360,60l375,60l375,60l375,75l375,75l375,75l375,75l375,75l375,75l375,75l375,75l375,75l375,75l375,75l375,75l375,75l375,75l375,75l375,75l375,75l375,75l375,75l375,75l375,75l375,75l375,75l375,75l375,75l375,75l375,75l375,90l375,90l375,90l375,90l390,90l390,90l390,90l390,90l390,90l390,90l390,90l390,90l405,105l405,105l405,105l405,105l405,105l405,105l405,105l405,105l405,105l405,105l405,105l405,105l405,105l405,105l405,105l420,105l420,105l420,105l420,105l420,105l420,105l420,105l420,105l420,105l420,105l420,105l420,105l420,120l420,120l420,120l420,120l420,120l420,120l420,120l420,120l420,120l420,120l420,120l420,120l420,120l420,120l420,120l420,120l435,120l435,120l435,120l435,120l435,120l435,120l435,120l435,120l435,120l435,120l435,120l435,120l435,120l435,120l435,120l435,120l435,120l435,120l435,120l435,120l435,120l435,120l435,120l435,120l435,120l435,120l435,120l435,120l435,120l435,120l435,120l435,120l435,120l435,120l435,120l435,120l450,120l450,120l450,120l450,120l450,120l450,120l450,120l450,120l450,120l450,120l450,120l450,120l450,120l450,120l450,120l450,120l450,120l450,120l450,120l450,120l450,120l450,120l450,120l450,120l450,120l450,120l450,120l450,120l450,120l450,120l450,120l450,120l450,120l450,120l450,120l450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20l465,135l465,135l465,135l465,135l465,135l465,135l480,135l480,135l480,135l480,135l480,135l480,135l480,135l480,135l480,135l480,135l480,135l480,135l480,135l480,135l480,135l480,135l480,135l480,135l480,135l480,135l480,135l480,135l480,135xe" fillcolor="#fabe82" stroked="t" o:allowincell="f" style="position:absolute;left:3935;top:5460;width:479;height:359;mso-wrap-style:none;v-text-anchor:middle">
                  <v:fill o:detectmouseclick="t" type="solid" color2="#05417d"/>
                  <v:stroke color="black" joinstyle="round" endcap="flat"/>
                  <w10:wrap type="none"/>
                </v:shape>
                <v:shape id="shape_0" coordsize="480,330" path="m405,225l405,225l315,240l315,240l315,240l315,255l315,255l315,255l315,255l315,255l315,255l315,255l315,255l315,255l315,255l315,255l315,255l315,255l315,255l315,255l315,255l315,255l315,255l315,255l315,255l315,255l315,255l315,255l315,255l315,255l315,255l315,255l315,255l315,255l315,255l315,255l315,255l315,255l315,255l315,255l315,255l315,255l315,255l315,255l315,255l315,255l315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300,255l285,255l300,255l285,255l300,255l300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70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40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25,255l210,255l210,255l210,255l210,255l210,255l210,255l210,255l210,255l210,255l210,255l210,255l210,255l210,255l210,255l210,255l210,255l210,255l210,255l210,255l210,255l210,255l210,255l210,255l210,255l210,255l210,255l210,255l210,255l210,255l210,255l210,255l210,255l210,255l210,255l210,270l210,255l210,255l210,255l210,270l210,270l210,255l210,255l210,255l210,255l210,255l210,255l210,255l210,255l210,255l210,270l210,270l210,270l210,270l210,270l210,270l210,270l210,270l210,270l210,270l210,270l210,270l210,270l210,270l210,270l210,270l210,270l210,270l210,270l210,270l210,270l210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70l195,285l195,285l195,285l195,285l195,285l195,285l195,285l195,285l195,285l195,285l195,285l195,285l195,285l195,285l195,285l195,285l195,285l195,285l195,285l195,285l195,285l195,285l195,285l195,285l195,285l195,285l195,285l195,285l195,285l195,285l195,285l195,285l195,285l195,285l195,285l195,285l195,285l195,285l195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285l180,300l180,285l180,285l180,285l180,285l180,285l180,285l180,285l180,285l180,285l180,285l180,285l180,285l180,285l180,285l180,300l180,300l180,300l180,300l180,300l180,300l180,300l180,300l165,300l165,300l165,300l165,300l165,300l165,300l165,300l165,300l165,300l165,300l165,300l165,300l165,285l165,285l165,285l165,285l165,285l165,285l165,285l165,300l165,300l165,300l165,300l165,300l165,300l165,285l165,285l165,285l165,285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35,300l135,300l135,300l135,300l135,300l135,300l135,300l135,300l135,300l135,300l135,300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15l135,330l135,330l135,330l120,330l120,330l120,330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20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15l105,300l105,300l105,300l105,300l105,300l105,300l105,300l105,300l105,300l105,300l105,300l105,300l105,300l105,300l105,300l105,300l105,300l105,300l105,300l105,300l105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75,300l75,300l75,300l90,300l90,300l90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60,300l60,300l60,300l60,300l60,300l60,300l60,300l60,300l60,300l60,300l60,300l60,300l60,300l60,300l60,300l60,300l60,300l60,300l60,300l60,300l60,300l60,300l60,300l60,300l60,300l60,300l60,300l60,300l60,300l60,300l60,300l60,300l60,300l60,300l60,300l60,300l60,300l60,300l60,300l60,300l60,300l60,300l60,300l60,300l60,300l60,300l45,300l45,300l45,300l45,300l45,300l45,300l45,300l45,300l45,300l45,300l45,300l45,300l45,300l45,300l45,300l45,300l45,300l45,300l45,300l45,300l45,300l45,300l45,300l45,300l45,300l45,300l45,300l45,300l45,300l45,300l45,300l45,300l45,300l45,300l45,300l45,300l45,300l45,300l45,300l45,300l45,300l45,300l30,300l30,300l30,300l30,300l30,300l30,300l30,300l30,300l30,300l30,300l30,300l30,300l30,300l30,300l30,300l30,300l30,300l30,300l30,300l30,300l30,300l30,300l30,300l30,300l30,300l30,300l30,300l15,300l15,300l15,300l15,300l15,300l15,300l15,300l15,300l15,300l15,300l15,300l15,300l15,300l15,300l15,300l15,300l15,300l15,300l15,300l15,300l15,300l15,300l0,300l0,300l0,300l0,300l0,300l0,300l0,300l0,300l0,300l0,300l0,300l0,300l0,300l0,300l0,300l15,300l15,300l15,300l15,300l15,300l15,300l15,300l30,285l30,285l30,285l30,285l30,285l30,285l30,285l15,285l15,285l15,285l15,285l15,285l15,285l15,285l15,270l15,270l15,270l15,270l15,270l15,270l15,270l15,270l15,270l15,270l15,270l15,270l15,255l15,255l15,255l15,255l15,255l15,240l15,240l15,240l15,240l15,240l15,240l15,240l15,240l15,240l15,240l15,225l15,225l15,225l15,225l15,225l15,225l15,225l15,225l15,225l15,225l15,225l15,225l15,210l15,210l15,210l15,210l15,195l15,195l15,195l15,195l0,195l0,195l0,195l0,195l0,195l0,195l0,180l0,180l0,180l0,180l0,180l0,165l0,165l0,165l0,165l0,165l0,165l0,165l0,150l0,150l0,150l0,150l15,150l15,150l0,150l0,150l0,150l0,150l0,150l0,135l0,135l0,135l0,135l0,135l15,135l15,120l15,120l15,120l15,120l15,120l15,120l15,120l15,120l15,120l15,120l15,120l0,120l0,120l0,120l0,120l0,120l0,120l0,120l15,120l15,120l15,120l15,120l15,120l15,120l15,120l15,120l15,120l15,120l15,120l15,120l15,105l15,105l15,105l15,105l15,105l15,105l15,105l15,105l15,105l15,105l15,105l15,105l15,105l15,105l15,105l15,105l15,105l15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90l30,90l30,90l30,90l30,90l30,90l30,90l30,90l30,90l30,90l30,90l30,90l30,90l30,90l30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60,90l60,90l60,90l60,90l60,90l60,90l60,90l60,90l60,90l60,90l60,90l60,90l60,90l60,90l60,90l60,90l60,90l60,90l60,90l60,90l60,90l60,90l60,90l60,90l60,90l60,90l60,90l60,90l60,90l60,90l60,90l60,90l60,90l60,90l60,90l60,90l60,90l60,75l60,75l75,75l75,75l75,75l75,75l75,75l75,90l75,90l75,90l75,90l75,90l75,90l75,90l75,90l75,90l75,75l75,90l75,90l75,90l75,90l75,90l75,90l75,90l75,90l75,90l75,90l75,90l75,90l75,90l75,90l75,90l75,90l75,90l75,90l75,90l75,90l75,90l75,90l75,90l75,90l75,90l75,90l75,90l90,90l90,90l90,90l90,90l90,90l90,90l90,90l90,90l90,75l90,75l90,75l90,75l90,75l90,75l90,75l90,75l90,75l90,75l90,75l90,75l90,75l90,75l90,75l90,75l90,75l90,90l90,90l90,90l90,90l90,90l90,90l90,90l90,90l90,90l90,90l90,90l90,90l90,90l90,90l90,90l90,90l90,90l90,90l90,90l90,90l90,90l90,90l90,90l90,90l90,90l90,90l105,90l105,90l105,90l105,90l105,90l105,90l105,90l105,90l105,90l105,90l105,90l105,90l105,90l105,90l105,90l105,90l105,90l105,90l105,90l105,90l105,90l105,90l105,90l105,90l105,90l105,90l105,90l105,90l105,90l105,90l105,90l105,90l105,90l105,90l105,90l105,90l105,90l105,90l120,90l120,90l120,90l120,90l120,90l120,90l120,90l120,90l120,90l120,90l120,90l120,90l120,90l120,90l120,90l120,90l120,90l120,90l120,90l120,90l120,90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50,105l150,105l135,105l135,105l135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90l150,90l150,90l150,90l150,90l150,90l150,90l150,90l165,90l165,90l165,90l165,90l165,90l165,90l165,90l165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50,75l165,75l165,75l165,75l165,75l165,75l165,75l165,75l165,75l165,75l165,75l165,75l165,75l165,75l165,75l165,75l165,75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45l165,45l165,45l165,45l165,45l165,45l165,45l165,45l165,45l165,45l165,45l165,45l165,45l165,45l165,45l165,45l165,45l165,45l165,45l165,45l165,45l165,45l180,45l180,45l180,45l180,45l180,45l180,45l180,45l180,45l180,45l180,45l180,45l180,45l180,45l180,45l180,45l180,45l180,45l180,45l180,45l180,45l180,45l180,45l180,45l180,45l180,45l180,45l180,45l180,45l180,45l180,45l180,45l180,45l180,45l180,45l180,45l180,45l180,45l180,45l180,45l180,45l195,45l195,45l195,45l195,45l195,45l195,45l195,45l195,45l195,45l195,45l195,45l195,45l195,45l195,45l195,45l195,45l195,45l195,45l195,45l195,45l195,45l195,45l195,45l195,45l195,45l195,45l195,45l195,45l195,45l195,45l195,45l195,45l195,45l195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40,45l255,45l255,45l255,45l255,45l255,45l255,45l255,45l255,45l255,45l255,45l255,45l255,45l255,45l255,45l255,45l255,45l255,45l255,45l255,45l255,45l255,45l255,45l255,45l255,45l255,45l255,45l255,45l255,45l255,45l255,45l255,45l255,45l255,45l255,45l255,30l255,30l255,30l255,30l255,30l255,30l255,30l255,30l255,30l255,30l255,30l255,30l255,30l255,30l255,30l255,30l255,30l255,30l255,30l255,30l255,30l255,30l255,30l255,30l255,30l255,30l255,30l255,30l255,30l270,30l270,30l270,30l270,30l270,30l270,30l270,30l270,30l270,30l270,30l270,30l270,30l270,30l270,30l270,30l270,30l270,30l270,30l270,30l270,30l270,30l270,30l270,30l270,30l270,30l270,30l270,30l270,30l270,30l270,30l270,30l270,30l270,30l270,30l270,30l270,30l270,30l270,30l270,30l270,30l270,30l270,30l270,30l270,30l270,30l270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00,30l315,30l315,30l315,30l315,30l315,30l315,30l315,30l315,30l315,30l315,30l315,30l315,30l315,30l315,30l315,30l315,30l315,30l315,30l315,30l315,30l315,30l315,30l315,30l315,30l315,30l315,30l315,30l315,30l315,30l315,30l315,30l315,30l315,30l315,30l315,30l315,30l315,30l315,30l315,30l315,30l315,30l330,30l330,30l330,30l330,30l330,30l330,30l330,30l330,30l330,30l330,30l330,30l330,30l330,30l330,30l330,30l330,30l330,30l330,30l330,30l330,30l330,30l330,30l330,30l330,30l330,30l330,30l330,30l330,30l330,30l330,30l330,30l330,30l330,30l330,30l330,30l330,30l330,30l330,30l330,30l330,30l330,30l330,30l330,30l330,30l330,30l330,30l330,30l330,30l330,30l330,30l345,30l345,15l345,15l345,15l345,15l345,15l345,15l345,15l345,15l345,15l345,15l345,15l345,15l345,15l345,15l345,15l345,15l345,15l345,15l345,15l345,15l345,15l345,15l345,15l345,15l345,15l345,15l345,15l345,15l345,15l345,15l345,15l345,15l345,15l345,15l345,15l345,15l345,15l345,15l345,15l345,15l345,15l345,15l345,15l345,15l345,15l345,15l360,15l360,15l360,15l360,15l360,0l360,0l360,0l360,0l360,0l360,0l360,0l360,0l360,0l360,0l360,0l360,0l360,0l360,0l360,0l360,0l360,0l360,0l360,0l360,0l360,0l360,0l360,0l360,15l375,15l375,15l375,15l375,30l375,30l375,30l390,30l390,30l390,45l390,45l390,45l390,45l390,45l405,60l405,60l405,60l405,60l405,60l405,60l405,75l420,75l435,120l435,120l450,135l450,135l450,135l450,150l465,165l465,165l480,180l480,195l405,225xe" fillcolor="#fabe82" stroked="t" o:allowincell="f" style="position:absolute;left:3965;top:5220;width:479;height:329;mso-wrap-style:none;v-text-anchor:middle">
                  <v:fill o:detectmouseclick="t" type="solid" color2="#05417d"/>
                  <v:stroke color="black" joinstyle="round" endcap="flat"/>
                  <w10:wrap type="none"/>
                </v:shape>
                <v:shape id="shape_0" coordsize="690,420" path="m690,240l690,240l675,240l675,240l675,255l675,255l675,255l675,255l675,255l675,255l675,270l675,270l675,270l675,270l675,270l675,270l675,270l675,270l675,270l675,285l675,300l675,300l675,300l690,300l675,315l660,300l645,345l645,345l645,345l645,345l645,345l630,345l630,345l630,345l630,345l630,345l630,345l630,345l630,345l630,345l630,345l630,345l630,345l630,345l630,345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30l630,315l630,315l630,315l630,315l630,315l630,315l630,315l630,315l630,315l630,315l630,315l630,315l630,315l630,315l630,315l615,315l615,315l615,315l615,315l615,315l615,315l615,315l615,315l615,315l615,315l615,315l615,315l615,315l615,315l615,315l615,315l615,315l615,315l615,315l615,315l615,315l615,315l615,315l615,315l615,315l615,315l615,315l615,315l615,315l615,315l615,315l615,315l615,315l615,315l615,315l615,315l615,315l615,315l615,315l615,315l615,315l615,315l615,315l615,300l615,300l615,300l615,300l600,300l600,300l600,300l600,300l600,300l600,300l600,300l600,300l600,300l600,300l600,300l600,300l600,300l600,300l600,300l600,300l600,300l600,300l600,300l600,300l600,300l600,300l600,300l600,300l600,300l600,300l600,300l600,300l600,300l600,300l600,300l600,300l600,300l600,300l600,300l600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85,300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70,315l555,315l555,315l555,315l555,315l555,315l555,315l555,315l555,315l555,315l555,315l555,315l555,315l555,315l555,315l555,315l555,315l555,315l555,315l555,315l555,315l555,315l555,315l555,315l555,315l555,315l555,315l555,315l555,315l555,315l555,315l555,315l555,315l555,315l555,315l555,315l555,315l555,315l540,315l540,315l540,315l540,315l540,315l540,315l540,315l540,315l540,315l540,315l540,315l540,315l540,315l540,315l540,315l540,315l540,315l540,315l540,315l540,315l540,315l540,315l540,315l540,315l540,315l540,315l540,315l540,315l540,315l540,315l540,315l540,315l540,315l540,315l540,315l540,315l540,315l540,315l540,315l525,315l525,315l525,315l525,315l525,315l525,315l525,315l525,315l525,315l525,315l525,315l525,315l525,315l525,315l525,315l525,315l525,315l525,315l525,315l525,315l525,315l525,315l525,315l525,315l525,315l525,315l525,315l525,315l525,315l525,315l525,315l525,315l525,315l525,315l510,315l510,315l510,315l510,315l510,315l510,315l510,315l510,315l510,315l510,315l510,315l510,315l510,315l510,315l510,315l510,315l510,315l510,315l510,315l510,315l510,315l510,315l510,315l510,315l510,315l510,315l510,315l510,315l510,315l510,315l510,315l510,315l510,315l510,315l510,315l510,315l510,315l510,315l510,315l510,315l510,315l510,315l510,315l510,315l510,315l495,315l495,315l495,315l495,315l495,315l495,315l495,315l495,315l495,315l495,315l495,315l495,315l495,315l495,315l495,315l495,315l495,315l495,315l495,315l495,315l495,315l495,315l495,315l495,315l495,315l495,315l495,315l495,315l495,315l495,315l495,315l495,315l495,315l495,315l495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15l480,330l480,330l480,330l480,330l480,330l480,330l480,330l480,330l480,330l480,330l480,330l480,330l480,330l480,330l480,330l480,330l480,330l480,330l480,330l480,330l480,330l480,330l480,330l480,330l480,330l480,330l480,330l480,330l480,330l480,330l480,330l480,330l480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30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45l465,360l465,345l465,360l465,360l450,360l450,360l450,360l450,360l450,345l450,345l450,345l450,360l435,345l450,345l450,345l435,345l435,345l435,345l435,345l435,345l435,345l435,330l435,330l420,345l420,330l420,345l405,330l405,330l405,330l405,330l405,330l390,345l390,345l390,345l390,345l375,345l375,345l360,345l345,360l360,345l330,360l330,360l315,360l315,360l300,375l300,375l285,375l285,375l255,405l255,405l255,405l255,405l240,405l195,420l195,420l195,405l195,390l195,390l180,375l180,375l180,375l180,375l180,360l180,345l180,330l180,330l180,330l180,315l180,315l165,315l165,315l150,315l135,300l105,270l75,225l60,195l60,195l60,165l60,165l45,165l30,165l15,150l15,150l15,135l0,135l0,135l0,105l15,105l30,90l45,90l45,90l45,90l60,75l75,60l90,60l105,60l105,60l135,45l150,45l165,45l165,45l165,45l165,45l180,45l180,45l195,45l195,30l195,30l195,30l195,30l195,15l210,15l210,15l285,0l285,15l315,15l330,30l345,30l345,15l360,15l360,15l375,15l375,30l390,45l405,60l390,60l405,60l405,60l405,60l405,60l405,60l405,60l405,60l405,60l405,60l405,60l405,75l405,75l405,75l405,75l405,75l405,75l405,75l405,75l405,75l405,75l405,75l405,75l405,75l405,75l405,75l405,75l405,75l405,75l405,75l405,75l405,75l405,75l405,75l405,75l405,75l420,75l420,75l420,75l420,75l420,75l420,75l420,75l420,75l420,75l420,75l420,90l420,90l420,90l420,90l420,90l420,90l420,90l420,90l420,90l435,90l435,90l435,90l435,90l435,90l435,90l435,90l435,90l435,90l435,90l435,90l435,90l435,90l435,90l435,90l435,90l435,90l435,90l435,90l435,90l435,90l435,90l435,90l435,90l435,90l435,90l435,90l450,75l450,75l465,75l465,75l465,75l465,75l465,75l480,75l480,75l480,75l480,75l480,75l480,75l480,75l480,75l480,75l480,75l480,75l480,75l480,75l480,75l480,75l480,75l480,75l480,75l495,75l495,75l495,60l495,60l495,60l510,90l525,105l540,135l540,135l555,135l555,150l570,165l585,180l585,180l585,180l600,180l615,195l630,195l630,195l630,195l645,210l645,210l660,210l660,225l675,225l675,225l675,225l675,225l675,225l690,225l690,225l690,225l690,225l690,225l690,225l690,240l690,240l690,240xe" fillcolor="#fdca7f" stroked="t" o:allowincell="f" style="position:absolute;left:3560;top:3750;width:689;height:419;mso-wrap-style:none;v-text-anchor:middle">
                  <v:fill o:detectmouseclick="t" type="solid" color2="#023580"/>
                  <v:stroke color="black" joinstyle="round" endcap="flat"/>
                  <w10:wrap type="none"/>
                </v:shape>
                <v:shape id="shape_0" coordsize="465,360" path="m465,240l465,240l465,240l465,240l465,240l465,240l465,240l465,240l465,240l465,240l465,240l465,240l465,240l465,255l465,255l465,255l465,255l465,255l465,255l465,255l465,255l465,255l465,255l465,255l465,255l465,255l465,255l465,255l465,255l465,255l465,255l465,255l465,255l465,255l465,255l450,255l450,255l450,255l450,255l450,255l450,255l450,255l450,255l450,255l450,255l450,255l450,270l450,270l450,270l450,270l450,270l450,270l450,270l450,270l450,270l450,270l450,270l450,270l450,270l450,270l450,270l450,270l450,270l450,270l450,270l450,270l450,270l450,270l450,270l450,270l450,270l450,270l450,270l450,270l450,285l450,285l450,285l450,285l450,285l450,285l450,285l450,285l450,285l450,285l450,285l450,285l450,285l450,285l450,285l450,285l435,285l450,285l450,285l450,285l450,285l450,285l450,285l450,285l450,285l450,285l450,285l450,285l450,285l450,285l450,285l450,285l450,285l450,285l450,285l450,285l450,285l450,285l450,300l450,300l450,300l450,300l450,300l450,300l450,300l450,300l450,300l450,300l450,300l450,300l450,300l450,300l450,300l435,300l435,300l435,300l435,300l435,300l435,300l435,300l435,300l435,300l435,300l435,300l435,300l435,300l435,300l435,300l435,300l435,300l435,300l435,300l435,300l435,300l435,300l435,300l435,300l435,300l435,300l435,300l435,300l420,315l420,315l420,315l420,315l420,315l420,315l420,315l420,315l420,315l420,315l420,315l420,315l420,315l420,315l420,315l420,315l420,315l420,315l420,315l420,315l420,315l405,315l405,315l405,315l405,315l405,315l405,315l405,315l405,315l405,315l405,315l405,315l405,315l405,315l405,315l405,315l405,315l405,315l405,315l405,315l405,315l405,315l405,315l405,315l390,315l390,315l390,315l390,315l390,315l390,315l390,315l390,315l390,315l390,315l390,315l390,315l390,315l390,315l390,315l390,315l375,315l375,330l375,330l375,330l375,330l375,330l375,330l375,330l375,330l375,330l375,330l375,330l375,330l375,330l375,330l375,330l375,330l375,330l375,330l375,330l360,330l360,330l360,330l360,330l360,330l360,330l360,330l360,330l360,330l360,330l360,345l360,345l360,345l360,345l360,345l360,345l360,345l360,345l360,345l345,345l345,345l345,345l345,345l345,345l345,345l345,345l345,345l345,345l345,345l345,345l345,360l345,345l330,345l330,345l330,345l330,345l330,345l330,345l330,345l330,345l330,345l330,345l330,345l330,345l330,345l330,345l330,345l330,345l330,345l330,345l330,345l330,345l330,345l330,345l330,345l330,345l330,345l330,345l330,345l330,345l330,345l330,345l330,345l330,345l315,345l315,345l315,345l315,345l315,345l315,345l315,345l315,345l315,345l315,345l315,345l315,345l315,345l315,345l315,345l315,345l315,345l315,345l315,345l315,345l315,345l315,345l315,345l315,345l315,345l315,345l315,345l315,345l315,345l315,345l315,345l315,345l315,345l300,345l300,345l300,345l300,345l300,345l300,345l300,345l300,345l300,345l300,345l300,345l300,345l300,345l300,345l300,345l300,345l300,330l300,330l300,330l300,330l300,330l300,330l300,330l300,330l300,330l300,330l300,330l300,330l300,330l300,330l300,330l300,330l300,330l300,330l300,330l300,330l300,330l300,330l300,330l300,330l300,330l300,330l300,330l300,330l300,330l300,330l300,330l300,330l300,330l300,330l300,330l285,330l285,330l285,330l285,330l285,330l285,330l285,330l285,330l285,330l285,330l285,330l285,330l285,330l285,330l285,330l285,330l285,330l285,330l285,330l285,330l285,330l285,330l285,330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85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70,315l255,315l255,315l255,315l255,315l255,315l255,315l255,315l255,315l255,315l255,315l255,315l255,315l255,315l255,315l255,315l255,315l255,315l255,315l255,315l255,315l255,315l255,315l255,315l255,315l255,315l255,315l255,315l255,315l255,315l255,315l255,315l255,315l255,315l255,315l255,315l255,315l255,315l255,315l255,315l255,315l255,315l255,315l255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25,315l225,315l225,315l225,315l225,315l225,315l225,315l225,315l225,315l225,315l225,315l225,315l225,330l225,330l225,330l225,330l225,330l225,330l225,330l225,330l225,330l225,330l225,330l225,330l225,330l225,330l225,330l225,330l225,330l225,330l225,330l225,330l225,330l225,330l225,330l225,330l225,330l225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80,330l180,330l180,330l180,330l180,330l180,330l180,330l180,315l180,315l180,315l180,315l180,315l180,315l180,315l180,315l180,315l180,315l180,315l180,315l180,315l180,315l180,315l180,315l180,315l180,315l180,315l180,315l180,315l180,315l180,315l180,315l180,315l180,315l180,315l180,315l180,315l180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15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50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35,300l120,300l120,300l120,300l120,300l120,285l120,285l120,285l120,285l120,285l120,285l120,285l120,285l120,285l120,285l120,285l120,285l120,285l120,285l120,285l120,285l120,285l120,285l120,285l120,285l120,285l120,285l120,285l120,300l120,300l120,300l120,300l120,300l120,300l120,300l120,300l120,300l120,300l120,300l120,300l120,300l120,300l120,300l120,300l120,300l120,300l120,300l120,300l120,300l120,300l120,300l120,300l120,300l120,300l120,300l105,300l105,300l105,300l105,300l105,300l105,300l105,300l105,300l105,300l105,300l105,300l105,300l105,300l105,300l105,300l105,300l105,300l105,300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70l105,270l105,270l105,270l105,270l105,270l105,270l105,270l105,270l105,270l105,270l105,270l105,270l105,270l105,270l105,270l105,270l105,270l105,270l105,270l105,270l105,270l90,270l90,270l90,270l90,270l90,270l90,270l90,270l90,270l90,270l90,270l90,270l90,270l90,270l90,270l90,270l90,270l90,270l90,270l90,270l90,270l90,255l90,255l90,255l90,255l90,255l90,255l90,255l90,255l90,255l90,255l90,255l90,255l90,255l90,255l90,255l90,255l90,255l90,255l90,255l90,255l90,255l90,255l90,255l90,255l90,255l90,255l90,255l90,255l90,255l90,240l90,240l90,240l90,240l90,240l90,240l75,240l75,240l75,240l75,240l75,240l75,240l75,240l75,240l75,240l75,240l75,240l75,240l75,240l75,240l75,240l75,240l75,240l75,240l75,240l75,240l75,255l75,255l75,255l75,255l75,255l75,255l75,255l75,255l60,255l60,255l60,255l60,255l60,255l60,255l60,255l60,255l60,255l60,255l60,255l60,255l60,255l60,255l60,255l60,255l60,255l60,255l60,255l60,255l60,255l60,255l60,255l60,255l60,255l60,255l60,255l45,255l45,255l45,255l45,255l45,255l45,255l45,255l45,255l45,255l45,255l45,255l45,255l45,255l45,255l45,255l45,255l45,255l45,255l45,255l45,255l45,255l45,255l45,255l45,255l45,255l45,255l45,255l45,255l45,255l45,255l45,255l45,255l45,255l45,255l45,255l45,255l45,255l45,255l45,255l45,255l45,255l45,255l45,255l45,255l45,255l30,255l30,255l30,255l30,255l30,255l30,255l30,255l30,255l30,255l30,255l30,255l30,255l30,255l30,255l30,255l30,255l30,255l30,255l30,255l30,255l30,255l30,255l30,255l30,255l30,255l30,255l30,270l30,270l30,270l30,270l30,270l30,270l30,270l30,270l30,270l30,270l30,270l30,270l30,270l30,270l30,270l30,270l30,270l30,270l30,270l30,270l30,270l30,270l30,270l30,270l30,270l30,270l30,270l30,270l30,270l30,270l30,270l30,270l30,270l30,270l30,270l30,270l30,270l30,270l30,270l30,270l30,270l30,270l30,270l30,270l30,270l30,270l30,270l30,270l30,270l30,270l15,270l15,270l15,270l15,270l15,270l15,270l15,270l15,270l15,270l15,270l15,270l15,270l15,270l15,270l15,270l15,270l15,270l15,270l15,270l15,270l15,270l15,270l15,270l15,270l15,270l15,270l15,270l15,270l15,270l15,270l15,270l15,270l15,270l15,270l15,270l15,270l15,270l15,270l15,270l15,270l15,270l15,270l15,270l15,285l15,285l15,285l15,285l15,285l15,285l15,285l15,285l15,285l15,285l15,285l15,285l15,285l0,285l0,285l0,285l0,285l0,285l0,285l0,285l0,285l0,285l0,285l0,285l0,285l0,285l0,285l0,285l0,285l0,270l15,270l15,240l15,240l30,210l30,210l30,210l30,210l30,210l30,210l30,210l30,210l30,210l30,210l30,210l30,210l30,210l30,210l30,210l30,210l30,210l30,195l30,195l30,195l30,195l30,195l30,195l30,195l30,195l30,195l30,195l30,195l30,195l30,195l30,195l30,195l30,195l30,195l30,195l30,195l30,195l30,195l30,195l30,195l30,195l30,195l30,195l30,195l30,195l30,180l30,180l30,180l30,180l30,180l30,180l30,180l30,180l30,180l30,180l30,180l30,180l30,180l30,180l30,180l30,180l30,180l30,180l30,180l30,180l30,180l30,180l30,180l30,180l30,180l30,180l30,180l30,180l30,180l30,180l45,180l45,180l45,180l45,180l45,180l45,180l45,180l45,180l45,180l45,180l45,180l45,180l45,180l45,180l45,180l45,180l45,180l45,180l45,180l45,180l45,180l45,180l45,180l45,180l45,180l45,165l45,165l45,165l45,165l45,165l45,165l45,165l45,165l45,165l45,165l45,165l45,165l60,165l60,165l60,165l60,165l60,165l60,165l60,165l60,165l60,165l60,165l60,165l60,165l60,165l60,165l60,165l60,165l60,165l60,165l60,165l60,165l60,165l60,165l60,165l60,165l60,165l60,165l60,165l60,165l60,165l60,165l60,165l60,165l60,165l60,165l60,165l60,165l60,165l60,165l60,180l60,180l60,180l60,180l60,180l60,180l60,180l60,180l60,180l60,165l60,165l60,165l60,165l60,165l60,165l60,165l60,165l60,165l60,165l60,165l60,165l60,165l60,165l60,165l60,165l60,165l60,165l60,165l60,165l60,165l60,165l60,150l75,150l75,150l75,150l75,150l75,150l60,150l60,150l60,150l60,150l60,150l60,150l60,150l60,150l60,150l60,150l60,135l60,135l60,135l60,135l60,135l60,135l60,135l60,135l60,135l60,135l60,135l60,135l60,135l60,135l60,135l60,135l60,135l60,135l60,135l60,135l60,135l60,120l60,120l60,120l60,120l60,120l60,120l60,120l60,120l60,120l60,120l60,120l60,120l60,120l60,120l60,120l60,120l60,120l60,120l60,120l60,120l60,120l60,120l60,120l60,105l60,105l60,105l60,105l60,105l60,105l60,105l60,105l60,105l60,105l60,105l60,105l60,105l60,105l60,105l60,105l60,105l60,105l60,105l60,105l60,105l60,105l60,105l60,105l75,90l75,90l75,90l75,90l75,90l75,90l75,90l75,90l75,90l75,90l75,90l75,90l75,90l75,90l75,90l75,90l75,90l75,90l75,90l75,90l75,90l75,90l75,90l75,75l75,75l75,75l75,75l75,75l75,75l75,75l75,75l75,75l75,75l75,75l75,75l75,75l75,75l75,75l75,75l75,75l75,75l75,75l75,60l75,60l75,60l75,60l75,60l75,60l75,60l75,60l90,60l90,60l90,60l90,60l90,60l90,60l90,60l90,60l90,60l90,60l90,60l90,60l90,60l90,60l90,60l90,60l90,60l90,60l90,60l90,60l90,60l90,60l90,60l90,45l90,45l90,45l90,45l90,45l90,45l90,45l90,45l90,45l105,45l105,45l105,45l105,45l105,45l105,45l105,45l105,45l105,30l105,30l105,30l105,30l105,30l105,30l105,30l105,30l105,30l105,30l105,30l105,30l105,30l105,30l105,30l105,30l105,30l105,30l105,30l105,30l105,30l105,15l105,15l105,15l105,15l105,15l105,15l105,15l105,15l105,15l105,15l105,15l105,15l105,15l105,15l105,15l105,15l105,15l105,15l120,15l120,15l120,15l120,15l120,15l120,15l120,15l120,15l120,15l120,15l120,15l120,15l120,15l120,15l120,15l120,15l120,15l120,15l120,30l120,30l120,30l120,30l120,30l120,30l120,30l120,30l120,30l120,30l120,30l120,30l120,30l120,30l120,30l120,30l120,30l120,30l120,30l120,30l120,30l120,30l120,30l120,30l120,30l120,30l135,30l135,30l135,30l135,30l135,30l135,30l135,30l135,30l135,30l135,30l135,30l135,30l135,30l135,30l135,30l135,30l135,30l135,30l135,30l135,30l135,30l135,30l135,30l135,30l135,45l135,45l135,45l135,45l135,45l135,45l135,45l135,45l135,45l135,45l135,45l135,45l135,45l135,45l135,45l135,45l135,45l135,45l135,45l135,45l135,45l135,45l135,45l135,45l135,45l135,45l135,45l135,45l135,45l135,45l135,45l135,45l135,45l135,45l135,45l135,45l135,45l150,45l150,45l150,45l150,45l150,45l150,45l150,45l150,45l150,45l150,45l150,45l150,45l150,45l150,45l150,45l150,45l150,45l150,45l150,45l150,45l150,45l150,60l150,60l150,60l150,60l150,60l150,60l150,45l150,45l150,45l150,45l150,45l150,45l150,45l150,45l150,45l150,45l150,45l150,45l150,45l150,45l150,45l150,45l150,45l150,45l150,45l150,45l150,45l150,45l150,45l150,45l150,45l150,45l150,45l150,45l150,45l150,45l150,45l150,45l150,45l150,45l150,45l150,45l150,45l150,45l150,45l150,45l150,45l150,45l150,45l150,45l150,45l150,30l150,30l150,30l150,30l150,30l150,30l150,30l150,30l150,30l150,30l150,30l150,30l150,30l150,30l150,30l150,30l150,30l150,30l150,30l150,30l150,30l150,30l150,30l150,30l150,30l150,30l150,30l150,30l150,30l150,30l150,30l150,30l150,30l150,30l150,30l150,30l150,30l150,30l150,30l150,30l150,30l150,30l150,30l150,30l165,30l165,30l165,30l165,30l165,30l165,30l165,30l165,30l165,30l165,30l165,30l165,30l165,30l165,30l165,30l165,30l165,30l165,30l165,30l165,30l165,30l165,30l165,30l165,30l165,30l165,30l165,30l165,30l165,30l165,30l165,30l165,30l165,30l165,30l165,30l165,30l165,30l165,30l165,30l180,30l180,30l180,30l180,30l180,30l180,30l180,30l180,30l180,30l180,30l180,30l180,30l180,30l180,30l180,30l180,30l180,15l180,15l180,15l180,15l180,15l180,15l180,15l180,15l180,15l180,15l180,15l180,15l180,15l180,15l180,15l180,15l180,15l180,15l180,15l180,15l180,15l180,15l180,15l180,15l180,15l180,15l180,15l180,15l180,15l180,15l180,15l180,15l180,15l180,15l180,15l180,15l180,15l180,15l180,15l180,15l180,15l180,15l180,15l180,15l180,15l180,0l180,0l195,0l195,0l195,0l195,0l195,0l195,0l195,0l195,0l195,0l195,0l195,0l195,0l195,0l195,0l195,0l195,0l195,0l195,15l195,15l210,15l210,15l210,15l210,15l210,15l210,15l225,15l225,15l225,15l225,15l225,15l225,15l225,15l225,15l225,15l225,15l225,15l225,15l225,15l225,15l225,15l225,15l225,15l225,15l225,15l240,15l240,15l240,15l240,15l240,15l240,15l240,15l240,15l240,15l240,15l240,15l240,15l240,15l240,15l240,15l240,15l240,15l240,15l255,15l255,15l255,15l255,15l255,15l255,15l255,15l255,15l255,15l255,15l255,15l255,15l255,15l255,15l255,15l255,15l255,15l255,15l255,15l270,15l270,15l270,15l285,15l285,15l285,15l285,15l285,15l285,15l285,15l300,15l300,15l300,15l300,15l300,15l300,15l300,15l300,15l300,15l300,15l300,15l300,15l300,15l300,15l300,15l315,15l315,15l315,15l315,15l315,15l315,15l315,15l315,30l315,30l315,30l315,30l315,30l315,30l315,30l315,30l315,30l315,30l315,30l315,30l315,30l315,30l315,30l315,30l315,30l315,30l315,30l315,45l315,45l315,45l315,45l315,45l315,45l315,45l315,45l315,45l315,45l315,45l315,45l330,45l330,45l330,60l330,60l315,60l315,60l315,60l315,60l315,60l315,60l315,60l315,60l315,60l315,60l315,60l315,60l315,60l315,60l315,60l315,60l315,60l315,60l315,60l315,75l315,75l315,75l315,75l315,75l315,75l315,75l330,75l330,75l315,75l315,75l315,75l315,75l315,75l315,75l315,75l315,75l315,75l315,75l315,75l315,75l315,75l315,75l315,75l315,90l315,90l315,90l315,90l315,90l315,90l315,90l315,90l315,90l315,90l315,90l315,105l315,105l315,105l315,105l315,105l315,105l315,105l315,105l315,105l315,105l315,105l315,105l315,105l315,105l315,105l315,105l315,105l315,105l315,105l315,105l315,105l315,120l315,120l315,120l315,120l315,120l315,120l315,120l315,120l315,120l315,120l315,120l315,120l315,120l315,120l315,120l315,120l315,120l315,120l315,120l315,120l315,120l315,120l315,120l315,120l315,120l315,120l315,120l330,120l330,120l330,120l330,120l330,120l330,120l330,120l330,120l330,120l330,120l330,120l330,120l330,120l330,120l330,120l330,120l330,120l330,120l330,105l330,105l330,105l330,105l330,105l330,105l330,105l345,105l345,105l345,105l345,105l345,105l345,105l345,105l345,105l345,105l345,105l345,105l345,105l345,105l345,105l345,105l345,90l345,90l345,90l345,90l345,90l345,90l345,90l345,90l345,90l360,90l360,90l360,90l360,90l360,90l360,90l360,90l360,90l360,90l360,90l360,90l360,90l360,90l360,90l360,90l360,90l360,105l360,105l360,105l375,105l375,105l375,105l375,105l360,105l360,105l360,105l360,105l360,105l360,105l360,105l360,105l360,105l360,105l360,105l360,105l360,105l360,105l360,105l360,105l360,105l360,105l360,105l360,105l360,105l360,105l345,105l345,105l345,105l345,105l345,120l345,120l345,120l345,120l345,120l345,120l345,120l345,120l345,120l345,120l345,120l345,120l345,120l345,120l345,120l345,120l345,135l345,135l345,135l345,135l345,135l360,135l360,135l360,135l360,135l360,135l360,135l360,135l360,135l360,135l360,135l360,135l360,135l360,135l360,135l360,135l360,150l360,150l360,150l360,150l360,150l345,150l345,150l345,150l345,150l345,150l345,150l345,150l345,150l345,150l345,150l345,150l345,150l345,150l345,150l345,150l345,150l345,150l360,150l360,150l360,150l360,150l360,150l360,150l360,150l360,150l360,150l360,150l360,150l360,150l360,150l360,150l360,150l360,150l360,150l360,150l375,150l375,150l375,150l375,150l375,150l375,150l375,150l375,150l375,150l375,150l375,150l375,150l375,150l375,150l390,150l390,150l390,150l390,150l390,150l390,150l390,150l390,150l390,150l390,150l390,150l390,150l390,150l390,150l390,150l390,150l390,150l390,150l390,150l390,165l405,165l405,165l405,165l405,165l405,165l405,165l405,165l390,165l390,165l390,165l390,165l390,165l390,165l390,165l390,165l390,165l390,165l390,165l390,165l375,165l375,165l375,165l375,165l375,165l375,165l375,165l375,165l375,165l375,165l375,165l375,180l375,180l375,180l375,180l375,180l375,180l375,180l375,180l375,180l375,180l375,180l375,180l375,180l375,180l375,180l375,180l390,180l390,180l390,180l390,180l390,180l390,180l390,180l390,180l390,180l390,180l390,180l390,180l390,180l390,180l390,180l390,180l390,195l390,195l390,195l390,195l390,195l390,195l390,195l390,195l390,195l390,195l390,195l390,195l390,195l390,195l405,195l405,195l405,195l405,195l405,195l405,195l405,195l405,195l405,195l405,195l405,195l405,195l405,180l405,180l405,180l405,180l420,180l420,180l420,180l420,180l420,180l420,180l405,180l405,180l405,180l405,180l405,180l405,180l405,180l405,180l405,180l405,180l405,180l405,180l405,180l420,180l420,180l420,180l420,180l420,180l420,180l420,180l420,180l420,180l420,180l420,180l420,180l420,180l420,180l420,180l420,180l420,180l420,180l420,180l420,180l420,180l420,180l420,165l420,165l420,165l420,165l420,180l435,180l435,180l435,180l435,180l435,180l435,180l435,180l435,180l435,180l435,180l435,180l435,180l435,180l435,165l435,165l435,165l435,165l435,165l450,165l450,165l450,165l450,165l450,165l450,165l450,165l450,165l450,165l450,165l450,165l450,165l465,165l465,165l465,165l465,165l465,165l465,180l465,180l465,180l465,180l465,180l465,180l465,180l465,180l465,180l465,180l465,180l465,180l465,180l450,180l450,180l450,180l450,180l450,180l450,180l450,180l450,180l465,180l465,180l465,180l465,195l465,195l465,195l465,195l465,195l465,195l465,195l465,195l465,195l465,195l465,195l465,195l465,195l465,195l465,195l465,195l465,195l465,195l465,195l465,195l465,210l465,210l465,210l465,210l465,210l465,210l465,210l465,210l465,210l465,210l465,210l465,210l465,210l465,210l465,210l465,210l465,210l465,210l465,210l465,210l465,210l465,210l465,210l465,210l465,210l465,210l465,210l465,210l465,210l465,210l465,210l465,210l465,210l465,225l465,225l465,225l465,225l465,225l465,225l465,225l465,225l465,225l465,225l465,225l465,225l465,225l465,225l465,225l465,225l465,225l465,225l465,225l465,225l465,240l465,240l465,240l465,240l465,240l465,240l465,240l465,240l465,240l465,240l465,240l465,240l465,240l465,240l465,240l465,240l465,240l465,240l465,240l465,240xm375,165l375,165l375,165l375,165l375,165l375,165l375,165l375,165xm360,165l360,165l360,165l360,165l360,165l360,165xm360,165l360,165l360,165l360,165l360,165xm345,150l345,150l345,150l345,150l345,150xm345,150l345,150l345,150l345,150l345,150xm360,165l375,165l360,165l360,165xm345,150l345,150l345,150l345,150xm345,165l345,165l345,165l345,165xm360,165l360,165l360,165l360,165xe" fillcolor="#7ec4fe" stroked="t" o:allowincell="f" style="position:absolute;left:3065;top:4605;width:464;height:359;mso-wrap-style:none;v-text-anchor:middle">
                  <v:fill o:detectmouseclick="t" type="solid" color2="#813b01"/>
                  <v:stroke color="black" joinstyle="round" endcap="flat"/>
                  <w10:wrap type="none"/>
                </v:shape>
                <v:shape id="shape_0" coordsize="405,405" path="m405,210l390,195l390,210l375,195l375,210l375,210l375,210l375,225l375,225l375,225l375,225l375,225l375,210l375,210l375,210l360,210l360,210l345,210l345,210l345,210l345,210l345,210l345,225l345,225l345,225l345,225l345,225l330,210l330,225l330,225l330,210l330,225l330,225l330,225l330,225l330,210l330,210l315,225l315,225l315,225l315,225l315,225l315,225l315,225l315,240l315,225l315,225l315,240l315,240l315,240l315,240l315,240l315,240l330,240l315,240l330,240l330,240l330,240l330,255l330,255l345,255l345,255l360,255l360,255l360,270l375,285l375,300l375,300l360,315l360,315l360,315l360,315l360,330l345,315l345,330l345,330l330,330l330,345l315,345l315,360l315,360l315,360l315,360l315,360l300,360l300,375l300,375l300,375l300,375l300,375l300,375l300,375l285,375l285,390l285,390l300,390l300,390l285,405l285,405l285,405l285,405l285,405l285,405l270,405l270,405l270,405l270,405l270,405l270,405l270,405l270,390l270,390l255,390l270,390l270,390l270,375l285,375l285,375l285,375l270,360l270,360l270,360l270,360l270,360l270,360l255,360l255,360l255,345l255,345l255,345l240,345l240,345l240,330l240,330l240,330l255,330l240,330l240,315l255,315l255,315l240,315l240,315l240,315l225,315l240,315l240,300l240,300l225,300l225,300l240,300l240,300l240,285l255,285l255,285l255,270l255,270l240,270l240,270l240,270l240,255l225,255l225,255l210,255l210,255l210,270l210,270l195,255l195,270l195,255l195,255l195,255l195,240l180,240l180,240l195,240l195,240l180,225l180,240l180,225l180,210l180,210l180,210l180,210l180,210l165,225l165,225l165,225l150,225l150,225l150,225l150,225l150,225l135,225l135,225l135,225l135,210l135,210l135,210l120,210l120,210l120,210l120,210l120,210l120,210l120,195l120,195l105,195l105,195l90,180l90,180l105,180l105,165l105,165l120,165l120,165l105,165l120,150l120,150l120,165l135,165l150,150l150,150l150,150l135,150l120,150l120,150l120,150l105,150l120,135l120,135l135,135l135,135l135,135l135,135l135,120l135,120l135,120l135,120l135,120l135,120l135,120l135,105l135,105l135,105l135,105l135,105l135,90l135,90l135,90l135,90l135,105l120,105l105,105l105,105l105,105l105,105l105,105l105,105l90,105l90,105l75,105l75,105l90,120l90,120l90,120l90,120l90,120l90,120l90,120l75,135l75,135l75,135l75,135l90,135l90,135l75,135l75,135l75,150l75,150l60,150l75,135l60,135l60,135l75,120l75,120l75,105l60,105l60,105l60,120l60,120l45,120l45,120l45,120l45,120l45,105l30,105l30,105l30,105l45,105l45,105l45,120l45,120l45,105l45,105l45,105l45,90l60,105l60,90l75,90l75,90l75,90l75,75l75,75l60,75l60,75l60,75l60,75l45,75l60,90l45,90l45,90l45,105l45,90l30,75l30,90l30,90l30,90l15,90l15,90l15,90l15,90l15,75l15,75l15,75l15,75l30,75l30,60l30,60l45,60l45,60l45,45l45,45l45,45l45,45l45,45l45,45l45,45l45,45l45,45l45,45l45,45l45,45l45,45l45,45l45,45l45,45l45,45l45,45l45,45l60,45l60,45l60,45l60,45l60,45l60,45l60,45l60,45l60,45l60,45l60,45l60,45l60,45l60,30l60,30l60,30l60,30l60,30l60,30l60,30l60,30l60,30l60,30l60,30l60,30l60,30l60,30l60,30l60,30l60,30l60,30l60,30l60,30l60,30l60,30l60,30l60,30l60,30l60,30l60,30l60,30l60,30l60,30l60,30l60,30l60,30l60,30l60,30l60,30l60,30l60,30l60,30l60,30l60,30l60,30l60,30l75,30l75,30l75,30l75,30l75,30l75,30l75,30l75,30l75,30l75,30l75,30l75,30l75,30l75,30l75,30l75,30l75,30l75,30l75,30l75,30l75,30l75,30l75,30l75,30l75,30l75,30l75,30l75,30l75,30l75,30l75,30l75,30l75,30l75,30l75,30l75,30l75,30l75,30l75,30l75,30l75,30l75,30l75,30l75,30l75,30l75,30l75,30l75,30l75,30l75,30l75,15l75,15l75,15l75,15l75,15l75,15l75,15l75,15l75,15l75,15l75,15l75,15l75,15l75,15l75,15l75,15l75,15l75,15l75,15l75,15l75,15l75,15l75,15l75,15l75,15l75,15l90,15l90,15l90,15l90,15l90,15l90,15l90,15l90,15l90,15l90,15l90,15l90,15l90,15l90,15l90,15l90,15l90,15l90,15l90,15l90,15l90,15l90,15l90,15l90,15l90,15l90,15l90,15l90,15l90,15l90,15l90,15l90,15l90,15l90,15l90,15l90,15l90,15l90,15l90,15l90,15l90,15l90,15l90,15l90,15l90,15l105,15l105,15l105,15l105,15l105,15l105,15l105,15l105,15l105,15l105,15l105,15l105,15l105,15l105,15l105,15l105,15l105,15l105,15l105,15l105,15l105,15l105,15l105,15l105,15l105,15l105,15l105,15l120,15l120,15l120,15l120,15l120,15l120,15l120,15l120,15l120,0l120,0l120,0l120,0l120,0l120,0l120,0l120,0l120,0l120,0l120,0l120,0l120,0l120,0l120,0l120,0l120,0l120,0l120,0l120,0l135,0l135,0l135,0l135,0l135,0l135,0l135,15l135,15l135,15l135,15l135,15l135,15l135,15l135,15l135,15l135,15l135,15l135,15l135,15l135,15l135,15l135,15l135,15l135,15l135,15l135,15l135,15l135,15l135,15l135,15l135,15l135,15l135,15l135,15l135,15l135,30l135,30l135,30l135,30l135,30l135,30l135,30l135,30l135,30l135,30l135,30l135,30l135,30l135,30l135,30l135,30l135,30l135,30l135,30l135,30l150,30l150,30l150,30l150,30l150,30l150,30l150,30l150,30l150,30l150,30l150,30l150,30l150,30l150,30l150,30l150,30l150,30l150,30l150,30l150,30l150,30l150,30l150,45l150,45l150,45l150,45l150,45l150,45l150,45l150,45l150,45l150,45l150,45l150,45l150,45l150,45l150,45l150,45l150,45l150,45l150,45l150,45l150,45l150,45l150,45l150,45l150,45l150,45l150,45l150,45l150,45l150,45l150,45l150,45l150,45l150,45l150,45l150,45l150,45l150,60l150,60l150,60l150,60l150,60l150,60l150,60l150,60l150,60l150,60l150,60l150,60l150,60l150,60l150,60l150,60l150,60l150,60l165,60l165,60l165,60l165,60l165,60l165,60l165,60l165,60l165,60l165,60l165,60l165,60l165,60l165,60l165,60l165,60l165,60l165,60l165,60l165,60l165,60l165,60l165,60l165,60l165,60l165,60l165,60l165,45l165,45l165,45l165,45l165,45l165,45l165,45l165,45l165,45l165,45l165,45l165,45l165,45l165,45l165,45l165,45l165,45l165,45l165,45l165,45l165,45l165,45l165,45l165,60l165,60l165,60l165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80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60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25,75l225,75l225,75l225,75l225,75l225,75l225,75l225,75l225,75l225,75l225,75l225,75l225,75l225,75l225,75l225,75l225,75l225,75l225,75l225,75l225,75l225,75l225,75l225,75l225,75l225,75l225,75l225,75l225,75l225,75l225,90l225,90l225,90l225,90l225,90l225,90l225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55,90l255,90l255,90l255,90l255,90l255,90l255,90l255,90l255,90l255,90l255,90l255,90l255,90l255,90l255,90l255,90l255,90l255,90l255,90l255,90l255,90l255,90l255,90l255,90l255,90l255,90l255,90l255,90l255,90l255,90l255,90l255,90l255,90l255,90l255,90l255,90l255,90l255,90l255,90l255,90l255,90l255,90l270,90l270,90l270,90l270,90l270,90l270,90l270,90l270,90l270,90l270,90l270,90l270,90l270,90l270,90l270,90l270,90l270,90l270,90l270,90l270,90l270,90l270,90l270,90l270,90l270,90l270,90l270,75l270,75l270,75l270,75l270,75l270,75l270,75l270,75l270,75l270,75l270,75l270,75l285,75l285,75l285,75l285,75l285,75l285,75l285,75l285,75l285,75l285,75l285,75l285,75l285,75l285,75l285,75l285,75l285,75l285,75l285,75l285,75l285,75l285,75l285,75l285,75l285,75l285,75l285,75l285,75l285,75l285,75l285,75l285,75l285,75l285,75l285,75l285,75l285,75l285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15,75l315,75l315,75l315,75l315,75l315,75l315,75l315,75l315,75l315,75l315,75l315,75l315,75l315,75l315,75l315,75l315,75l315,75l315,75l315,75l315,75l315,75l315,75l315,75l315,75l315,75l315,75l315,75l315,75l315,75l315,75l315,75l315,75l315,75l315,75l315,75l315,75l315,75l330,75l330,75l330,75l330,75l330,75l330,75l330,75l330,75l330,75l330,75l330,75l330,75l330,75l330,75l330,75l330,75l330,75l330,75l330,75l330,75l330,75l330,75l330,75l330,75l330,75l330,75l330,75l330,75l330,75l330,75l330,75l330,75l330,75l330,75l330,75l330,75l330,75l330,75l330,75l330,75l330,75l330,90l330,90l330,90l330,90l330,90l330,90l330,90l330,90l330,90l330,90l330,90l330,90l330,90l330,90l330,90l330,90l330,90l330,90l330,90l330,90l330,90l330,90l330,90l345,90l345,90l345,90l345,90l345,90l345,90l345,90l345,90l345,90l345,90l345,90l345,90l345,90l345,90l345,90l345,90l345,90l345,90l345,90l345,90l345,90l345,90l345,90l345,90l345,90l345,90l345,90l345,90l345,90l345,90l345,90l345,90l345,90l345,90l345,90l345,105l345,105l345,105l345,105l345,105l345,105l345,105l345,105l345,105l345,105l345,105l345,105l345,105l345,105l345,105l345,105l360,105l360,105l360,105l360,105l360,105l360,105l360,105l360,105l360,105l360,105l360,105l360,105l360,105l360,105l360,105l360,105l360,105l360,105l360,105l360,105l360,105l360,105l360,105l360,105l360,105l360,105l360,105l360,105l360,105l360,105l360,105l360,105l360,105l375,105l375,105l375,105l375,105l375,105l375,105l375,105l375,105l375,105l375,105l375,105l375,105l375,105l375,105l375,105l375,105l375,105l375,105l375,105l375,105l375,105l375,105l375,105l375,105l375,105l375,105l375,105l375,105l375,105l375,105l375,105l375,105l390,105l390,120l390,120l375,120l375,120l375,120l375,120l375,120l375,120l375,120l375,120l375,120l375,120l375,120l375,120l375,120l375,120l375,120l375,120l375,120l375,120l375,120l375,120l375,120l375,120l375,120l375,120l375,135l375,135l375,135l375,135l390,135l390,135l390,135l390,135l390,135l390,135l390,135l390,135l390,135l390,135l390,150l390,150l390,150l390,150l390,150l390,150l390,150l390,150l390,150l390,150l390,150l390,150l390,150l390,150l390,150l390,150l390,150l390,150l390,150l390,150l390,150l390,150l390,150l390,150l390,150l390,150l390,165l390,165l390,165l390,165l390,165l390,165l390,165l390,165l390,165l390,165l390,165l390,165l390,165l390,165l390,165l390,165l390,165l390,165l390,165l390,180l390,180l390,180l405,180l405,180l405,180l405,195l405,195l405,195l405,195l405,195l405,195l405,210xm45,165l45,165l30,165l30,180l30,165l30,165l30,180l15,165l15,165l15,165l15,165l0,165l0,165l0,165l0,165l0,165l15,150l15,150l15,165l30,165l30,165l30,165l30,165l45,165l45,165xm105,165l105,165l105,165l90,165l90,165l90,165l90,150l105,150l105,165xm150,255l150,255l135,255l135,270l135,255l135,255l135,255l135,255l135,255l135,240l135,255l150,255xm105,240l105,240l120,240l120,240l120,240l120,240l105,240xm255,360l240,360l240,360l240,360l255,360xm60,165l60,165l45,165l45,165l45,165l60,165xm45,105l45,105l45,105l45,105l45,105l45,105l45,105xe" fillcolor="#7ec4fe" stroked="t" o:allowincell="f" style="position:absolute;left:3020;top:4845;width:404;height:404;mso-wrap-style:none;v-text-anchor:middle">
                  <v:fill o:detectmouseclick="t" type="solid" color2="#813b01"/>
                  <v:stroke color="black" joinstyle="round" endcap="flat"/>
                  <w10:wrap type="none"/>
                </v:shape>
                <v:shape id="shape_0" coordsize="540,285" path="m540,60l540,75l525,75l525,75l510,75l510,75l510,75l510,75l480,75l465,75l450,75l450,75l450,75l450,75l435,75l435,75l435,75l420,75l420,90l420,90l420,90l420,90l420,90l420,90l420,90l405,90l405,90l405,90l405,90l405,90l405,90l405,90l405,90l405,90l405,90l405,90l405,90l405,90l405,105l405,105l405,105l405,105l405,105l405,105l405,105l405,105l405,105l405,105l405,105l405,105l405,105l405,105l405,105l405,105l405,105l405,105l405,105l405,105l405,105l405,105l405,105l405,120l405,120l405,120l405,120l405,120l405,120l420,120l420,120l420,120l420,120l420,120l420,120l420,120l420,120l435,120l435,120l435,135l435,135l435,135l435,135l435,135l435,135l435,135l435,135l435,135l435,135l435,135l435,135l435,135l435,135l435,135l435,135l435,135l450,135l450,135l450,135l450,135l450,135l450,135l450,150l450,150l450,150l450,150l435,150l435,150l435,150l450,150l450,150l450,150l450,150l450,150l435,150l435,150l435,150l435,150l450,150l450,150l450,150l450,150l450,150l450,150l450,150l450,150l450,150l450,150l450,150l450,150l450,150l450,165l450,165l450,165l450,165l450,165l450,165l450,165l450,165l450,165l450,165l450,165l450,165l450,165l450,165l450,165l450,165l450,165l450,165l450,165l450,165l450,165l450,165l450,165l450,165l450,165l450,165l450,165l450,165l450,165l450,180l450,180l450,180l450,180l450,180l450,180l450,180l450,180l450,180l450,180l450,180l450,180l435,180l435,180l435,180l435,195l435,195l435,195l435,195l435,195l435,195l435,195l435,195l435,195l435,195l435,195l435,195l435,195l435,195l435,210l435,210l435,210l435,210l435,210l435,210l435,210l435,210l435,210l435,210l435,210l435,210l435,210l435,210l435,210l435,210l435,210l435,210l435,210l435,210l435,210l435,210l435,210l435,210l435,210l435,210l435,225l435,225l435,225l435,225l435,225l435,225l435,225l435,225l420,225l420,225l420,225l420,225l420,225l420,225l420,225l420,225l420,225l420,225l420,225l420,225l420,225l420,225l420,225l420,225l420,225l420,225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55l420,255l420,255l420,255l420,255l420,255l420,255l420,255l420,255l420,255l420,255l420,255l420,270l420,270l420,270l420,270l420,270l420,270l420,270l420,270l420,270l420,270l420,270l420,270l420,270l420,270l420,270l420,270l420,270l420,270l420,270l420,270l405,270l405,270l405,270l405,285l405,285l405,285l405,285l405,285l405,285l405,285l405,285l405,285l405,285l405,285l405,285l405,285l405,285l405,285l405,285l405,285l405,285l405,285l405,285l405,285l390,285l405,270l390,270l390,270l390,255l390,255l390,255l390,255l390,255l390,255l390,255l375,255l375,255l375,255l375,255l375,255l375,240l360,240l360,225l360,210l345,195l345,195l345,195l345,195l330,195l330,180l330,180l330,180l330,180l330,165l330,165l315,150l315,165l300,165l300,165l300,165l300,150l300,150l300,150l300,150l285,150l285,135l300,135l300,135l300,120l300,120l300,120l300,120l300,120l300,105l300,105l300,90l300,90l300,90l300,90l300,90l285,105l285,105l285,105l285,105l270,105l270,105l255,90l255,90l255,105l240,105l240,105l240,105l240,105l240,105l240,105l240,105l225,120l210,120l210,120l210,120l210,135l195,135l195,150l195,150l195,150l195,150l195,150l180,150l180,150l180,135l165,135l165,150l150,150l150,150l150,150l135,150l135,135l135,135l135,150l135,150l135,150l135,150l120,150l120,165l105,165l105,165l105,180l105,180l105,180l90,180l90,180l90,180l90,180l90,195l90,195l90,180l75,180l75,180l75,180l75,180l75,180l75,180l75,180l75,180l60,180l45,165l45,165l45,165l45,165l45,165l45,165l45,165l45,165l30,165l30,165l30,165l30,165l30,165l30,165l30,165l30,165l30,150l30,150l30,150l15,150l15,150l15,150l15,135l15,135l15,135l15,135l15,135l15,135l15,135l15,135l15,135l15,135l15,135l15,135l15,135l15,135l15,135l15,135l15,135l15,135l15,135l15,120l15,120l15,120l15,120l15,120l15,120l15,120l15,120l15,120l15,120l15,120l15,120l15,120l15,120l15,120l15,120l15,120l15,120l15,120l15,120l15,120l15,120l15,120l15,120l15,120l15,120l15,105l15,105l15,105l15,105l15,105l15,105l15,105l15,105l15,105l15,105l0,105l0,105l0,105l0,105l0,90l0,90l0,90l0,90l0,90l0,90l0,90l0,90l0,90l0,90l0,90l0,90l0,90l0,90l0,90l0,90l0,90l0,90l0,90l0,90l0,90l0,90l0,90l0,90l15,90l15,90l15,75l15,75l15,75l15,75l15,75l15,75l15,75l15,75l15,75l15,75l15,75l30,75l30,75l30,75l30,75l30,75l30,75l30,75l30,75l30,75l30,60l30,60l30,60l30,60l30,60l30,60l30,60l30,60l30,60l30,60l45,60l45,60l45,60l45,60l45,60l45,60l45,60l45,60l45,60l45,60l45,60l45,60l45,60l45,60l45,60l45,60l45,60l45,60l45,60l45,45l60,45l60,45l60,45l60,45l60,45l60,45l60,45l60,45l60,45l60,45l60,45l60,45l60,45l60,45l60,45l60,45l75,45l75,45l75,45l75,45l75,45l75,45l75,45l75,45l75,45l75,45l75,45l75,45l75,45l75,45l75,45l75,45l75,45l75,45l75,45l75,45l75,45l75,45l75,45l90,45l90,45l90,45l90,45l90,45l90,45l90,45l90,45l90,45l90,45l90,45l90,45l90,45l90,45l90,45l90,45l90,45l90,45l90,45l90,45l90,45l105,30l105,30l105,30l105,30l105,30l105,30l105,30l105,30l105,30l105,30l105,30l105,30l105,30l105,30l105,30l105,30l105,30l105,30l105,30l105,30l105,30l105,30l105,30l105,30l105,30l105,30l105,30l105,30l120,30l120,30l120,30l120,30l120,30l120,30l120,30l120,30l120,30l120,30l120,30l120,30l120,30l120,30l120,30l120,30l120,30l120,30l120,30l120,30l120,30l120,30l120,30l135,30l135,30l135,30l135,30l135,30l135,30l135,30l135,30l135,30l135,30l135,30l135,30l135,30l135,30l135,30l135,30l135,30l135,30l135,30l135,30l135,30l135,30l135,30l135,30l135,30l135,30l135,30l135,30l135,30l135,45l135,45l135,45l135,45l135,45l135,45l135,45l135,45l135,45l135,45l135,45l135,45l135,45l135,45l135,45l135,45l135,45l135,45l135,45l135,45l135,45l135,45l135,60l135,60l150,60l150,45l150,45l150,45l150,45l150,45l150,45l150,45l150,45l150,45l150,45l150,45l150,45l150,45l150,45l150,45l150,45l150,45l150,45l150,45l150,45l165,45l165,30l165,30l165,30l165,30l165,30l165,30l165,30l165,30l165,30l165,30l165,30l165,30l165,30l165,30l165,30l165,30l165,30l165,30l165,30l165,15l165,15l165,15l165,15l165,15l165,15l165,15l165,15l165,15l165,15l165,15l165,15l165,15l165,15l165,15l165,15l165,0l180,0l180,0l180,0l180,0l180,0l180,0l180,0l180,0l180,0l180,15l180,15l180,15l180,15l180,15l180,15l180,15l180,15l180,15l180,15l180,15l180,15l180,15l180,15l180,15l180,15l180,15l180,15l180,15l180,15l180,15l180,15l180,15l180,15l180,15l180,15l180,15l180,15l180,15l180,15l180,15l180,15l180,15l180,15l180,15l180,15l180,15l180,15l180,15l180,15l180,15l180,15l195,15l195,15l195,15l195,15l195,15l195,15l195,15l195,15l195,15l195,15l210,15l210,15l210,15l210,15l210,15l210,15l210,15l210,15l210,15l210,15l210,15l210,15l210,15l210,15l210,15l210,15l210,15l210,15l225,15l225,15l225,15l225,30l225,30l225,30l225,30l240,30l240,30l240,30l240,30l240,30l240,30l240,30l240,30l240,30l255,30l255,30l255,30l255,30l255,30l255,30l255,30l255,30l255,30l255,30l255,30l255,30l255,30l255,30l255,30l255,30l255,30l255,30l255,30l255,30l255,30l255,30l255,30l255,30l255,30l255,45l255,45l255,45l255,45l255,45l255,45l255,30l255,30l255,30l255,30l255,30l255,30l255,30l255,30l255,30l255,30l270,30l270,30l270,30l270,30l270,30l270,30l270,30l270,30l270,30l270,30l270,30l270,30l270,30l270,30l270,30l270,30l270,30l270,30l270,30l270,30l285,30l285,30l285,30l285,30l285,15l285,15l285,15l285,15l285,15l285,15l285,15l285,30l285,30l285,30l285,30l285,30l285,30l285,30l285,30l285,30l285,30l285,30l285,30l300,30l300,30l300,30l300,30l300,30l300,30l300,30l300,45l300,45l300,45l300,30l300,30l300,30l300,30l300,30l300,45l315,45l315,30l315,30l330,30l330,30l330,30l345,15l345,15l360,15l360,0l375,0l375,0l360,15l360,15l360,30l360,30l360,30l360,30l360,30l375,45l405,45l435,45l450,45l465,45l465,45l465,45l465,45l465,45l465,45l495,45l480,45l495,45l495,45l510,45l510,30l525,30l525,30l540,45l540,60l540,60xm90,210l105,210l90,195l90,210l90,210l90,210l90,210l75,210l75,210l90,195l105,195l105,195l90,195l105,195l105,195l105,195l105,210l90,210xm180,150l180,165l180,165l180,165l180,165l180,165l180,150l180,150xm120,180l120,165l120,165l120,165l120,165l135,180l135,180l120,180xm60,195l60,210l45,210l45,210l60,195xm120,165l120,180l120,180l120,165l120,165l120,165xm60,180l60,180l60,180l60,180l60,180xm120,180l120,180l120,180l120,180xe" fillcolor="#7f7ffd" stroked="t" o:allowincell="f" style="position:absolute;left:3395;top:4875;width:539;height:284;mso-wrap-style:none;v-text-anchor:middle">
                  <v:fill o:detectmouseclick="t" type="solid" color2="#808002"/>
                  <v:stroke color="black" joinstyle="round" endcap="flat"/>
                  <w10:wrap type="none"/>
                </v:shape>
                <v:shape id="shape_0" coordsize="2445,4065" path="m2445,2850l2445,2850l2445,2865l2445,2865l2430,2865l2445,2880l2445,2880l2445,2880l2445,2895l2445,2895l2445,2895l2445,2910l2430,2910l2430,2910l2430,2910l2430,2925l2430,2925l2430,2925l2415,2925l2415,2940l2400,2940l2400,2940l2385,2955l2385,2955l2370,2955l2355,2955l2355,2970l2340,2970l2340,2970l2340,2970l2325,2970l2325,2985l2325,2985l2325,2985l2325,3000l2325,3000l2310,3000l2310,3015l2310,3015l2310,3015l2310,3015l2310,3030l2310,3030l2310,3030l2310,3045l2310,3045l2310,3045l2310,3045l2310,3060l2310,3060l2310,3060l2310,3060l2295,3060l2295,3060l2295,3060l2295,3060l2295,3075l2295,3075l2295,3075l2295,3075l2295,3075l2295,3075l2295,3075l2295,3075l2295,3090l2295,3090l2295,3090l2295,3090l2295,3090l2295,3090l2295,3090l2295,3090l2280,3105l2280,3105l2295,3105l2295,3120l2295,3120l2295,3120l2280,3120l2280,3135l2280,3135l2280,3135l2280,3135l2280,3135l2280,3150l2280,3135l2280,3135l2280,3135l2280,3135l2280,3150l2280,3150l2280,3150l2280,3165l2280,3165l2280,3165l2280,3165l2280,3180l2280,3180l2280,3180l2280,3180l2280,3195l2280,3195l2280,3195l2280,3195l2280,3195l2280,3195l2280,3210l2265,3210l2265,3210l2265,3210l2265,3210l2265,3210l2265,3210l2265,3225l2265,3225l2265,3225l2265,3225l2265,3240l2265,3240l2265,3240l2265,3240l2265,3240l2265,3240l2265,3255l2265,3255l2265,3255l2265,3255l2265,3255l2265,3255l2265,3255l2265,3255l2265,3270l2265,3270l2265,3270l2265,3270l2280,3270l2280,3270l2280,3285l2280,3285l2280,3285l2280,3285l2265,3285l2265,3300l2265,3300l2265,3300l2265,3300l2265,3300l2265,3315l2265,3315l2265,3315l2265,3315l2265,3315l2265,3315l2265,3315l2280,3315l2280,3315l2265,3330l2265,3330l2265,3330l2265,3330l2265,3330l2265,3345l2265,3345l2250,3345l2250,3345l2250,3345l2250,3360l2250,3360l2250,3360l2250,3360l2250,3360l2250,3360l2250,3360l2235,3360l2235,3375l2235,3375l2235,3375l2235,3375l2235,3375l2235,3390l2235,3390l2235,3390l2235,3390l2235,3390l2235,3405l2220,3405l2220,3405l2220,3420l2220,3420l2220,3435l2220,3435l2220,3435l2220,3435l2220,3435l2220,3450l2220,3450l2220,3450l2205,3450l2205,3450l2205,3450l2205,3450l2205,3450l2190,3450l2190,3450l2190,3465l2190,3465l2190,3465l2190,3480l2190,3480l2190,3480l2175,3480l2175,3480l2175,3495l2175,3495l2175,3495l2175,3495l2175,3495l2175,3510l2160,3510l2160,3510l2160,3510l2160,3525l2160,3525l2160,3525l2145,3525l2145,3525l2145,3525l2145,3525l2145,3525l2145,3510l2145,3510l2130,3510l2130,3495l2130,3495l2130,3495l2130,3480l2145,3480l2145,3480l2145,3465l2130,3465l2130,3465l2130,3465l2130,3465l2130,3465l2130,3480l2130,3480l2130,3480l2130,3480l2130,3480l2115,3480l2115,3480l2115,3480l2115,3480l2100,3480l2100,3480l2100,3480l2100,3480l2100,3495l2100,3495l2085,3495l2085,3495l2085,3510l2085,3510l2070,3510l2070,3510l2070,3510l2070,3525l2070,3525l2070,3525l2070,3525l2070,3525l2070,3540l2070,3540l2070,3540l2070,3540l2070,3555l2070,3555l2070,3555l2070,3555l2070,3555l2070,3570l2070,3570l2055,3570l2055,3585l2055,3585l2070,3585l2085,3570l2085,3570l2085,3585l2100,3585l2100,3585l2100,3600l2115,3600l2115,3600l2115,3600l2130,3600l2130,3600l2145,3600l2145,3600l2160,3600l2160,3600l2160,3615l2160,3615l2175,3615l2175,3615l2175,3615l2175,3630l2175,3630l2190,3630l2190,3630l2190,3630l2190,3630l2190,3630l2205,3630l2205,3630l2205,3630l2205,3630l2205,3645l2220,3645l2220,3645l2220,3645l2220,3645l2220,3645l2220,3645l2220,3645l2220,3660l2220,3660l2220,3660l2220,3675l2205,3675l2205,3675l2205,3675l2205,3675l2190,3675l2190,3675l2190,3690l2190,3690l2190,3690l2175,3690l2175,3690l2175,3690l2175,3705l2175,3705l2175,3705l2175,3705l2175,3705l2160,3705l2160,3720l2160,3720l2160,3720l2160,3720l2160,3720l2160,3720l2160,3720l2160,3720l2160,3720l2160,3735l2160,3735l2175,3735l2175,3735l2175,3735l2175,3735l2190,3735l2190,3735l2190,3720l2190,3735l2190,3735l2190,3735l2190,3735l2190,3735l2205,3750l2205,3750l2205,3750l2205,3750l2205,3750l2205,3765l2205,3765l2205,3765l2205,3765l2205,3765l2190,3765l2190,3765l2190,3765l2190,3765l2190,3765l2175,3765l2175,3750l2175,3750l2175,3750l2175,3750l2160,3750l2160,3750l2160,3750l2160,3750l2160,3750l2160,3750l2145,3765l2145,3765l2160,3765l2160,3765l2160,3765l2160,3765l2160,3765l2160,3765l2160,3765l2175,3765l2175,3765l2175,3765l2175,3780l2175,3780l2175,3780l2175,3780l2175,3795l2175,3795l2175,3795l2175,3795l2175,3795l2160,3795l2160,3795l2160,3795l2160,3795l2160,3795l2160,3810l2160,3810l2160,3810l2160,3825l2160,3825l2160,3825l2145,3825l2145,3825l2145,3840l2145,3840l2160,3840l2160,3840l2160,3840l2175,3840l2175,3840l2175,3840l2175,3825l2190,3840l2190,3840l2190,3840l2190,3840l2190,3840l2205,3840l2190,3855l2190,3855l2190,3855l2190,3855l2190,3870l2190,3870l2190,3870l2190,3885l2190,3885l2205,3885l2205,3900l2205,3900l2205,3900l2190,3900l2190,3900l2190,3915l2190,3915l2190,3915l2190,3930l2205,3930l2205,3930l2190,3930l2190,3945l2205,3945l2190,3960l2205,3960l2205,3960l2205,3975l2205,3975l2205,3990l2205,3990l2205,3990l2205,4005l2205,4005l2205,4005l2205,4005l2205,4020l2205,4020l2205,4020l2205,4020l2205,4020l2190,4020l2190,4035l2190,4035l2190,4035l2190,4035l2190,4035l2190,4035l2190,4050l2190,4050l2175,4050l2175,4050l2175,4050l2175,4050l2175,4050l2175,4050l2160,4065l2160,4065l2160,4065l2160,4065l2160,4065l2160,4065l2145,4065l2145,4065l2145,4065l2145,4065l2160,4065l2160,4065l2160,4065l2145,4065l2145,4065l2145,4065l2145,4065l2145,4065l2145,4065l2145,4065l2145,4065l2145,4065l2145,4065l2145,4065l2145,4065l2145,4065l2145,4065l2145,4065l2145,4065l2145,4065l2145,4065l2145,4065l2145,4065l2145,4065l2145,4065l2145,4065l2145,4065l2145,4065l2145,4065l2145,4065l2145,4065l2145,4065l2145,4065l2145,4065l2145,4065l2145,4065l2145,4065l2145,4065l2145,4065l2145,4065l2145,4065l2145,4065l2145,4065l2145,4065l2145,4065l2145,4065l2145,4065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50l2145,4035l2145,4035l2145,4035l2145,4035l2145,4035l2145,4035l2145,4035l2145,4035l2145,4035l2145,4035l2145,4035l2145,4035l2145,4035l2145,4035l2145,4035l2145,4035l2145,4035l2145,4035l2145,4035l2145,4035l2145,4035l2145,4035l2145,4035l2145,4035l2145,4035l2145,4035l2145,4035l2145,4035l2145,4035l2145,4035l2145,4035l2145,4035l2145,4035l2145,4035l2145,4035l2145,4035l2145,4035l2145,4035l2145,4035l2145,4035l2145,4035l2145,4035l2145,4035l2145,4035l2145,4035l2145,4035l2145,4035l2145,4035l2145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30,4035l2115,4035l2115,4035l2115,4035l2115,4035l2115,4035l2115,4035l2115,4035l2115,4035l2115,4035l2115,4035l2115,4035l2115,4035l2115,4035l2115,4035l2115,4035l2115,4035l2115,4035l2115,4035l2115,4035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20l2115,4005l2115,4005l2115,4005l2115,4005l2115,4005l2115,4005l2115,4005l2115,4005l2115,4005l2115,4005l2115,4005l2115,4005l2115,4005l2115,4005l2115,4005l2115,4005l2115,4005l2115,4005l2115,4005l2115,4005l2115,4005l2115,4005l2115,4005l2115,4005l2115,4005l2115,4005l2100,4005l2100,4005l2100,4005l2100,4005l2100,4005l2100,4005l2100,4005l2100,4005l2100,4005l2100,4005l2100,4005l2100,4005l2100,4005l2100,4005l2100,4005l2100,4005l2100,4005l2100,4005l2100,4005l2085,4005l2085,4005l2085,4005l2085,4005l2085,4005l2070,3990l2025,3930l2025,3930l2010,3900l1950,3840l1950,3840l1890,3840l1890,3840l1845,3780l1815,3735l1815,3720l1800,3705l1800,3705l1800,3705l1770,3660l1755,3645l1695,3555l1695,3555l1650,3480l1605,3405l1605,3405l1620,3405l1605,3405l1605,3405l1605,3405l1590,3390l1590,3390l1575,3390l1575,3390l1575,3375l1560,3375l1560,3375l1560,3360l1545,3360l1545,3360l1530,3360l1530,3360l1515,3360l1515,3345l1515,3345l1500,3345l1500,3345l1500,3330l1485,3330l1485,3330l1485,3330l1470,3330l1470,3330l1470,3330l1470,3330l1455,3330l1455,3330l1455,3330l1440,3315l1440,3315l1440,3330l1425,3330l1425,3315l1410,3315l1410,3315l1395,3315l1395,3315l1380,3315l1380,3315l1365,3315l1365,3315l1365,3315l1350,3300l1350,3300l1350,3300l1335,3285l1335,3285l1335,3285l1335,3285l1335,3285l1335,3270l1335,3270l1320,3270l1320,3270l1320,3270l1320,3270l1320,3270l1320,3270l1320,3270l1320,3255l1320,3255l1320,3255l1320,3240l1320,3240l1320,3240l1320,3240l1305,3240l1305,3240l1305,3225l1305,3225l1290,3225l1290,3225l1275,3210l1275,3210l1260,3195l1260,3195l1260,3180l1245,3180l1245,3180l1245,3165l1230,3165l1230,3165l1230,3165l1230,3150l1245,3150l1245,3150l1245,3150l1245,3135l1245,3135l1245,3135l1245,3120l1245,3120l1245,3120l1245,3105l1245,3105l1245,3090l1245,3090l1230,3090l1230,3075l1230,3075l1230,3060l1230,3045l1230,3045l1215,3030l1215,3015l1215,3015l1215,3015l1215,3000l1215,3000l1215,2985l1200,2985l1200,2985l1200,2970l1200,2970l1200,2955l1200,2955l1200,2940l1185,2940l1185,2925l1185,2910l1185,2895l1185,2880l1170,2865l1170,2865l1170,2850l1170,2835l1155,2835l1155,2835l1155,2820l1155,2820l1140,2805l1140,2805l1140,2805l1140,2805l1140,2805l1125,2805l1125,2805l1125,2790l1125,2790l1110,2790l1110,2790l1110,2775l1110,2775l1110,2775l1110,2760l1110,2745l1110,2745l1110,2730l1110,2730l1110,2715l1110,2715l1110,2715l1110,2700l1110,2700l1110,2700l1110,2700l1110,2685l1110,2685l1110,2685l1110,2685l1110,2670l1095,2670l1095,2670l1095,2655l1095,2655l1110,2655l1110,2640l1110,2625l1110,2625l1095,2625l1095,2610l1095,2610l1095,2610l1095,2595l1095,2595l1095,2580l1080,2580l1080,2565l1080,2565l1065,2550l1065,2535l1065,2535l1065,2535l1065,2520l1065,2520l1065,2520l1065,2520l1065,2520l1050,2520l1050,2505l1050,2505l1050,2505l1050,2505l1035,2505l1035,2505l1035,2505l1035,2505l1035,2505l1035,2505l1020,2505l1020,2505l1020,2505l1020,2505l1020,2505l1020,2520l1020,2520l1020,2520l1020,2520l1020,2535l1020,2535l1020,2535l1020,2535l1020,2535l1020,2550l1020,2550l1020,2550l1020,2550l1005,2565l1005,2565l1005,2565l1005,2565l1005,2565l1005,2580l1005,2580l1005,2580l1005,2580l1005,2595l1005,2595l1005,2595l1005,2595l1005,2610l1005,2610l990,2610l1005,2610l1005,2625l1005,2625l1005,2625l1005,2625l1005,2625l1005,2640l1005,2640l1005,2640l1005,2640l990,2640l990,2655l990,2655l975,2655l975,2655l975,2655l975,2655l975,2655l960,2655l960,2655l960,2655l960,2640l960,2640l945,2640l945,2640l945,2640l945,2640l945,2625l945,2625l945,2625l930,2610l930,2610l930,2610l930,2610l915,2610l915,2610l915,2610l915,2610l915,2625l915,2625l915,2625l915,2625l915,2640l915,2640l915,2640l915,2655l915,2655l915,2655l915,2655l915,2670l915,2670l915,2670l915,2670l915,2670l915,2685l915,2685l915,2685l915,2700l915,2700l915,2700l915,2715l915,2715l915,2715l915,2715l915,2715l915,2715l915,2730l915,2730l915,2730l915,2730l915,2730l900,2730l900,2715l900,2715l900,2715l900,2715l900,2715l900,2715l900,2715l885,2715l885,2715l885,2715l885,2700l885,2700l885,2700l870,2700l870,2700l870,2700l870,2685l855,2685l840,2640l825,2640l825,2595l810,2580l810,2580l795,2580l795,2580l795,2595l795,2595l780,2595l780,2595l765,2565l750,2550l720,2520l720,2490l705,2475l705,2475l705,2445l705,2415l705,2400l705,2385l690,2370l690,2370l675,2355l675,2340l645,2325l645,2325l645,2325l645,2325l630,2325l630,2325l600,2325l600,2325l585,2325l585,2295l570,2295l540,2280l540,2250l540,2205l525,2190l525,2175l525,2145l525,2115l510,2100l495,2085l465,2070l465,2070l450,2085l435,2070l435,2055l420,2055l420,2040l420,2040l420,1980l420,1965l405,1905l390,1905l375,1875l375,1860l375,1830l375,1830l375,1830l390,1815l390,1800l375,1785l360,1770l360,1770l360,1770l375,1770l390,1770l405,1755l420,1740l420,1710l420,1695l420,1665l420,1620l420,1605l420,1605l375,1590l360,1575l345,1560l345,1545l330,1545l315,1560l300,1560l300,1575l285,1590l285,1590l285,1590l285,1575l285,1575l270,1560l240,1530l240,1515l225,1515l225,1515l210,1515l210,1515l210,1515l210,1515l165,1530l165,1515l180,1500l180,1500l180,1500l165,1500l150,1500l150,1500l150,1500l150,1485l150,1485l165,1470l165,1470l210,1470l210,1455l210,1425l165,1425l165,1425l150,1425l150,1425l120,1425l120,1425l90,1440l90,1410l105,1410l120,1395l135,1365l135,1350l105,1335l75,1305l60,1305l60,1290l60,1290l90,1275l90,1260l90,1245l90,1230l75,1230l75,1230l60,1230l60,1215l60,1200l60,1200l75,1185l60,1170l60,1155l60,1155l45,1140l30,1140l0,1110l135,1005l300,840l420,720l555,585l840,345l885,315l960,225l1035,180l1095,75l1155,0l1335,0l1410,0l1440,15l1470,30l1500,30l1530,30l1575,60l1635,60l1665,105l1680,105l1680,120l1650,165l1650,180l1650,180l1665,210l1680,225l1635,450l1635,495l1635,585l1635,600l1725,705l1755,735l1740,780l1755,795l1770,795l1770,795l1770,810l1755,825l1755,825l1755,840l1755,840l1755,855l1755,855l1755,855l1755,870l1755,870l1755,900l1755,900l1755,915l1740,930l1740,945l1740,945l1740,945l1740,960l1740,975l1725,1005l1725,1020l1725,1035l1740,1080l1725,1095l1740,1110l1725,1140l1740,1155l1725,1170l1740,1185l1740,1200l1725,1215l1710,1245l1695,1275l1695,1290l1680,1305l1680,1320l1680,1320l1680,1335l1680,1335l1665,1365l1665,1380l1665,1395l1665,1410l1680,1425l1665,1440l1665,1440l1665,1440l1680,1455l1680,1455l1665,1485l1665,1500l1665,1500l1665,1515l1665,1530l1650,1545l1650,1575l1650,1575l1650,1575l1650,1590l1650,1590l1650,1605l1650,1635l1650,1665l1650,1665l1665,1680l1665,1680l1680,1695l1695,1710l1710,1725l1725,1725l1710,1725l1695,1755l1695,1755l1710,1755l1710,1755l1710,1770l1725,1770l1725,1770l1740,1770l1740,1755l1740,1740l1740,1740l1740,1725l1725,1725l1725,1725l1725,1710l1725,1710l1725,1710l1725,1710l1740,1710l1740,1710l1740,1725l1755,1755l1755,1770l1755,1785l1740,1815l1740,1815l1740,1845l1740,1860l1740,1890l1740,1890l1740,1905l1755,1905l1755,1905l1770,1905l1785,1920l1800,1935l1800,1935l1830,1980l1860,1995l1860,1995l1875,2010l1905,2010l1905,2010l1920,2025l1935,2025l1935,2025l1935,2010l1935,2010l1935,2010l1935,2010l1950,2010l1935,2040l1935,2055l1935,2070l1935,2070l1935,2085l1935,2100l1935,2115l1935,2115l1935,2130l1935,2145l1935,2145l1935,2145l1935,2160l1935,2160l1935,2175l1935,2190l1920,2205l1920,2205l1920,2205l1920,2220l1920,2220l1920,2220l1920,2235l1920,2235l1950,2235l1965,2235l1965,2235l1980,2235l1995,2235l1995,2250l2010,2250l2010,2250l2010,2250l2010,2250l2010,2250l2025,2250l2025,2250l2040,2250l2040,2235l2040,2250l2040,2280l2040,2280l2040,2295l2055,2310l2070,2310l2070,2310l2100,2325l2115,2325l2130,2340l2145,2355l2145,2355l2160,2385l2160,2385l2175,2415l2175,2430l2175,2445l2190,2460l2190,2460l2205,2475l2205,2475l2190,2490l2190,2520l2190,2535l2205,2550l2220,2565l2220,2565l2220,2565l2235,2565l2250,2595l2265,2595l2265,2610l2265,2625l2280,2640l2280,2655l2280,2655l2280,2685l2265,2700l2280,2745l2295,2745l2295,2745l2310,2745l2340,2730l2340,2745l2340,2745l2340,2760l2340,2760l2340,2775l2340,2775l2340,2775l2355,2790l2355,2790l2445,2835l2445,2835l2445,2835l2445,2850xe" stroked="t" o:allowincell="f" style="position:absolute;left:3020;top:0;width:2444;height:40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0,630" path="m270,585l270,585l270,585l270,585l270,585l270,585l270,585l270,585l270,585l270,585l270,585l270,585l270,600l270,600l270,600l270,600l270,600l255,600l255,600l255,600l255,600l255,600l255,615l255,615l255,615l255,615l255,615l255,615l255,615l255,630l255,630l240,630l240,630l240,630l240,630l240,630l240,630l240,630l225,630l225,630l210,630l210,630l195,630l195,630l195,630l180,630l165,630l150,630l150,630l150,630l150,630l150,630l150,615l150,615l150,615l150,615l135,615l135,600l120,615l120,615l120,615l120,615l120,615l105,615l105,615l105,615l90,615l90,615l90,600l90,600l90,600l90,600l90,600l105,600l105,600l105,585l105,585l105,585l105,585l105,585l105,585l105,585l105,570l105,570l90,570l90,570l90,570l90,570l90,585l90,585l75,585l75,570l75,570l75,570l75,570l75,570l75,570l75,570l60,555l60,555l75,555l75,555l75,555l75,555l75,540l75,540l75,540l75,540l75,525l75,525l75,525l75,525l75,525l75,525l75,525l75,510l75,510l75,510l75,510l75,510l75,510l75,495l75,495l75,495l75,495l75,495l75,495l75,495l75,495l75,480l75,480l75,480l75,480l75,480l75,480l75,480l75,465l75,465l75,465l60,465l60,465l60,465l60,465l60,465l60,465l60,465l60,465l60,450l60,450l60,450l45,450l45,450l45,450l45,450l45,450l45,450l60,435l60,435l60,435l60,435l60,435l60,435l60,435l60,435l60,420l60,420l60,420l60,420l60,420l60,420l60,420l60,405l60,405l60,405l45,405l45,405l45,405l45,405l45,405l45,405l45,390l45,390l45,390l45,390l45,390l45,375l45,375l45,375l45,360l45,360l45,345l45,330l45,330l45,330l60,300l60,300l60,285l60,285l60,285l60,285l60,285l60,285l60,285l60,270l60,270l60,270l60,270l60,270l60,270l60,255l60,255l60,255l60,255l60,255l60,255l60,255l60,255l60,240l60,240l60,240l45,240l45,240l45,240l45,240l45,240l45,225l45,225l45,225l45,225l45,225l45,225l45,225l45,210l30,210l30,210l30,210l30,210l30,210l30,210l30,210l30,210l30,195l30,195l30,195l30,195l30,195l15,195l15,195l15,195l15,195l15,180l15,180l15,180l15,180l15,180l15,180l15,180l15,180l15,180l15,165l0,165l0,165l0,165l0,165l0,165l0,165l0,150l0,150l0,150l0,150l30,150l60,150l75,150l75,150l75,150l75,150l75,150l75,135l75,135l75,135l75,135l75,135l75,135l75,135l75,135l75,120l75,120l75,120l75,120l75,120l75,120l75,105l75,105l75,105l75,105l75,105l75,105l75,105l75,105l75,105l75,90l75,90l90,90l90,90l75,90l75,90l75,75l75,75l75,75l75,75l75,75l75,75l75,60l75,60l75,60l75,60l75,60l75,60l75,60l75,45l75,45l75,45l75,45l75,45l60,45l60,45l60,30l60,30l60,30l60,30l75,30l75,30l75,30l75,30l75,15l75,15l75,15l75,15l75,15l75,15l90,15l90,15l90,15l90,15l90,15l90,15l90,15l90,15l105,15l105,15l105,15l105,15l105,15l105,15l105,15l105,15l105,15l120,15l120,15l120,15l120,15l120,15l120,15l120,15l135,15l135,15l135,15l135,15l135,15l135,15l135,15l150,15l150,0l150,0l150,0l150,0l150,15l165,15l165,15l165,15l165,15l165,15l165,15l165,15l165,15l180,15l180,15l180,15l180,15l180,15l180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15l195,30l195,30l195,30l195,30l195,30l195,30l195,30l195,30l195,30l195,30l195,30l195,30l195,30l195,30l195,30l195,30l195,30l195,30l195,30l195,30l195,30l195,30l210,30l210,30l210,30l210,30l210,30l210,30l210,30l210,30l210,30l210,30l210,30l210,30l210,30l210,30l210,30l210,30l210,30l210,30l210,30l210,30l210,30l210,30l210,30l210,30l210,30l210,30l210,30l195,30l195,30l195,30l195,30l195,30l195,30l195,30l195,30l195,30l195,30l195,30l195,30l195,30l195,30l195,30l195,30l195,30l195,30l195,30l195,30l195,30l195,30l195,30l195,30l195,30l195,30l195,30l195,30l195,30l195,45l195,45l195,45l195,45l195,45l195,45l210,45l210,45l195,45l195,45l195,45l195,45l195,45l195,45l195,45l195,45l195,45l195,45l195,45l195,45l195,45l195,45l195,45l195,45l195,45l195,45l195,45l195,45l195,45l195,45l195,45l195,45l195,45l195,45l195,45l195,45l210,45l210,45l210,45l210,45l210,45l210,45l210,45l210,45l210,45l210,45l210,45l210,45l210,45l210,45l210,45l210,45l210,45l210,45l210,45l210,45l210,45l210,45l210,45l210,45l210,45l210,45l210,45l210,45l210,45l210,45l195,45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195,75l195,75l195,60l195,60l195,60l195,60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90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20l195,105l195,120l195,120l195,120l195,120l195,120l195,120l195,120l195,120l195,120l195,120l195,120l195,120l195,120l195,120l195,120l195,120l195,120l195,120l195,120l195,120l195,120l195,120l195,120l195,120l195,120l195,120l195,120l195,120l195,120l195,120l195,120l195,120l195,120l195,120l180,120l180,120l180,120l180,120l195,120l180,120l180,120l180,120l180,120l180,120l180,120l180,120l180,120l180,120l180,120l180,120l180,120l180,120l180,120l180,120l180,120l180,120l180,120l180,120l180,120l180,120l180,120l180,120l180,120l180,120l180,120l180,120l180,120l180,120l195,120l195,120l195,120l195,120l195,120l195,120l195,120l195,120l195,120l195,120l195,120l195,120l195,120l195,120l195,120l195,120l195,120l195,120l195,135l195,135l180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80l195,180l195,180l195,180l195,180l195,180l195,180l195,180l195,180l195,180l195,180l195,180l195,180l195,180l195,180l195,180l195,180l195,180l195,180l195,180l195,180l195,180l195,180l195,180l195,180l195,180l195,180l195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80l165,195l165,195l165,195l165,195l165,195l165,195l165,195l165,195l180,195l180,195l180,195l180,195l180,195l180,195l180,195l180,195l180,195l180,195l180,195l165,195l165,195l165,195l165,195l165,195l180,195l180,195l165,195l165,195l165,195l165,195l165,195l165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210l180,210l180,210l180,210l180,210l180,210l180,210l180,210l180,210l180,210l180,210l180,210l180,210l180,210l180,210l180,210l180,210l180,210l180,210l180,210l180,210l180,210l180,210l180,210l180,210l180,210l180,210l180,210l180,210l180,210l180,210l180,210l180,210l180,210l180,210l180,210l180,210l180,210l180,210l180,210l180,210l180,210l180,210l165,210l165,210l165,210l165,210l165,210l165,210l165,210l165,210l165,210l165,210l165,210l165,210l165,210l165,210l165,210l165,210l165,210l165,210l165,210l165,210l165,210l165,210l165,210l165,210l165,210l165,210l165,210l165,210l165,210l165,210l165,210l165,210l165,210l165,210l165,210l165,210l165,210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25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40l165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55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80,270l165,270l165,270l165,270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65,300l180,300l180,300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15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80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30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45l195,360l195,360l195,360l195,360l195,360l195,360l195,360l195,360l195,360l195,360l195,360l195,360l195,360l195,360l210,360l210,360l210,360l210,360l210,360l210,360l210,360l210,360l210,360l210,360l210,360l210,360l210,360l210,360l210,360l210,360l210,360l210,360l210,360l210,360l210,360l210,360l210,360l210,360l210,360l210,360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90l210,390l210,390l210,390l210,390l210,390l210,390l210,390l210,390l210,390l210,390l210,390l210,390l210,390l210,390l210,390l210,390l210,390l210,390l210,390l210,390l210,390l210,390l210,390l210,390l210,390l210,390l210,390l210,390l210,390l210,390l210,390l210,390l210,390l210,405l210,405l210,405l210,405l210,405l210,405l210,405l210,405l210,405l210,405l210,405l210,405l210,405l210,405l225,405l225,405l225,405l225,405l225,405l225,405l225,405l225,405l225,405l225,405l225,405l225,405l225,405l225,405l225,405l225,405l225,405l225,405l225,405l225,405l225,405l225,405l225,405l225,405l225,420l225,420l225,420l225,420l225,420l225,420l225,420l225,420l225,420l225,420l225,420l225,420l225,420l225,420l225,420l225,420l225,420l225,420l225,420l225,420l225,420l225,420l225,420l225,420l225,420l210,420l210,420l210,420l210,420l210,420l210,420l210,420l210,420l210,420l210,420l210,420l210,420l210,420l210,420l210,420l225,420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35l225,450l225,450l225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40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55,450l270,450l270,450l270,450l270,450l270,450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65l270,480l270,480l270,480l270,480l270,480l270,480l270,480l270,480l270,480l270,480l270,480l270,480l270,480l270,480l270,480l270,480l270,480l270,480l270,480l270,480l270,480l270,480l270,480l270,480l270,480l270,480l270,480l270,480l270,480l270,480l270,480l270,480l270,480l270,480l270,480l270,480l270,480l270,480l270,480l270,480l270,480l270,480l270,480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495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10l270,525l270,525l270,525l270,525l270,525l270,525l270,525l270,525l270,525l270,525l270,525l270,525l270,525l270,525l270,525l270,525l270,525l270,525l270,525l270,525l270,525l270,525l270,525l270,525l270,525l270,525l270,525l270,525l270,525l270,525l270,525l270,525l270,525l270,525l270,540l270,540l270,540l270,540l270,540l270,540l270,540l270,540l270,540l270,540l270,540l270,540l270,540l270,540l270,540l270,540l270,540l270,540l270,540l270,540l270,540l270,540l270,540l270,540l270,540l270,540l270,540l270,540l270,540l270,540l270,540l270,540l270,540l270,540l270,540l270,540l270,540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70l270,585l270,585l270,585l270,585l270,585l270,585l270,585l270,585l270,585l270,585l270,585l270,585l270,585l270,585l270,585l270,585l270,585l270,585l270,585l270,585l270,585l270,585l270,585l270,585l270,585l270,585l270,585l270,585l270,585l270,585l270,585l270,585l270,585l270,585xe" fillcolor="#fe997e" stroked="t" o:allowincell="f" style="position:absolute;left:4295;top:4110;width:269;height:629;mso-wrap-style:none;v-text-anchor:middle">
                  <v:fill o:detectmouseclick="t" type="solid" color2="#016681"/>
                  <v:stroke color="black" joinstyle="round" endcap="flat"/>
                  <w10:wrap type="none"/>
                </v:shape>
                <v:shape id="shape_0" coordsize="525,375" path="m525,210l525,210l525,210l510,210l510,210l510,210l510,210l510,210l510,210l510,225l510,225l510,225l510,225l495,225l495,225l495,225l495,225l495,210l495,210l495,210l495,210l480,210l480,210l480,210l480,210l480,210l480,210l480,210l480,210l480,210l480,210l480,210l480,210l480,210l480,210l465,210l465,210l465,210l465,210l465,210l465,210l465,210l465,210l465,210l465,210l465,210l465,210l465,210l465,210l465,210l450,210l450,210l450,210l450,210l450,210l450,210l450,210l450,210l450,210l450,210l450,210l450,210l450,210l450,210l450,210l450,210l450,210l450,210l450,210l450,195l450,195l450,195l450,195l450,195l450,195l450,195l450,195l450,195l450,195l450,195l450,195l450,195l450,195l450,195l450,195l450,195l435,195l435,195l435,195l435,195l435,195l435,195l435,195l435,195l435,195l435,195l435,195l435,195l435,195l435,195l435,195l435,180l435,180l435,180l435,180l435,180l435,180l435,180l435,180l420,180l420,180l420,180l420,180l420,180l420,180l420,180l420,180l420,180l420,180l420,180l420,180l420,180l420,180l420,180l420,180l420,180l420,180l420,180l420,180l405,180l405,180l405,180l405,180l405,180l405,180l405,165l405,165l405,165l405,165l405,165l405,165l405,165l405,165l405,165l405,165l405,165l405,150l405,150l405,150l405,150l405,150l405,150l405,150l405,150l405,150l405,150l405,150l405,150l405,150l405,150l405,150l390,150l390,150l390,150l405,150l390,150l390,150l390,150l390,150l390,150l390,150l390,150l390,150l390,150l390,150l390,150l390,150l390,150l390,150l390,150l390,150l390,150l390,150l390,150l390,150l390,150l375,150l375,150l375,150l375,150l375,150l375,150l375,150l375,150l375,150l375,150l375,150l375,150l375,150l375,150l375,150l375,150l360,150l360,150l360,150l360,150l360,150l360,150l360,150l360,150l360,150l360,150l360,150l360,150l360,150l360,150l360,150l360,150l360,150l360,150l360,150l360,150l360,150l360,150l360,150l345,150l345,150l345,150l345,150l345,150l345,150l345,150l345,150l345,150l345,150l345,150l345,150l345,150l345,150l345,150l345,150l345,150l345,150l330,135l330,135l330,135l330,135l330,135l330,135l330,135l330,135l330,135l330,135l330,135l330,135l330,135l330,135l330,135l330,150l330,150l330,150l330,150l315,150l315,165l315,180l315,180l300,180l300,180l300,180l285,180l285,180l270,195l270,195l270,195l270,210l270,210l270,225l270,225l270,225l270,225l270,240l270,240l270,240l270,240l270,240l270,240l255,240l255,255l255,255l255,255l255,255l255,255l255,255l255,255l255,255l255,255l255,270l255,270l255,270l255,270l255,270l255,270l255,270l255,270l255,270l255,270l255,270l255,270l255,270l255,285l240,285l240,285l240,285l240,285l240,285l240,285l240,285l240,285l225,300l225,300l225,300l225,300l225,300l225,300l225,300l225,300l225,300l225,300l225,300l225,300l225,300l225,300l225,300l225,300l225,300l225,300l225,300l225,300l225,300l225,300l225,300l225,300l225,300l225,315l225,315l225,315l225,315l225,315l225,315l225,315l225,315l225,315l225,315l225,315l225,315l225,315l225,315l225,315l225,315l225,315l225,330l225,330l225,330l225,330l225,330l225,330l225,330l225,330l225,345l225,345l225,345l225,345l225,345l225,345l225,345l225,360l225,360l225,360l225,360l225,360l225,360l225,360l225,360l225,360l225,360l225,360l225,360l225,360l225,360l225,360l225,360l225,360l225,360l225,360l225,360l225,360l225,360l225,360l225,360l225,360l225,360l225,360l225,360l225,360l225,360l225,360l225,360l225,360l225,360l225,360l225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60l210,375l210,375l210,375l210,375l210,375l210,375l210,375l210,375l195,375l195,375l195,375l195,375l195,375l195,375l195,375l195,375l195,375l195,375l195,375l195,375l195,375l195,375l195,375l195,375l195,375l195,375l195,375l195,375l195,360l195,360l195,360l195,360l195,360l195,375l195,375l195,375l195,375l195,375l195,375l195,375l195,375l195,375l180,375l180,375l180,375l180,375l180,375l180,375l180,375l180,375l180,375l180,375l180,375l180,375l180,375l180,375l180,375l180,375l180,375l180,375l180,375l180,375l180,375l180,375l180,375l180,375l180,375l180,375l180,375l180,375l180,375l180,375l180,375l180,375l180,375l180,375l180,375l180,375l180,375l180,375l180,375l180,375l180,375l180,375l180,375l180,375l180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75l150,375l150,375l150,375l150,375l150,375l150,375l150,375l150,375l150,375l150,375l150,375l150,375l150,375l150,375l150,360l150,360l150,360l150,360l150,360l150,360l150,360l150,360l150,360l150,360l150,360l150,360l150,360l150,360l150,360l150,360l150,360l150,360l150,360l150,360l150,360l150,360l150,360l150,360l150,360l150,360l150,360l150,360l150,360l150,360l150,360l150,360l150,360l150,360l150,360l150,360l150,360l150,360l150,360l150,360l135,360l135,360l135,360l135,360l135,360l135,360l135,360l135,360l135,360l135,360l135,360l135,360l135,360l135,360l135,360l135,360l135,360l135,360l135,360l135,360l135,360l135,360l135,360l135,360l135,360l135,360l135,360l135,360l135,360l135,360l135,360l135,345l135,345l135,345l135,345l135,345l135,345l135,345l135,345l135,345l135,345l135,345l135,345l135,345l135,345l135,345l135,345l135,345l135,345l135,345l135,345l135,345l135,345l135,345l135,345l135,345l135,345l135,345l135,345l135,345l135,345l135,345l135,345l135,345l135,345l135,345l135,345l135,345l135,345l135,345l135,345l135,345l135,345l120,345l120,345l120,345l120,345l120,345l120,345l120,360l120,360l120,360l120,360l120,360l120,360l120,360l120,345l120,345l120,360l120,360l120,360l120,360l120,360l120,360l120,360l120,360l120,360l120,360l120,360l120,360l120,360l120,360l120,360l120,360l120,360l120,360l120,360l120,360l120,360l120,360l120,360l120,360l120,360l120,360l120,360l120,360l120,360l105,360l105,360l105,360l105,360l105,360l105,360l105,360l105,360l105,360l105,360l105,360l105,360l105,360l105,360l105,360l105,360l105,360l105,360l105,360l105,360l105,360l105,360l105,360l105,360l105,360l105,360l105,360l105,360l105,360l105,360l105,360l105,360l105,360l105,360l105,360l105,360l105,360l90,360l90,360l90,360l90,360l90,360l90,360l90,360l90,360l90,360l90,360l90,360l90,360l90,360l90,360l90,360l90,360l90,360l90,360l90,360l90,360l90,360l90,360l90,360l90,360l90,360l90,360l90,360l90,360l90,360l90,360l90,360l90,360l90,360l90,360l90,345l90,345l90,345l90,345l90,345l90,345l90,345l90,345l90,345l90,345l90,345l90,345l90,345l90,345l90,345l90,345l90,345l90,345l75,345l75,345l75,345l75,345l75,345l75,345l75,345l75,345l75,345l75,345l75,345l75,345l75,345l75,345l75,345l75,345l75,345l75,345l75,345l75,345l75,345l75,345l75,345l75,345l75,345l75,345l75,345l75,345l75,345l75,345l75,345l75,345l75,345l75,345l75,345l75,345l75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45l60,330l60,330l60,330l60,330l60,330l60,330l60,330l60,330l60,330l60,330l60,330l60,330l60,330l60,330l60,330l60,330l60,330l60,330l60,330l60,330l60,330l60,330l60,330l60,330l60,330l45,330l45,330l45,330l45,330l45,330l45,330l45,330l45,330l45,330l45,330l45,330l45,315l45,315l45,315l45,315l45,315l45,315l45,315l45,315l45,315l45,315l45,315l45,315l45,315l45,315l45,315l45,315l45,315l45,315l45,315l45,315l45,315l45,315l45,315l45,315l45,315l45,315l45,315l45,315l45,315l45,315l45,315l45,315l45,315l45,315l45,315l45,315l45,315l45,315l45,315l45,315l30,315l30,315l30,315l30,315l30,315l30,315l30,315l30,315l30,315l30,315l30,315l30,315l30,315l30,315l30,315l30,315l30,315l30,315l30,315l30,315l30,315l30,315l30,315l30,315l30,315l30,315l30,315l30,315l30,315l30,315l30,315l30,315l30,315l30,315l30,315l30,315l30,315l30,300l30,300l30,300l30,300l30,300l30,300l30,300l30,300l30,300l30,300l30,300l30,300l30,300l30,300l30,300l30,300l30,300l30,300l30,300l30,300l30,300l30,300l30,300l30,300l30,300l30,300l30,300l30,300l30,300l30,300l30,300l15,300l15,300l15,300l15,300l15,300l15,300l15,300l15,300l15,300l15,300l15,300l15,300l15,300l15,300l15,300l30,300l30,300l30,300l30,300l30,300l30,300l30,300l30,300l30,300l30,300l30,300l30,300l30,300l30,300l30,300l30,300l30,300l30,300l30,300l30,300l30,300l30,300l30,285l30,285l30,285l30,285l30,285l30,285l30,285l15,285l15,285l15,285l15,285l15,285l30,285l30,285l30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0,285l0,285l0,285l0,285l0,285l0,285l0,285l0,285l0,285l0,285l0,285l0,285l0,285l0,285l0,285l0,285l0,285l0,285l0,285l0,285l0,285l0,285l0,285l0,285l0,285l0,285l0,285l0,270l0,270l0,270l0,270l0,270l0,270l0,270l0,270l0,270l0,270l0,270l0,270l0,270l0,270l0,270l0,270l0,270l0,270l0,270l0,270l0,270l0,270l0,270l0,270l0,270l0,270l0,270l0,270l0,270l0,270l0,270l0,270l0,270l0,270l0,255l0,255l0,255l0,255l0,255l0,270l15,255l15,270l30,255l30,255l30,255l30,270l30,270l45,300l60,300l60,285l75,285l75,285l75,285l75,270l75,270l90,270l90,270l90,270l90,270l90,270l90,270l90,270l90,270l90,270l90,270l90,270l90,270l90,270l90,270l90,270l90,270l90,270l90,270l90,270l90,270l90,270l90,255l90,255l90,255l105,255l105,255l105,255l105,255l105,255l105,255l105,255l105,255l105,255l105,255l105,255l105,255l105,255l105,255l105,255l105,255l105,255l105,255l105,255l105,255l105,240l105,240l105,240l105,240l105,240l105,240l105,240l105,240l105,240l105,240l105,240l105,240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10l105,210l105,210l105,210l105,210l105,210l105,210l105,210l105,210l105,210l105,210l105,210l105,210l105,210l105,210l105,210l105,210l105,210l120,210l120,210l120,210l120,210l120,210l120,210l120,210l120,210l120,195l120,195l120,195l120,195l120,195l120,195l120,195l120,195l120,195l120,195l120,195l120,195l120,195l120,195l120,195l120,195l120,195l120,195l120,195l120,195l120,195l120,195l120,195l120,195l120,195l120,195l120,180l120,180l120,180l120,180l120,180l120,180l120,180l120,180l120,180l120,180l120,180l120,180l120,180l120,180l120,165l120,165l120,165l135,165l135,165l135,165l135,165l135,165l135,165l135,165l135,165l135,165l135,165l135,165l135,165l135,150l135,150l135,150l135,150l135,150l135,150l135,150l135,150l135,150l135,150l135,150l135,150l135,150l135,150l135,150l135,150l135,150l135,150l135,150l135,150l135,150l135,150l135,150l135,150l135,150l135,150l135,150l135,150l135,150l135,135l135,135l135,135l135,135l135,135l135,135l135,135l135,135l135,135l135,135l135,135l135,135l135,135l120,135l120,135l120,135l120,135l135,135l135,135l135,135l135,135l135,135l120,135l120,135l120,135l135,135l135,135l135,135l135,135l135,120l135,120l135,120l135,120l135,120l135,120l120,120l120,120l120,120l120,120l120,120l120,120l120,120l120,120l120,120l120,120l120,120l120,120l120,120l120,120l120,120l120,120l120,120l120,105l120,105l105,105l105,105l105,105l105,105l105,105l105,105l105,105l105,105l90,105l90,105l90,105l90,105l90,105l90,105l90,90l90,90l90,90l90,90l90,90l90,90l90,90l90,90l90,90l90,90l90,90l90,90l90,90l90,90l90,90l90,90l90,90l90,90l90,90l90,90l90,90l90,90l90,90l90,75l90,75l90,75l90,75l90,75l90,75l90,75l90,75l90,75l90,75l90,75l90,75l90,75l105,75l105,75l105,75l105,75l105,75l105,75l105,75l105,60l120,60l120,60l120,60l135,60l135,60l135,60l135,60l150,60l165,60l195,60l195,60l195,60l195,60l210,60l210,60l225,60l225,45l270,45l270,45l270,60l270,60l270,60l270,60l270,60l285,60l285,60l285,45l285,45l285,45l300,45l300,45l300,45l300,30l300,30l315,15l300,15l300,15l300,0l300,0l300,0l330,15l330,15l345,30l345,30l345,30l345,30l345,30l345,30l345,30l345,30l345,30l345,30l345,30l345,30l345,30l360,30l360,30l360,30l360,30l375,30l375,30l375,30l375,30l375,30l375,30l375,30l375,30l390,30l390,30l390,30l390,30l390,30l405,30l405,30l405,30l405,30l405,30l405,30l405,30l405,30l420,30l420,30l420,60l420,90l420,90l420,90l420,90l420,105l435,105l450,105l465,135l465,135l465,135l465,135l465,135l465,135l465,135l465,150l465,150l465,150l465,150l465,150l465,150l465,150l465,150l465,150l465,150l465,150l465,150l465,150l465,150l465,150l465,150l465,150l465,150l465,150l465,150l480,150l480,150l480,150l480,150l480,150l480,165l510,165l510,165l510,180l510,180l510,180l510,180l510,180l510,180l510,180l510,180l510,195l525,210l525,210l525,210xe" fillcolor="#7f7ffd" stroked="t" o:allowincell="f" style="position:absolute;left:3710;top:4890;width:524;height:374;mso-wrap-style:none;v-text-anchor:middle">
                  <v:fill o:detectmouseclick="t" type="solid" color2="#808002"/>
                  <v:stroke color="black" joinstyle="round" endcap="flat"/>
                  <w10:wrap type="none"/>
                </v:shape>
                <v:shape id="shape_0" coordsize="615,600" path="m615,480l615,480l615,480l615,480l615,480l600,495l600,495l600,495l600,495l600,495l600,510l585,510l615,570l600,570l585,570l585,570l585,585l570,585l570,585l570,585l570,600l570,600l555,600l555,600l540,585l540,585l540,585l540,585l540,585l525,585l525,585l525,585l510,585l510,570l510,570l510,570l510,570l510,570l510,570l510,570l495,570l495,585l480,585l480,585l480,585l480,585l480,585l465,585l465,585l450,585l435,585l435,570l435,555l435,555l435,540l435,525l435,525l435,525l420,525l420,525l420,525l420,525l420,525l420,525l405,525l405,525l405,525l405,525l405,525l390,525l390,525l390,525l390,525l390,525l390,525l390,525l390,525l390,525l390,525l375,525l375,525l375,525l375,525l360,525l360,525l360,525l360,525l360,525l360,525l360,525l360,525l360,525l360,525l360,525l360,525l345,510l345,510l315,495l315,495l315,495l315,510l315,510l330,510l315,525l315,525l315,540l315,540l315,540l300,540l300,540l300,540l300,540l300,555l285,555l285,555l285,555l285,555l285,555l285,540l285,540l240,540l240,540l240,525l225,510l225,510l225,510l210,510l195,525l195,525l180,525l195,525l180,525l165,525l165,525l165,525l165,525l165,525l150,525l150,525l135,525l135,525l75,525l60,510l60,510l60,510l60,510l60,495l60,495l75,480l75,480l60,480l60,495l45,495l30,510l30,510l30,510l30,510l15,510l15,510l15,525l0,510l0,510l0,510l0,510l0,495l0,495l0,495l0,495l0,495l15,495l15,480l15,480l15,495l15,495l30,495l30,495l30,495l30,480l30,480l45,480l45,480l45,480l60,480l60,480l60,465l75,465l75,465l75,465l90,465l90,465l90,465l90,450l90,450l90,450l90,450l90,435l90,435l90,435l105,435l105,435l105,420l105,420l105,420l105,405l105,405l105,390l105,390l105,390l120,375l120,375l120,360l135,360l135,360l150,360l150,360l150,360l150,360l165,345l165,345l150,345l165,330l165,330l165,330l165,315l180,315l195,285l210,285l210,285l210,270l195,255l180,210l180,180l180,180l195,165l195,135l195,135l195,120l180,105l180,90l165,75l165,75l165,75l150,60l150,60l150,45l135,30l135,30l120,30l120,15l120,15l105,0l105,0l105,0l105,0l105,0l105,0l105,0l105,0l120,0l120,0l120,0l120,0l120,0l135,0l135,0l135,0l135,0l135,0l135,0l150,0l150,0l150,0l150,0l150,0l165,0l165,0l165,0l165,0l165,0l165,0l165,0l165,0l165,0l165,0l180,0l180,0l180,0l180,0l180,0l180,0l180,0l180,0l180,0l180,0l180,0l180,0l180,0l180,0l180,0l180,0l195,0l195,0l195,0l195,0l195,0l195,0l195,0l195,0l195,0l195,0l195,0l195,0l195,0l195,0l195,0l210,0l210,0l210,0l210,0l210,0l210,0l210,0l210,0l210,0l210,0l210,0l225,0l225,0l225,0l225,0l225,0l225,0l225,0l225,0l225,0l225,0l225,0l225,0l225,0l240,0l240,0l240,0l240,0l240,0l240,0l240,0l240,0l240,0l240,0l240,0l240,0l240,0l255,0l255,0l255,0l255,0l255,0l255,0l255,0l255,0l255,0l255,0l255,0l255,0l255,0l255,0l270,0l270,0l270,0l270,0l270,0l270,0l270,0l270,0l270,0l270,0l270,0l270,0l270,0l285,0l285,0l285,0l285,0l285,0l285,0l285,0l285,0l285,0l300,0l300,0l300,0l300,0l300,0l300,0l300,0l300,0l300,0l300,0l300,0l300,0l300,0l300,15l300,15l315,15l315,15l315,15l315,15l315,15l315,15l315,15l315,15l315,15l315,15l315,15l315,15l315,0l315,0l315,0l330,0l330,0l330,0l330,0l330,0l330,0l330,0l330,0l330,0l330,0l330,0l330,0l330,0l330,0l330,0l330,0l330,0l330,0l330,0l330,0l330,0l330,0l330,0l330,0l330,0l330,0l330,0l330,0l330,0l330,0l330,0l330,15l330,15l330,15l330,15l330,15l345,15l345,15l345,15l345,15l345,15l345,15l345,15l345,15l345,15l345,15l345,15l345,15l345,15l345,15l345,15l345,15l345,15l345,15l345,15l345,15l345,15l345,15l360,15l360,15l360,15l360,15l360,15l360,15l360,15l360,15l360,15l360,15l360,15l360,15l360,15l360,15l360,15l360,15l360,15l360,15l360,15l360,15l360,15l360,15l360,15l360,15l360,15l360,15l360,15l360,15l360,15l360,15l360,15l360,15l360,15l375,15l375,15l375,15l375,15l375,15l375,15l375,15l375,15l375,15l375,15l375,15l375,15l375,15l375,15l375,15l375,15l375,15l375,15l375,15l375,15l375,15l375,15l375,15l375,15l375,15l375,15l375,15l375,15l375,15l375,15l375,0l375,0l375,0l375,15l375,15l375,15l375,15l375,15l375,15l375,15l375,15l375,15l375,30l375,30l375,30l375,30l375,30l375,30l375,30l375,30l375,45l375,45l375,45l375,45l375,45l375,45l375,45l375,45l375,45l375,45l375,45l375,45l375,45l375,45l375,45l375,45l375,45l375,45l375,45l375,45l375,45l375,45l375,45l375,60l360,60l360,60l360,60l360,75l360,75l360,75l360,75l360,75l360,75l360,75l360,75l360,75l360,75l360,90l360,90l360,90l375,90l375,90l375,90l375,105l375,105l375,105l375,105l375,105l375,105l375,105l375,105l375,105l375,120l390,120l390,120l390,120l390,120l390,120l390,120l390,135l390,135l390,135l390,135l390,135l405,135l405,150l405,150l405,150l405,150l405,150l405,150l405,150l405,150l405,150l405,150l405,150l405,165l405,165l405,165l405,165l405,165l405,165l420,165l420,180l420,180l420,180l420,180l420,195l420,195l420,195l420,195l435,195l435,210l435,210l435,210l435,210l435,210l450,225l450,240l450,240l450,240l450,240l450,240l465,240l465,240l465,240l465,240l465,240l465,255l465,255l465,255l465,255l465,255l465,255l465,255l465,255l465,255l465,255l465,270l480,270l480,270l480,270l480,270l480,270l480,270l480,270l480,270l480,270l480,270l480,270l480,285l480,285l480,285l480,285l480,285l495,285l495,285l495,285l495,285l495,285l495,285l495,285l495,285l495,285l495,285l495,285l495,285l495,300l495,300l495,300l495,300l495,300l495,300l495,300l510,300l510,300l510,300l510,300l510,300l510,300l510,300l510,300l510,300l510,300l510,300l510,300l510,300l510,300l510,300l510,300l510,300l510,300l510,315l510,315l510,315l510,315l510,315l510,315l525,315l525,315l525,315l525,300l525,300l525,300l525,300l525,300l525,300l525,300l525,300l540,315l540,315l540,315l540,315l540,315l540,315l540,315l540,315l540,315l540,315l540,315l540,315l540,315l540,315l540,315l540,315l555,315l555,315l555,315l555,315l555,315l555,315l555,315l555,315l555,315l555,315l555,315l555,315l555,315l555,315l555,315l555,330l555,330l555,330l555,330l555,330l555,330l555,330l555,330l555,330l555,330l555,330l555,330l555,330l555,330l555,330l540,330l540,330l540,330l540,330l540,330l540,330l540,330l540,330l540,330l540,330l540,330l540,330l540,330l540,330l540,330l540,330l540,345l540,345l540,345l540,345l540,345l540,345l540,345l525,360l525,360l525,360l525,360l525,360l525,360l525,360l525,360l525,375l525,375l525,375l540,375l540,375l540,375l540,375l540,375l555,375l555,375l555,375l555,375l570,390l570,390l570,390l570,390l570,390l570,405l570,405l570,405l570,405l570,405l570,405l585,405l585,405l585,405l585,405l585,405l585,405l585,405l585,405l585,405l585,405l585,405l585,405l585,405l585,405l600,420l600,420l600,420l600,420l600,420l600,420l600,420l600,435l600,435l600,435l600,435l600,435l615,450l615,450l615,450l615,465l615,465l615,480l615,480l615,480l615,480l615,480xe" fillcolor="#fdeb7f" stroked="t" o:allowincell="f" style="position:absolute;left:3695;top:4395;width:614;height:599;mso-wrap-style:none;v-text-anchor:middle">
                  <v:fill o:detectmouseclick="t" type="solid" color2="#021480"/>
                  <v:stroke color="black" joinstyle="round" endcap="flat"/>
                  <w10:wrap type="none"/>
                </v:shape>
                <v:shape id="shape_0" coordsize="660,840" path="m645,720l645,735l645,735l645,780l630,780l615,765l615,765l615,765l615,765l615,765l615,765l615,765l615,765l615,765l615,765l615,765l615,765l615,765l615,765l615,765l615,780l615,780l615,780l615,780l615,780l615,780l615,780l615,780l615,780l615,780l615,780l615,780l615,780l615,780l615,780l615,780l600,780l600,780l600,780l600,780l600,780l600,780l600,780l615,780l615,780l615,795l600,795l600,795l600,795l600,795l600,795l600,795l600,795l600,795l600,795l600,795l600,795l600,795l600,795l600,795l600,795l600,795l600,795l600,795l615,795l615,795l615,795l615,795l615,795l615,795l600,795l600,795l600,795l600,795l600,795l600,795l600,795l600,795l600,795l600,795l600,795l600,795l615,795l615,795l615,795l615,795l600,795l600,795l600,795l600,810l600,825l585,825l585,840l585,840l585,840l570,840l570,840l570,840l570,840l570,840l570,840l570,825l570,825l570,825l570,825l570,825l570,825l570,825l555,825l555,825l555,825l555,825l555,825l555,825l555,825l555,825l555,825l555,825l540,825l540,825l540,825l540,825l540,825l540,840l540,840l540,825l540,825l540,825l540,825l540,825l540,825l540,825l540,825l540,810l540,810l540,825l540,825l540,825l525,825l525,825l525,825l525,825l525,825l525,825l525,825l510,825l510,825l510,825l510,825l510,810l510,810l510,795l510,795l510,795l495,780l495,780l495,780l495,780l495,780l495,765l495,765l495,765l495,765l495,765l495,765l495,765l480,750l480,750l480,750l480,750l480,750l480,750l480,750l480,750l480,750l480,750l480,750l480,750l480,750l480,750l465,750l465,750l465,750l465,750l465,750l465,750l465,735l465,735l465,735l465,735l465,735l450,720l450,720l450,720l450,720l435,720l435,720l435,720l435,720l435,720l420,720l420,720l420,720l420,705l420,705l420,705l420,705l420,705l420,705l420,705l420,705l435,690l435,690l435,690l435,690l435,690l435,690l435,690l435,675l435,675l435,675l435,675l435,675l435,675l435,675l435,675l435,675l435,675l435,675l435,675l435,675l435,675l435,675l435,675l450,675l450,675l450,675l450,675l450,675l450,675l450,675l450,675l450,675l450,675l450,675l450,675l450,675l450,675l450,675l450,660l450,660l450,660l450,660l450,660l450,660l450,660l450,660l450,660l450,660l450,660l450,660l450,660l450,660l450,660l435,660l435,660l435,660l435,660l435,660l435,660l435,660l435,660l435,660l435,660l435,660l435,660l435,660l435,660l435,660l435,660l420,645l420,645l420,645l420,645l420,645l420,645l420,645l420,645l420,660l420,660l420,660l405,660l405,660l405,660l405,660l405,660l405,660l405,645l405,645l405,645l405,645l405,645l405,645l405,645l405,645l405,645l405,645l405,645l405,645l405,645l405,645l405,645l405,645l405,645l405,645l390,645l390,645l390,645l390,645l390,645l390,645l390,645l390,630l390,630l390,630l390,630l390,630l390,630l390,630l390,630l390,630l390,630l390,630l390,630l375,630l375,630l375,630l375,630l375,630l375,615l375,615l375,615l375,615l375,615l375,615l375,615l375,615l375,615l375,615l375,615l360,615l360,600l360,600l360,600l360,600l360,600l360,600l360,600l360,600l360,600l360,600l360,585l360,585l360,585l360,585l360,585l345,585l345,585l345,585l345,585l345,585l345,570l330,555l330,555l330,555l330,555l330,555l330,540l315,540l315,540l315,540l315,540l315,525l315,525l315,525l315,525l315,510l300,510l300,510l300,510l300,510l300,510l300,510l300,495l300,495l300,495l300,495l300,495l300,495l300,495l300,495l300,495l300,495l300,495l300,480l285,480l285,480l285,480l285,480l285,480l285,465l285,465l285,465l285,465l285,465l285,465l270,465l270,450l270,450l270,450l270,450l270,450l270,450l270,450l270,450l270,450l270,435l270,435l270,435l255,435l255,435l255,435l255,420l255,420l255,420l255,420l255,420l255,420l255,420l255,420l255,420l255,420l255,405l255,405l255,405l270,405l270,390l270,390l270,390l270,390l270,390l270,390l270,390l270,390l270,390l270,390l270,390l270,390l270,390l270,390l270,390l270,390l270,390l270,390l270,390l270,390l270,390l270,390l270,390l270,375l270,375l270,375l270,375l270,375l270,375l270,375l270,375l270,360l270,360l270,360l270,360l270,360l270,360l270,360l270,360l270,360l270,345l270,345l270,345l270,360l270,360l270,360l270,360l270,360l270,360l270,360l270,360l270,360l270,360l270,360l270,360l270,360l270,360l270,360l270,360l270,360l270,360l270,360l270,360l270,360l270,360l270,360l270,360l270,360l270,360l270,360l270,360l270,360l270,360l255,360l255,360l255,360l255,360l255,360l255,360l255,360l255,360l255,360l255,360l255,360l255,360l255,360l255,360l255,360l255,360l255,360l255,360l255,360l255,360l255,360l255,360l255,360l255,360l255,360l255,360l255,360l255,360l255,360l255,360l255,360l255,360l255,360l240,360l240,360l240,360l240,360l240,360l240,360l240,360l240,360l240,360l240,360l240,360l240,360l240,360l240,360l240,360l240,360l240,360l240,360l240,360l240,360l240,360l240,360l225,360l225,360l225,360l225,360l225,360l225,345l225,345l225,345l225,345l225,345l225,345l225,345l225,345l225,345l225,345l225,345l225,345l225,345l225,345l225,345l225,345l225,345l225,345l225,345l225,345l225,345l225,345l225,345l225,345l225,345l225,345l225,345l225,345l225,345l225,345l225,345l210,345l210,345l210,345l210,360l210,360l210,360l210,360l210,360l210,360l210,360l210,360l210,360l210,360l210,360l210,360l195,360l195,360l195,345l195,345l195,345l195,345l195,345l195,345l195,345l195,345l195,345l195,345l195,345l195,345l195,345l180,345l180,345l180,345l180,345l180,345l180,345l180,345l180,345l180,345l165,345l165,345l165,345l165,345l165,345l165,345l165,345l165,345l165,345l165,345l165,345l165,345l165,345l150,345l150,345l150,345l150,345l150,345l150,345l150,345l150,345l150,345l150,345l150,345l150,345l150,345l150,345l135,345l135,345l135,345l135,345l135,345l135,345l135,345l135,345l135,345l135,345l135,345l135,345l135,345l120,345l120,345l120,345l120,345l120,345l120,345l120,345l120,345l120,345l120,345l120,345l120,345l120,345l105,345l105,345l105,345l105,345l105,345l105,345l105,345l105,345l105,345l105,345l105,345l90,345l90,345l90,345l90,345l90,345l90,345l90,345l90,345l90,345l90,345l90,345l90,345l90,345l90,345l90,345l75,345l75,345l75,345l75,345l75,345l75,345l75,345l75,345l75,345l75,345l75,345l75,345l75,345l75,345l75,345l75,345l60,345l60,345l60,345l60,345l60,345l60,345l60,345l60,345l60,345l60,345l45,345l45,345l45,345l45,345l45,345l30,345l30,345l30,345l30,345l30,345l30,345l15,345l15,345l15,345l15,345l15,345l0,345l0,345l0,345l0,345l0,345l0,345l0,345l0,345l0,345l0,345l30,300l30,300l30,300l30,300l30,300l45,315l60,315l75,300l90,300l105,285l105,285l120,270l120,270l120,270l150,285l150,285l150,285l165,285l165,270l165,270l165,270l165,270l165,270l180,270l180,270l180,270l180,270l180,270l180,285l195,270l195,285l195,270l195,285l210,270l225,255l225,270l225,270l225,255l240,255l240,255l255,255l255,255l270,255l255,240l255,240l270,240l270,195l270,180l255,180l255,180l255,105l240,105l240,105l240,105l225,7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45l225,30l225,30l225,30l225,30l225,30l225,30l225,30l225,30l225,30l225,30l225,30l225,30l225,30l225,30l225,30l225,30l225,30l225,30l225,30l225,30l225,30l225,30l225,30l225,30l225,30l225,30l225,30l225,30l225,30l225,30l225,30l225,30l225,30l225,30l225,30l225,30l225,30l225,30l225,30l225,30l240,30l240,30l240,30l240,30l240,30l240,30l240,30l240,30l240,30l240,30l240,30l240,30l240,30l240,30l240,30l240,30l240,30l240,30l240,30l240,30l240,30l240,30l240,30l240,30l240,30l240,30l240,30l240,30l240,30l240,30l240,30l240,30l240,30l240,15l240,15l240,15l240,15l240,15l240,15l240,15l240,15l240,15l240,15l240,15l240,15l240,15l240,15l240,15l240,15l240,15l240,15l240,15l240,15l240,15l240,15l240,15l240,15l240,15l240,15l240,15l240,15l240,15l240,15l240,15l240,15l240,15l240,15l240,15l240,15l240,15l240,15l240,15l240,15l255,15l255,15l255,15l255,15l255,15l255,15l255,15l255,15l255,15l255,15l255,15l255,15l255,15l255,15l255,15l255,15l255,15l255,15l255,15l255,15l255,15l255,15l255,15l255,15l255,15l255,15l255,15l255,15l255,15l255,15l255,15l255,15l255,15l255,15l255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85,15l285,15l285,15l285,15l285,15l285,15l285,15l285,15l285,15l285,15l285,15l285,15l285,15l285,15l285,15l285,15l285,15l285,15l285,15l285,15l285,15l285,15l285,15l285,15l285,15l285,15l285,15l285,15l285,15l285,15l285,15l285,15l285,15l285,15l300,15l300,15l300,15l300,15l300,15l300,15l300,15l300,15l300,15l300,15l300,15l300,15l300,15l300,15l300,15l300,15l300,15l300,15l300,15l300,15l300,15l300,15l300,15l300,15l300,15l300,15l300,15l300,15l300,15l300,15l300,15l300,15l300,15l300,15l300,15l300,15l300,15l300,15l300,15l315,15l315,15l315,15l315,15l315,15l315,15l315,15l315,15l315,15l315,15l315,15l315,15l315,15l315,15l315,15l315,15l315,15l315,15l315,15l315,15l315,15l315,15l315,15l315,15l315,15l315,15l315,15l315,15l315,15l315,15l315,15l315,15l315,15l315,15l315,15l315,15l315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30,15l345,0l345,0l345,0l345,0l345,0l345,0l345,0l345,0l345,0l345,0l345,0l345,0l345,0l345,0l345,0l345,0l345,0l345,0l345,0l345,0l345,0l345,0l345,0l345,0l345,0l345,0l345,0l345,0l345,0l345,0l345,0l345,0l345,0l345,0l345,0l345,0l345,0l345,0l345,0l345,0l345,0l345,0l345,0l345,0l345,0l345,0l345,0l345,0l345,0l345,0l345,0l345,0l360,0l360,0l360,0l360,0l360,0l360,0l360,0l360,0l360,0l360,0l360,0l360,0l360,0l360,0l360,0l360,0l360,0l360,0l360,0l360,0l360,0l360,0l360,0l360,0l360,0l360,0l360,0l360,0l360,0l360,0l360,0l360,0l360,0l360,0l360,0l360,0l375,0l375,0l375,0l375,0l375,15l375,15l375,15l375,15l375,15l375,15l375,15l375,15l375,15l375,15l375,15l375,15l375,15l375,15l375,15l375,15l375,15l375,15l375,15l375,15l375,15l375,15l375,15l375,15l375,15l375,15l375,15l375,15l375,15l375,15l375,15l375,15l375,15l375,15l375,15l375,15l375,15l375,15l375,15l375,15l375,15l375,15l375,15l390,15l390,15l390,15l390,15l390,15l390,15l390,15l390,15l390,15l390,15l390,15l390,15l390,15l390,15l390,15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30l390,45l390,45l390,45l390,45l390,45l390,45l390,45l390,45l390,45l390,45l390,45l390,45l390,45l390,45l405,45l405,45l405,45l405,45l405,45l420,0l435,15l450,0l450,0l465,0l465,0l465,0l465,0l465,0l465,0l465,0l480,0l480,0l480,0l480,0l480,0l495,0l495,0l495,0l495,15l495,15l495,15l495,15l495,30l495,30l525,30l540,30l540,30l540,30l540,30l540,45l540,45l540,45l540,45l540,45l540,45l540,45l540,45l540,45l540,45l540,45l540,45l540,45l540,60l540,60l540,60l540,60l570,60l570,60l570,60l570,60l570,60l570,60l570,60l570,75l570,75l570,75l570,75l570,75l570,75l570,75l570,75l570,75l570,90l570,90l570,90l555,90l555,90l555,90l555,90l555,105l555,105l570,105l570,105l570,105l570,105l570,105l570,120l570,120l570,120l570,120l570,120l570,120l570,120l570,135l570,135l570,135l570,135l570,135l570,135l570,150l570,150l585,150l585,150l570,150l570,150l570,165l570,165l570,165l570,165l570,165l570,165l570,165l570,165l570,165l570,180l570,180l570,180l570,180l570,180l570,180l570,195l570,195l570,195l570,195l570,195l570,195l570,195l570,195l570,210l570,210l570,210l570,210l570,210l555,210l525,210l495,210l495,210l495,210l495,210l495,225l495,225l495,225l495,225l495,225l495,225l510,225l510,240l510,240l510,240l510,240l510,240l510,240l510,240l510,240l510,240l510,255l510,255l510,255l510,255l525,255l525,255l525,255l525,255l525,255l525,270l525,270l525,270l525,270l525,270l525,270l525,270l525,270l540,270l540,285l540,285l540,285l540,285l540,285l540,285l540,285l540,300l540,300l540,300l540,300l540,300l555,300l555,300l555,300l555,315l555,315l555,315l555,315l555,315l555,315l555,315l555,315l555,330l555,330l555,330l555,330l555,330l555,330l555,345l555,345l555,345l555,345l555,345l555,345l555,345l555,360l555,360l540,390l540,390l540,390l540,405l540,420l540,420l540,435l540,435l540,435l540,450l540,450l540,450l540,450l540,450l540,465l540,465l540,465l540,465l540,465l540,465l555,465l555,465l555,465l555,480l555,480l555,480l555,480l555,480l555,480l555,480l555,495l555,495l555,495l555,495l555,495l555,495l555,495l555,495l540,510l540,510l540,510l540,510l540,510l540,510l555,510l555,510l555,510l555,525l555,525l555,525l555,525l555,525l555,525l555,525l555,525l570,525l570,525l570,525l570,540l570,540l570,540l570,540l570,540l570,540l570,540l570,555l570,555l570,555l570,555l570,555l570,555l570,555l570,555l570,570l570,570l570,570l570,570l570,570l570,570l570,585l570,585l570,585l570,585l570,585l570,585l570,585l570,600l570,600l570,600l570,600l570,615l570,615l570,615l570,615l555,615l555,615l570,630l570,630l570,630l570,630l570,630l570,630l570,630l570,645l585,645l585,645l585,630l585,630l585,630l585,630l600,630l600,630l600,645l600,645l600,645l600,645l600,645l600,645l600,645l600,660l600,660l585,660l585,660l585,660l585,660l585,660l585,675l585,675l600,675l600,675l600,675l615,675l615,675l615,675l615,675l615,675l630,660l630,675l645,675l645,675l645,675l645,675l645,690l645,690l645,690l645,690l645,690l660,705l645,720xe" fillcolor="#fdca7f" stroked="t" o:allowincell="f" style="position:absolute;left:3800;top:4050;width:659;height:839;mso-wrap-style:none;v-text-anchor:middle">
                  <v:fill o:detectmouseclick="t" type="solid" color2="#023580"/>
                  <v:stroke color="black" joinstyle="round" endcap="flat"/>
                  <w10:wrap type="none"/>
                </v:shape>
                <v:shape id="shape_0" coordsize="900,1380" path="m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45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60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75l885,990l885,990l885,990l885,990l885,990l885,990l885,990l885,990l885,990l885,990l885,990l885,990l885,990l885,990l885,990l885,990l885,990l885,990l885,990l885,990l885,990l885,990l885,990l885,990l885,990l885,990l885,990l885,990l885,990l885,990l885,990l885,990l885,990l885,990l870,990l870,990l870,990l885,990l885,990l885,990l885,990l885,990l885,990l885,990l885,990l885,990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05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20l870,1035l870,1035l870,1035l870,1035l870,1035l870,1035l870,1035l870,1035l870,1035l870,1035l870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35l855,1050l855,1050l855,1050l855,1050l855,1050l855,1050l855,1050l855,1050l855,1050l855,1050l855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50l840,1065l840,1065l840,1065l840,1065l840,1065l840,1065l840,1065l840,1065l840,1065l840,1065l840,1065l840,1065l840,1065l840,1065l840,1065l840,1065l840,1065l840,1065l840,1065l840,1065l840,1065l840,1065l840,1065l840,1065l840,1065l840,1065l840,1065l840,1065l840,1065l840,1065l840,1065l840,1065l840,1065l840,1065l840,1065l840,1065l840,1065l825,1065l825,1065l825,1065l825,1065l825,1065l825,1065l825,1065l825,1065l825,1065l825,1065l825,1065l825,1065l825,1065l825,1065l825,1065l825,1065l825,1065l825,1065l825,1065l825,1065l825,1065l825,1065l825,1065l825,1065l825,1080l825,1080l825,1080l825,1080l825,1080l825,1080l825,1080l825,1080l825,1080l825,1080l825,1080l825,1080l825,1080l825,1080l825,1080l825,1080l825,1080l825,1080l825,1080l825,1080l825,1080l825,1080l825,1080l840,1080l840,1080l840,1080l840,1080l840,1080l840,1080l840,1080l840,1080l840,1080l840,1080l840,1080l840,1080l840,1080l825,1080l825,1080l825,1080l825,1080l825,1080l825,1080l825,1080l825,1080l825,1080l825,1080l825,1080l825,1080l825,1080l825,1080l825,1080l825,1080l825,1080l825,1080l825,1080l825,1080l825,1080l825,1080l825,1080l825,1080l825,1080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095l825,1110l825,1110l825,1110l825,1110l825,1110l825,1110l825,1110l825,1110l825,1110l825,1110l825,1110l825,1110l825,1110l825,1110l825,1110l825,1110l825,1110l825,1110l825,1110l825,1110l825,1110l825,1110l810,1110l810,1110l810,1110l810,1110l810,1110l810,1110l810,1110l810,1110l810,1110l810,1110l825,1110l825,1110l825,1110l825,1110l825,1110l825,1110l825,1110l825,1110l825,1110l825,1110l825,1110l825,1110l825,1110l825,1110l825,1110l825,1110l825,1110l825,1110l825,1110l825,1110l825,1110l825,1110l825,1110l825,1110l825,1110l825,1110l825,1110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25l825,1140l825,1140l825,1140l825,1140l825,1140l825,1140l825,1125l825,1125l825,1125l825,1125l825,1125l825,1125l825,1125l810,1125l810,1125l810,1125l810,1125l810,1125l810,1125l810,1125l810,1125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40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55l810,1170l810,1170l810,1170l810,1170l810,1170l810,1170l810,1170l810,1170l810,1170l810,1155l810,1155l810,1155l810,1155l810,1155l810,1170l810,1170l810,1170l810,1170l810,1170l810,1170l810,1170l810,1170l810,1170l810,1170l810,1170l810,1170l810,1170l810,1170l810,1170l810,1170l810,1170l810,1170l810,1170l795,1170l795,1170l795,1170l795,1170l795,1170l795,1170l795,1170l795,1170l795,1170l795,1170l795,1170l795,1170l795,1170l795,1170l795,1170l795,1170l795,1170l795,1170l795,1170l795,1170l810,1170l810,1170l810,1170l810,1170l810,1170l810,1170l810,1170l810,1170l810,1185l795,1185l795,1185l795,1185l795,1185l795,1185l795,1185l795,1185l795,1185l795,1185l795,1185l795,1185l795,1185l795,1185l795,1185l795,1185l795,1185l795,1185l795,1185l810,1185l810,1185l810,1185l810,1185l810,1185l810,1185l810,1185l810,1185l810,1185l810,1185l810,1185l810,1185l810,1185l810,1185l810,1185l810,1185l810,1185l810,1185l810,1185l795,1185l795,1185l795,1185l795,1185l795,1185l795,1185l795,1185l810,1185l810,1185l810,1185l810,1185l810,1185l810,1185l810,1185l810,1185l810,1185l810,1185l810,1185l810,1185l810,1185l810,1185l810,1185l810,1185l810,1185l810,1185l810,1185l810,1185l810,1185l810,1185l810,1185l810,1185l810,1185l810,1185l810,1185l810,1185l810,1185l810,1185l810,1185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810,1200l795,1200l795,1200l795,1200l795,1200l795,1200l795,1200l795,1200l795,1200l780,1215l780,1215l780,1215l780,1215l780,1215l780,1215l780,1215l765,1215l765,1215l765,1215l765,1215l765,1215l765,1215l765,1215l765,1215l765,1215l765,1215l765,1215l750,1215l750,1215l750,1215l750,1215l750,1230l750,1230l750,1230l750,1230l750,1230l750,1230l750,1230l750,1230l750,1230l750,1230l750,1230l750,1230l750,1230l750,1230l735,1230l735,1230l735,1230l735,1230l735,1230l735,1230l735,1230l735,1230l735,1230l735,1230l735,1230l735,1230l735,1230l735,1230l735,1230l735,1245l735,1245l735,1245l735,1245l735,1245l735,1245l735,1245l735,1245l735,1245l735,1245l735,1245l735,1245l735,1245l735,1245l735,1245l735,1245l735,1245l735,1245l720,1245l720,1245l720,1245l720,1245l720,1245l720,1245l720,1245l720,1245l720,1245l720,1245l720,1245l720,1245l705,1245l705,1245l705,1230l705,1230l705,1230l705,1230l705,1230l705,1230l705,1230l705,1230l705,1230l705,1230l705,1230l705,1230l690,1230l690,1230l690,1230l690,1230l690,1230l690,1230l690,1230l690,1230l690,1230l690,1230l690,1230l690,1230l690,1230l690,1230l690,1230l690,1230l690,1230l690,1230l690,1230l690,1230l690,1230l690,1230l690,1230l690,1230l690,1230l690,1230l690,1230l690,1230l675,1230l675,1245l645,1260l630,1275l630,1275l630,1275l630,1275l630,1275l630,1275l615,1275l615,1275l615,1275l615,1275l615,1275l615,1275l615,1275l615,1290l615,1290l615,1290l600,1290l600,1290l600,1290l600,1290l600,1290l600,1290l600,1290l600,1290l600,1290l600,1290l600,1305l600,1305l585,1305l585,1305l585,1305l585,1305l585,1305l585,1305l585,1305l570,1320l570,1320l570,1320l570,1320l555,1335l555,1335l555,1335l555,1335l555,1335l540,1335l540,1335l540,1335l540,1350l540,1350l540,1350l540,1350l525,1350l525,1350l525,1350l525,1350l525,1350l525,1350l525,1350l525,1350l525,1350l525,1365l510,1365l510,1365l510,1365l510,1365l510,1365l510,1365l510,1365l510,1365l495,1365l495,1380l495,1380l495,1380l495,1380l495,1380l495,1380l495,1380l495,1380l495,1380l495,1380l480,1380l480,1380l480,1380l480,1380l480,1380l480,1380l480,1380l480,1380l480,1380l480,1380l465,1380l465,1380l465,1380l465,1380l465,1380l465,1380l465,1380l450,1380l450,1380l450,1380l450,1380l450,1365l450,1365l450,1365l450,1365l450,1365l450,1365l450,1365l450,1365l435,1365l435,1365l435,1365l435,1365l435,1365l435,1365l435,1365l435,1365l435,1365l435,1365l435,1365l420,1365l420,1365l420,1365l420,1365l420,1365l420,1365l420,1365l420,1350l420,1350l420,1350l420,1350l405,1350l405,1350l405,1350l405,1350l405,1350l405,1350l405,1350l405,1350l405,1350l405,1350l405,1350l405,1350l405,1350l405,1350l405,1350l405,1350l390,1350l390,1350l390,1350l390,1350l390,1350l390,1350l390,1350l390,1350l390,1350l390,1350l375,1335l375,1335l375,1335l375,1335l375,1335l375,1335l375,1335l375,1335l375,1335l375,1335l360,1335l360,1335l360,1335l360,1335l360,1335l360,1335l360,1335l360,1335l360,1335l345,1320l345,1320l345,1320l345,1320l345,1320l345,1320l345,1320l345,1320l345,1320l330,1320l330,1320l330,1320l330,1320l330,1320l330,1320l330,1320l330,1320l330,1320l330,1305l315,1305l315,1305l315,1305l315,1320l315,1320l300,1320l300,1320l300,1320l300,1320l300,1320l300,1320l300,1320l300,1320l300,1320l300,1320l300,1320l300,1320l300,1320l300,1320l300,1320l300,1320l300,1320l300,1320l285,1320l285,1320l285,1320l285,1320l285,1320l270,1320l270,1320l255,1335l255,1335l255,1335l255,1335l255,1335l255,1335l255,1335l255,1335l255,1335l255,1335l255,1335l255,1335l255,1335l255,1335l255,1335l255,1335l255,1335l255,1335l255,1335l255,1335l255,1335l255,1335l255,1335l255,1335l255,1335l255,1335l255,1335l240,1335l240,1335l240,1335l240,1335l240,1335l240,1335l240,1335l240,1335l240,1335l240,1320l240,1320l240,1320l240,1320l240,1320l240,1320l240,1320l240,1320l240,1320l240,1320l225,1320l225,1320l225,1320l225,1320l225,1320l225,1320l225,1320l225,1320l225,1320l225,1320l225,1320l225,1320l225,1320l225,1320l225,1320l225,1320l225,1320l225,1320l225,1320l225,1320l225,1320l225,1320l225,1320l225,1320l225,1320l225,1305l225,1305l225,1305l225,1305l225,1305l225,1305l225,1305l225,1305l225,1305l225,1305l210,1305l225,1305l210,1290l195,1275l195,1260l180,1260l180,1260l165,1260l165,1275l150,1275l135,1260l105,1260l105,1245l30,1260l30,1260l30,1245l30,1230l30,1215l30,1215l30,1215l15,1185l0,1170l0,1155l0,1155l0,1125l0,1125l0,1110l30,1095l45,1095l45,1080l60,1095l60,1080l60,1065l60,1035l60,1020l75,1020l90,990l90,1005l105,990l120,990l120,990l120,990l135,960l165,915l165,915l165,915l180,900l180,900l180,900l180,900l180,870l180,855l180,855l180,825l180,750l180,735l195,720l210,660l165,615l165,600l165,585l165,585l165,555l165,510l150,465l150,465l150,450l135,435l135,420l135,405l135,375l135,375l135,360l120,300l120,270l105,240l105,240l105,225l105,225l120,210l120,210l120,210l135,210l135,195l135,195l135,195l150,195l150,195l150,195l150,195l165,195l165,195l165,195l165,210l165,210l165,210l180,210l180,210l180,210l180,210l180,210l180,210l180,210l180,225l195,225l195,225l195,225l195,225l195,225l195,210l195,210l195,210l195,210l195,210l195,210l195,195l195,195l195,195l195,180l195,180l195,180l195,165l195,165l195,165l195,165l195,165l195,150l195,150l195,150l195,150l195,135l195,135l195,135l195,120l195,120l195,120l195,120l195,105l195,105l195,105l195,105l210,105l210,105l210,105l210,105l225,120l225,120l225,120l225,135l225,135l225,135l225,135l240,135l240,135l240,150l240,150l240,150l255,150l255,150l255,150l255,150l255,150l270,150l270,150l270,135l285,135l285,135l285,135l285,135l285,120l285,120l285,120l285,120l285,120l285,105l270,105l285,105l285,105l285,90l285,90l285,90l285,90l285,75l285,75l285,75l285,75l285,60l285,60l285,60l285,60l285,60l300,45l300,45l300,45l300,45l300,30l300,30l300,30l300,30l300,30l300,15l300,15l300,15l300,15l300,0l300,0l300,0l300,0l300,0l315,0l315,0l315,0l315,0l315,0l315,0l330,0l330,0l330,0l330,0l330,15l345,15l345,15l345,15l345,15l345,15l345,30l345,30l345,30l345,45l360,60l360,60l360,75l375,75l375,90l375,90l375,105l375,105l375,105l375,120l390,120l390,120l390,135l390,150l375,150l375,150l375,165l375,165l390,165l390,180l390,180l390,180l390,180l390,195l390,195l390,195l390,195l390,210l390,210l390,210l390,225l390,225l390,240l390,240l390,255l390,270l390,270l390,270l390,285l390,285l405,285l405,285l405,300l405,300l420,300l420,300l420,300l420,300l420,300l435,315l435,315l435,330l435,330l450,330l450,345l450,360l450,360l465,375l465,390l465,405l465,420l465,435l480,435l480,450l480,450l480,465l480,465l480,480l480,480l495,480l495,495l495,495l495,510l495,510l495,510l495,525l510,540l510,540l510,555l510,570l510,570l510,585l525,585l525,585l525,600l525,600l525,615l525,615l525,615l525,630l525,630l525,630l525,645l525,645l525,645l510,645l510,660l510,660l510,660l525,660l525,675l525,675l540,675l540,690l540,690l555,705l555,705l570,720l570,720l585,720l585,720l585,735l585,735l600,735l600,735l600,735l600,735l600,750l600,750l600,750l600,765l600,765l600,765l600,765l600,765l600,765l600,765l615,765l615,765l615,780l615,780l615,780l615,780l615,780l630,795l630,795l630,795l645,810l645,810l645,810l660,810l660,810l675,810l675,810l690,810l690,810l705,810l705,825l720,825l720,810l720,810l735,825l735,825l735,825l750,825l750,825l750,825l750,825l765,825l765,825l765,825l780,825l780,840l780,840l795,840l795,840l795,855l810,855l810,855l825,855l825,855l840,855l840,870l840,870l855,870l855,885l855,885l870,885l870,885l885,900l885,900l885,900l900,900l885,900l885,900l885,900l885,900l885,900l885,900l885,900l885,900l885,900l885,900l885,900l885,900l885,900l885,900l885,900l885,900l885,900l885,900l885,900l885,900l885,900l885,900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15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l885,930xe" fillcolor="#fe997e" stroked="t" o:allowincell="f" style="position:absolute;left:3740;top:2505;width:899;height:1379;mso-wrap-style:none;v-text-anchor:middle">
                  <v:fill o:detectmouseclick="t" type="solid" color2="#016681"/>
                  <v:stroke color="black" joinstyle="round" endcap="flat"/>
                  <w10:wrap type="none"/>
                </v:shape>
                <v:shape id="shape_0" coordsize="510,435" path="m510,165l495,165l495,165l495,165l495,165l495,165l495,165l495,165l495,180l495,180l495,180l495,180l495,180l495,180l495,180l495,180l495,195l495,195l495,195l495,195l495,195l495,195l495,195l495,195l495,195l495,210l480,210l480,210l480,210l480,210l480,210l480,210l480,210l480,210l480,210l480,210l480,210l480,210l480,225l480,225l480,225l480,225l480,225l480,225l465,225l465,225l480,225l480,225l480,240l480,240l480,240l480,240l480,240l465,240l465,240l465,240l465,240l465,240l465,255l465,255l465,255l465,255l465,255l465,255l465,255l465,255l465,255l465,255l465,255l465,255l465,270l450,270l450,270l450,270l450,270l450,270l450,270l450,270l450,270l450,270l450,270l450,270l450,270l450,285l450,285l450,285l450,285l435,285l435,285l435,285l435,300l435,300l435,300l435,300l435,300l435,300l435,300l435,300l435,300l450,315l435,315l435,315l435,315l435,315l435,315l435,315l435,315l435,315l435,330l435,330l435,330l435,330l435,330l435,330l435,330l435,330l435,345l435,345l435,345l435,345l435,345l435,345l435,345l435,345l435,345l435,360l435,360l435,360l435,360l435,360l435,360l435,360l435,360l435,360l435,360l435,360l435,375l435,375l435,375l435,375l435,375l435,375l435,375l435,375l435,375l435,390l435,390l435,390l435,390l435,390l435,390l420,390l435,390l435,405l435,405l435,405l435,405l435,405l435,405l435,405l435,405l435,405l435,420l420,420l420,420l420,420l420,420l420,420l420,420l405,420l405,420l405,420l405,420l405,420l405,420l405,420l405,420l390,420l390,405l390,405l390,405l390,405l390,420l375,420l375,420l375,420l375,420l375,420l375,420l375,420l360,420l360,420l360,420l360,420l360,420l360,420l360,420l345,420l345,420l345,420l345,420l345,420l345,420l345,420l345,420l345,420l330,420l330,420l330,420l330,420l330,420l330,420l330,420l330,420l315,420l315,420l315,420l315,420l315,420l315,420l315,435l315,435l315,420l315,420l315,420l315,420l315,420l315,420l315,420l315,420l315,420l315,405l315,405l315,405l315,405l315,405l315,405l315,405l285,405l285,405l285,405l285,405l285,390l285,390l285,390l285,390l285,390l285,390l285,390l285,390l285,390l285,390l285,390l285,390l285,390l285,375l285,375l285,375l285,375l270,375l240,375l240,375l240,360l240,360l240,360l240,360l240,345l240,345l240,345l225,345l225,345l225,345l225,345l225,345l210,345l210,345l210,345l210,345l210,345l210,345l210,345l195,345l195,345l180,345l180,345l180,345l180,330l180,315l180,315l180,315l180,315l180,315l180,315l180,315l180,315l180,315l180,300l180,300l180,300l180,300l180,300l180,300l180,285l180,285l195,285l195,285l195,285l195,285l195,270l195,270l195,270l195,270l195,270l195,270l180,270l180,270l180,270l180,270l180,270l165,270l165,255l150,255l150,255l135,240l135,240l135,240l120,240l105,225l90,225l90,225l90,225l75,210l60,195l60,180l45,180l45,180l30,150l15,135l0,105l15,105l15,120l15,120l15,120l15,120l15,120l15,120l15,120l15,120l15,120l30,120l30,120l30,120l30,120l30,120l30,120l30,120l30,120l30,120l45,135l45,135l45,135l45,135l45,135l45,135l45,135l45,135l45,135l60,135l60,135l60,135l60,135l60,135l60,135l60,135l60,135l60,135l60,135l75,150l75,150l75,150l75,150l75,150l75,150l75,150l75,150l75,150l75,150l90,150l90,150l90,150l90,150l90,150l90,150l90,150l90,150l90,150l90,150l90,150l90,150l90,150l90,150l90,150l90,150l105,150l105,150l105,150l105,150l105,165l105,165l105,165l105,165l105,165l105,165l105,165l120,165l120,165l120,165l120,165l120,165l120,165l120,165l120,165l120,165l120,165l120,165l135,165l135,165l135,165l135,165l135,165l135,165l135,165l135,165l135,180l135,180l135,180l135,180l150,180l150,180l150,180l150,180l150,180l150,180l150,180l165,180l165,180l165,180l165,180l165,180l165,180l165,180l165,180l165,180l165,180l180,180l180,180l180,180l180,180l180,180l180,180l180,180l180,180l180,180l180,180l180,165l195,165l195,165l195,165l195,165l195,165l195,165l195,165l195,165l210,165l210,150l210,150l210,150l210,150l210,150l210,150l210,150l210,150l210,150l225,150l225,150l225,150l225,150l225,135l225,135l225,135l240,135l240,135l240,135l240,135l240,135l255,120l255,120l255,120l255,120l270,105l270,105l270,105l270,105l270,105l270,105l270,105l285,105l285,105l285,90l285,90l285,90l285,90l285,90l285,90l285,90l285,90l285,90l285,90l300,90l300,90l300,90l300,75l300,75l300,75l300,75l300,75l300,75l300,75l315,75l315,75l315,75l315,75l315,75l315,75l330,60l360,45l360,30l375,30l375,30l375,30l375,30l375,30l375,30l375,30l375,30l375,30l375,30l375,30l375,30l375,30l375,30l375,30l375,30l375,30l375,30l375,30l375,30l375,30l375,30l375,30l375,30l375,30l375,30l375,30l375,30l390,30l390,30l390,30l390,30l390,30l390,30l390,30l390,30l390,30l390,30l390,30l390,30l390,45l390,45l405,45l405,45l405,45l405,45l405,45l405,45l405,45l405,45l405,45l405,45l405,45l405,45l420,45l420,45l420,45l420,45l420,45l420,45l420,45l420,45l420,45l420,45l420,45l420,45l420,45l420,45l420,45l420,45l420,45l420,45l420,30l420,30l420,30l420,30l420,30l420,30l420,30l420,30l420,30l420,30l420,30l420,30l420,30l420,30l420,30l435,30l435,30l435,30l435,30l435,30l435,30l435,30l435,30l435,30l435,30l435,30l435,30l435,30l435,30l435,15l435,15l435,15l435,15l450,15l450,15l450,15l450,15l450,15l450,15l450,15l450,15l450,15l450,15l450,15l465,15l465,15l465,15l465,15l465,15l465,15l465,15l480,0l480,0l480,0l480,0l480,0l480,0l480,0l480,0l495,0l495,0l495,0l495,0l495,0l495,0l495,0l495,0l495,0l495,15l495,15l495,15l495,15l495,15l495,15l495,15l495,15l495,15l495,15l495,15l495,15l495,15l495,15l495,15l495,15l495,15l495,15l495,15l495,15l495,30l495,30l495,30l495,30l495,30l495,30l495,30l495,30l495,30l495,45l495,45l495,45l495,45l495,45l495,45l495,45l495,45l495,45l510,45l510,45l510,60l495,60l495,60l495,60l495,60l495,60l495,60l495,60l495,60l495,60l495,75l495,75l495,75l495,75l495,75l495,75l495,75l495,75l495,75l495,90l495,90l495,90l495,90l495,90l495,90l495,90l495,90l495,90l495,90l495,90l495,105l495,105l495,105l495,105l495,105l495,105l495,105l495,105l495,120l495,120l495,120l495,120l495,120l495,120l495,120l495,120l495,135l495,135l495,135l495,135l510,135l495,135l495,135l495,135l495,135l495,150l495,150l495,150l495,150l495,150l495,150l495,150l510,150l510,150l510,165l510,165xe" fillcolor="#fe997e" stroked="t" o:allowincell="f" style="position:absolute;left:4055;top:3705;width:509;height:434;mso-wrap-style:none;v-text-anchor:middle">
                  <v:fill o:detectmouseclick="t" type="solid" color2="#016681"/>
                  <v:stroke color="black" joinstyle="round" endcap="flat"/>
                  <w10:wrap type="none"/>
                </v:shape>
                <v:shape id="shape_0" coordsize="510,270" path="m495,105l495,120l495,120l495,150l480,150l465,165l480,165l480,165l480,165l495,165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95l495,195l495,195l495,195l495,195l495,195l495,195l495,195l495,195l495,195l495,195l495,195l495,195l495,195l495,195l495,195l495,195l495,195l495,195l495,195l495,195l495,195l495,195l495,195l495,195l480,195l480,195l480,195l480,195l480,195l480,195l480,195l480,195l480,195l480,195l480,195l480,195l480,195l480,195l480,195l480,195l480,195l480,195l480,195l480,195l480,195l480,195l480,195l480,195l480,195l480,195l480,195l480,195l480,195l480,195l480,195l480,195l480,195l480,195l480,195l480,195l480,195l480,195l480,195l480,195l480,210l480,210l480,210l480,210l465,210l465,210l465,210l465,210l465,210l465,210l465,210l465,210l465,210l465,210l465,210l465,210l465,210l465,210l465,210l465,210l465,210l465,210l465,210l465,210l465,210l465,210l465,210l465,210l465,210l465,210l465,210l465,210l465,210l465,210l465,210l465,210l465,210l465,210l465,210l465,210l465,225l465,225l465,225l465,225l465,225l465,225l465,225l465,225l465,225l465,225l465,225l465,225l465,225l465,225l465,225l465,225l450,225l450,225l450,225l450,225l450,225l450,225l450,225l450,225l450,225l450,225l450,225l450,225l450,225l450,225l450,225l450,225l450,225l450,225l450,225l450,225l450,225l450,225l450,225l450,225l450,225l450,225l450,225l450,240l450,240l450,240l450,240l450,255l450,255l450,255l450,255l450,255l450,255l450,255l450,255l450,255l450,255l450,255l450,255l450,255l450,255l450,255l450,255l450,255l450,255l450,255l450,255l465,255l465,255l465,255l465,255l465,255l465,255l465,255l465,255l465,255l465,255l465,270l465,270l465,270l465,270l465,270l465,270l465,270l465,270l465,270l465,270l465,270l465,270l465,270l465,270l435,255l420,255l405,240l405,240l390,270l390,270l390,270l390,270l390,270l390,270l390,270l390,270l390,270l390,270l390,270l390,270l390,270l390,270l390,270l390,270l390,270l390,270l390,270l390,270l390,270l390,270l390,270l390,270l390,270l390,270l390,270l390,255l390,255l390,255l390,255l390,255l390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55l375,240l375,240l375,240l375,240l375,240l375,240l375,240l375,240l375,240l375,240l375,240l375,240l375,240l375,240l360,255l360,255l360,255l360,255l360,255l360,255l360,255l360,255l360,255l360,255l360,255l360,255l360,255l360,255l360,255l360,255l360,255l360,255l360,255l360,255l360,255l360,255l360,255l360,255l360,255l360,255l360,255l360,255l360,255l345,255l345,270l345,270l345,270l345,270l345,270l345,270l345,270l345,270l345,270l345,270l345,270l345,270l345,270l345,270l345,270l345,270l345,270l345,270l345,270l345,270l345,270l345,270l345,270l345,270l345,270l345,270l345,255l345,255l345,255l345,255l345,255l345,255l345,255l345,255l345,255l330,255l330,255l330,255l330,255l330,255l330,255l330,255l330,255l330,255l330,255l330,255l330,255l330,255l330,255l330,255l330,255l330,255l330,255l330,255l330,255l330,255l330,255l330,255l330,255l330,255l330,255l330,255l330,255l330,255l330,255l330,255l330,255l330,255l330,255l330,255l330,255l330,255l330,255l315,240l315,255l315,255l315,255l315,255l315,255l315,255l315,255l315,255l315,255l315,255l315,255l315,255l315,255l315,255l315,255l315,255l315,255l315,255l315,255l315,255l315,255l300,255l300,255l300,255l300,255l300,270l300,270l300,255l300,255l300,255l300,255l300,255l300,255l300,255l300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55l285,240l285,240l285,240l285,240l285,240l285,240l285,240l285,240l285,240l285,240l285,240l270,240l270,240l270,240l270,240l270,240l270,240l270,240l270,240l270,240l270,240l270,240l270,240l270,240l270,240l270,240l270,240l270,240l270,240l270,240l270,240l270,240l270,240l270,240l270,240l270,240l270,240l270,240l270,240l270,240l270,240l270,240l270,240l270,240l270,240l270,240l270,240l270,240l270,240l270,225l270,225l270,225l270,225l270,225l270,225l270,225l270,225l270,225l270,225l270,225l270,225l270,225l270,225l270,225l270,225l270,225l270,225l270,225l270,225l270,225l270,225l270,225l270,225l270,225l270,225l270,225l270,225l270,225l270,225l255,225l255,225l255,225l255,225l255,225l255,225l255,225l255,225l255,225l255,225l255,225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55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25,195l210,195l210,195l210,195l210,195l210,195l210,195l210,195l210,195l210,195l210,195l210,195l210,195l210,195l210,195l210,195l210,195l210,195l210,195l210,195l210,195l210,195l210,195l210,195l210,195l210,195l210,195l210,195l210,195l210,195l210,195l210,195l210,195l210,180l210,180l210,195l210,195l210,195l210,195l210,195l210,180l210,180l210,180l210,180l210,180l210,180l210,180l210,180l210,180l210,180l210,180l210,180l210,180l210,180l210,180l210,180l210,180l210,180l210,180l210,180l210,180l210,180l195,180l195,180l210,180l210,180l210,180l210,180l195,180l195,180l195,180l195,180l195,180l195,180l195,180l195,180l195,180l195,180l195,180l195,180l195,180l195,180l195,180l195,180l195,180l195,180l195,180l195,180l195,180l195,180l195,180l195,180l195,180l195,180l195,180l195,180l195,180l195,180l195,180l195,180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50l195,150l195,150l195,150l195,150l195,150l195,150l195,150l195,150l195,150l195,150l195,150l195,150l195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80,150l165,150l165,150l165,150l165,150l165,150l165,150l165,150l165,150l165,150l165,150l165,150l165,150l165,150l165,150l165,150l165,150l165,150l165,150l165,150l165,150l165,150l165,150l165,150l165,150l165,150l165,150l165,150l165,150l165,150l165,150l165,150l165,150l165,150l165,150l165,150l165,150l165,150l165,150l165,150l165,150l165,150l165,135l165,135l165,135l165,135l165,135l165,135l165,135l165,135l165,135l165,135l165,135l165,135l165,135l165,135l165,135l165,135l165,135l165,135l165,135l165,135l165,135l165,135l165,135l165,135l165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50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20,135l120,135l120,135l120,135l120,135l135,135l135,135l135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20l120,120l105,120l105,135l105,135l105,135l105,135l105,120l105,120l105,120l105,120l105,120l105,120l105,120l105,120l105,120l105,120l105,120l105,120l105,120l105,120l105,120l105,120l105,120l105,120l105,120l105,120l105,120l105,120l105,120l105,120l105,120l105,120l105,120l105,120l105,120l105,120l105,120l105,120l105,120l105,120l105,120l105,120l105,120l105,120l105,120l105,120l105,120l105,120l105,120l105,120l105,120l90,120l90,120l90,120l90,120l90,120l90,120l90,120l90,120l90,120l90,120l90,120l90,120l90,120l90,120l90,120l90,120l90,120l90,120l90,120l90,120l90,120l90,120l90,120l90,120l90,120l90,120l90,120l90,120l90,120l90,120l90,120l90,120l90,120l90,105l90,105l90,105l90,105l90,105l90,105l90,105l90,105l90,105l90,105l90,105l90,105l90,105l90,105l90,105l90,105l90,105l90,105l90,105l90,105l90,105l90,105l90,105l90,105l90,105l90,105l90,105l90,105l90,105l90,105l90,105l90,105l90,105l75,105l75,105l75,105l75,105l75,105l75,105l75,105l75,105l75,105l75,105l75,105l75,105l75,105l75,105l75,105l75,105l75,105l75,105l75,90l75,90l75,90l75,90l75,90l75,90l75,90l75,90l75,90l75,90l75,90l75,90l75,90l75,90l75,90l75,90l75,90l75,90l75,90l75,90l75,90l75,90l75,90l75,90l75,90l75,90l75,90l75,90l75,90l60,90l60,90l60,90l60,90l60,90l60,90l60,90l60,90l60,90l60,90l60,90l60,90l60,90l60,90l60,90l60,90l60,90l60,90l60,90l60,90l60,90l60,90l60,90l60,90l60,90l60,90l60,90l60,90l60,90l60,90l60,90l60,90l60,90l60,90l60,90l60,90l60,90l60,90l60,90l60,90l60,90l60,90l60,90l60,90l60,90l60,75l60,75l60,75l60,75l60,75l60,75l60,75l60,75l60,75l60,75l60,75l60,75l60,75l60,75l60,75l60,75l60,75l60,75l60,75l45,75l45,75l45,75l45,75l45,75l45,75l45,75l45,75l45,75l45,75l45,75l45,75l45,75l45,75l45,75l45,75l45,75l45,75l45,75l45,75l45,75l45,75l45,75l45,75l45,75l45,75l45,75l45,75l45,75l45,75l45,75l45,75l45,75l45,75l45,75l45,75l45,75l45,75l45,75l45,75l45,75l45,75l45,75l45,75l45,75l45,75l45,75l45,75l45,75l45,75l45,60l45,60l45,60l45,60l45,60l45,60l45,60l45,60l45,60l45,60l45,60l45,60l45,60l45,60l45,60l45,60l45,60l45,60l30,60l45,60l45,60l45,60l30,60l30,60l30,60l30,60l30,60l30,60l30,60l30,60l30,60l30,60l30,60l30,60l30,60l30,60l30,60l30,60l30,60l30,60l30,60l30,60l30,60l30,60l30,60l30,60l30,60l30,45l30,45l30,45l30,45l30,45l30,45l30,45l30,45l30,45l30,45l30,45l30,45l30,45l30,45l30,45l30,45l30,45l30,45l30,45l30,45l30,45l30,45l30,45l30,45l30,45l30,45l30,45l30,45l30,45l30,45l30,45l30,45l30,45l30,45l30,45l30,45l30,45l30,45l30,45l30,45l30,45l30,45l30,45l30,45l30,45l30,45l30,45l30,45l30,45l30,30l30,30l30,30l30,30l30,30l30,30l30,30l30,30l30,30l30,30l30,30l30,30l30,30l30,30l30,30l30,30l30,30l30,30l30,30l30,30l30,30l30,30l30,30l30,30l30,30l30,30l30,30l30,30l30,30l30,30l30,30l30,30l30,30l30,30l30,30l30,30l30,30l30,30l15,30l15,30l15,30l15,30l15,30l15,30l15,30l15,30l15,30l15,30l15,30l15,30l15,30l15,30l15,30l15,30l15,30l15,30l15,30l15,30l15,30l15,30l15,30l15,30l15,30l15,30l15,30l15,30l15,30l15,30l15,30l15,30l15,30l15,30l15,30l0,30l0,30l0,30l0,30l0,30l0,30l0,30l0,30l0,30l0,15l0,15l0,15l0,15l0,15l0,0l0,0l0,0l0,0l0,0l0,0l0,0l0,0l15,0l15,0l15,0l15,0l15,0l15,0l15,0l15,0l15,0l15,0l15,0l15,0l15,0l15,0l30,0l30,0l30,0l30,0l30,0l30,0l30,0l30,0l30,0l30,0l30,0l30,0l30,0l30,0l30,0l30,0l30,0l30,0l30,0l30,0l30,0l30,0l30,15l30,15l30,15l30,15l30,15l30,15l30,15l30,15l30,15l30,15l30,15l30,15l30,15l30,15l30,15l30,15l30,15l30,15l45,15l45,15l45,15l45,15l45,15l45,15l45,15l45,15l45,15l45,15l45,15l45,15l45,15l45,15l45,15l45,15l45,15l45,15l45,15l45,15l45,15l45,15l45,15l45,15l45,15l45,15l45,30l45,30l45,30l45,30l45,30l45,30l45,30l45,30l45,30l45,30l45,30l45,30l45,30l45,30l45,30l45,30l45,30l45,30l45,30l45,30l45,30l45,30l45,30l45,30l45,30l45,30l60,30l60,30l60,30l60,30l60,30l60,30l60,30l60,30l60,30l60,30l60,30l60,30l60,30l60,30l60,30l60,30l60,30l60,30l60,30l60,30l60,30l60,30l60,30l60,30l60,30l60,30l60,30l60,30l60,30l60,30l60,30l60,30l60,30l60,30l60,30l60,45l60,45l60,45l60,45l60,45l60,45l60,45l60,45l60,45l60,45l60,45l60,45l60,45l60,45l60,45l60,45l75,45l75,45l75,45l75,45l75,45l75,45l75,45l75,45l75,45l75,45l75,45l75,45l75,45l75,45l75,45l75,45l75,45l75,45l75,45l75,45l75,45l75,45l75,45l75,45l75,45l75,45l75,45l75,45l75,45l75,45l75,45l75,45l75,45l75,45l75,45l75,45l75,45l75,45l75,45l75,60l75,60l90,60l90,60l90,60l90,60l90,60l90,60l90,60l90,60l90,60l90,60l90,60l90,60l90,60l90,60l90,60l90,60l90,60l90,60l90,60l90,60l90,60l90,60l90,60l90,60l90,45l90,45l90,45l90,45l90,45l90,45l90,45l90,45l90,45l90,45l90,45l90,45l90,45l90,45l90,45l90,45l90,45l105,45l105,45l105,45l105,45l105,45l105,45l105,30l105,30l105,30l105,30l105,45l105,45l105,45l105,45l105,45l105,45l105,30l105,45l105,30l105,30l105,30l105,30l105,30l105,45l105,45l105,45l105,45l105,45l105,45l105,45l105,45l105,45l105,45l105,45l105,45l105,45l105,45l120,45l120,45l120,45l120,45l120,45l120,45l120,45l120,45l120,45l120,45l120,45l120,45l120,45l120,45l120,45l120,45l120,45l120,45l120,45l120,45l120,45l120,45l120,45l120,45l120,45l120,45l120,45l120,45l120,45l120,45l120,45l120,45l120,45l120,45l120,45l120,45l120,45l120,45l120,45l120,45l120,45l120,45l135,45l135,45l135,45l135,45l135,45l135,45l135,45l135,45l135,45l135,45l135,45l135,45l135,45l135,45l135,45l135,45l135,45l135,45l135,45l135,45l135,45l135,45l135,45l135,45l135,45l135,45l135,45l135,60l135,60l135,60l135,60l135,45l135,45l135,45l135,45l135,45l135,60l135,60l135,60l135,60l135,60l135,60l135,60l135,60l135,60l135,60l150,60l150,60l150,60l150,60l150,60l150,60l150,60l150,60l150,60l150,60l150,60l150,60l150,60l150,60l150,60l150,60l150,60l150,60l150,60l150,60l150,60l150,60l150,60l150,60l150,60l150,60l150,60l150,60l150,60l150,60l150,60l150,60l150,60l150,60l150,60l150,60l150,60l150,60l150,60l150,60l150,60l150,60l150,60l150,60l150,60l150,60l150,60l150,60l150,60l150,60l165,60l150,60l150,60l150,60l165,60l165,60l165,60l165,60l165,60l165,60l165,60l165,60l165,60l165,60l165,60l165,60l165,60l165,60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195,75l210,75l210,75l210,75l195,75l195,75l195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25,75l225,75l225,75l225,75l225,75l225,75l225,75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40,90l255,90l255,90l255,90l255,90l255,90l255,90l255,90l255,90l255,90l255,90l255,90l255,90l255,90l255,90l255,90l255,90l255,90l255,90l255,90l255,90l255,90l255,90l255,90l255,90l255,90l255,90l255,90l255,90l255,90l255,90l255,90l255,90l255,90l255,90l255,90l255,90l255,90l255,90l255,90l255,90l255,90l255,90l255,90l270,90l270,90l270,90l270,90l270,90l270,90l270,90l270,90l270,90l270,90l270,90l270,90l270,90l270,90l270,90l270,90l270,90l270,90l270,90l270,90l270,90l270,90l270,90l270,90l270,90l270,90l270,90l270,90l270,90l270,90l270,90l270,90l270,90l270,90l270,90l270,90l270,90l270,90l270,90l270,90l270,90l270,90l270,90l285,90l285,90l285,90l285,90l285,90l285,90l285,90l285,90l285,90l285,90l285,90l285,90l285,90l285,90l285,90l285,90l285,90l285,90l285,90l285,90l285,90l285,90l285,90l285,90l285,90l285,90l285,90l285,90l285,90l285,90l285,90l285,90l285,90l285,90l285,90l285,90l285,90l285,90l285,90l300,90l300,90l300,90l300,90l300,90l300,90l300,90l300,90l300,90l300,90l300,90l300,90l300,90l300,90l300,90l300,90l300,90l300,90l300,90l300,90l300,90l300,90l300,90l300,90l300,90l300,90l300,90l300,90l300,90l300,90l300,90l300,90l300,90l300,90l300,90l300,90l300,90l300,90l315,90l315,90l315,90l315,90l315,90l315,90l315,90l315,90l315,90l315,90l315,90l315,90l315,105l315,105l315,105l315,105l315,105l315,105l315,105l315,105l315,105l315,105l315,105l315,105l315,105l315,105l315,105l315,105l315,105l315,105l315,90l315,90l315,90l315,90l315,90l315,105l315,105l330,105l330,105l330,105l330,90l330,90l330,90l330,90l330,90l330,105l330,105l330,105l330,105l330,105l330,105l330,105l330,105l330,105l330,105l330,105l330,105l330,105l330,105l330,105l330,105l330,105l330,105l330,105l330,105l330,105l330,105l330,105l330,105l330,105l330,105l330,105l330,105l330,105l345,105l345,105l345,105l345,105l345,105l345,105l345,105l345,105l345,105l345,105l345,105l345,105l345,105l345,105l345,105l345,105l345,105l345,90l345,90l345,90l345,90l345,90l345,90l345,90l345,90l345,90l330,90l330,90l330,90l330,90l330,90l330,90l330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75,90l375,90l375,90l375,90l375,90l375,90l375,90l375,90l375,90l375,90l375,90l375,90l375,90l375,90l375,90l375,90l375,90l375,90l375,90l375,90l375,90l375,90l375,90l375,90l375,90l375,90l375,90l375,90l375,90l375,90l375,90l375,90l375,90l390,90l390,90l390,90l390,90l390,90l390,90l390,90l390,90l390,90l390,90l390,90l390,90l390,75l390,75l390,90l390,90l390,75l390,75l390,75l390,75l390,75l390,75l390,75l390,75l390,75l390,75l390,75l390,75l390,75l390,75l390,75l390,75l390,75l390,75l390,75l390,75l390,75l390,75l390,75l390,75l390,75l390,75l390,75l390,75l390,75l390,75l390,75l390,75l390,75l390,75l390,75l390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20,75l420,75l420,75l420,75l420,75l420,75l420,75l420,75l420,75l420,75l420,75l420,75l420,75l420,75l420,75l420,75l420,75l420,75l420,75l420,75l420,75l420,75l420,75l420,75l420,75l420,75l420,75l420,75l420,75l420,75l420,75l420,75l420,75l420,75l420,75l420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75l435,90l435,90l435,90l435,90l435,90l435,90l435,90l435,90l435,90l435,90l435,90l435,90l435,90l435,90l435,90l435,90l435,90l450,90l450,90l450,90l450,90l450,90l450,90l450,90l450,90l450,90l450,90l450,90l450,90l450,90l450,90l450,90l450,90l450,90l450,90l450,90l450,90l450,90l450,90l450,90l450,90l450,90l450,90l450,90l450,90l450,90l450,90l450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65,90l480,90l480,90l480,90l480,90l480,90l480,90l480,90l480,90l480,90l480,90l480,90l480,90l480,90l480,90l480,90l480,90l480,90l480,90l480,90l480,90l480,90l480,90l480,90l480,90l480,105l480,90l480,90l480,90l480,90l480,90l480,90l480,90l480,90l480,90l480,90l480,90l480,105l480,105l480,105l480,105l480,105l480,105l480,105l480,105l480,105l480,105l480,105l480,105l480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495,105l510,105l510,105l510,105l495,105xe" fillcolor="#84f887" stroked="t" o:allowincell="f" style="position:absolute;left:5450;top:5490;width:509;height:269;mso-wrap-style:none;v-text-anchor:middle">
                  <v:fill o:detectmouseclick="t" type="solid" color2="#7b0778"/>
                  <v:stroke color="black" joinstyle="round" endcap="flat"/>
                  <w10:wrap type="none"/>
                </v:shape>
                <v:shape id="shape_0" coordsize="1740,1920" path="m1725,1620l1725,1635l1695,1650l1680,1785l1680,1815l1665,1815l1665,1890l1665,1905l1665,1905l1650,1905l1650,1920l1635,1905l1635,1905l1635,1905l1635,1905l1620,1890l1620,1890l1605,1905l1530,1905l1515,1905l1515,1905l1500,1800l1440,1755l1425,1755l1365,1710l1335,1695l1320,1680l1260,1650l1185,1605l1140,1590l945,1485l960,1470l960,1470l975,1470l975,1470l990,1470l990,1485l990,1485l990,1470l990,1470l1005,1470l1005,1470l1020,1455l1005,1440l1020,1440l1020,1440l1035,1440l1035,1440l1035,1425l1035,1425l1035,1425l1050,1425l1050,1425l1050,1410l1050,1410l1050,1410l1050,1410l1065,1410l1065,1410l1065,1410l1080,1410l1080,1410l1080,1410l1080,1395l1095,1380l1095,1380l1095,1365l1095,1365l1095,1365l1095,1365l1095,1350l1080,1365l1065,1350l1065,1350l1065,1350l1050,1335l1035,1335l1020,1350l1005,1365l1005,1395l990,1395l990,1425l975,1440l975,1440l960,1455l960,1455l945,1470l945,1455l930,1470l810,1395l675,1335l660,1320l630,1305l585,1275l465,1215l435,1185l180,1050l150,1035l45,975l30,960l30,960l30,960l30,960l0,960l0,930l30,930l30,900l30,900l30,900l30,900l15,900l15,900l30,885l30,885l30,885l30,885l30,885l30,885l30,885l30,885l30,885l30,870l30,870l30,870l30,870l30,870l30,870l30,870l30,870l30,870l30,870l30,870l30,855l30,855l30,855l30,840l45,840l45,840l45,840l45,840l45,840l30,840l30,840l45,840l45,825l45,825l45,825l45,825l45,825l45,825l45,825l30,825l30,810l45,810l45,810l45,810l45,810l45,810l45,810l45,810l45,795l45,795l30,795l30,795l30,795l30,795l30,795l30,795l30,795l30,780l30,780l30,780l30,780l45,780l45,780l45,780l45,780l45,780l30,780l30,780l30,780l30,780l30,765l30,765l30,765l30,765l30,765l30,765l30,765l30,765l30,765l30,765l30,765l30,765l30,765l30,750l30,750l45,750l45,750l45,750l45,750l45,750l45,750l45,750l45,750l45,735l45,735l45,735l45,735l45,735l45,735l45,720l45,720l45,720l45,720l45,720l45,720l45,720l45,720l45,720l45,705l45,705l45,705l45,705l45,705l45,705l45,705l30,705l30,705l30,705l30,705l30,705l30,705l30,705l30,705l30,705l30,705l30,690l30,690l30,690l30,690l30,690l30,690l15,690l15,690l15,690l15,690l15,690l15,690l15,690l15,690l15,675l30,675l30,675l30,675l30,675l30,675l30,675l30,675l30,675l30,675l30,660l30,660l30,660l30,660l15,660l30,660l30,660l30,660l30,660l30,660l30,660l30,645l30,645l30,645l30,645l30,645l30,645l30,645l30,645l30,645l30,645l30,630l30,630l30,630l30,630l30,630l45,630l45,630l45,630l45,630l45,630l45,630l45,615l45,615l45,615l45,615l45,615l45,615l45,615l45,615l45,615l45,600l45,600l45,600l30,600l30,600l45,600l45,600l45,600l45,600l45,600l45,600l45,600l45,600l60,600l60,600l60,600l60,600l60,600l60,600l60,585l60,585l60,585l60,585l60,585l60,585l60,585l60,585l60,585l60,585l60,570l45,570l45,570l60,570l60,570l60,570l45,570l45,570l45,555l45,555l45,555l45,555l45,555l45,555l45,555l45,555l45,540l45,540l45,540l45,540l45,540l45,540l45,540l45,540l45,525l45,525l45,525l60,525l60,525l45,525l45,525l45,525l60,525l60,525l60,525l60,510l60,510l60,510l60,510l60,510l60,510l60,510l60,510l60,510l60,495l60,495l75,495l75,495l75,495l75,495l75,495l75,495l75,495l75,495l75,480l75,480l75,480l75,480l75,480l75,480l75,480l75,465l75,465l75,465l75,465l75,465l75,465l75,465l75,465l75,450l75,450l75,450l75,450l60,450l60,450l60,435l60,435l60,435l60,435l60,435l60,435l60,435l60,435l60,420l60,420l60,420l60,420l60,420l45,405l60,390l105,345l120,330l165,285l165,270l180,270l180,255l210,240l225,210l255,195l255,180l315,120l315,75l300,30l300,0l390,45l420,60l450,75l450,75l480,105l480,120l465,180l435,210l495,210l540,225l585,240l600,240l600,255l600,255l600,255l600,255l600,255l615,255l615,270l615,270l615,270l615,285l630,285l645,285l660,300l660,300l660,300l660,300l675,300l675,300l690,315l690,315l690,315l690,315l705,315l705,315l705,315l705,315l720,315l720,315l720,315l720,315l720,315l720,315l735,315l735,300l735,300l735,300l735,300l735,315l750,315l750,315l750,315l750,315l750,315l765,315l765,315l780,330l780,330l780,330l795,330l795,330l795,330l795,330l795,330l795,330l795,390l780,390l795,405l795,390l810,375l825,375l825,375l840,375l840,375l840,375l855,375l855,375l870,390l870,405l870,405l870,420l870,420l870,435l870,435l855,435l855,435l855,450l855,450l870,450l870,465l870,465l870,465l870,465l870,465l900,480l885,495l900,495l900,495l915,510l975,585l975,585l990,615l1005,630l1020,630l1020,630l1020,615l1035,615l1035,630l1035,630l1035,645l1035,645l1035,660l1035,660l1035,660l1035,660l1035,675l1035,675l1035,690l1020,690l1020,690l1020,705l1020,705l1035,705l1020,720l1020,720l1035,720l1035,720l1035,720l1035,735l1035,735l1050,750l1035,750l1035,750l1035,750l1035,750l1035,750l1035,765l1035,765l1050,780l1050,780l1065,795l1065,795l1065,795l1065,795l1080,795l1080,795l1080,795l1110,795l1110,810l1125,810l1125,810l1125,825l1140,825l1140,825l1140,840l1140,855l1155,855l1170,855l1170,855l1185,870l1215,870l1230,870l1245,870l1275,900l1305,930l1320,930l1380,945l1380,960l1380,960l1380,960l1380,975l1395,975l1395,975l1410,975l1410,975l1425,990l1455,1005l1485,990l1515,1005l1515,1005l1530,1005l1530,1020l1545,1020l1545,1020l1530,1020l1530,1035l1515,1050l1515,1050l1515,1050l1500,1065l1500,1065l1500,1065l1500,1080l1500,1095l1500,1095l1500,1095l1500,1110l1500,1110l1500,1110l1485,1110l1485,1110l1470,1110l1470,1125l1470,1125l1470,1125l1470,1125l1455,1125l1470,1125l1455,1125l1455,1125l1455,1125l1455,1125l1440,1125l1440,1125l1440,1125l1440,1125l1440,1125l1425,1140l1665,1395l1665,1410l1680,1440l1680,1440l1695,1455l1710,1485l1710,1485l1725,1485l1725,1485l1725,1500l1725,1515l1725,1515l1725,1530l1725,1530l1725,1530l1740,1545l1740,1545l1725,1620xm270,750l270,720l270,720l270,720l270,705l270,720l270,720l270,705l270,705l270,690l270,675l270,675l270,660l270,660l270,645l270,645l270,645l270,645l270,630l270,630l270,630l270,630l270,615l255,630l255,645l255,645l255,645l255,615l255,615l240,615l240,630l240,645l240,645l240,645l240,645l240,660l240,675l240,675l255,675l255,675l255,675l240,690l240,720l240,720l240,720l240,720l240,720l240,735l240,735l240,765l240,765l240,765l225,795l225,795l225,780l225,750l225,750l225,750l210,720l210,720l210,735l210,735l210,735l210,735l195,720l195,720l195,720l195,720l210,720l210,720l210,705l210,705l195,705l195,720l195,750l195,750l210,750l210,765l210,765l210,795l210,795l210,780l210,795l225,795l210,825l210,840l210,840l210,855l210,855l210,855l210,855l225,825l225,810l225,810l225,825l225,840l225,855l225,855l225,855l225,855l225,840l225,840l225,855l225,855l225,855l240,855l240,855l240,855l240,855l240,840l240,840l255,825l255,795l255,765l255,765l255,765l255,810l255,825l270,825l270,810l270,810l270,810l270,795l270,795l270,780l270,765l270,750xm450,660l450,645l450,645l435,645l435,645l450,660l450,660l450,675l450,675l450,690l450,675l450,675l450,675l465,675l465,660l465,660l450,660xm480,870l480,870l480,870l480,885l480,900l480,900l480,885l480,885l480,900l480,900l480,900l480,900l495,885l480,885l480,870xm360,945l360,945l360,960l360,960l360,960l360,960l360,960l360,960l375,945l375,945l375,945l360,945xm1590,1500l1590,1500l1590,1500l1590,1500l1590,1500xm435,915l435,915l435,915l435,915l435,915l435,915l435,915l435,915l435,915l435,915l435,915l435,915xe" fillcolor="#ff9900" stroked="t" o:allowincell="f" style="position:absolute;left:4820;top:5820;width:1739;height:1919;mso-wrap-style:none;v-text-anchor:middle">
                  <v:fill o:detectmouseclick="t" type="solid" color2="#0066ff"/>
                  <v:stroke color="black" joinstyle="round" endcap="flat"/>
                  <w10:wrap type="none"/>
                </v:shape>
                <v:shape id="shape_0" coordsize="375,510" path="m375,330l375,330l375,330l375,330l375,330l375,330l375,330l375,330l375,330l360,330l360,330l360,330l360,330l360,330l360,330l360,330l360,330l360,330l360,330l360,330l360,330l360,345l360,345l360,345l360,345l360,345l360,345l360,345l360,345l360,345l360,345l360,345l360,345l360,345l360,345l360,345l360,345l360,345l360,345l360,345l360,345l360,345l360,345l360,345l360,345l360,345l360,345l360,345l360,345l360,345l360,345l360,345l360,345l360,345l360,345l360,345l360,360l360,360l360,360l360,360l360,360l360,360l360,360l360,360l360,360l360,360l360,360l360,360l360,360l360,360l360,360l360,360l360,360l360,360l360,360l360,360l360,360l360,360l360,360l360,360l360,360l360,360l360,360l360,360l360,360l360,360l360,360l360,360l360,360l360,360l360,360l360,360l360,360l360,360l375,360l360,375l360,375l360,390l375,390l345,390l345,390l330,390l330,405l330,405l330,405l330,405l315,405l315,405l315,405l315,405l285,390l270,390l270,390l270,405l270,405l270,405l270,405l270,420l255,420l255,420l255,420l255,420l240,420l240,420l240,420l240,435l225,435l225,435l225,435l210,435l210,435l210,450l210,450l210,450l195,450l195,450l195,450l180,450l195,450l180,450l195,465l180,465l180,465l180,465l180,465l180,465l180,465l180,480l180,480l165,495l165,495l165,510l165,495l150,495l135,480l105,480l0,465l30,435l30,420l45,390l45,375l60,330l60,315l75,315l75,315l90,270l90,270l90,270l90,255l90,240l105,225l105,210l105,210l105,210l105,210l105,210l90,210l90,210l90,195l90,195l90,195l90,180l90,165l75,165l90,150l75,150l75,150l60,150l60,150l75,135l75,135l75,135l75,135l75,135l75,135l75,135l75,135l75,120l90,120l90,120l90,120l90,120l90,105l105,105l105,105l105,105l105,90l105,90l105,90l105,90l90,90l90,75l90,75l90,60l105,60l120,75l120,60l120,60l135,60l150,45l150,30l165,30l165,30l165,15l165,15l165,15l165,15l165,15l165,15l165,15l165,15l165,15l165,15l150,15l150,15l150,15l150,15l150,15l150,15l150,15l150,15l150,15l150,15l150,15l150,15l150,15l150,15l150,15l150,15l165,15l165,0l165,0l165,0l165,0l165,0l165,0l180,0l180,0l180,0l180,0l180,15l180,15l180,15l180,15l180,15l180,15l180,15l180,15l180,15l180,15l180,15l195,15l195,15l195,15l195,15l195,15l195,30l195,30l195,30l195,30l195,30l195,30l195,30l195,30l195,30l195,30l195,30l210,30l210,30l210,30l210,30l210,45l210,45l210,45l210,45l210,45l210,45l210,45l210,45l210,45l210,45l210,45l210,45l210,45l210,45l210,45l210,45l210,45l210,45l210,45l210,45l210,45l210,45l210,45l210,45l210,45l210,45l210,45l210,45l210,45l210,45l210,45l210,45l210,45l210,45l210,45l210,45l210,45l210,45l210,45l225,45l225,45l225,45l225,45l225,45l225,45l225,45l225,45l225,45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40,60l225,60l225,60l225,60l225,60l225,60l225,60l225,60l225,60l225,60l225,60l225,60l225,60l225,60l225,60l225,75l225,75l225,75l225,75l225,60l225,60l225,60l225,60l225,60l225,60l225,60l225,60l225,60l225,60l225,60l225,60l225,60l225,60l225,60l210,60l210,60l210,60l210,60l210,60l210,60l210,60l210,60l210,60l210,60l210,60l210,60l210,60l210,60l210,60l210,60l210,60l210,60l210,60l210,60l210,60l210,60l210,60l210,60l210,60l210,60l210,60l210,60l210,60l210,60l210,60l210,60l210,60l210,60l210,60l210,60l210,60l210,60l195,60l195,60l195,60l195,60l195,60l195,60l195,60l195,60l195,60l195,60l195,60l195,60l195,60l195,60l195,45l195,45l195,45l195,45l195,45l195,45l195,45l195,45l195,45l195,45l195,45l195,45l195,45l195,45l195,45l195,45l195,45l195,45l195,45l195,45l195,45l195,45l195,45l195,45l195,45l195,45l195,45l195,45l195,45l195,45l195,45l180,45l180,45l180,45l180,45l180,45l180,45l180,45l180,45l180,45l180,45l180,45l180,45l180,45l180,45l180,45l180,45l180,45l180,45l180,45l180,45l180,45l180,45l180,45l180,45l180,45l180,45l180,45l180,45l180,45l180,45l180,45l180,45l180,45l180,45l180,45l180,45l180,45l180,45l180,45l180,45l180,45l180,45l180,60l180,60l180,60l180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50,60l150,60l150,60l150,60l150,60l150,60l150,60l150,60l150,60l150,60l150,60l150,60l150,60l150,60l150,60l150,75l150,75l150,75l150,75l150,75l150,75l150,75l150,75l150,75l150,75l150,75l150,75l150,75l150,75l150,75l150,75l150,75l150,75l150,75l150,75l150,75l150,75l150,75l150,75l150,75l150,75l150,75l150,75l150,75l150,75l150,75l150,90l150,90l150,90l150,90l150,90l150,90l150,90l150,90l150,90l150,90l150,90l150,90l150,90l150,90l150,90l150,90l150,90l150,90l150,90l150,90l150,90l150,90l150,105l150,105l150,105l150,105l150,105l150,105l150,105l150,105l150,105l150,105l150,105l150,105l150,105l150,105l150,105l150,105l165,105l165,105l165,105l165,105l165,105l165,105l165,105l165,105l165,105l165,105l165,105l165,105l165,105l165,105l165,120l165,120l165,120l165,120l165,120l165,120l165,120l165,120l165,120l165,120l165,120l165,120l165,120l165,120l165,120l165,120l165,120l165,120l165,120l165,120l165,120l165,120l165,120l165,120l165,120l165,120l165,120l165,120l165,120l165,120l165,120l165,120l165,120l165,120l165,120l165,120l165,120l165,120l165,120l165,120l165,120l165,135l165,135l165,135l165,135l165,135l165,135l165,135l165,135l165,135l165,135l165,135l165,135l165,135l165,135l165,135l165,135l180,135l180,135l180,135l180,135l180,135l180,135l180,135l180,135l180,135l180,135l180,135l180,135l180,135l180,135l180,135l180,135l180,135l180,135l180,135l180,135l180,135l180,135l180,135l180,135l180,135l180,135l180,135l180,135l180,135l180,135l180,135l180,135l180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210,135l210,135l210,135l210,135l210,135l210,135l210,135l210,135l210,135l210,135l210,135l210,135l210,135l210,135l210,150l210,150l210,150l210,150l210,150l210,150l210,150l210,150l210,150l210,150l210,150l210,150l210,150l210,150l210,150l210,150l210,150l210,150l210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65l225,165l225,165l225,165l225,165l225,165l225,165l225,165l225,165l225,165l225,165l225,165l225,165l225,165l225,165l225,165l225,165l225,165l225,165l225,165l225,165l225,165l225,165l225,165l225,165l225,165l225,165l225,165l225,165l225,165l225,165l225,165l225,165l225,165l225,165l225,180l225,180l225,180l225,180l225,180l225,180l225,180l225,180l225,180l225,180l225,180l225,180l225,180l225,180l225,180l225,180l225,180l225,180l225,180l210,180l210,180l210,180l210,180l210,180l210,180l210,180l210,180l210,180l210,180l210,180l210,180l210,180l210,180l225,180l225,180l225,180l225,180l225,180l225,180l225,180l225,180l225,180l225,180l225,180l225,180l225,180l225,180l225,180l225,180l225,180l225,180l225,180l225,180l225,180l225,180l225,180l225,180l225,180l225,180l225,180l225,180l225,180l225,180l225,180l225,180l225,180l225,195l225,195l225,180l225,180l225,180l225,180l225,180l225,180l225,195l225,195l225,195l240,195l240,180l240,180l240,180l240,180l240,180l240,180l240,180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55,195l255,195l255,195l255,195l255,195l255,195l255,195l255,195l255,195l255,195l255,195l255,195l255,195l255,195l255,195l255,195l255,195l255,195l255,195l255,195l255,195l255,195l255,195l255,195l255,195l255,195l255,195l255,195l255,195l255,195l255,195l255,195l255,195l255,195l255,195l255,195l255,195l255,195l255,195l255,195l255,195l255,195l255,195l255,195l255,195l270,195l270,195l270,195l270,210l270,210l270,210l270,210l270,210l270,210l270,210l270,210l270,210l270,210l270,210l270,210l270,210l270,210l270,210l270,210l270,210l270,210l270,210l270,210l270,210l270,210l270,210l270,210l270,210l270,210l270,210l270,210l270,210l270,210l270,210l270,210l270,210l270,210l270,210l270,210l285,210l285,210l285,210l285,210l285,210l285,210l285,210l285,210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285,225l300,225l300,225l300,225l300,225l300,225l300,225l300,225l300,225l300,225l300,225l300,225l300,225l300,225l300,225l300,225l300,240l300,240l300,240l300,240l300,240l300,240l300,240l300,240l300,240l300,240l300,240l300,240l300,240l300,240l300,240l300,240l300,240l300,240l300,240l300,240l300,240l300,240l300,240l300,240l300,240l300,240l300,240l300,240l300,240l300,240l300,240l315,240l315,240l315,240l315,240l315,240l315,240l315,240l315,240l315,240l315,240l315,240l315,240l315,240l315,240l315,240l315,240l315,240l315,240l315,240l315,240l315,240l315,240l315,240l315,240l315,240l315,240l315,240l315,255l315,255l315,255l315,255l315,255l315,255l315,255l315,255l315,255l315,255l315,255l315,255l315,255l315,255l315,255l315,255l330,255l330,255l330,255l330,255l330,255l330,255l330,255l330,255l330,255l330,255l330,255l330,255l330,255l330,255l330,255l330,255l330,255l330,255l330,255l330,255l330,255l330,255l330,255l330,255l330,255l330,255l330,255l330,255l330,255l330,255l330,255l330,255l330,255l330,255l330,255l330,255l330,255l330,255l330,255l345,255l345,255l345,255l345,255l345,255l345,255l345,255l345,255l345,270l345,270l345,270l345,270l345,270l345,270l345,270l345,270l345,270l345,270l345,270l345,270l345,270l345,270l345,270l345,270l345,270l345,270l345,270l345,270l345,270l345,270l345,270l345,270l345,270l360,270l360,270l360,270l360,270l360,270l360,270l360,270l360,270l360,270l360,270l360,270l360,270l360,270l360,270l360,270l360,270l360,270l360,270l360,270l360,270l360,270l360,270l360,270l360,270l360,270l360,270l360,270l360,270l375,270l375,270l360,270l360,270l360,270l360,270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285l360,300l360,300l360,300l360,300l360,300l360,300l360,300l360,300l345,300l345,300l345,300l345,300l345,300l345,300l345,300l345,300l345,300l345,300l345,300l345,300l345,300l360,300l360,300l360,300l360,300l360,300l360,300l360,300l360,300l360,300l360,300l360,300l360,300l360,300l360,300l360,300l360,300l360,315l360,315l360,315l360,315l360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30l345,330l345,330l345,330l345,330l345,330l345,330l345,315l345,315l345,315l345,315l345,315l345,330l345,330l345,330l345,330l345,330l345,330l345,330l345,330l345,330l345,330l345,330l345,330l345,330l345,330l345,330l345,330l345,330l345,330l360,330l360,330l360,330l360,330l360,330l360,330l360,330l360,330l360,330l360,330l360,330l360,330l360,330l360,330l360,330l360,330l360,330l360,330l360,330l360,330l360,330l360,330l360,330l360,330l360,330l360,330l360,330l360,330l360,330l360,330l360,330l360,330l360,330l360,330l360,330l360,330l360,330l375,330l375,330l375,330l375,330l375,330l375,330l375,330l375,330xe" fillcolor="olive" stroked="t" o:allowincell="f" style="position:absolute;left:5255;top:5565;width:374;height:509;mso-wrap-style:none;v-text-anchor:middle">
                  <v:fill o:detectmouseclick="t" type="solid" color2="#7f7fff"/>
                  <v:stroke color="black" joinstyle="round" endcap="flat"/>
                  <w10:wrap type="none"/>
                </v:shape>
                <v:shape id="shape_0" coordsize="480,945" path="m480,810l480,825l480,810l480,825l465,825l465,825l465,825l465,825l465,825l465,825l465,810l465,810l465,825l465,825l465,825l465,825l465,825l465,825l465,825l465,825l465,825l465,825l465,825l465,840l465,840l465,840l465,840l465,840l465,840l465,840l465,840l465,840l465,840l465,840l465,840l465,825l465,825l465,825l465,825l450,825l450,825l450,825l450,825l450,825l450,825l450,825l450,825l450,825l450,825l450,825l450,810l450,810l450,810l450,810l450,810l435,810l435,810l435,810l435,810l435,810l435,810l435,810l435,810l435,810l435,810l435,810l435,795l435,795l435,795l435,795l420,795l420,795l420,795l420,795l420,795l420,795l420,810l405,810l405,810l405,810l405,810l405,810l405,810l405,810l405,810l405,810l405,810l405,810l405,810l405,810l405,810l405,810l405,810l420,810l420,810l420,810l420,810l420,810l420,810l420,810l420,810l420,810l420,810l420,825l420,825l405,825l405,840l390,855l375,855l375,855l375,870l360,855l345,855l345,870l345,870l345,885l360,885l360,885l360,885l360,885l360,900l360,900l360,900l345,900l345,915l345,915l345,915l345,915l330,915l330,930l330,930l330,930l330,930l330,930l330,930l330,930l330,930l315,945l315,930l315,900l315,900l315,885l330,870l315,870l300,795l300,795l300,780l300,765l300,765l285,750l300,750l285,705l285,705l285,690l285,690l285,690l285,690l285,675l285,675l285,675l285,675l285,675l285,660l270,675l240,675l225,660l225,630l210,630l180,630l180,630l180,630l180,630l180,630l180,615l180,615l180,615l180,615l180,600l180,600l180,585l180,585l180,585l180,585l180,570l180,570l180,555l165,540l180,540l165,540l165,540l165,540l165,525l165,525l165,525l165,525l165,525l165,510l165,495l165,495l165,495l165,480l165,480l150,480l150,465l150,465l150,465l150,465l120,465l105,465l105,450l75,450l60,465l60,435l60,420l45,420l45,435l45,435l30,435l30,420l30,420l30,435l30,435l15,390l15,360l30,360l45,345l30,330l15,315l15,315l15,300l15,285l15,285l0,240l15,225l15,225l15,210l30,210l30,225l45,225l45,195l45,180l45,180l45,165l45,165l45,150l45,150l45,135l60,120l60,120l90,105l90,120l90,120l90,105l120,105l120,105l135,90l135,90l135,105l150,105l165,90l165,90l165,90l165,90l180,90l180,90l180,90l180,90l195,90l195,90l195,90l210,75l195,75l180,75l195,60l195,45l210,45l225,45l225,30l225,30l225,30l240,0l240,0l255,15l270,30l270,45l285,45l285,75l330,60l345,75l345,105l360,120l360,120l390,105l405,135l360,135l345,135l345,135l330,150l315,165l315,165l315,165l315,180l315,180l315,180l315,195l315,195l315,195l330,195l330,210l330,210l330,210l345,210l375,210l390,210l405,255l405,255l435,270l435,270l435,285l435,285l420,300l420,315l420,315l405,330l405,345l390,375l375,390l375,390l375,390l375,405l375,405l375,405l375,405l375,405l360,405l360,420l360,420l360,420l360,420l360,420l360,420l360,435l375,435l375,435l375,435l360,450l360,450l360,450l360,450l360,450l360,450l360,450l360,450l375,450l375,465l375,465l375,465l375,465l375,465l390,465l390,465l390,465l390,465l390,465l375,480l375,480l375,480l375,480l375,480l390,495l390,495l390,495l390,495l390,495l405,510l405,510l405,525l405,525l405,525l405,525l405,525l405,540l420,540l420,540l420,540l420,540l420,540l420,540l420,540l420,555l420,555l420,555l420,555l405,555l405,555l405,555l405,570l405,570l405,570l420,570l420,570l420,570l420,585l420,600l420,630l435,645l435,645l435,645l435,645l435,660l435,660l435,660l435,675l450,675l450,675l450,675l450,675l450,675l450,690l450,690l450,690l450,690l450,690l450,690l450,705l450,705l450,705l450,705l450,705l450,705l450,720l450,720l450,720l450,720l450,720l450,720l450,735l450,735l450,735l450,735l450,735l450,750l450,750l450,750l450,750l450,750l450,750l450,750l465,750l465,765l465,765l465,765l465,765l465,780l465,780l465,780l465,780l465,780l465,780l465,795l465,795l465,795l465,795l465,795l465,795l465,810l465,810l465,810l465,810l465,810l480,810l480,810l480,810l480,810l480,810l480,810xe" fillcolor="teal" stroked="t" o:allowincell="f" style="position:absolute;left:5000;top:4770;width:479;height:944;mso-wrap-style:none;v-text-anchor:middle">
                  <v:fill o:detectmouseclick="t" type="solid" color2="#ff7f7f"/>
                  <v:stroke color="black" joinstyle="round" endcap="flat"/>
                  <w10:wrap type="none"/>
                </v:shape>
                <v:shape id="shape_0" coordsize="690,495" path="m675,315l675,315l660,315l660,315l660,315l645,330l630,345l630,360l630,360l615,375l615,360l600,360l600,360l600,345l585,345l585,330l570,330l570,330l540,330l540,330l525,330l525,330l525,330l510,330l510,330l495,330l495,345l480,345l480,360l480,360l480,360l480,360l480,360l465,375l465,375l480,390l480,390l480,390l480,390l480,405l465,405l465,405l480,420l465,420l465,435l450,435l450,435l450,450l450,450l450,450l450,450l450,450l450,450l450,465l450,465l435,465l435,480l420,480l420,480l420,480l420,480l420,495l405,480l405,495l390,495l390,480l390,480l390,465l375,480l360,450l360,450l360,450l345,450l345,450l345,450l345,465l330,465l330,465l315,465l315,480l315,480l300,465l300,465l300,465l285,465l285,465l270,465l270,465l255,465l255,465l240,450l240,450l225,450l255,420l255,420l255,420l240,420l240,405l225,405l225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390l210,390l210,390l210,390l210,390l210,390l210,390l210,390l210,390l210,390l210,390l210,390l210,390l210,390l210,390l210,390l210,390l210,390l210,390l210,390l210,390l210,390l210,390l210,390l210,390l210,390l210,390l210,390l210,390l210,390l210,390l210,390l210,390l210,390l210,390l210,375l210,375l210,375l210,375l210,375l210,375l210,375l210,375l210,375l210,375l210,375l210,375l225,375l225,375l225,375l225,375l225,375l225,375l225,375l225,375l225,375l225,375l225,375l225,375l225,375l225,375l225,375l225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210,375l195,375l195,375l195,375l195,375l195,375l195,375l195,375l195,375l195,375l195,375l195,375l195,375l195,375l195,375l195,375l195,375l195,375l195,375l195,360l195,360l195,360l195,360l195,360l195,375l195,375l195,375l195,375l195,375l195,375l195,375l195,360l195,360l195,360l195,360l195,360l195,360l195,360l195,360l195,360l195,360l195,360l195,360l195,360l195,360l195,360l195,360l195,360l195,360l195,360l195,360l195,360l195,360l195,360l195,360l195,360l195,360l195,360l195,360l195,360l195,360l195,360l195,360l195,360l195,360l195,360l195,360l195,360l195,360l195,360l195,360l195,360l210,360l210,360l210,360l210,360l210,360l210,345l210,345l210,345l210,345l210,345l210,345l210,345l210,345l210,345l210,345l210,345l210,345l210,345l210,345l210,345l210,345l195,345l195,345l195,345l195,345l195,345l195,345l195,345l195,345l195,345l195,345l195,345l195,345l195,345l210,345l210,345l210,345l210,345l210,345l210,345l210,345l210,345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30l210,315l210,315l210,315l210,315l225,315l225,315l210,315l210,315l210,315l210,315l210,315l210,315l210,315l210,315l210,315l210,315l210,315l210,315l210,315l210,315l210,315l210,315l210,315l210,315l210,315l210,315l210,315l210,315l210,315l210,315l210,315l210,315l210,315l210,315l195,315l195,315l195,315l195,315l195,315l195,315l195,315l195,315l195,315l195,315l195,315l195,315l195,315l195,315l195,315l195,315l195,315l195,315l195,315l195,315l195,315l195,315l195,315l195,315l195,315l195,300l195,300l195,300l195,300l195,300l195,300l195,300l195,300l180,300l180,300l180,300l180,300l180,300l180,300l180,300l180,300l180,300l180,300l180,300l180,300l180,300l180,300l180,300l180,300l180,300l180,300l180,300l180,300l180,300l180,300l180,300l180,300l180,300l180,300l180,300l180,300l180,300l180,300l180,300l180,300l180,300l180,300l180,300l180,300l180,300l180,300l180,300l165,300l165,300l165,300l165,300l165,300l165,300l165,300l165,300l165,300l165,300l165,300l165,300l165,300l165,300l165,300l165,300l165,285l165,285l165,285l165,285l165,285l165,285l165,285l165,285l165,285l165,285l165,285l165,285l165,285l165,285l165,285l165,285l165,285l165,285l165,285l165,285l165,285l165,285l165,285l165,285l165,285l165,285l165,285l150,285l150,285l150,285l150,285l150,285l150,285l150,285l150,285l150,285l150,285l150,285l150,285l150,285l150,285l150,285l150,285l150,285l150,285l150,285l150,285l150,285l150,285l150,285l150,285l150,285l150,285l150,285l150,285l150,285l150,285l150,285l150,270l150,270l150,270l150,270l150,270l150,270l150,270l150,270l150,270l150,270l150,270l150,270l150,270l150,270l150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70l135,255l135,255l135,255l135,255l135,255l135,255l135,255l135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40l120,240l120,240l105,240l105,240l105,240l105,240l105,240l105,240l105,240l105,240l105,240l105,240l105,240l105,240l105,240l105,240l105,240l105,240l105,240l105,240l105,240l105,240l105,240l105,240l105,240l105,240l105,240l105,240l105,240l105,240l105,240l105,240l105,240l105,240l105,240l105,240l105,240l105,240l105,240l105,240l105,240l105,240l105,240l105,240l105,240l105,240l105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25l90,225l90,225l90,225l90,225l90,225l90,225l90,240l75,240l75,240l75,240l75,225l75,225l75,225l75,225l75,225l75,225l75,240l75,240l75,225l75,225l75,225l75,225l75,225l75,225l75,225l75,225l75,225l75,225l75,225l75,225l75,225l75,225l75,225l75,225l75,225l75,225l75,225l75,225l75,225l75,225l75,225l75,225l75,225l75,225l75,225l75,225l75,225l75,225l75,225l75,225l75,225l60,225l60,225l60,225l60,225l60,225l60,225l60,225l60,225l60,225l60,225l60,225l60,225l60,225l60,225l75,225l75,225l75,225l75,225l75,225l75,225l75,225l75,225l75,225l75,225l75,225l75,225l75,225l75,225l75,225l75,225l75,225l75,225l75,225l75,210l75,210l75,210l75,210l75,210l75,210l75,210l75,210l75,210l75,210l75,210l75,210l75,210l75,210l75,210l75,210l75,210l75,210l75,210l75,210l75,210l75,210l75,210l75,210l75,210l75,210l75,210l75,210l75,210l75,210l75,210l75,210l75,210l75,210l75,210l75,195l75,195l75,195l75,195l75,195l75,195l75,195l75,195l75,195l75,195l75,195l75,195l75,195l75,195l75,195l75,195l75,195l75,195l75,195l75,195l75,195l75,195l75,195l75,195l75,195l75,195l75,195l75,195l75,195l75,195l75,195l75,195l75,195l75,195l75,195l75,195l75,195l75,195l60,195l60,195l60,195l60,195l60,195l60,195l60,195l60,195l60,195l60,195l60,195l60,195l60,195l60,195l60,195l60,195l60,195l60,195l60,195l60,180l60,180l60,180l60,180l60,180l60,180l60,180l60,180l60,180l60,180l60,180l60,180l60,180l60,180l45,180l45,180l45,180l45,180l45,180l45,180l45,180l45,180l45,180l45,180l45,180l45,180l45,180l45,180l45,180l45,180l45,180l45,180l45,180l45,180l45,180l45,180l45,180l45,180l45,180l45,180l45,180l45,180l45,180l45,180l45,180l45,180l45,180l45,180l45,180l45,180l45,180l45,180l45,180l45,180l45,180l45,180l45,180l45,180l30,180l30,180l30,180l30,180l30,180l30,180l30,180l30,180l30,180l30,180l30,180l30,180l30,180l30,180l30,180l30,180l30,180l30,180l30,180l30,180l30,180l30,180l30,180l30,180l30,180l30,180l30,180l30,180l30,180l30,180l30,180l30,180l30,180l15,180l15,180l15,180l15,180l15,180l15,180l15,180l15,180l15,180l15,180l15,180l15,180l15,180l15,180l15,180l15,180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50l15,150l15,150l15,150l15,150l15,150l15,150l15,150l15,150l15,150l15,150l15,150l15,150l15,150l0,150l0,150l0,150l0,150l0,150l0,150l0,150l0,150l0,150l0,150l0,150l0,150l0,150l0,150l0,150l0,150l0,135l0,135l0,135l0,135l0,135l0,135l0,135l0,135l0,135l0,135l0,135l0,135l0,135l0,135l0,135l0,135l0,135l0,135l0,135l0,135l0,135l0,135l0,120l0,120l0,120l0,120l0,120l0,120l0,120l0,120l0,120l0,120l0,120l0,120l0,120l0,120l0,120l0,120l0,120l0,120l0,120l0,120l0,120l0,120l0,120l0,120l0,120l0,120l0,120l0,120l0,120l0,120l0,120l0,105l0,105l0,105l0,105l0,105l0,105l0,105l0,105l0,105l0,105l0,105l0,105l0,105l0,105l0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30,105l30,105l30,105l30,105l30,90l30,90l30,90l30,90l30,90l30,90l30,90l30,90l30,90l30,90l30,90l30,90l30,90l30,90l30,90l30,90l30,90l30,90l30,90l30,90l30,90l30,90l30,90l30,90l30,90l30,90l30,90l30,90l30,90l30,90l30,90l30,90l30,90l30,90l30,90l30,90l30,90l30,90l30,90l30,90l30,90l30,90l45,90l45,90l45,90l45,90l45,90l45,90l45,90l45,90l45,90l45,90l45,90l45,90l45,90l45,90l45,90l45,90l45,90l45,90l45,90l45,90l45,90l45,90l45,90l45,90l45,90l45,90l45,90l45,90l45,90l45,90l45,90l45,105l45,105l45,105l45,105l45,105l45,105l45,105l45,105l45,105l45,105l45,105l45,105l45,105l45,105l60,105l60,105l60,105l60,105l60,105l60,105l60,105l60,105l60,105l60,105l60,105l60,105l60,105l60,105l60,105l60,105l60,105l60,105l60,105l60,105l60,105l60,105l60,105l60,105l60,105l60,105l60,105l60,105l60,105l60,105l60,105l60,105l60,105l60,105l60,105l60,105l60,105l60,105l75,105l75,105l75,105l75,105l75,105l75,105l75,105l75,105l75,105l75,105l75,105l75,105l75,105l75,105l75,105l75,120l75,120l75,120l75,120l75,105l75,105l75,105l75,105l75,105l75,105l75,105l75,105l75,105l75,105l75,105l75,105l75,105l75,105l90,105l75,105l75,105l75,105l75,105l75,105l75,105l75,105l75,105l75,105l75,105l75,105l75,105l75,105l75,105l75,105l75,105l75,105l75,105l75,105l75,105l75,105l75,105l75,105l75,105l75,105l75,105l75,105l75,105l75,105l75,105l75,105l75,105l75,105l75,105l75,105l75,105l75,105l75,105l75,105l75,105l75,105l75,105l75,105l75,105l75,105l75,105l75,105l75,90l75,90l75,90l75,90l75,90l75,90l75,90l75,90l75,90l60,90l60,90l60,90l60,90l60,90l60,90l60,90l60,90l60,90l60,90l60,90l60,90l60,90l60,90l60,90l60,90l60,90l60,90l60,90l60,90l60,90l60,90l60,90l60,90l60,90l60,90l60,90l60,90l60,90l60,90l60,90l60,90l60,90l60,90l60,90l60,90l60,90l60,90l60,75l60,75l60,75l60,75l60,75l60,75l60,75l60,75l60,75l60,75l60,75l60,60l60,60l60,75l60,75l60,75l60,75l60,75l60,75l75,75l75,60l75,75l75,60l75,60l75,60l75,60l75,60l75,60l60,60l60,60l60,60l60,60l60,60l60,45l60,45l60,45l60,45l60,45l60,45l60,30l60,30l60,30l60,30l60,30l60,30l60,15l60,15l60,15l60,15l60,0l45,0l45,0l45,0l45,0l45,0l45,0l45,0l45,0l45,0l45,0l45,0l60,0l60,0l60,0l60,0l60,0l60,0l60,0l60,0l60,0l60,0l60,0l60,0l60,0l60,0l60,0l60,0l60,0l60,0l60,0l60,0l60,0l60,0l60,0l60,0l60,0l60,0l60,0l60,0l60,0l60,0l60,0l60,0l60,0l60,0l60,0l75,0l75,0l75,0l75,0l75,0l75,0l75,0l75,0l75,0l75,0l75,0l75,0l75,0l75,0l75,0l75,0l75,0l75,0l75,0l75,0l75,0l75,0l75,0l75,0l75,0l75,0l75,0l75,0l75,0l75,0l75,0l75,0l75,0l75,0l75,0l75,0l75,0l75,0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30l75,30l75,30l75,30l75,30l75,30l75,30l75,30l75,30l75,30l75,30l75,30l75,30l75,30l75,30l75,30l75,30l75,30l75,30l75,30l75,30l75,30l75,30l75,30l75,30l90,30l90,30l90,30l75,30l90,30l90,30l90,30l90,30l90,30l90,30l90,30l90,30l90,30l90,30l90,30l90,30l90,30l90,30l90,30l90,30l90,30l90,30l90,45l90,45l90,45l90,45l90,45l90,45l90,45l90,45l90,45l90,45l90,45l90,45l90,45l90,45l90,45l90,45l90,45l90,45l90,45l90,45l90,45l90,45l90,45l90,45l90,45l90,45l90,45l90,45l90,45l90,45l90,45l90,45l90,45l90,45l90,45l90,45l90,45l90,45l90,45l90,45l90,45l90,45l90,45l90,45l90,45l90,45l90,45l90,45l90,45l90,45l105,45l105,45l105,45l105,45l105,45l105,45l105,45l105,45l105,45l105,45l105,45l105,45l105,45l105,45l105,45l105,45l105,45l105,45l105,45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05,60l120,60l120,60l120,60l120,60l120,60l120,60l120,60l120,60l120,60l120,60l120,60l120,60l120,60l120,60l120,60l120,60l120,60l120,60l120,60l120,60l120,60l120,60l120,60l120,60l120,60l120,60l120,60l120,60l120,60l120,75l120,75l120,75l120,75l120,75l120,75l120,75l120,75l120,75l120,75l120,75l120,75l120,75l120,75l120,75l120,75l120,75l120,75l135,75l135,75l135,75l135,75l135,75l135,75l135,75l135,75l135,75l135,75l135,75l135,75l135,75l135,75l135,75l135,75l135,75l135,75l135,75l135,75l135,75l135,75l135,75l135,75l135,75l135,75l135,75l135,75l135,75l135,75l135,75l135,75l135,75l135,90l135,90l135,90l135,90l135,90l135,90l135,90l135,90l135,90l135,90l135,90l135,90l135,90l135,90l135,90l135,90l135,90l135,90l135,90l135,90l135,90l135,90l135,90l135,90l135,90l135,90l135,90l135,90l135,90l135,90l135,90l135,90l135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105l150,105l150,105l150,105l150,90l165,90l165,90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65,105l180,105l180,105l180,105l165,105l165,105l165,105l165,105l165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80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195,105l210,105l210,105l210,105l210,105l210,105l210,105l210,105l210,105l210,105l210,105l210,105l210,105l210,105l210,105l210,105l210,105l210,105l210,105l210,105l210,105l210,105l210,105l210,105l210,105l210,105l210,120l210,120l210,120l210,120l210,120l210,120l210,120l210,120l210,120l210,120l210,120l210,120l210,120l210,120l210,120l210,120l210,120l210,120l210,120l210,120l210,120l210,120l210,120l210,120l210,120l210,120l210,120l210,120l210,120l210,120l210,120l210,120l210,120l210,120l210,120l210,120l210,120l210,120l210,120l210,120l210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25,120l240,120l240,120l240,120l240,120l240,120l240,120l240,120l240,120l240,120l240,120l240,120l240,120l240,120l240,120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50l240,150l240,150l240,150l240,150l240,150l240,150l240,150l240,150l240,150l240,150l240,150l240,150l240,150l240,150l240,150l240,150l240,150l240,150l240,150l240,150l240,150l240,150l240,150l240,150l240,150l240,150l240,150l240,150l240,150l240,150l240,150l255,150l255,150l255,150l255,150l240,150l240,150l255,150l255,150l255,150l255,150l255,150l255,150l255,150l255,150l255,150l255,150l255,150l255,150l255,150l255,150l255,150l255,150l255,150l255,150l255,150l255,150l255,150l255,150l255,165l255,165l255,165l255,165l255,165l255,150l255,150l255,165l255,165l255,165l255,165l255,165l255,165l255,165l255,165l255,165l255,165l255,165l255,165l255,165l255,165l255,165l255,165l255,165l255,165l255,165l255,165l255,165l255,165l255,165l255,165l255,165l255,165l255,165l255,165l255,165l255,165l255,165l255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70,165l285,165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95l300,195l300,195l300,195l300,195l300,195l300,195l300,195l300,195l300,195l300,195l315,195l315,195l315,195l315,195l315,195l315,195l315,195l315,195l315,195l315,195l315,195l315,195l315,195l315,195l315,195l315,195l315,195l315,195l315,195l315,195l315,195l315,195l315,195l315,195l315,195l315,195l315,195l315,195l315,195l315,195l315,210l315,210l315,210l315,210l315,210l315,210l315,210l315,210l315,210l315,210l315,210l315,210l315,210l315,210l315,210l315,210l315,210l315,210l315,210l315,210l315,210l315,210l315,210l315,210l315,210l315,210l315,210l315,210l315,210l315,210l315,210l315,210l315,210l315,210l315,210l315,210l315,210l315,210l330,210l330,210l330,210l330,210l330,210l330,210l330,210l330,210l330,210l330,210l330,210l330,225l330,225l330,225l330,225l330,225l330,225l330,225l330,225l330,225l330,225l330,225l330,225l330,225l330,225l330,225l330,225l330,225l330,225l330,225l330,225l330,225l330,225l330,225l330,225l330,225l330,225l330,225l330,225l330,225l330,225l330,225l330,225l330,225l330,225l330,225l330,225l330,225l330,225l345,225l345,225l345,225l345,225l345,225l345,225l345,225l345,225l345,240l345,240l345,225l345,225l345,225l345,225l360,225l360,225l360,225l360,225l360,225l360,225l360,225l360,225l360,225l360,225l360,225l360,225l360,225l360,225l360,225l360,225l360,225l360,225l360,225l360,225l360,225l360,210l375,225l375,225l375,225l375,225l375,225l375,225l375,225l375,225l375,225l375,225l375,225l375,225l375,225l375,225l375,225l375,225l375,225l375,225l375,225l375,225l375,225l375,225l375,225l375,225l375,225l375,225l375,225l375,225l375,225l375,225l375,225l375,225l375,225l375,225l375,225l375,225l375,225l375,225l390,225l390,225l390,225l390,225l390,225l390,225l390,225l390,225l390,225l390,240l390,240l390,240l390,240l390,240l390,240l390,240l390,240l390,240l390,240l390,240l390,240l390,240l390,240l390,240l390,240l390,240l390,240l390,240l390,240l390,240l390,240l390,240l390,240l390,240l390,240l390,225l405,225l405,225l405,225l405,225l405,225l405,225l405,225l405,225l405,225l405,225l405,225l405,225l405,225l405,225l405,225l405,225l405,225l405,225l405,225l405,225l405,225l405,225l405,225l405,225l405,225l405,225l405,225l405,225l405,225l420,210l420,210l420,210l420,210l420,210l420,210l420,210l420,210l420,210l420,210l420,210l420,210l420,210l420,210l420,225l420,225l420,225l420,225l420,225l420,225l420,225l420,225l420,225l420,225l420,225l420,225l420,225l420,225l420,225l420,225l420,225l420,225l420,225l420,225l420,225l420,225l420,225l420,225l420,225l420,225l420,225l420,225l420,225l420,225l420,225l420,225l420,225l420,225l420,225l420,225l420,225l420,225l435,225l435,225l435,225l435,225l435,225l435,225l435,240l435,240l435,240l435,240l435,240l435,240l435,240l435,240l435,240l435,240l435,240l435,240l435,240l435,240l435,240l435,240l435,240l435,240l435,240l435,240l435,240l435,240l435,240l435,240l435,240l435,240l435,240l450,210l450,210l465,225l480,225l510,240l510,240l510,240l510,240l510,240l510,240l510,240l510,240l510,240l510,240l510,240l510,240l510,240l510,240l510,225l510,225l510,225l510,225l510,225l510,225l510,225l510,225l510,225l510,225l495,225l495,225l495,225l495,225l495,225l495,225l495,225l495,225l495,225l495,225l495,225l495,225l495,225l495,225l495,225l495,225l495,225l495,225l495,225l495,225l495,210l495,210l495,210l495,210l495,195l495,195l495,195l495,195l495,195l495,195l495,195l495,195l495,195l495,195l495,195l495,195l495,195l495,195l495,195l495,195l495,195l495,195l495,195l495,195l495,195l495,195l495,195l495,195l495,195l495,195l495,195l510,195l510,195l510,195l510,195l510,195l510,195l510,195l510,195l510,195l510,195l510,195l510,195l510,195l510,195l510,195l510,195l510,180l510,180l510,180l510,180l510,180l510,180l510,180l510,180l510,180l510,180l510,180l510,180l510,180l510,180l510,180l510,180l510,180l510,180l510,180l510,180l510,180l510,180l510,180l510,180l510,180l510,180l510,180l510,180l510,180l510,180l510,180l510,180l510,180l510,180l510,180l510,180l525,180l525,180l525,180l525,180l525,165l525,165l525,165l525,165l525,165l525,165l525,165l525,165l525,165l525,165l525,165l525,165l525,165l525,165l525,165l525,165l525,165l525,165l525,165l525,165l525,165l525,165l525,165l525,165l525,165l525,165l525,165l525,165l525,165l525,165l525,165l525,165l525,165l525,165l525,165l525,165l525,165l525,165l525,165l525,165l540,165l540,165l540,165l540,165l540,165l540,165l540,165l540,165l540,165l540,165l540,165l540,165l540,165l540,165l540,165l540,165l540,165l540,165l540,165l540,165l540,165l540,165l540,165l540,165l540,165l540,150l540,150l540,150l540,150l540,150l540,150l540,150l540,150l540,150l540,150l540,150l540,150l540,150l540,150l540,150l540,150l540,150l540,150l540,150l540,150l540,150l540,150l540,150l540,150l540,150l540,150l540,150l540,150l540,150l540,150l540,150l540,150l540,150l540,150l540,150l540,150l540,150l555,165l555,180l570,180l600,195l600,195l600,195l600,195l600,210l600,210l600,210l600,225l600,225l600,225l615,225l615,225l615,225l630,225l630,240l615,240l615,255l630,255l630,255l675,270l690,300l690,300l690,300l675,315xe" fillcolor="olive" stroked="t" o:allowincell="f" style="position:absolute;left:5405;top:5520;width:689;height:494;mso-wrap-style:none;v-text-anchor:middle">
                  <v:fill o:detectmouseclick="t" type="solid" color2="#7f7fff"/>
                  <v:stroke color="black" joinstyle="round" endcap="flat"/>
                  <w10:wrap type="none"/>
                </v:shape>
                <v:shape id="shape_0" coordsize="390,255" path="m390,105l390,105l375,105l375,105l360,105l360,120l360,120l360,120l360,120l360,135l315,120l300,120l285,105l285,105l270,120l285,135l240,150l240,150l240,150l225,180l210,180l210,180l225,195l225,210l225,210l225,210l240,210l240,210l240,225l240,225l255,240l255,240l255,255l255,255l255,255l255,255l255,255l255,255l240,240l240,240l195,225l195,225l195,225l195,225l195,225l195,225l180,225l180,225l180,225l165,210l165,210l150,210l150,210l150,210l150,210l150,210l135,210l135,195l135,195l135,195l135,210l120,210l120,210l120,210l120,210l120,210l120,210l105,210l105,210l105,210l90,210l90,210l90,210l90,210l75,195l75,195l60,195l60,195l60,195l45,180l30,180l15,180l15,165l15,165l15,165l15,150l0,150l0,150l0,150l0,150l0,150l0,135l0,135l15,120l15,120l15,120l15,105l15,105l15,105l15,105l15,105l15,105l15,105l30,105l15,90l30,90l15,90l30,90l30,90l30,90l45,90l45,90l45,90l45,90l45,75l45,75l45,75l60,75l60,75l75,75l75,60l75,60l90,60l90,60l90,60l105,45l105,45l105,45l105,45l105,30l150,45l150,45l150,45l150,45l165,45l165,45l165,45l165,45l165,45l180,30l180,30l210,30l210,30l210,30l210,30l195,30l195,15l195,15l195,15l210,0l210,0l225,0l225,0l225,15l240,15l240,15l240,15l225,30l210,45l225,45l225,45l240,60l240,60l255,60l255,60l270,60l270,60l285,60l285,60l285,60l300,75l300,75l300,60l315,60l315,60l315,60l330,60l330,45l330,45l330,45l345,45l345,45l345,45l360,75l375,60l375,75l375,75l375,90l390,90l390,105l390,105xe" fillcolor="fuchsia" stroked="t" o:allowincell="f" style="position:absolute;left:5420;top:5925;width:389;height:254;mso-wrap-style:none;v-text-anchor:middle">
                  <v:fill o:detectmouseclick="t" type="solid" color2="lime"/>
                  <v:stroke color="black" joinstyle="round" endcap="flat"/>
                  <w10:wrap type="none"/>
                </v:shape>
                <v:shape id="shape_0" coordsize="510,195" path="m510,165l510,165l510,165l510,165l510,165l510,165l510,165l495,165l495,165l495,165l495,165l495,165l495,165l495,165l495,165l495,165l495,165l495,165l495,165l495,165l495,165l495,165l495,165l495,165l495,165l495,165l495,165l495,165l495,165l495,165l495,165l495,165l495,165l495,165l495,165l495,165l495,165l495,165l495,165l495,165l495,165l495,165l495,180l495,180l495,180l495,180l495,180l495,180l495,180l495,180l495,180l495,180l495,180l495,180l495,180l495,180l495,180l495,180l495,180l495,180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95,195l480,195l480,195l480,195l480,195l480,195l480,195l480,195l480,195l480,195l480,195l480,195l480,195l480,195l480,180l480,180l480,180l480,180l480,180l480,180l480,180l480,180l480,180l480,180l480,180l480,195l480,180l480,180l480,180l480,180l480,180l480,180l480,180l480,180l480,180l480,180l480,180l480,180l480,180l480,180l480,180l480,180l480,180l480,180l480,180l480,180l480,180l480,180l480,180l480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50,180l450,180l450,180l450,180l450,180l450,180l450,180l450,180l450,180l450,180l450,180l450,180l450,180l450,180l450,180l450,180l450,180l450,180l450,180l450,180l450,180l450,180l450,180l450,180l450,180l450,180l450,180l450,180l450,180l450,180l450,180l435,180l435,180l435,180l435,180l435,180l435,180l435,180l435,180l435,180l435,180l435,180l435,180l435,180l435,180l435,180l435,180l435,180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35,165l420,165l420,165l420,165l420,165l420,165l420,165l420,165l420,165l420,165l420,165l420,165l420,165l420,165l420,165l420,165l420,165l420,165l420,165l420,165l420,165l420,165l420,165l420,165l420,165l420,165l420,165l420,165l420,165l420,165l420,165l420,165l420,165l420,165l420,165l420,165l420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405,165l390,165l390,165l390,165l390,165l390,165l390,165l390,165l390,165l390,165l390,165l390,165l390,165l390,165l390,165l390,165l390,165l390,165l390,165l390,165l390,165l390,165l390,165l390,165l390,165l390,165l390,165l390,165l390,165l390,165l390,165l390,165l390,165l390,165l390,165l390,165l390,165l390,180l390,180l390,165l390,165l390,180l390,180l390,180l390,180l390,180l390,180l390,180l390,180l390,180l390,180l390,180l390,180l375,180l375,180l375,180l375,180l375,180l375,180l375,180l375,180l375,180l375,180l375,180l375,180l375,180l375,180l375,180l375,180l375,180l375,180l375,180l375,180l375,180l375,180l375,180l375,180l375,180l375,180l375,180l375,180l375,180l375,180l375,180l375,180l375,180l360,180l360,180l360,180l360,180l360,180l360,180l360,180l360,180l360,180l360,180l360,180l360,180l360,180l360,180l360,180l360,180l360,180l360,180l360,180l360,180l360,180l360,180l360,180l360,180l360,180l360,180l360,180l360,180l360,180l360,180l360,180l360,180l360,180l360,180l360,180l360,180l360,180l360,180l360,180l360,180l360,180l360,180l360,180l360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45,180l330,180l330,180l330,180l330,180l330,180l330,180l330,180l345,180l345,180l345,180l345,180l345,180l345,180l345,180l345,180l345,180l345,195l345,195l345,195l345,195l345,195l345,195l345,195l345,195l345,195l345,195l345,195l345,195l345,195l345,195l345,195l345,195l345,195l330,195l330,195l330,195l330,195l330,195l330,195l330,195l330,195l330,195l330,195l330,195l330,195l330,195l330,195l330,195l330,195l330,195l330,195l330,195l330,195l330,195l330,195l330,195l330,195l330,195l330,195l330,195l330,195l330,195l330,180l330,180l330,180l330,180l330,180l330,195l330,195l330,195l315,195l315,195l315,180l315,180l315,180l315,180l315,180l315,195l315,195l315,195l315,195l315,195l315,195l315,195l315,195l315,195l315,195l315,195l315,195l315,195l315,195l315,195l315,195l315,195l315,195l315,180l315,180l315,180l315,180l315,180l315,180l315,180l315,180l315,180l315,180l315,180l315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300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85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70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40,180l240,180l240,180l240,180l240,180l240,180l240,180l240,180l240,180l240,180l240,180l240,180l240,180l240,180l240,180l240,180l240,180l240,180l240,180l240,180l240,180l240,180l240,180l240,180l240,180l240,180l240,180l240,180l240,180l240,180l240,180l240,180l240,180l240,180l240,180l240,180l240,180l240,180l240,180l240,180l240,180l240,180l240,180l240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80l225,165l225,165l225,165l225,165l225,165l225,165l225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195,165l195,165l195,165l210,165l210,165l210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80,165l165,165l165,165l165,165l165,165l165,165l165,165l165,165l165,165l165,165l165,165l165,165l165,165l165,165l165,165l165,165l165,165l165,165l165,165l165,165l165,165l165,165l165,165l165,165l165,165l165,165l165,165l165,165l165,165l165,165l165,165l165,165l165,165l165,165l165,165l165,165l165,165l165,165l165,165l165,165l165,165l165,165l165,165l165,165l165,165l165,150l165,150l165,150l165,150l165,150l165,150l165,150l165,150l165,150l165,150l165,150l165,150l165,150l165,150l150,150l150,150l150,150l165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50,150l135,150l135,150l135,150l135,150l135,150l135,150l135,150l135,150l135,150l135,150l135,135l135,135l135,135l135,135l135,135l135,150l135,150l135,150l135,150l135,135l135,135l135,135l135,135l135,135l135,135l135,135l135,135l135,135l135,135l135,135l135,135l135,135l135,135l135,135l135,135l135,135l135,135l135,135l135,135l135,135l135,135l135,135l135,135l135,135l135,135l135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20,135l105,135l105,135l105,135l105,135l105,135l105,135l105,135l105,135l105,135l105,135l105,135l105,135l105,135l105,135l105,120l105,120l105,120l105,120l105,120l105,135l105,120l105,135l105,135l105,135l105,135l105,135l105,135l105,120l105,120l105,120l105,120l105,135l105,135l105,135l105,135l105,135l105,135l90,135l90,135l90,135l90,135l90,135l90,135l90,135l90,135l90,135l90,135l90,135l90,135l90,135l90,135l90,135l90,135l90,135l90,150l90,150l90,150l90,150l90,150l90,150l90,150l90,150l90,150l90,150l90,150l90,150l90,150l90,150l90,150l90,150l90,150l90,150l90,150l90,150l90,150l90,150l90,150l90,150l75,150l75,150l75,135l75,135l75,135l75,135l75,135l75,135l75,135l75,135l75,135l75,135l75,135l75,135l75,135l75,135l75,135l75,135l75,135l75,135l75,135l75,135l75,135l75,135l75,135l75,135l75,135l75,135l75,135l75,135l75,135l75,135l75,135l75,135l75,135l75,135l75,135l75,135l75,135l75,135l75,135l60,135l60,135l60,135l60,135l60,135l60,135l60,135l60,135l60,135l60,135l60,135l60,135l60,135l60,135l60,135l60,135l60,120l60,120l60,120l60,120l60,120l60,120l60,120l60,120l60,120l60,120l60,120l60,120l60,120l60,120l60,120l60,120l60,120l60,120l60,120l60,120l60,120l60,120l60,120l60,120l60,120l60,120l60,120l60,120l60,120l60,120l60,120l60,120l60,120l60,120l60,120l45,120l45,120l45,120l45,120l45,120l45,120l45,120l45,120l45,120l45,120l45,120l45,120l45,120l45,120l45,120l45,120l45,120l45,120l45,120l45,120l45,120l45,120l45,120l45,120l45,120l45,120l45,105l45,105l45,105l45,105l45,105l45,105l45,105l45,105l45,105l45,105l45,105l45,105l45,105l45,105l45,105l45,105l45,105l45,105l45,105l45,105l45,105l45,105l45,105l45,105l45,105l45,105l30,105l30,105l30,105l30,105l30,105l30,105l30,105l30,105l30,105l30,105l30,105l30,105l30,105l30,105l30,105l30,105l30,105l30,105l30,90l30,90l30,90l30,90l30,90l30,90l30,90l30,90l30,90l30,90l30,90l30,90l30,90l30,90l30,90l30,90l30,90l30,90l30,90l30,90l30,90l30,90l15,90l15,90l15,90l15,90l15,90l15,90l15,90l15,90l15,90l15,90l15,90l15,90l15,90l15,90l0,90l0,90l0,90l0,90l0,90l0,75l0,75l0,75l0,75l0,75l0,75l0,60l0,60l0,60l0,60l0,60l0,60l0,45l0,45l0,45l0,45l0,45l0,45l0,45l0,30l0,30l0,30l0,30l0,30l0,30l0,30l0,30l0,30l0,30l0,30l0,30l0,15l0,15l0,15l0,15l0,15l0,15l0,15l0,15l0,15l0,15l15,15l15,15l15,15l15,0l15,0l15,0l15,0l15,0l15,0l15,0l15,0l15,0l15,0l15,0l15,0l15,0l30,0l30,0l30,0l30,0l30,0l30,0l30,0l30,0l30,0l30,0l30,0l30,0l30,0l45,0l45,0l45,0l45,0l45,0l45,0l45,0l45,0l60,0l60,0l60,0l75,0l75,0l75,0l90,0l90,0l90,0l90,0l90,0l90,0l90,15l90,15l105,15l105,15l105,15l135,30l135,30l135,30l150,30l150,30l150,30l150,30l150,30l150,30l150,30l150,30l150,30l150,30l150,30l150,30l150,30l150,30l150,30l150,30l150,30l150,30l150,30l150,30l150,30l165,30l165,30l165,30l165,30l165,30l165,30l165,30l165,30l165,30l165,30l165,30l165,30l165,30l165,30l165,30l165,30l165,30l165,30l165,30l165,30l165,30l165,30l165,30l165,30l165,30l165,30l165,30l180,30l180,30l180,30l180,30l180,30l180,30l180,30l180,30l180,30l180,30l180,30l180,30l180,30l180,30l180,30l180,30l180,30l180,30l180,30l180,30l180,30l180,30l180,30l180,30l180,30l180,30l180,30l180,30l180,30l180,30l180,30l180,30l180,30l180,30l180,30l180,30l180,30l180,30l180,30l195,30l195,30l195,30l195,30l195,30l195,30l195,30l195,30l195,30l195,30l195,30l195,30l195,30l195,30l195,30l195,30l195,30l195,30l195,30l195,30l195,30l195,30l195,30l195,30l195,30l195,30l195,30l195,30l195,30l195,30l195,30l195,30l195,30l195,30l195,30l195,30l195,30l210,30l210,30l210,30l210,30l210,30l210,30l210,30l210,30l210,30l210,30l210,30l210,30l210,30l210,30l210,30l210,30l210,30l210,30l210,30l210,30l210,30l210,30l210,30l210,15l210,15l210,15l210,15l225,15l225,15l225,15l225,15l225,15l225,15l225,15l225,15l225,15l225,15l225,15l225,15l225,15l225,15l225,15l225,15l225,15l225,15l225,15l225,15l225,15l225,15l225,15l225,15l225,15l240,15l240,15l240,15l240,15l240,15l240,15l240,15l240,15l240,15l240,15l240,15l240,15l240,15l240,15l240,15l240,15l240,15l240,15l240,15l240,15l240,15l240,15l240,15l240,15l240,15l240,15l240,15l240,15l240,15l240,15l255,15l255,15l255,15l255,0l255,0l255,0l255,0l255,0l255,0l255,0l255,0l255,0l255,0l255,0l255,0l255,0l255,0l255,0l255,0l255,0l255,0l255,0l255,0l255,0l255,0l255,15l255,15l255,15l255,15l255,15l255,15l255,15l255,15l270,15l270,15l270,15l270,15l270,15l270,15l270,15l270,15l270,15l285,15l285,15l285,15l285,15l285,15l285,15l285,15l285,15l300,15l300,15l300,15l300,15l300,30l300,30l300,30l300,30l315,30l315,30l315,30l315,30l315,30l315,30l315,30l315,30l315,30l315,45l330,30l330,30l330,45l330,45l330,45l330,45l330,45l330,45l330,45l345,45l345,45l345,45l345,45l345,45l345,45l345,45l345,45l345,45l360,45l360,60l360,60l360,60l360,60l360,60l360,60l360,60l360,60l375,60l375,60l375,75l375,75l375,75l375,60l375,60l390,60l390,60l390,60l390,60l390,60l390,60l390,60l405,60l405,60l405,60l405,60l405,60l405,60l405,60l420,60l420,60l420,60l420,60l420,75l420,75l420,75l420,75l420,75l420,75l420,75l420,75l420,75l420,90l420,90l435,90l435,90l435,90l435,90l435,90l435,90l435,90l435,90l450,90l450,90l450,90l450,90l450,90l450,90l450,90l450,90l450,90l450,90l450,90l450,90l450,90l450,90l450,90l450,90l450,90l450,90l450,90l450,90l450,90l450,105l450,105l450,105l450,105l450,105l450,105l450,105l450,105l450,105l450,105l450,105l450,105l450,105l450,105l450,105l450,105l450,105l450,105l450,105l450,105l450,105l450,105l450,105l450,105l450,105l450,105l450,105l450,105l450,105l465,105l465,105l465,105l465,105l465,105l465,105l465,105l465,105l465,105l465,105l465,105l465,105l465,105l465,90l465,90l465,90l465,90l465,90l465,90l465,90l465,90l465,90l465,90l465,90l465,90l465,90l465,90l465,90l465,90l465,90l465,90l465,90l465,90l465,90l465,90l465,90l465,90l465,90l480,90l480,90l480,90l480,90l480,90l480,90l480,90l480,90l480,90l480,90l480,90l480,90l480,90l480,90l480,90l480,90l480,90l480,90l480,90l480,90l480,90l480,90l480,90l480,105l480,105l480,105l480,105l480,105l480,105l480,105l480,105l480,105l480,105l480,105l480,105l480,105l480,105l480,105l480,105l480,105l480,105l480,105l480,105l480,105l480,105l480,105l480,105l480,105l480,105l480,105l480,105l480,105l480,105l480,105l480,105l480,105l480,105l480,105l480,105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20l480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35l495,150l495,150l495,150l495,150l495,150l495,150l495,150l495,150l495,150l495,150l495,150l495,150l495,150l495,150l495,150l495,150l495,150l495,150l495,150l495,150l495,150l495,150l495,150l495,150l495,150l495,150l495,150l495,150l495,150l495,150l495,165l495,165l495,165l495,165l495,165l510,165l510,165l510,165l510,165l510,165l510,165l510,165l510,165l510,165l510,165l510,165xe" fillcolor="#84f887" stroked="t" o:allowincell="f" style="position:absolute;left:5480;top:5400;width:509;height:194;mso-wrap-style:none;v-text-anchor:middle">
                  <v:fill o:detectmouseclick="t" type="solid" color2="#7b0778"/>
                  <v:stroke color="black" joinstyle="round" endcap="flat"/>
                  <w10:wrap type="none"/>
                </v:shape>
                <v:shape id="shape_0" coordsize="315,570" path="m315,525l300,510l300,510l285,510l285,510l285,525l285,525l270,525l255,540l240,540l225,540l225,540l210,555l195,555l195,540l195,555l180,555l165,555l165,540l165,540l150,540l150,540l135,540l135,540l120,540l120,540l120,555l120,570l120,570l120,570l120,570l105,570l105,570l105,570l105,570l105,570l105,570l105,570l105,570l105,570l105,570l105,555l105,555l105,555l105,555l105,555l105,555l105,555l105,555l105,555l105,555l105,555l105,555l105,555l105,555l105,555l105,555l105,555l105,555l105,540l105,540l105,540l105,540l105,540l105,540l105,540l105,540l105,540l105,540l105,540l105,540l105,540l105,540l105,540l105,540l105,540l105,540l105,540l105,540l105,540l105,540l105,540l105,540l105,540l105,540l105,540l105,540l105,540l105,540l105,540l105,540l105,540l105,540l105,540l120,540l120,540l120,540l120,540l120,540l120,540l120,540l120,540l120,540l120,540l120,540l120,540l120,540l120,540l120,540l120,540l120,540l105,540l105,540l105,540l105,540l105,540l105,525l105,525l105,525l105,525l105,525l105,525l105,525l105,525l105,525l105,525l105,525l105,525l105,525l105,525l105,525l105,525l105,525l105,525l105,525l105,525l105,525l105,525l105,525l105,525l105,525l105,525l105,525l105,525l105,525l105,525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105,510l90,510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95l90,480l90,480l90,480l90,480l90,480l90,480l90,480l90,480l90,480l90,480l90,480l90,480l90,480l90,480l90,480l90,480l90,480l90,480l90,480l90,480l90,480l90,480l90,480l90,480l90,480l90,480l90,480l90,480l90,480l90,480l90,480l90,480l90,480l90,480l90,480l90,480l90,465l90,465l90,465l90,465l90,465l90,465l90,465l90,465l90,465l90,465l90,465l90,465l90,465l90,465l90,465l90,465l90,465l90,465l90,465l90,465l90,465l90,465l90,465l75,465l75,465l75,465l75,465l75,465l75,465l75,465l75,465l75,465l75,465l75,465l75,465l75,465l75,465l75,465l75,465l75,465l75,465l75,465l75,465l75,465l75,465l75,465l75,465l75,465l75,480l75,480l75,480l75,480l75,480l75,480l75,480l75,480l75,480l75,480l75,480l75,480l75,480l60,480l60,480l60,480l60,480l60,480l60,480l60,480l60,480l60,480l60,480l60,480l60,480l60,480l60,480l60,480l60,480l60,480l60,480l60,480l60,480l60,480l60,480l60,480l60,480l60,480l60,480l60,480l60,480l60,480l60,465l60,465l60,465l60,465l60,465l60,465l60,465l60,465l60,465l60,465l60,465l60,465l60,465l60,465l60,465l60,465l60,465l60,465l60,465l60,465l60,465l45,465l45,465l45,465l45,465l45,465l45,465l45,465l45,465l30,465l30,465l30,450l30,450l30,450l30,450l30,450l30,450l30,450l30,450l30,450l30,435l30,435l30,435l30,435l30,435l30,435l30,435l30,435l30,435l30,435l30,435l30,435l30,435l30,435l30,435l30,435l30,435l30,435l30,435l30,435l30,435l30,435l30,435l30,435l30,435l30,435l30,435l30,435l30,435l30,435l30,420l30,420l30,420l30,420l30,420l30,420l30,420l30,420l30,420l30,420l30,420l30,420l30,420l30,420l30,420l30,420l30,420l30,420l30,420l30,420l30,420l30,420l30,420l30,420l30,420l30,420l30,420l30,420l30,420l30,420l30,420l30,420l30,420l30,420l30,420l30,420l30,420l30,420l30,420l30,420l30,420l30,420l30,420l30,420l30,420l30,420l30,420l30,420l30,420l30,420l30,405l30,405l30,405l30,405l30,405l30,405l30,405l30,405l30,405l30,405l30,405l30,405l30,405l30,405l30,405l30,405l30,405l30,405l30,405l30,405l30,405l30,405l30,405l30,405l30,405l30,405l30,405l30,405l30,405l30,405l30,405l30,405l30,405l30,405l30,405l30,405l30,405l30,405l30,405l30,405l30,405l30,405l30,405l30,405l30,405l30,405l30,405l30,390l30,390l30,390l30,390l30,390l30,390l30,390l30,390l30,390l30,390l30,390l30,390l30,390l30,390l30,390l30,390l15,390l15,390l15,390l15,390l15,390l15,390l15,390l15,390l15,390l15,390l15,390l15,390l15,390l15,390l15,390l15,390l15,390l15,390l15,390l15,390l15,390l15,390l15,390l15,390l15,390l15,390l15,390l15,390l15,390l15,390l15,390l15,390l15,390l15,390l15,390l15,390l15,390l15,390l15,390l15,390l15,390l15,390l15,390l15,390l15,390l15,390l15,390l15,375l15,375l15,375l15,375l15,375l15,375l15,375l15,375l15,375l15,375l15,375l15,375l0,375l0,375l0,375l0,375l0,375l0,375l0,375l0,375l0,375l0,375l0,375l0,375l0,375l0,375l0,375l0,375l0,375l0,375l0,375l0,375l0,375l0,375l0,375l0,375l0,375l0,375l0,375l0,375l0,375l0,375l0,375l0,375l0,375l0,375l0,375l0,360l0,360l0,360l0,360l0,360l0,360l0,360l15,360l15,360l15,360l15,360l15,360l15,360l15,360l15,360l15,360l15,360l15,360l15,360l15,360l15,360l15,360l0,360l0,360l0,360l0,360l0,360l0,360l0,360l0,360l0,360l0,345l0,345l0,345l0,345l0,345l0,345l0,345l0,345l0,345l0,345l0,345l0,345l0,345l0,345l0,345l0,345l0,345l0,345l0,345l0,345l0,345l0,345l0,345l0,345l0,345l0,345l0,345l0,345l0,345l0,345l0,345l0,345l0,345l0,345l0,345l0,330l0,330l0,330l0,330l0,330l0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15,330l30,330l30,330l30,330l30,330l30,330l30,330l30,330l30,330l30,330l30,330l30,330l30,330l30,330l30,330l30,330l30,315l30,315l30,315l30,315l30,315l30,315l30,315l30,315l30,315l30,315l30,315l30,315l30,315l30,315l30,315l30,315l30,315l30,315l30,315l15,315l15,315l15,315l15,315l15,315l15,315l15,315l15,315l15,315l15,315l15,315l15,315l15,315l15,315l15,315l30,315l30,315l15,315l15,315l15,315l15,315l15,315l15,315l15,315l15,315l15,315l15,315l15,315l15,315l15,315l15,315l15,315l15,300l15,300l15,300l15,300l15,300l15,300l15,300l15,300l15,300l15,300l15,300l15,300l30,300l30,300l30,300l30,300l30,300l30,300l30,300l30,300l30,300l30,300l30,300l30,300l30,300l30,300l30,300l30,300l30,300l30,300l30,300l30,300l30,300l30,300l30,300l30,300l30,300l30,300l30,300l30,300l30,300l30,300l30,285l30,285l30,285l30,285l30,285l30,285l30,285l30,285l30,285l30,285l30,285l30,285l30,285l30,285l30,285l30,285l30,285l30,285l30,285l30,285l30,285l30,285l30,285l30,285l30,285l30,285l30,285l30,285l30,285l30,285l30,285l30,285l30,285l30,285l30,270l30,270l30,270l30,270l30,270l30,270l30,270l30,255l30,255l30,255l30,255l30,255l30,255l30,255l30,255l30,255l30,255l30,255l30,255l30,255l30,255l30,255l30,255l30,255l30,255l30,255l45,255l45,255l45,255l45,255l45,255l45,255l45,255l45,255l45,255l45,255l45,255l45,255l45,255l45,255l45,255l45,255l45,255l45,255l45,255l45,255l45,255l45,255l45,255l45,255l45,255l45,255l45,255l45,255l45,255l45,255l45,255l45,255l45,255l45,255l45,255l45,255l60,255l60,255l60,255l60,255l60,255l60,255l60,255l60,255l60,255l60,255l60,255l45,255l45,255l45,255l45,255l60,255l60,255l60,255l60,255l60,255l45,255l45,255l45,255l45,255l60,255l60,255l60,255l60,255l60,255l60,255l60,255l60,255l60,255l60,255l60,255l60,255l60,255l60,255l60,240l60,240l105,135l120,90l120,75l150,0l150,0l150,0l165,45l180,75l255,240l255,240l255,240l255,240l255,255l255,255l255,255l255,255l255,255l255,270l255,270l255,285l255,285l255,285l255,300l255,300l255,300l255,315l255,315l255,330l270,345l270,345l270,345l285,360l285,360l285,360l300,360l300,360l300,375l300,375l315,390l300,390l300,390l300,390l300,405l300,405l300,405l300,405l300,405l300,405l300,405l315,420l315,420l300,420l300,435l300,450l300,450l300,465l300,465l300,465l300,480l300,480l300,480l300,480l300,495l300,495l300,510l300,510l300,510l315,510l315,510l315,510l315,510l315,525l315,525xm90,375l90,375l90,375l90,375l90,375xe" fillcolor="teal" stroked="t" o:allowincell="f" style="position:absolute;left:5840;top:5025;width:314;height:569;mso-wrap-style:none;v-text-anchor:middle">
                  <v:fill o:detectmouseclick="t" type="solid" color2="#ff7f7f"/>
                  <v:stroke color="black" joinstyle="round" endcap="flat"/>
                  <w10:wrap type="none"/>
                </v:shape>
                <v:shape id="shape_0" coordsize="630,600" path="m630,150l600,225l600,240l585,285l540,390l540,390l540,405l540,405l540,405l540,405l540,405l540,405l540,405l540,405l540,405l540,405l540,405l540,405l540,405l540,405l525,405l525,405l525,405l525,405l540,405l540,405l540,405l540,405l540,405l525,405l525,405l525,405l525,405l540,405l540,405l540,405l540,405l540,405l540,405l540,405l540,405l540,405l540,405l540,405l525,405l525,405l525,405l525,405l525,405l525,405l525,405l525,405l525,405l525,405l525,405l525,405l525,405l525,405l525,405l525,405l525,405l525,405l525,405l525,405l525,405l525,405l525,405l525,405l525,405l525,405l525,405l525,405l525,405l525,405l525,405l525,405l525,405l525,405l525,405l525,405l510,405l510,405l510,405l510,405l510,405l510,405l510,405l510,405l510,405l510,405l510,405l510,405l510,405l510,405l510,405l510,405l510,405l510,405l510,405l510,420l510,420l510,420l510,420l510,420l510,420l510,420l510,435l510,435l510,435l510,435l510,435l510,435l510,435l510,435l510,435l510,435l510,435l510,435l510,435l510,435l510,435l510,435l510,435l510,435l510,435l510,435l510,435l510,435l510,435l510,435l510,435l510,435l510,435l510,435l510,435l510,435l510,435l510,435l510,435l510,435l510,450l510,450l510,450l510,450l510,450l510,450l510,450l510,450l510,450l510,450l510,450l510,450l510,450l510,450l510,450l510,450l510,450l510,450l510,450l510,450l510,450l510,450l510,450l510,450l510,450l510,450l510,450l510,450l510,450l510,450l495,450l495,450l495,450l495,450l495,450l495,450l495,450l495,450l495,450l495,450l495,450l495,450l495,465l495,465l495,465l495,465l495,465l495,465l495,465l495,465l495,465l495,465l495,465l495,465l495,465l495,465l495,465l510,465l510,465l495,465l495,465l495,465l495,465l495,465l495,465l495,465l495,465l495,465l495,465l495,465l495,465l495,465l495,465l495,465l510,465l510,465l510,465l510,465l510,465l510,465l510,465l510,465l510,465l510,465l510,465l510,465l510,465l510,465l510,465l510,465l510,465l510,465l510,465l510,480l510,480l510,480l510,480l510,480l510,480l510,480l510,480l510,480l510,480l510,480l510,480l510,480l510,480l510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95,480l480,480l480,480l480,480l480,480l480,480l480,480l480,495l480,495l480,495l480,495l480,495l480,495l480,495l480,495l480,495l480,495l480,495l480,495l480,495l480,495l480,495l480,495l480,495l480,495l480,495l480,495l480,495l480,495l480,495l480,495l480,495l480,495l480,495l480,495l480,495l480,495l480,495l480,495l480,495l480,495l480,495l480,510l480,510l480,510l480,510l480,510l480,510l480,510l480,510l480,510l495,510l495,510l495,510l495,510l495,510l495,510l495,510l495,510l495,510l495,510l495,510l495,510l495,510l495,510l495,510l480,510l480,510l480,510l480,510l480,510l480,510l480,510l480,525l480,525l480,525l480,525l480,525l480,525l480,525l480,525l480,525l480,525l480,525l480,525l480,525l480,525l480,525l480,525l480,525l480,525l480,525l480,525l480,525l480,525l480,525l480,525l480,525l480,525l480,525l480,525l480,525l480,525l480,525l480,525l480,525l480,525l480,525l495,525l495,525l495,525l495,525l495,525l495,525l495,525l495,525l495,525l495,525l495,525l495,525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495,540l510,540l510,540l510,540l510,540l510,540l510,540l510,540l510,540l510,540l510,540l510,540l510,540l510,540l510,540l510,540l510,540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55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70l510,585l510,585l510,585l510,585l510,585l510,585l510,585l510,585l510,585l510,585l510,585l510,585l510,585l510,585l510,585l510,585l510,585l510,585l510,585l510,585l510,585l510,585l510,585l510,585l510,585l510,585l510,585l510,585l510,585l495,585l495,585l495,585l495,585l495,585l495,585l495,585l480,585l480,585l480,585l480,585l480,585l480,585l480,585l465,585l465,585l465,600l465,600l465,600l465,585l465,585l450,585l450,585l450,585l450,585l450,585l450,585l450,585l450,585l450,570l435,570l435,570l435,570l435,570l435,570l435,570l435,570l435,570l435,570l420,570l420,570l420,570l420,570l420,570l420,570l420,570l420,555l420,555l405,570l405,555l405,555l405,555l405,555l405,555l405,555l405,555l405,555l405,555l390,555l390,555l390,555l390,555l390,540l390,540l390,540l390,540l375,540l375,540l375,540l375,540l375,540l375,540l375,540l375,540l360,540l360,540l360,540l360,540l360,540l360,540l360,540l360,540l360,540l345,540l345,540l345,540l345,540l345,540l345,540l345,540l345,540l345,525l345,525l345,525l345,525l345,525l345,525l345,525l345,525l345,525l345,525l345,525l345,525l345,525l345,525l345,525l345,525l345,525l345,525l345,525l345,525l345,525l345,525l345,540l345,540l345,540l330,540l330,540l330,540l330,540l330,540l330,540l330,540l330,540l330,540l330,540l330,540l330,540l330,540l330,540l330,540l330,540l330,540l330,540l330,540l330,540l330,540l330,540l330,540l330,540l330,540l330,540l330,540l330,540l330,540l330,540l315,540l315,540l315,540l315,540l315,540l315,540l315,540l315,540l315,540l315,540l315,540l315,540l315,540l315,540l315,540l315,540l315,540l315,540l315,540l315,540l315,540l315,540l315,540l315,540l315,540l300,540l300,540l300,540l300,540l300,555l300,555l300,555l300,555l300,555l300,555l300,555l300,555l300,555l300,555l300,555l300,555l300,555l300,555l300,555l300,555l300,555l300,555l300,555l300,555l300,555l300,555l300,555l285,555l285,555l285,555l285,555l285,555l285,555l285,555l285,555l285,555l285,555l285,555l285,555l285,555l285,555l285,555l285,555l285,555l285,555l285,555l285,555l285,555l285,555l285,555l285,555l285,555l285,555l285,555l285,555l285,555l285,555l285,555l285,555l285,555l285,555l285,555l285,555l285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70,555l255,555l255,555l255,555l255,555l255,555l255,555l255,555l255,555l255,555l255,555l255,555l255,555l255,555l255,555l255,555l255,555l255,555l255,555l255,555l255,555l255,555l255,555l255,555l255,555l255,555l255,555l255,555l240,555l240,555l240,555l240,555l240,555l240,555l240,555l240,555l240,555l240,555l240,555l240,555l240,555l240,555l240,555l240,555l240,555l240,555l240,555l240,555l240,555l225,555l225,555l225,555l195,540l195,540l195,540l180,540l180,540l180,525l180,525l180,525l180,525l180,525l180,525l165,525l165,525l165,525l150,525l150,525l150,525l135,525l135,525l135,525l135,525l135,525l135,525l135,525l135,525l120,525l120,525l120,525l120,525l120,525l120,525l120,525l120,525l120,525l120,525l120,525l120,525l120,525l105,525l105,525l105,525l105,525l105,525l105,525l105,525l105,525l105,525l105,525l105,525l105,525l105,525l105,540l105,540l105,540l90,540l90,540l90,540l90,540l90,540l90,540l90,540l90,540l90,540l90,540l90,555l90,555l90,555l90,555l90,555l90,555l90,555l90,555l90,555l90,555l90,555l90,555l90,570l90,570l90,570l90,570l90,570l90,570l90,570l90,570l90,570l90,570l90,570l75,570l75,555l75,555l75,555l75,540l75,540l75,540l75,540l60,525l60,495l60,480l60,465l60,465l60,465l45,465l45,465l45,465l45,450l45,450l45,450l60,450l60,450l60,450l60,450l60,435l60,435l60,435l60,435l60,435l60,435l60,435l45,435l45,420l45,420l45,420l45,420l45,420l45,405l45,405l30,390l30,390l30,390l30,390l30,390l15,375l15,375l15,375l15,375l15,375l30,360l30,360l30,360l30,360l30,360l15,360l15,360l15,360l15,360l15,360l15,345l0,345l0,345l0,345l0,345l0,345l0,345l0,345l0,345l15,330l15,330l15,330l0,330l0,315l0,315l0,315l0,315l0,315l0,315l0,300l15,300l15,300l15,300l15,300l15,300l15,285l15,285l15,285l30,270l45,240l45,225l60,210l60,210l60,195l75,180l75,180l75,165l75,165l45,150l90,135l90,135l90,135l105,135l120,120l135,120l135,120l150,105l150,120l165,105l210,105l195,135l210,135l225,135l225,135l225,150l240,165l240,165l240,165l240,165l240,180l240,180l240,180l225,180l225,180l225,195l225,195l225,195l210,195l210,210l210,210l225,240l240,240l240,240l270,255l315,270l315,255l330,255l330,255l330,255l330,240l330,240l345,240l345,240l360,240l360,240l360,225l360,225l360,225l360,210l360,210l360,195l375,195l375,195l375,180l360,165l360,150l360,150l345,150l345,135l345,105l330,90l330,75l360,75l375,60l405,15l420,15l420,15l420,15l420,0l420,15l435,30l435,30l450,45l450,45l450,45l465,45l465,30l465,30l465,45l480,45l480,45l480,45l480,60l495,60l495,60l510,75l630,150l630,150l630,150xe" fillcolor="teal" stroked="t" o:allowincell="f" style="position:absolute;left:5360;top:4875;width:629;height:599;mso-wrap-style:none;v-text-anchor:middle">
                  <v:fill o:detectmouseclick="t" type="solid" color2="#ff7f7f"/>
                  <v:stroke color="black" joinstyle="round" endcap="flat"/>
                  <w10:wrap type="none"/>
                </v:shape>
                <v:shape id="shape_0" coordsize="615,570" path="m615,135l600,150l600,150l585,150l585,150l585,150l585,150l585,150l585,150l585,150l585,150l585,150l585,150l585,150l585,150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585,165l600,165l600,165l600,165l600,165l600,165l600,165l600,165l600,165l600,165l600,165l600,165l600,165l600,165l600,165l600,165l600,165l600,165l600,165l600,165l600,165l600,165l600,165l600,165l600,165l600,165l600,165l600,165l600,165l600,165l600,165l600,165l600,165l600,165l600,165l600,165l600,165l600,165l600,165l600,165l600,165l600,165l600,180l600,180l600,180l600,180l600,180l600,180l600,180l600,180l600,180l600,180l600,180l600,180l600,180l600,180l600,180l600,180l600,180l600,180l600,180l600,180l600,180l600,180l600,180l600,180l600,180l600,180l600,180l600,180l585,180l555,195l555,195l555,195l555,210l555,210l555,210l555,225l555,225l555,225l555,240l555,240l555,240l540,240l540,240l540,240l540,240l540,255l540,255l540,255l540,255l540,255l540,255l540,255l540,255l540,270l540,270l540,270l540,270l540,270l540,270l540,285l540,285l540,285l540,285l540,285l540,285l540,300l540,300l540,315l525,315l525,300l510,300l510,300l510,315l525,315l525,330l525,330l525,345l525,345l525,345l525,360l525,360l525,360l510,360l510,360l510,360l510,360l510,360l510,360l510,360l510,360l510,360l510,360l510,360l510,375l510,375l510,375l510,375l510,375l510,375l510,375l510,375l510,375l510,375l510,375l510,375l510,375l495,375l495,375l495,375l495,360l495,360l495,360l495,360l495,360l495,360l480,360l480,360l480,360l480,360l465,360l465,360l465,360l465,360l465,360l465,360l465,345l465,345l465,345l465,345l465,345l465,345l465,345l450,345l450,345l450,345l450,345l450,345l435,345l435,345l435,330l435,330l435,330l420,330l420,330l420,330l420,330l420,330l420,330l420,330l420,330l420,330l420,330l420,330l420,330l420,330l420,330l420,330l420,315l420,315l420,315l420,315l420,315l420,315l420,315l420,315l420,315l420,315l420,315l420,300l420,300l420,300l405,315l390,315l390,315l390,315l390,315l390,315l390,315l390,315l390,315l390,315l390,300l390,300l390,300l390,300l390,300l390,300l390,300l390,300l390,300l390,300l390,300l390,300l390,300l390,300l390,300l390,300l390,300l390,300l390,300l390,300l390,300l390,300l390,300l390,300l390,300l390,300l390,300l390,300l390,300l390,300l390,300l390,300l390,300l390,300l390,300l390,300l390,300l390,300l390,300l390,285l390,285l390,285l390,285l390,285l390,285l390,285l390,285l390,285l390,285l390,285l390,285l390,285l390,285l390,285l390,285l390,285l390,285l390,285l390,285l390,285l390,285l390,285l390,285l390,285l390,285l390,285l390,285l390,285l390,285l390,285l390,285l390,285l390,285l375,285l375,285l375,285l375,285l375,285l375,285l360,270l360,285l360,300l360,300l390,345l390,345l390,345l390,345l390,345l390,345l390,345l390,345l390,345l390,345l390,345l390,345l390,345l390,345l405,345l405,345l405,345l405,345l405,345l405,345l405,345l405,345l405,345l405,345l405,345l405,345l405,345l405,345l405,345l405,345l405,345l405,345l405,345l405,345l405,345l405,345l405,345l405,345l405,345l405,345l405,345l405,345l405,360l405,360l405,360l405,360l405,360l405,360l405,360l405,360l405,360l405,360l405,360l405,360l405,360l405,360l405,360l405,360l405,360l405,360l390,360l390,360l390,360l390,360l390,360l390,360l390,360l390,360l390,360l390,360l390,360l390,360l390,360l390,360l390,360l390,360l390,360l390,360l390,375l390,375l390,375l390,375l390,375l390,375l390,375l390,375l390,375l390,375l390,375l390,375l390,375l390,375l390,375l390,375l390,375l390,375l390,375l390,375l390,375l390,375l390,375l390,375l390,375l390,375l390,375l390,375l390,390l390,390l390,390l390,390l390,390l390,390l390,390l390,390l390,390l390,390l390,390l390,390l390,390l390,390l390,390l390,390l390,390l390,390l390,390l390,390l375,390l375,390l375,390l375,390l375,390l375,390l375,390l375,390l375,390l375,390l375,405l375,405l375,405l375,405l375,405l375,405l375,405l375,405l375,405l375,405l375,405l375,405l375,405l375,405l375,405l375,405l375,405l375,405l375,405l375,405l375,405l375,405l375,405l375,405l375,405l375,405l375,405l375,405l375,405l375,405l360,405l360,405l360,405l360,405l360,405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20l360,435l360,435l360,435l360,435l360,435l360,435l360,435l360,435l360,435l360,435l360,435l360,435l360,435l360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45,435l330,420l330,420l330,420l330,420l330,420l330,420l330,420l330,420l330,420l330,420l330,420l330,420l330,420l330,420l330,420l330,420l330,420l330,420l330,405l330,405l330,405l330,405l330,405l330,405l330,405l330,405l330,405l330,405l330,405l330,405l330,405l330,405l330,405l330,405l330,405l315,405l315,405l315,405l315,405l315,405l315,405l315,405l315,405l315,390l315,390l315,390l315,390l315,390l315,390l315,390l315,390l315,390l315,390l315,390l315,390l315,390l315,390l315,390l315,390l285,435l285,435l255,465l255,465l255,465l255,465l255,465l255,465l255,465l255,465l255,465l255,465l255,465l255,465l255,465l255,465l255,465l255,465l255,465l255,465l255,465l255,465l255,465l255,465l255,465l255,465l255,465l255,465l255,450l255,450l255,450l255,450l255,450l255,450l255,450l255,450l255,450l255,450l255,450l255,450l255,450l255,450l255,450l255,450l240,450l240,450l240,450l240,450l240,450l240,450l240,450l240,450l240,450l240,450l240,450l240,450l240,450l240,450l240,450l240,450l240,450l240,450l240,450l240,450l240,450l240,450l240,450l240,450l240,465l240,465l240,465l240,465l240,465l240,465l240,465l240,465l240,465l240,465l240,465l240,465l240,465l240,465l225,465l240,480l240,480l225,495l240,510l225,510l210,540l225,540l225,540l210,540l210,555l210,555l210,555l210,555l210,555l210,555l210,555l210,555l210,555l210,555l210,555l210,555l210,570l195,570l195,555l195,555l195,555l195,555l195,555l195,555l195,555l195,555l195,555l195,555l195,555l195,555l195,555l195,555l195,555l195,555l195,555l195,555l195,555l195,555l195,555l180,555l180,555l180,555l180,555l180,555l180,555l180,555l180,555l180,555l180,555l180,555l180,555l180,555l180,555l180,555l180,555l180,555l180,555l180,555l180,555l180,555l180,555l180,555l180,555l180,540l180,540l180,540l180,540l180,540l180,540l180,540l180,540l180,540l180,540l180,540l180,540l180,540l180,540l180,540l180,540l165,540l165,540l165,540l165,540l165,540l165,540l165,540l165,525l165,525l165,525l165,525l180,525l180,525l180,525l180,525l180,525l165,525l165,525l165,525l180,510l180,510l180,510l165,510l165,510l180,510l180,510l165,480l165,480l150,465l165,465l150,465l150,465l135,450l150,435l135,420l120,420l120,435l120,435l105,435l105,435l105,435l105,435l105,435l105,435l105,435l105,435l105,435l105,435l105,435l105,435l105,420l105,420l105,420l105,420l105,420l105,420l105,420l105,420l105,420l105,420l105,420l105,420l105,420l105,420l105,420l105,420l105,420l105,420l105,420l105,420l105,420l90,405l90,405l90,405l90,405l90,405l90,405l90,405l90,390l90,390l90,390l90,390l90,390l75,390l75,390l75,390l60,375l45,375l45,375l45,375l45,360l45,375l45,375l45,375l45,375l45,375l45,375l45,375l45,375l45,375l45,375l30,375l30,375l30,375l30,375l30,375l30,375l30,375l30,375l15,375l15,375l15,375l15,375l15,360l15,360l0,360l0,345l0,345l0,345l0,330l0,315l0,315l0,315l15,315l15,315l15,315l15,315l0,315l0,315l0,315l0,315l0,315l0,315l0,315l0,315l0,315l0,315l0,315l0,315l15,315l15,315l15,315l15,315l15,315l15,315l0,315l0,315l0,315l0,315l0,315l0,315l0,315l0,315l0,315l0,315l0,315l0,315l0,315l0,315l0,315l0,315l0,315l0,315l15,315l15,300l15,300l0,300l0,300l0,300l0,300l0,300l0,300l0,300l15,300l15,300l15,300l15,300l15,300l15,300l15,300l15,300l15,300l15,300l15,300l15,300l15,300l15,300l15,300l15,300l15,285l15,285l15,285l15,285l15,285l15,285l15,285l15,285l15,285l15,285l15,285l15,285l15,285l15,285l15,285l30,300l45,300l45,255l45,255l45,240l60,225l45,210l60,210l75,210l90,210l90,210l90,210l105,210l105,210l120,210l120,210l135,210l135,210l135,210l135,210l135,210l135,210l135,210l150,210l150,210l150,195l150,195l150,195l150,195l150,195l150,195l150,195l150,180l150,180l150,180l150,180l150,180l165,180l165,180l165,180l165,180l165,180l165,165l165,165l165,165l165,165l165,165l165,165l165,165l165,165l165,165l165,165l165,180l165,180l165,180l165,180l165,180l165,180l165,180l165,180l165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80,180l195,180l195,180l195,180l195,165l195,165l195,165l195,165l195,165l195,165l195,165l195,165l195,165l195,165l195,165l195,165l195,165l195,165l195,165l195,165l195,165l195,165l195,165l195,180l195,180l195,180l195,180l195,180l195,180l195,180l195,180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195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25,165l225,165l225,165l225,165l225,165l225,165l225,165l225,165l225,165l225,165l225,165l225,165l225,165l225,165l225,165l225,165l225,165l225,165l225,150l225,150l225,150l225,150l225,150l225,150l225,150l225,150l225,150l225,150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35l225,120l225,120l225,120l225,120l225,120l225,120l225,120l225,120l225,120l225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40,120l255,120l255,120l255,120l255,120l255,120l255,120l255,120l255,120l255,120l255,120l255,120l255,120l255,120l255,120l255,120l255,120l255,120l255,120l255,120l255,120l255,120l255,120l255,120l255,120l255,120l255,120l255,120l255,120l255,120l255,120l255,120l255,120l255,120l255,120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70,135l285,135l300,135l300,135l300,150l300,150l300,135l300,135l300,135l300,135l300,135l300,135l300,135l300,135l300,135l300,135l300,135l300,135l300,135l300,135l300,135l300,135l300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15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05l330,105l330,105l330,105l330,105l330,105l330,105l330,105l330,105l330,105l330,105l330,105l330,105l330,105l330,105l330,105l330,105l330,105l330,105l330,105l330,105l330,105l330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90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75l345,60l345,60l345,60l345,60l345,60l345,60l345,60l345,60l345,60l345,60l345,60l345,60l345,60l345,60l345,60l345,60l345,60l345,60l345,60l345,60l345,60l345,60l345,60l345,60l345,60l345,60l345,60l345,60l345,60l345,60l345,60l345,60l345,60l345,60l345,60l345,60l345,60l345,60l345,60l345,60l345,60l345,60l345,60l345,60l345,60l345,60l345,60l360,60l360,60l360,60l345,60l345,60l345,60l345,60l345,60l345,60l345,60l345,60l345,60l345,60l345,60l345,60l345,45l345,45l345,45l345,45l345,45l345,45l345,45l345,45l345,45l345,45l345,45l345,45l345,45l345,45l345,45l345,45l345,45l345,45l345,45l345,45l345,45l345,45l345,45l345,45l345,45l345,45l345,45l345,45l345,45l345,45l345,45l345,45l345,45l345,45l345,45l345,45l345,45l345,45l345,45l345,45l345,45l345,30l345,30l345,30l345,30l345,30l345,30l345,30l345,30l345,30l345,30l345,30l345,30l345,30l345,30l345,30l345,30l345,30l345,30l345,30l345,30l345,30l345,30l345,30l345,30l345,30l345,30l345,30l345,30l345,30l345,30l345,30l345,30l345,30l345,30l345,30l345,30l345,30l345,30l345,30l345,30l345,30l345,30l345,30l360,30l360,30l360,30l360,30l360,30l360,30l360,30l360,30l360,30l360,30l360,30l360,30l360,30l360,30l360,30l360,30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60,15l345,15l345,15l345,15l345,15l345,15l345,15l345,15l345,15l345,15l360,15l375,15l390,0l405,0l405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0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15l420,30l420,30l420,30l420,30l420,30l420,30l420,30l420,30l420,30l420,30l420,30l420,30l420,30l420,30l420,30l420,30l420,30l420,30l420,30l420,30l420,30l420,30l405,30l405,30l405,30l405,30l405,30l405,30l405,30l405,30l405,30l405,30l405,30l405,30l405,30l405,30l405,30l405,30l405,30l405,30l405,30l405,30l405,30l405,30l405,30l405,30l405,30l405,30l405,30l405,30l405,30l405,30l405,30l405,30l405,30l405,30l405,30l405,30l405,30l405,30l405,30l405,30l405,30l420,30l420,30l420,30l420,30l420,30l420,30l420,30l420,30l420,30l420,30l420,30l420,30l420,30l420,30l420,30l420,30l420,30l420,30l420,30l420,30l420,30l420,30l420,30l420,30l420,30l420,30l420,30l420,30l420,30l420,30l420,45l420,45l420,45l405,45l405,45l405,45l405,45l405,45l405,45l405,45l405,45l405,45l405,45l405,45l405,45l405,45l405,45l405,45l405,45l405,45l405,45l405,45l405,45l420,45l420,45l420,45l420,45l420,45l420,45l420,45l420,45l420,45l420,45l420,45l420,45l420,45l420,45l420,45l420,45l420,45l420,45l420,45l420,45l420,45l420,45l420,45l420,45l420,45l420,45l420,45l420,45l420,45l420,45l420,45l420,45l420,45l420,45l420,45l420,45l420,45l420,45l420,45l420,45l420,45l420,45l420,45l420,45l420,45l420,45l420,45l420,45l420,60l420,60l420,60l420,60l420,60l420,60l420,60l420,60l420,60l420,60l420,60l420,60l420,60l420,60l420,60l420,60l420,60l420,60l420,60l420,60l420,60l420,60l420,60l420,60l420,60l420,60l420,60l420,60l420,60l420,60l420,60l420,60l420,60l420,60l420,60l420,60l420,60l420,60l420,60l420,60l420,60l420,60l405,60l405,60l405,60l405,60l405,60l405,60l405,60l405,60l405,60l405,60l405,60l405,60l405,60l405,60l405,60l405,60l405,60l405,60l405,60l405,60l405,60l405,60l405,60l405,60l405,60l405,60l405,60l405,60l405,60l405,60l405,60l405,60l405,60l405,60l405,60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75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90l405,105l405,105l405,105l405,105l405,105l405,105l405,105l405,105l405,105l405,105l405,105l405,105l405,105l405,105l405,105l405,105l405,105l405,105l405,105l405,105l405,105l405,105l405,105l405,105l405,105l405,105l405,105l405,105l405,105l405,105l405,105l420,105l420,105l420,105l450,90l465,90l465,90l495,90l495,90l540,105l540,90l555,90l570,90l600,90l600,105l600,120l600,120l615,120l615,135l615,135l615,135xe" fillcolor="#fe997e" stroked="t" o:allowincell="f" style="position:absolute;left:4400;top:4530;width:614;height:569;mso-wrap-style:none;v-text-anchor:middle">
                  <v:fill o:detectmouseclick="t" type="solid" color2="#016681"/>
                  <v:stroke color="black" joinstyle="round" endcap="flat"/>
                  <w10:wrap type="none"/>
                </v:shape>
                <v:shape id="shape_0" coordsize="1035,1035" path="m1035,525l1035,525l1035,525l1035,540l1020,540l1020,540l1020,540l1020,540l1020,540l1020,540l1020,540l1005,555l1005,555l1005,555l1005,555l1005,555l1005,570l1005,570l1005,570l1005,570l1005,585l1005,585l990,600l990,615l990,615l990,615l990,615l990,615l990,615l975,615l975,615l960,615l960,630l960,630l960,630l945,645l930,645l930,660l930,660l915,675l915,690l900,690l900,690l885,705l885,720l870,720l870,720l870,720l870,720l855,720l855,735l840,735l825,735l825,735l810,750l795,750l795,750l780,750l780,750l780,750l765,750l765,765l765,765l765,765l765,765l765,765l780,765l780,780l780,780l780,780l780,795l795,795l795,795l795,795l795,810l780,810l780,810l780,810l765,795l765,795l750,780l750,765l750,780l750,780l750,780l735,780l705,825l690,840l660,840l660,855l675,870l675,900l675,915l690,915l690,915l690,930l705,945l705,960l705,960l690,960l690,975l690,975l690,990l690,990l690,990l690,1005l690,1005l675,1005l675,1005l660,1005l660,1005l660,1020l660,1020l660,1020l645,1020l645,1035l570,1005l570,1005l555,1005l540,975l540,960l555,960l555,960l555,960l555,945l555,945l570,945l570,945l570,945l570,930l570,930l570,930l570,930l555,915l555,900l555,900l540,900l525,900l540,870l495,870l480,885l480,870l465,885l450,885l450,885l435,900l420,900l420,900l375,915l360,870l315,870l300,870l300,870l300,855l285,855l285,855l285,840l285,840l285,840l285,825l285,825l285,825l300,810l315,795l315,795l375,795l360,765l345,765l330,780l330,780l315,765l315,735l300,720l270,735l255,735l240,705l240,690l225,675l210,660l210,660l195,690l195,690l195,690l195,705l180,705l165,705l165,705l150,735l165,735l180,735l165,750l165,750l150,750l150,750l150,750l150,750l135,750l135,750l135,750l135,750l120,765l105,765l105,750l105,750l90,765l90,765l60,765l60,780l60,780l60,765l45,780l30,780l30,780l30,780l30,780l30,780l30,780l30,765l30,765l30,765l30,765l30,765l30,765l30,765l30,765l30,765l30,765l30,765l30,750l30,750l30,750l30,750l30,750l30,750l30,735l15,735l15,735l15,735l15,735l15,735l15,735l15,735l15,720l30,720l30,720l30,705l30,705l30,705l30,705l30,705l30,705l30,690l45,690l45,690l45,690l45,690l45,690l45,690l45,690l45,675l45,675l45,675l45,675l45,675l45,675l45,675l45,675l45,660l45,660l45,660l45,660l45,645l45,645l30,645l30,645l30,630l30,630l15,630l15,615l15,615l15,615l15,615l15,615l15,615l15,615l15,615l15,615l15,615l15,615l15,615l15,615l15,615l15,615l15,615l15,615l30,615l30,615l30,615l30,615l30,615l30,615l30,615l30,615l30,615l30,615l30,615l30,615l30,615l30,615l30,615l30,615l30,615l30,615l30,615l30,615l30,615l30,615l30,615l30,615l30,615l30,615l30,615l30,615l30,615l30,615l30,615l30,615l30,615l30,615l30,615l30,615l30,615l30,615l30,615l30,615l30,615l30,615l30,615l30,600l30,600l30,600l30,600l30,600l30,600l30,600l30,600l30,600l30,600l30,600l30,600l30,600l30,600l30,600l30,600l30,600l30,600l45,600l45,600l45,600l45,600l45,600l45,600l45,600l45,600l45,600l45,600l45,600l45,600l45,600l45,600l45,600l45,600l45,600l45,600l45,600l45,600l45,600l45,600l45,600l45,600l45,600l45,600l45,600l45,600l45,600l45,600l45,600l45,600l45,600l45,600l45,600l45,600l45,600l45,600l45,600l45,600l45,600l45,600l45,600l45,600l45,585l45,585l45,585l45,585l45,585l45,585l45,585l45,585l45,585l45,585l45,585l45,585l45,585l45,585l45,585l45,585l45,585l45,585l45,585l45,585l45,585l45,585l45,585l45,585l45,585l45,585l45,585l45,585l45,585l45,585l45,585l45,585l45,585l45,585l45,585l45,585l60,585l60,585l60,585l60,585l60,585l60,585l60,585l60,585l60,585l60,585l60,585l60,585l60,585l60,585l60,585l60,585l60,570l60,570l60,570l60,570l60,570l60,570l60,570l60,570l60,570l60,570l60,570l60,570l60,570l60,570l60,570l60,570l60,570l60,570l60,570l60,570l60,570l60,570l60,570l60,570l60,570l60,570l60,570l60,570l60,570l60,570l60,570l60,570l60,570l60,570l60,570l60,570l60,570l60,570l60,570l60,570l60,570l60,570l60,570l60,570l60,555l60,555l60,555l60,555l60,555l60,555l60,555l60,555l60,555l60,555l60,555l60,555l60,555l60,555l60,555l60,555l60,555l60,555l60,555l60,555l60,555l60,555l60,555l60,555l60,555l60,555l60,555l60,555l60,555l60,555l60,555l60,555l60,555l60,555l60,555l60,555l60,555l60,555l60,555l60,555l60,555l60,555l60,555l60,555l60,555l60,555l60,555l60,555l60,540l60,540l60,540l60,540l60,540l60,540l60,540l60,540l60,540l60,540l60,540l60,540l45,540l45,540l45,540l45,540l45,540l30,525l15,525l15,510l0,510l15,495l15,495l30,495l30,495l30,480l30,480l30,480l30,480l30,480l30,480l30,480l30,480l30,480l30,480l30,480l30,480l30,480l30,480l30,480l30,480l30,480l30,480l30,480l30,480l30,480l30,480l30,480l30,480l30,480l30,480l30,480l30,480l30,480l30,480l30,480l30,480l30,480l30,480l30,480l30,480l30,480l30,480l30,465l30,465l30,465l30,465l30,465l30,465l30,465l30,465l30,465l30,465l30,465l30,465l30,465l30,465l30,465l30,465l30,465l30,465l30,465l30,465l30,465l30,465l30,465l30,465l30,465l30,465l30,465l30,465l30,465l30,465l30,465l30,465l30,465l30,465l30,465l30,465l30,465l30,465l30,465l30,465l30,465l15,465l15,465l15,465l15,465l15,450l15,450l30,450l30,450l30,450l30,450l30,450l30,450l15,450l15,450l15,450l15,450l15,450l15,450l15,450l15,450l15,450l15,450l15,450l15,450l15,450l15,450l15,450l15,450l15,450l15,450l15,450l15,450l15,450l15,450l15,450l15,450l15,450l15,450l15,450l15,450l15,450l15,450l15,450l15,450l15,450l15,450l15,450l15,450l15,450l15,450l15,450l15,450l15,450l15,450l15,450l15,435l15,435l15,435l15,435l15,435l15,435l15,435l15,435l15,435l15,435l15,435l15,435l15,435l15,435l15,435l15,435l15,435l15,435l15,435l15,435l15,435l15,435l15,435l15,435l15,435l15,435l15,435l15,435l15,435l15,435l15,435l15,435l15,435l15,435l15,435l15,435l15,435l15,435l15,435l15,420l15,420l15,420l15,420l15,420l15,420l15,420l15,420l15,420l15,420l15,420l15,420l15,420l15,420l15,420l15,420l15,420l15,420l15,420l15,420l15,420l15,420l15,420l15,420l15,405l15,405l15,405l15,405l15,405l15,405l15,405l15,405l15,405l15,405l15,405l15,405l15,405l15,405l15,405l15,405l15,405l15,405l15,405l15,405l15,405l15,405l15,405l15,405l15,405l15,405l15,405l15,405l0,405l0,405l0,405l0,405l0,405l0,405l0,405l0,405l0,405l0,405l0,405l0,405l0,405l0,405l0,405l0,405l0,405l0,405l0,405l0,405l0,390l0,390l0,390l0,390l0,390l0,390l0,390l0,390l0,390l0,390l0,390l0,390l15,360l15,360l15,345l30,345l45,300l60,270l60,270l60,270l60,270l45,225l45,210l45,210l45,210l45,195l90,195l105,195l105,195l105,195l105,195l120,180l120,165l135,150l135,150l150,135l165,105l180,90l195,60l210,45l210,45l210,45l210,45l210,45l210,45l210,45l210,45l210,45l210,45l210,45l210,30l210,30l210,30l210,30l210,30l210,30l210,30l225,30l225,30l225,30l225,30l225,30l225,30l225,30l225,45l225,45l225,45l225,45l225,45l225,45l240,60l255,60l285,60l390,60l390,60l390,45l390,45l390,45l405,45l405,45l405,45l405,45l405,45l420,45l420,45l420,60l420,60l435,45l435,45l435,45l435,45l450,45l450,45l450,30l450,30l450,30l450,30l465,30l465,30l465,30l465,15l465,15l465,15l480,15l495,0l510,15l510,15l525,15l525,15l525,30l525,30l525,30l525,30l525,45l525,45l525,45l525,45l525,45l540,45l540,60l540,60l540,60l540,60l540,75l540,75l540,75l540,75l540,75l540,75l540,75l555,90l555,90l555,90l555,90l555,90l555,105l555,105l555,105l555,105l555,105l555,120l570,120l570,120l570,120l570,120l570,120l570,120l570,120l570,120l585,120l585,135l585,135l585,120l585,120l585,120l585,120l600,120l600,120l600,120l600,120l600,135l600,135l600,135l600,135l600,135l615,135l615,135l615,150l615,180l615,195l600,195l600,210l600,210l600,210l600,210l600,210l585,225l585,225l585,240l585,240l585,240l585,240l585,240l585,240l570,240l570,240l570,240l570,240l570,255l570,255l570,270l570,270l570,270l660,285l690,285l720,300l795,300l810,300l855,315l900,315l1005,330l1005,330l1005,330l1005,330l1005,345l1005,345l1005,345l1005,360l1005,360l1005,360l990,375l1005,375l990,375l990,390l990,390l1005,390l1005,405l1005,420l1005,420l1020,420l1020,435l1020,435l1020,435l1020,450l1020,450l1020,450l1020,450l1020,465l1035,465l1035,465l1035,480l1035,495l1035,510l1035,510l1035,510l1035,510l1035,510l1035,525l1035,525xe" fillcolor="#fe997e" stroked="t" o:allowincell="f" style="position:absolute;left:5030;top:4110;width:1034;height:1034;mso-wrap-style:none;v-text-anchor:middle">
                  <v:fill o:detectmouseclick="t" type="solid" color2="#016681"/>
                  <v:stroke color="black" joinstyle="round" endcap="flat"/>
                  <w10:wrap type="none"/>
                </v:shape>
                <v:shape id="shape_0" coordsize="795,1320" path="m795,735l795,735l780,735l780,735l780,735l780,735l780,735l780,735l780,735l780,750l780,750l780,750l780,750l780,750l780,750l780,750l780,750l780,750l780,750l780,750l765,765l750,795l735,810l720,840l705,855l705,855l690,870l690,885l675,900l675,900l675,900l675,900l660,900l615,900l615,915l615,915l615,915l615,930l630,975l630,975l630,975l630,975l615,1005l600,1050l585,1050l585,1065l585,1065l570,1095l570,1095l570,1095l570,1095l570,1095l570,1095l570,1095l570,1095l570,1095l570,1095l570,1095l570,1095l570,1110l570,1110l570,1110l570,1110l570,1110l570,1110l570,1110l570,1110l570,1110l570,1110l570,1110l570,1110l570,1110l570,1110l570,1110l570,1110l570,1110l570,1110l570,1110l570,1110l585,1110l585,1110l585,1110l585,1110l585,1110l585,1110l585,1110l585,1110l585,1110l585,1110l585,1110l585,1110l585,1110l585,1110l585,1110l585,1110l585,1110l585,1110l585,1110l585,1110l585,1110l585,1110l585,1110l585,1110l585,1110l585,1110l585,1110l585,1110l585,1125l585,1125l585,1125l585,1125l585,1125l585,1125l585,1125l585,1125l585,1125l585,1125l585,1125l585,1125l585,1125l585,1125l585,1125l585,1125l585,1125l585,1125l585,1125l585,1125l585,1125l585,1125l585,1125l585,1125l585,1140l585,1140l585,1140l585,1140l585,1140l585,1140l585,1140l585,1140l585,1140l585,1140l585,1140l585,1140l585,1140l585,1140l585,1140l585,1140l585,1140l585,1140l585,1140l585,1140l585,1140l585,1140l585,1140l585,1140l585,1140l585,1140l585,1140l585,1140l585,1140l585,1140l585,1140l585,1140l585,1140l585,1140l585,1140l585,1140l585,1140l585,1140l585,1140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585,1155l600,1155l600,1155l600,1155l600,1155l600,1155l600,1155l585,1155l585,1155l585,1170l585,1170l585,1170l585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70l600,1185l600,1185l600,1185l600,1185l600,1185l600,1185l600,1185l600,1185l600,1185l600,1185l600,1185l600,1185l600,1185l600,1185l600,1185l600,1185l600,1185l600,1185l600,1185l600,1185l600,1185l600,1185l600,1185l600,1185l600,1185l600,1185l600,1185l600,1185l600,1185l600,1185l600,1185l600,1185l600,1185l600,1185l600,1185l600,1185l600,1185l600,1185l600,1200l600,1200l585,1200l585,1200l570,1215l585,1215l585,1230l600,1230l615,1245l615,1245l615,1245l615,1245l615,1245l630,1245l630,1245l630,1245l630,1245l630,1245l630,1245l630,1245l630,1245l630,1245l630,1245l630,1245l630,1245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60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75l630,1290l630,1290l630,1290l630,1290l630,1290l630,1290l630,1290l630,1290l630,1290l630,1290l630,1290l630,1290l630,1290l630,1290l630,1290l630,1290l615,1290l615,1290l615,1290l615,1290l615,1290l615,1290l615,1290l615,1290l615,1290l615,1290l615,1290l615,1290l615,1290l615,1290l615,1290l615,1290l615,1290l615,1290l615,1290l615,1290l615,1290l615,1290l615,1290l615,1290l615,1290l615,1290l615,1290l615,1290l615,1290l615,1290l615,1290l615,1290l615,1290l615,1290l615,1290l615,1290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15,1305l600,1305l600,1305l600,1305l600,1305l600,1305l600,1305l600,1305l600,1305l600,1305l600,1305l600,1305l600,1305l600,1305l600,1305l600,1305l600,1305l600,1305l600,1305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600,1320l585,1320l585,1320l585,1320l585,1320l585,1320l585,1320l585,1320l585,1320l585,1320l585,1320l585,1320l585,1320l585,1320l585,1320l585,1320l585,1320l585,1320l585,1320l585,1320l585,1320l585,1320l585,1320l585,1305l585,1305l585,1305l570,1305l570,1305l570,1305l570,1305l570,1290l570,1290l570,1290l570,1290l555,1290l555,1290l555,1290l555,1290l555,1290l555,1275l555,1275l540,1275l540,1275l555,1260l555,1260l555,1260l555,1245l540,1245l540,1245l540,1230l540,1215l510,1215l495,1215l480,1215l480,1230l435,1215l435,1215l405,1215l405,1215l390,1215l360,1230l360,1230l360,1230l345,1230l345,1230l345,1230l345,1230l345,1230l345,1230l345,1230l345,1230l345,1230l345,1230l345,1230l345,1230l345,1230l345,1230l345,1230l345,1230l345,1230l345,1230l345,1230l345,1230l345,1230l345,1230l345,1230l345,1230l345,1230l345,1230l345,1230l345,1230l345,1230l345,1230l345,1230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15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200l345,1185l345,1185l345,1185l345,1185l345,1185l345,1185l345,1185l345,1185l345,1185l345,1185l345,1185l345,1185l345,1185l345,1185l345,1185l345,1185l345,1185l345,1185l345,1185l345,1185l345,1185l345,1185l345,1185l345,1185l345,1185l345,1185l345,1185l345,1185l345,1185l345,1185l345,1185l345,1185l345,1185l345,1185l345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85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60,1170l345,1170l345,1170l345,1170l345,1170l345,1170l345,1170l345,1170l345,1170l345,1170l345,1170l345,1170l345,1170l345,1170l345,1170l345,1170l345,1170l345,1170l345,1170l345,1170l345,1170l360,1170l360,1170l360,1170l360,1155l360,1155l360,1155l360,1155l360,1155l360,1155l360,1155l360,1155l360,1155l360,1155l360,1155l360,1155l360,1155l360,1155l360,1155l360,1155l360,1155l360,1155l360,1155l360,1155l360,1155l360,1155l360,1155l360,1155l360,1155l360,1155l360,1155l360,1155l360,1155l360,1155l345,1155l345,1155l345,1155l345,1155l345,1155l345,1155l345,1155l345,1155l345,1155l345,1155l345,1155l345,1155l345,1155l345,1155l345,1155l345,1155l345,1155l345,1155l345,1155l345,1155l345,1155l345,1155l345,1155l345,1155l345,1155l345,1155l345,1155l345,1155l345,1155l345,1155l345,1155l345,1155l345,1155l345,1155l345,1155l345,1155l345,1155l345,1155l345,1155l345,1155l345,1155l360,1155l360,1155l360,1155l360,1155l360,1155l360,1155l360,1155l360,1155l360,1155l360,1155l360,1155l360,1155l360,1155l360,1155l360,1155l360,1155l360,1155l360,1155l360,1155l360,1155l360,1155l360,1155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40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60,1125l345,1125l345,1125l330,1125l315,1140l300,1140l285,1140l285,1140l285,1140l285,1140l285,1140l285,1140l285,1140l285,1140l285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40l300,1155l300,1155l300,1155l300,1155l300,1155l300,1155l300,1155l300,1155l300,1155l300,1155l300,1155l300,1155l300,1155l300,1155l300,1155l300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55l285,1170l285,1170l285,1170l285,1170l285,1170l285,1170l285,1170l285,1170l285,1170l285,1170l285,1170l285,1170l285,1170l285,1170l285,1170l285,1170l285,1170l285,1170l285,1170l285,1170l285,1170l285,1170l285,1170l285,1170l285,1170l285,1170l285,1170l285,1170l285,1170l285,1170l285,1170l285,1170l285,1170l285,1170l285,1170l285,1170l285,1170l285,1170l285,1170l285,1170l285,1170l285,1185l285,1185l285,1185l285,1185l285,1185l285,1185l285,1185l285,1185l285,1185l285,1185l285,1185l285,1185l300,1185l300,1185l300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185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00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15l285,1230l285,1230l285,1230l285,1230l285,1230l285,1230l285,1230l285,1230l285,1230l285,1230l285,1230l285,1230l285,1230l285,1230l285,1230l285,1230l285,1230l285,1230l285,1230l285,1230l285,1230l285,1230l285,1230l285,1230l285,1230l285,1230l285,1230l285,1230l285,1230l285,1230l285,1230l285,1230l285,1230l285,1230l285,1230l285,1230l270,1230l270,1230l270,1230l270,1230l270,1230l270,1230l270,1230l270,1230l270,1230l270,1230l270,1230l270,1230l270,1230l270,1230l270,1230l270,1230l270,1230l270,1230l270,1230l270,1230l270,1230l270,1230l270,1230l270,1245l270,1245l270,1245l270,1245l270,1245l270,1245l270,1245l270,1245l270,1245l270,1245l270,1245l270,1245l270,1245l270,1245l270,1245l270,1245l270,1245l270,1245l270,1245l270,1245l270,1245l270,1245l270,1245l270,1245l270,1245l270,1245l270,1245l270,1245l270,1245l270,1245l270,1245l270,1245l270,1245l270,1245l270,1245l270,1245l270,1245l270,1245l270,1245l270,1245l270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45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55,1260l240,1260l240,1260l240,1260l240,1260l240,1260l240,1260l240,1260l240,1260l240,1260l240,1260l240,1260l240,1260l240,1260l240,1260l240,1260l240,1260l240,1260l240,1275l240,1275l240,1260l240,1260l225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210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60l195,1245l195,1245l195,1245l195,1245l195,1245l195,1245l195,1245l195,1245l195,1245l195,1245l195,1245l195,1245l195,1245l195,1245l195,1245l195,1245l195,1245l195,1245l195,1245l195,1245l195,1245l195,1245l195,1245l195,1245l195,1245l195,1245l195,1245l195,1245l195,1245l195,1245l195,1245l195,1245l195,1245l195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80,1245l165,1245l165,1245l165,1245l165,1245l165,1245l165,1245l165,1245l165,1245l165,1245l165,1245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60l165,1275l165,1275l165,1275l165,1275l165,1275l165,1275l165,1275l165,1275l165,1275l165,1275l165,1290l165,1290l165,1290l165,1290l165,1290l165,1290l165,1290l165,1290l165,1290l165,1290l165,1290l165,1290l165,1290l165,1290l165,1290l165,1290l165,1290l165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50,1290l135,1290l135,1290l135,1290l135,1290l135,1290l135,1290l135,1290l135,1290l135,1290l135,1290l135,1290l135,1290l135,1290l135,1290l135,1290l135,1290l135,1290l135,1290l135,1290l135,1290l135,1290l135,1290l135,1290l135,1290l135,1290l135,1290l135,1290l135,1290l135,1290l135,1290l135,1290l135,1290l135,1290l135,1290l135,1290l135,1290l135,1290l135,1305l135,1305l135,1305l135,1305l135,1305l135,1305l135,1305l135,1305l135,1290l135,1290l135,1290l135,1290l135,1290l135,1290l135,1290l135,1290l135,1290l135,1290l135,1290l135,1290l135,1290l135,1290l135,1290l135,1290l135,1290l135,1290l135,1290l135,1305l135,1305l135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20,1305l105,1305l105,1305l105,1305l105,1305l105,1305l105,1305l105,1305l105,1305l105,1305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90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75l105,1260l105,1260l105,1260l105,1260l105,1260l105,1260l105,1260l105,1260l105,1260l105,1260l105,1260l105,1260l105,1260l105,1260l105,1260l105,1260l105,1260l105,1260l105,1260l105,1260l105,1260l105,1260l105,1260l105,1260l105,1260l105,1260l105,1260l105,1260l105,1260l105,1260l105,1260l105,1260l105,1260l105,1260l105,1260l105,1260l105,1260l105,1260l105,1260l105,1260l105,1260l105,1245l105,1245l105,1245l105,1245l105,1245l105,1245l105,1245l105,1245l105,1245l105,1245l105,1245l105,1245l105,1245l105,1245l105,1245l105,1245l105,1245l105,1245l105,1245l105,1245l105,1245l105,1245l105,1245l105,1245l105,1245l105,1245l105,1245l105,1245l105,1245l105,1245l105,1245l105,1245l105,1245l105,1245l105,1245l105,1245l105,1245l105,1230l105,1230l105,1230l105,1230l105,1230l105,1230l105,1230l105,1230l105,1230l105,1230l105,1230l105,1230l105,1230l105,1230l105,1230l105,1230l105,1230l105,1230l105,1230l105,1230l105,1230l105,1230l105,1230l105,1230l105,1230l105,1230l105,1230l105,1230l105,1230l105,1230l105,1230l105,1230l105,1230l105,1230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15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200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85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70l105,1155l105,1155l105,1155l105,1155l105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90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75,1155l60,1155l60,1155l60,1155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40l60,1125l45,1125l45,1125l45,1125l45,1125l45,1125l45,1125l45,1125l45,1125l45,1125l45,1125l45,1125l45,1125l45,1125l45,1125l45,1125l60,1125l60,1125l60,1125l60,1125l60,1125l60,1125l60,1125l60,1125l60,1125l60,1125l60,1125l60,1125l60,1125l60,1125l60,1125l60,1125l60,1125l60,1125l60,1125l60,1125l60,1125l60,1125l60,1125l60,1125l60,1125l60,1110l60,1110l60,1110l60,1110l60,1110l60,1110l60,1110l60,1110l60,1110l60,1110l60,1110l60,1110l60,1110l60,1110l60,1110l60,1110l60,1110l60,1110l60,1110l60,1110l60,1110l60,1110l60,1110l60,1110l45,1110l45,1110l45,1110l45,1110l45,1110l45,1110l45,1110l45,1110l45,1110l45,1110l45,1110l45,1110l45,1110l45,1110l45,1095l45,1095l45,1095l45,1095l45,1095l45,1095l45,1095l45,1095l45,1095l45,1095l45,1095l45,1095l45,1095l45,1095l45,1095l45,1095l45,1095l45,1095l45,1095l45,1095l45,1095l45,1095l45,1095l45,1095l45,1095l45,1095l45,1095l45,1095l45,1095l45,1095l45,1095l45,1095l45,1095l45,1095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80l45,1065l45,1065l45,1065l45,1065l45,1065l45,1065l45,1065l45,1065l45,1065l45,1065l45,1065l45,1065l45,1065l45,1065l45,1065l45,1065l45,1065l45,1065l45,1065l45,1065l45,1065l45,1065l45,1065l45,1065l45,1065l45,1065l30,1065l30,1065l30,1065l30,1065l30,1065l30,1065l30,1065l30,1065l30,1065l30,1065l30,1065l30,1065l30,1065l30,1065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50l30,1035l30,1035l30,1035l30,1035l30,1035l30,1035l30,1035l30,1035l30,1035l30,1035l30,1035l30,1035l30,1035l30,1035l30,1035l30,1035l30,1035l30,1035l30,1035l30,1035l30,1035l30,1035l30,1035l30,1035l30,1035l30,1035l30,1035l30,1035l30,1035l30,1035l30,1035l30,1035l30,1035l30,1035l30,1035l30,1035l30,1035l15,1035l15,1035l15,1035l15,1035l15,1035l15,1035l15,1035l15,1035l15,1035l15,1035l15,1035l15,1035l15,1035l15,1035l15,1035l15,1035l15,1035l15,1035l15,1035l15,1035l15,1035l15,1035l15,1035l15,1035l15,1035l15,1035l15,1035l15,1035l15,1035l15,1035l15,1035l15,1035l15,1035l15,1035l15,1035l15,1035l15,1035l15,1035l15,1035l15,1035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20l15,1005l15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1005l0,990l0,990l0,990l0,990l0,990l0,990l0,990l0,990l0,990l0,990l0,990l0,990l0,990l0,990l0,990l0,990l0,990l0,990l0,990l0,990l0,990l0,990l0,990l0,990l0,990l0,990l0,990l0,990l0,990l0,990l0,990l0,990l0,990l0,990l0,990l0,990l0,990l0,990l0,990l0,990l0,990l0,990l0,990l0,990l0,990l0,990l0,990l0,990l0,975l0,975l0,975l15,975l15,975l15,975l15,975l15,975l15,975l15,975l15,975l15,975l15,975l15,975l15,975l15,975l15,975l15,975l15,975l15,975l15,975l15,975l15,975l15,975l15,975l15,975l15,975l15,975l15,975l15,975l15,975l15,975l15,975l15,975l15,975l15,975l15,975l15,975l15,975l15,975l15,975l15,975l15,975l15,975l15,975l15,975l15,975l15,975l15,975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15,960l0,960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45l0,930l0,930l0,930l0,930l0,930l0,930l0,930l0,930l0,930l0,930l0,930l0,930l0,930l0,930l0,930l0,930l0,930l0,930l0,930l0,930l0,930l0,930l0,930l0,930l0,930l0,930l0,930l0,930l0,930l0,930l0,930l0,930l0,930l0,930l0,930l0,930l0,930l0,930l0,930l0,930l0,930l0,930l0,930l0,930l0,930l0,930l0,930l0,930l0,930l0,930l0,915l0,915l0,915l0,915l0,915l0,915l0,915l0,915l0,915l0,915l0,915l0,915l0,915l0,915l0,915l0,915l0,915l0,915l0,915l0,915l0,915l0,915l0,915l0,915l0,915l0,915l0,915l0,915l0,915l0,915l0,915l0,915l0,915l0,915l0,915l0,915l0,915l15,915l15,915l15,915l15,915l15,915l15,915l15,915l15,915l15,915l15,915l15,915l15,915l15,915l15,915l15,915l15,915l15,915l15,915l15,915l15,915l15,915l15,915l15,915l15,915l15,915l15,915l15,915l15,915l15,915l15,915l15,915l15,915l15,915l15,915l15,915l15,915l15,915l15,915l15,915l15,915l15,915l15,915l15,915l15,900l15,900l15,900l15,900l15,900l15,900l15,900l15,900l15,900l15,900l15,900l15,900l15,900l15,900l15,900l15,900l15,900l15,900l15,900l15,900l15,900l15,900l15,900l15,900l15,900l15,900l15,900l15,900l15,900l15,900l15,900l15,900l15,900l15,900l15,900l15,900l15,900l15,900l15,900l15,900l15,900l15,900l15,900l15,900l15,900l15,900l15,900l0,900l0,900l0,900l0,900l0,900l0,900l15,900l15,900l0,900l0,900l0,900l0,900l0,900l15,900l15,900l15,900l15,900l15,900l15,900l15,900l15,900l15,900l15,900l15,900l0,900l0,900l0,900l0,900l0,900l0,900l0,900l0,900l0,885l0,885l0,885l0,885l0,885l0,885l0,885l0,885l0,885l0,885l0,885l0,885l0,885l0,885l0,885l0,885l0,885l0,885l0,885l0,885l0,885l0,885l0,885l0,885l0,885l0,885l0,885l0,885l0,885l0,885l0,885l0,885l0,885l0,885l0,885l0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15,885l30,885l30,885l30,885l30,885l30,885l30,885l30,885l30,885l30,885l30,885l30,885l30,885l30,885l30,885l30,885l30,885l30,885l30,885l30,885l30,885l30,885l30,885l30,885l30,885l30,885l30,885l30,885l30,885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70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55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30,840l15,840l30,840l30,840l30,825l30,825l30,825l30,825l30,825l30,825l30,825l30,825l30,825l30,825l30,825l30,825l30,825l30,825l30,825l30,825l30,825l30,825l15,825l15,825l15,825l15,825l15,825l15,825l15,825l15,825l15,825l15,825l15,825l15,825l15,825l15,825l15,825l15,825l15,825l15,825l15,825l15,825l15,825l15,825l15,825l15,825l15,825l15,825l15,825l15,825l15,825l30,825l15,825l15,825l15,825l15,825l30,825l30,825l30,825l30,825l30,825l30,825l30,825l30,825l30,825l30,825l30,825l30,825l30,825l30,825l30,825l30,825l30,825l30,825l30,825l30,825l30,825l30,825l30,825l30,825l30,825l30,825l30,825l30,825l30,825l30,825l30,825l30,825l30,825l30,825l30,810l30,825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810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95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80l30,765l30,765l30,765l30,765l30,780l30,780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65l30,750l45,750l45,750l45,750l45,750l45,750l45,750l45,750l45,750l45,750l45,750l45,750l45,750l45,750l45,750l45,750l45,750l45,750l45,750l45,750l45,750l45,750l45,750l45,750l45,750l45,750l45,750l45,750l45,750l45,750l45,750l30,750l30,750l30,750l30,750l30,750l30,750l30,750l30,750l30,750l30,750l30,750l30,750l30,750l30,750l30,750l30,750l30,750l30,750l30,750l30,750l30,750l30,750l30,750l30,750l30,750l30,750l30,750l30,750l45,750l45,750l30,750l30,750l30,750l30,750l30,750l30,750l30,735l30,735l30,735l30,735l30,735l30,735l30,735l30,735l30,735l30,735l30,735l30,735l30,735l30,735l30,735l30,735l30,735l30,735l30,735l30,735l30,735l30,735l30,735l30,735l30,735l30,735l30,735l30,735l30,735l45,735l45,735l45,735l45,735l45,735l45,735l45,735l45,735l45,735l45,735l45,735l45,735l45,735l45,735l45,735l45,735l45,735l45,735l45,735l45,735l45,735l45,735l45,735l45,735l45,735l45,735l45,735l30,735l30,735l30,735l30,735l30,735l30,735l30,735l30,735l30,735l30,735l30,735l30,735l30,735l30,735l30,735l30,735l30,735l30,735l30,735l30,735l30,735l30,735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20l30,705l30,705l30,705l30,705l30,705l30,705l30,705l30,705l30,705l30,690l15,690l30,690l30,690l30,690l30,690l30,690l30,690l30,675l30,675l30,675l30,675l30,675l30,675l30,675l30,675l30,675l30,660l30,660l30,660l30,660l30,660l30,660l30,660l30,660l30,660l30,660l30,660l30,645l30,645l30,645l30,645l30,645l30,645l30,645l30,645l30,645l30,630l30,630l30,630l30,630l30,630l30,630l30,630l30,630l30,615l30,615l30,615l30,615l30,615l30,615l30,615l30,615l45,615l30,600l30,600l30,600l30,600l30,600l30,600l30,600l30,600l30,600l30,585l30,585l30,585l45,585l45,585l45,585l45,585l45,570l45,570l45,570l45,570l45,570l45,570l45,570l45,570l45,570l45,570l45,570l45,570l60,570l60,555l60,555l60,555l60,555l60,555l60,555l60,555l60,555l60,555l60,555l60,555l60,555l60,540l60,540l60,540l60,540l60,540l75,540l75,540l75,540l75,540l75,540l75,525l75,525l60,525l60,525l75,525l75,525l75,525l75,525l75,525l75,525l75,510l75,510l75,510l75,510l75,510l75,510l75,510l75,510l75,510l75,510l75,510l75,510l90,510l90,495l90,495l90,495l90,495l90,495l90,495l90,495l90,495l90,495l90,480l90,480l90,480l90,480l90,480l90,480l90,480l90,480l90,465l90,465l90,465l90,465l90,465l90,465l90,465l105,465l105,465l105,450l105,450l90,450l90,450l90,450l90,450l90,450l90,450l90,450l90,435l90,435l90,435l90,435l105,435l90,435l90,435l90,435l90,435l90,420l90,420l90,420l90,420l90,420l90,420l90,420l90,420l90,405l90,405l90,405l90,405l90,405l90,405l90,405l90,405l90,390l90,390l90,390l90,390l90,390l90,390l90,390l90,390l90,390l90,390l90,390l90,375l90,375l90,375l90,375l90,375l90,375l90,375l90,375l90,375l90,360l90,360l90,360l90,360l90,360l90,360l90,360l90,360l90,360l105,360l105,345l105,345l90,345l90,345l90,345l90,345l90,345l90,345l90,345l90,345l90,345l90,330l90,330l90,330l90,330l90,330l90,330l90,330l90,330l90,330l90,315l90,315l90,315l90,315l90,315l90,315l90,315l90,315l90,315l90,315l90,315l90,315l90,315l90,315l90,315l90,315l90,315l90,315l90,315l90,315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300l90,285l90,285l90,285l90,285l90,285l90,285l90,285l90,285l90,285l90,285l90,285l90,285l90,285l90,285l90,285l90,285l90,285l90,285l90,285l90,285l90,285l90,285l90,285l90,285l90,285l90,285l90,285l90,285l90,285l90,285l90,285l75,285l75,285l75,285l75,285l75,285l75,285l75,285l90,285l90,285l90,285l90,285l90,285l90,285l90,285l90,285l90,285l90,285l90,285l90,285l90,285l90,285l90,285l90,285l90,285l90,285l90,285l75,285l75,285l75,285l75,285l75,285l75,285l75,285l75,285l75,285l75,285l75,285l75,285l75,285l75,285l75,285l75,285l75,285l75,285l90,285l90,270l90,270l90,270l90,270l90,270l90,270l90,270l90,270l75,270l75,270l75,270l75,270l75,270l75,270l75,270l75,270l75,270l75,270l75,270l75,270l75,270l75,270l75,270l75,270l75,270l75,270l75,270l75,270l90,270l90,270l90,270l90,270l90,270l90,270l90,270l90,270l90,270l90,270l90,270l90,270l90,270l90,270l90,270l90,270l90,270l90,270l90,270l90,255l90,255l90,255l90,255l90,255l90,270l90,270l90,270l90,270l90,270l90,270l90,270l90,270l90,270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55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40l90,225l90,225l90,225l90,225l90,225l90,225l90,225l90,225l105,225l105,225l105,225l105,225l105,225l105,225l105,225l105,240l105,240l105,240l105,240l105,240l105,240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25l105,210l105,210l105,210l105,210l105,210l105,210l105,210l105,210l105,210l105,210l105,210l105,210l105,210l105,210l105,210l105,210l105,210l105,210l105,210l105,210l105,210l105,210l105,210l105,210l105,210l105,210l105,210l90,210l90,210l90,210l90,210l90,210l90,210l90,210l90,210l90,210l90,210l105,210l105,210l105,210l105,210l105,210l105,210l105,210l105,210l105,210l105,210l105,210l105,210l105,210l105,210l105,210l105,210l105,210l105,210l105,210l105,210l105,210l105,210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95l105,180l105,180l105,180l105,180l105,180l105,180l105,180l105,180l105,180l105,180l105,180l105,180l105,180l105,180l105,180l105,180l105,180l105,180l105,180l105,180l105,180l105,180l105,180l105,180l105,180l120,180l120,180l120,180l120,180l120,180l120,180l120,180l120,180l120,180l120,180l120,180l120,180l120,180l105,180l105,180l105,180l105,180l105,180l105,180l105,180l105,180l105,180l105,180l105,180l105,180l105,180l105,180l105,180l105,180l105,180l105,180l105,180l105,180l105,180l105,180l105,180l105,165l105,165l105,165l105,165l105,165l105,165l105,165l105,165l105,165l105,165l105,165l105,165l105,165l105,165l105,165l105,165l105,165l105,165l105,165l105,165l105,165l105,165l105,165l105,165l120,165l120,165l120,165l120,165l120,165l120,165l120,165l120,165l120,165l120,165l120,165l120,165l120,165l120,165l120,165l120,165l120,165l120,165l120,165l120,165l120,165l120,165l120,165l120,165l120,165l120,165l120,165l120,165l120,165l120,165l120,165l120,165l120,165l120,165l120,165l120,165l120,165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20,150l135,150l135,150l135,150l135,150l135,150l135,150l135,150l135,150l135,150l135,150l135,150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35,135l150,135l150,135l150,135l150,135l150,135l150,135l150,135l150,135l150,135l150,135l150,135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20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65,90l165,90l165,90l165,90l165,90l165,90l165,90l165,90l165,90l150,90l150,90l150,90l165,90l165,90l165,90l165,90l165,90l165,90l165,90l165,90l165,90l165,90l165,90l165,90l165,90l165,90l165,90l165,90l165,90l165,90l165,90l165,90l165,90l165,90l165,90l165,90l165,90l165,90l165,90l165,90l165,90l165,90l165,90l165,90l165,90l165,90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75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45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30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15l165,0l165,0l165,0l165,0l165,0l165,0l165,0l165,0l165,0l165,0l165,0l165,0l165,0l165,0l165,0l165,0l165,0l165,0l165,0l165,0l165,0l210,75l255,150l255,150l315,240l330,255l360,300l360,300l360,300l375,315l375,330l405,375l450,435l450,435l510,435l510,435l570,495l585,525l585,525l630,585l645,600l645,600l645,600l645,600l645,600l660,600l660,600l660,600l660,600l660,600l660,600l660,600l660,600l660,600l660,600l660,600l660,600l660,600l660,600l660,600l660,600l660,600l660,600l660,600l675,600l675,600l675,600l675,600l675,600l675,600l675,600l675,600l675,600l675,600l675,600l675,600l675,600l675,600l675,600l675,600l675,600l675,600l675,600l675,600l675,600l675,600l675,600l675,600l675,600l675,600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15l675,630l675,630l675,630l675,630l675,630l675,630l675,630l675,630l675,630l675,630l675,630l675,630l675,630l675,630l675,630l675,630l675,630l675,630l675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690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30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45l705,660l705,660l705,660l705,660l705,660l705,660l705,660l705,660l705,660l705,660l705,660l705,660l705,660l705,660l705,660l705,660l705,660l705,660l705,660l705,660l705,660l705,660l705,660l705,660l705,660l705,660l705,660l705,660l705,660l705,660l705,660l705,660l705,660l705,660l705,660l705,660l705,660l705,660l705,660l705,660l705,660l705,660l705,660l705,660l720,660l720,660l720,660l705,660l705,660l705,660l705,660l705,660l705,660l705,660l705,660l705,660l705,660l705,660l705,675l705,675l705,675l705,675l705,675l705,675l705,675l705,675l705,675l705,675l705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20,675l735,675l735,675l735,675l735,675l735,675l735,675l735,675l735,675l735,675l735,675l735,675l735,675l735,675l735,675l735,675l735,675l735,675l735,675l735,675l735,675l735,675l735,675l735,675l735,675l735,675l735,675l735,675l735,675l735,675l735,675l735,675l735,675l735,675l735,675l735,675l735,675l735,675l735,675l735,675l735,675l735,675l735,675l735,675l735,690l735,690l735,690l735,690l735,690l735,690l735,690l735,690l735,690l735,690l735,690l735,690l735,690l735,690l735,690l735,690l735,690l735,690l735,690l735,690l735,690l735,690l735,690l735,690l735,690l735,690l735,690l735,690l735,690l735,690l735,690l735,690l735,690l735,690l735,690l735,690l735,690l735,690l735,690l735,690l735,690l735,690l735,690l750,690l750,690l750,690l750,690l750,690l750,690l750,690l750,690l750,690l750,690l750,690l750,690l750,690l750,690l750,690l750,690l750,690l750,690l750,690l750,690l750,690l750,690l750,690l750,705l750,705l750,705l750,705l750,705l750,705l750,705l750,705l750,705l750,705l750,705l750,705l750,705l750,705l750,705l750,705l750,705l750,705l750,705l750,705l750,705l750,705l750,705l750,705l750,705l750,705l750,705l750,705l750,705l750,705l750,705l750,705l750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65,705l780,705l780,705l780,705l780,705l780,705l780,705l780,705l780,705l780,705l780,705l780,705l780,705l780,705l780,705l780,705l780,705l780,705l780,705l780,705l780,705l780,705l780,705l780,720l780,720l780,705l780,720l780,720l780,720l780,720l780,720l780,720l780,720l780,720l780,720l780,720l780,720l780,720l780,720l780,720l780,720l780,720l780,720l780,720l780,720l780,720l780,720l780,720l780,720l780,720l780,720l780,720l780,720l780,720l780,720l780,720l780,720l780,720l780,720l780,720l780,720l780,720l780,720l780,720l780,720l780,720l780,720l780,720l795,720l795,720l795,720l795,720l795,720l795,720l795,720l795,720l795,720l795,720l795,720l795,720l795,720l795,720l795,720l795,720l795,720l795,720l795,720l795,720l795,720l795,720l795,720l795,720l795,720l795,720l795,720l795,720l795,720l795,720l795,720l795,720l795,720l795,720l795,720l795,720l795,720l795,720l795,720l795,720l795,720l795,720l795,720l795,720l795,735l795,735xm465,990l465,975l465,975l465,975l465,960l450,930l450,915l435,915l435,900l450,900l450,900l450,885l450,885l435,870l435,870l435,870l435,870l435,870l420,855l420,855l420,855l420,840l435,840l420,840l420,840l420,840l420,840l420,840l420,840l420,840l420,840l405,840l405,840l405,855l405,855l405,840l405,840l405,840l390,855l390,855l390,855l390,855l390,870l390,870l390,870l390,870l390,870l390,870l375,900l375,900l390,915l390,915l390,915l390,915l390,915l390,915l390,930l390,930l390,930l375,945l390,945l390,960l405,975l405,975l405,975l420,990l420,990l420,990l420,990l420,1005l420,1005l435,1005l435,990l435,990l450,990l465,990l465,990xm435,1200l435,1200l435,1185l435,1185l435,1185l435,1185l435,1185l435,1185l435,1185l420,1185l420,1200l420,1200l435,1215l435,1215l435,1215l435,1215l435,1215l435,1215l435,1215l435,1215l435,1200l435,1200xm30,915l15,915l15,915l30,930l30,930l30,915l30,915xm465,735l465,735l465,735l465,735l465,735l465,735l465,735l465,735l465,735l465,735l465,735l465,720l465,720l465,720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l465,735xm465,720l465,720l465,720l465,720l465,720l465,720l465,720l465,720l465,720l465,720l465,720l465,720l465,720l465,720l465,720l465,720l465,720l465,720l465,720l465,720l465,720l465,720l465,720l465,720l465,720l465,720xm435,705l435,705l435,705l435,705l435,705l435,705l435,705l435,705l435,705l435,705l435,705l435,705l435,705l435,705l435,705l435,705l435,705l435,705l435,705l435,705l435,705l435,705l435,705xm435,705l435,705l435,705l435,705l435,705l435,705l435,705l435,705l435,705l435,705l435,705l435,705l435,705l435,705l435,705xe" fillcolor="#fe997e" stroked="t" o:allowincell="f" style="position:absolute;left:4460;top:3405;width:794;height:1319;mso-wrap-style:none;v-text-anchor:middle">
                  <v:fill o:detectmouseclick="t" type="solid" color2="#016681"/>
                  <v:stroke color="black" joinstyle="round" endcap="flat"/>
                  <w10:wrap type="none"/>
                </v:shape>
                <v:shape id="shape_0" coordsize="1605,1740" path="m1605,1560l1590,1560l1575,1560l1575,1545l1560,1545l1560,1545l1545,1545l1545,1530l1545,1530l1545,1530l1545,1545l1530,1545l1530,1545l1530,1560l1530,1560l1515,1560l1515,1575l1515,1575l1500,1575l1500,1575l1485,1590l1485,1590l1470,1605l1455,1605l1455,1620l1455,1620l1455,1605l1440,1605l1440,1605l1440,1605l1440,1605l1440,1590l1425,1590l1425,1590l1425,1590l1425,1605l1410,1605l1395,1620l1395,1635l1395,1635l1380,1650l1380,1650l1365,1650l1365,1650l1350,1650l1350,1650l1335,1650l1335,1650l1320,1650l1305,1650l1305,1650l1290,1665l1290,1665l1290,1665l1275,1665l1275,1650l1260,1665l1260,1665l1245,1665l1245,1680l1245,1680l1245,1680l1230,1680l1230,1695l1215,1680l1215,1695l1215,1695l1215,1695l1215,1695l1215,1710l1215,1710l1200,1725l1200,1725l1200,1710l1200,1710l1185,1725l1185,1725l1170,1725l1170,1725l1155,1725l1155,1725l1155,1740l1155,1740l1155,1740l1140,1740l1140,1740l1140,1740l1125,1740l1125,1740l1125,1740l1110,1740l1110,1740l1095,1740l1095,1740l1095,1740l1080,1740l1080,1740l1080,1725l1065,1725l1065,1725l1050,1725l1050,1725l1050,1725l1035,1740l1035,1725l1035,1740l1020,1725l1020,1740l1005,1740l990,1740l990,1740l975,1725l960,1725l960,1710l960,1710l960,1710l960,1710l960,1695l945,1680l945,1680l945,1680l930,1665l930,1665l930,1650l915,1635l915,1635l915,1620l915,1620l900,1605l900,1590l885,1590l885,1590l885,1575l870,1575l870,1575l855,1575l855,1575l855,1575l855,1575l840,1575l840,1590l840,1590l825,1590l825,1590l810,1590l795,1590l795,1590l795,1590l780,1590l780,1575l780,1575l780,1575l765,1575l750,1575l750,1575l750,1560l750,1560l735,1560l735,1545l735,1545l735,1545l720,1560l705,1560l705,1560l705,1575l690,1560l690,1560l675,1575l660,1575l645,1575l630,1575l615,1590l615,1590l615,1590l600,1590l585,1590l585,1575l585,1590l570,1590l570,1605l570,1605l570,1605l555,1605l555,1605l555,1605l555,1605l555,1605l555,1590l555,1590l555,1590l555,1590l540,1590l540,1590l540,1590l540,1590l540,1605l540,1605l540,1590l525,1590l525,1590l525,1590l525,1590l525,1590l525,1590l525,1590l525,1590l510,1590l510,1575l510,1575l510,1575l510,1575l510,1575l510,1560l510,1560l510,1560l510,1560l510,1560l495,1545l495,1545l495,1545l495,1545l495,1545l495,1545l495,1545l495,1530l495,1530l495,1530l495,1530l495,1515l480,1515l480,1515l480,1515l480,1515l480,1515l480,1500l480,1500l480,1500l480,1500l480,1485l480,1485l465,1485l465,1485l450,1470l435,1485l420,1485l420,1485l420,1485l420,1500l420,1500l420,1500l405,1500l405,1500l405,1500l405,1500l405,1515l405,1515l390,1515l390,1515l390,1515l390,1515l375,1530l375,1530l375,1515l375,1515l360,1515l360,1515l360,1515l360,1515l360,1515l345,1515l345,1515l345,1515l345,1530l345,1530l240,1530l210,1530l195,1530l180,1515l180,1515l180,1515l180,1515l180,1515l180,1515l180,1500l180,1500l180,1500l180,1500l180,1500l180,1500l180,1500l180,1500l180,1500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80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85l165,1470l165,1485l165,1485l165,1470l165,1470l165,1470l165,1470l165,1470l165,1470l165,1470l165,1470l165,1470l165,1470l165,1470l165,1470l165,1470l165,1470l165,1470l165,1470l165,1470l165,1470l165,1470l165,1470l165,1470l165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50,1470l135,1470l135,1470l135,1470l135,1470l135,1470l135,1470l135,1470l135,1470l135,1470l135,1470l135,1470l135,1470l135,1470l135,1470l135,1470l135,1470l135,1470l135,1470l135,1470l135,1470l135,1470l135,1470l135,1470l135,1470l135,1470l135,1470l135,1470l135,1470l135,1470l135,1470l135,1470l135,1470l135,1470l135,1455l135,1455l135,1455l135,1455l135,1455l135,1455l135,1455l135,1455l135,1455l135,1455l135,1455l135,1455l135,1455l135,1455l135,1455l135,1455l135,1455l135,1455l135,1455l135,1455l135,1455l135,1455l135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55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20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105,1440l90,1440l90,1440l90,1440l90,1440l90,1440l90,1440l90,1440l90,1440l90,1440l90,1440l90,1440l90,1425l90,1425l90,1425l90,1425l90,1425l90,1425l90,1425l90,1425l105,1425l105,1425l105,1425l105,1425l105,1425l105,1425l120,1410l120,1410l120,1410l120,1410l120,1410l120,1410l135,1410l135,1410l135,1395l135,1395l135,1395l135,1395l135,1395l135,1395l135,1380l150,1380l150,1380l150,1380l150,1380l150,1380l150,1365l150,1365l150,1365l150,1365l150,1350l150,1350l150,1350l150,1335l150,1335l150,1320l150,1320l135,1320l150,1305l135,1305l135,1290l150,1290l150,1290l135,1290l135,1275l135,1275l135,1275l135,1260l135,1260l150,1260l150,1260l150,1260l150,1245l135,1245l135,1245l135,1230l135,1230l135,1230l135,1215l135,1215l135,1215l135,1215l150,1200l135,1200l135,1200l135,1200l135,1200l135,1200l120,1185l120,1200l120,1200l120,1200l105,1200l105,1200l105,1200l90,1200l90,1200l90,1185l90,1185l105,1185l105,1185l105,1185l105,1170l105,1170l105,1170l105,1155l105,1155l105,1155l105,1155l105,1155l120,1155l120,1155l120,1155l120,1155l120,1155l120,1140l120,1140l120,1140l120,1140l120,1125l120,1125l120,1125l105,1125l105,1125l105,1125l105,1125l105,1125l105,1125l105,1125l90,1125l90,1125l105,1110l105,1110l105,1110l105,1110l105,1110l105,1110l120,1110l120,1110l120,1110l120,1110l120,1125l135,1125l135,1125l135,1125l135,1125l135,1125l150,1125l150,1125l150,1125l150,1125l150,1125l150,1110l150,1110l150,1110l150,1110l150,1110l135,1095l135,1095l135,1095l135,1095l135,1095l135,1080l135,1095l135,1095l120,1095l120,1095l120,1095l120,1095l105,1095l105,1095l105,1080l105,1080l105,1080l105,1080l105,1080l105,1080l105,1080l105,1080l105,1080l105,1065l120,1065l120,1065l120,1065l120,1065l120,1065l120,1050l120,1050l120,1050l135,1050l135,1050l135,1050l135,1035l135,1035l150,1035l150,1035l150,1035l150,1035l165,1035l165,1020l165,1020l165,1020l165,1005l165,1005l165,1005l165,1005l165,1005l165,1005l165,1005l150,1005l150,990l150,990l150,990l150,990l135,990l135,990l135,990l135,990l135,990l120,990l120,990l120,975l120,975l120,975l105,975l105,975l105,960l105,960l90,960l90,960l75,960l75,960l60,960l60,960l60,960l45,960l45,945l45,945l30,945l30,930l30,930l15,945l0,945l0,945l0,930l15,930l15,930l15,915l15,915l15,915l15,915l15,915l15,900l15,900l15,900l15,900l15,885l15,885l15,885l15,885l15,885l15,870l15,870l15,870l30,870l30,870l30,855l30,855l45,855l45,855l45,840l45,840l45,840l45,840l60,840l60,840l60,840l60,840l75,840l75,840l75,840l75,840l75,840l75,825l75,825l75,825l75,825l75,825l90,825l90,840l90,840l75,840l75,855l75,855l75,855l75,870l90,870l90,870l90,885l90,885l90,885l90,885l90,885l105,885l105,885l105,885l105,870l105,870l105,870l120,870l120,855l120,855l120,855l120,855l120,855l120,840l120,840l135,840l135,840l135,840l135,825l135,825l135,825l135,810l135,810l150,810l150,810l150,810l150,810l150,810l165,810l165,810l165,810l165,795l165,795l165,795l165,795l165,795l165,780l165,780l165,765l165,765l180,765l180,750l180,750l180,750l180,750l180,750l180,735l180,735l180,735l180,735l180,735l180,720l195,720l195,720l195,720l195,720l195,720l195,720l195,720l195,705l195,705l195,705l210,705l210,705l210,690l210,690l210,690l210,690l210,690l225,675l225,675l210,675l210,675l210,675l210,675l210,675l210,675l210,675l210,660l210,660l210,660l210,660l210,660l210,645l225,645l225,645l225,645l225,645l225,630l225,630l210,630l210,630l210,630l210,630l210,615l210,615l210,615l210,615l210,615l210,615l210,615l210,615l210,600l210,600l210,600l210,600l210,600l210,600l210,585l210,585l210,585l210,585l210,570l210,570l210,570l210,570l210,570l210,570l225,570l225,555l225,555l225,555l225,555l225,555l225,555l225,540l225,540l225,540l225,540l225,525l225,525l225,525l225,525l225,510l225,510l225,510l225,495l225,495l225,495l225,495l225,510l225,495l225,495l225,495l225,495l225,495l225,480l240,480l240,480l240,480l240,465l225,465l225,465l240,450l240,450l240,450l240,450l240,450l240,450l240,450l240,450l240,435l240,435l240,435l240,435l240,435l240,435l240,435l240,435l240,420l240,420l240,420l240,420l255,420l255,420l255,420l255,420l255,405l255,405l255,405l255,405l255,390l255,390l255,390l255,375l255,375l255,375l255,375l255,360l270,360l270,360l270,345l270,345l270,345l270,330l285,330l285,330l285,330l300,330l300,315l315,315l330,315l330,315l345,300l345,300l360,300l360,285l375,285l375,285l375,285l375,270l375,270l375,270l390,270l390,255l390,255l390,255l390,240l390,240l390,240l375,225l390,225l390,225l390,210l390,210l390,195l390,195l390,195l300,150l300,150l285,135l285,135l285,135l285,120l285,120l285,105l285,105l300,105l300,105l300,90l300,90l315,90l315,105l315,90l315,105l315,105l315,90l330,90l330,90l330,90l330,75l345,75l345,60l360,45l360,45l360,60l375,60l375,60l375,45l375,30l375,0l375,0l375,0l390,0l390,0l420,0l495,210l525,240l540,285l555,315l555,330l570,345l555,375l570,375l570,375l570,390l570,405l570,450l570,450l570,450l585,435l600,435l615,450l630,465l630,465l630,480l645,480l660,480l720,480l735,480l750,480l750,480l765,495l765,495l780,495l795,510l810,525l840,540l840,555l840,555l855,555l855,555l855,570l885,570l900,645l915,675l960,690l1005,765l1035,840l1050,840l1065,870l1095,915l1140,1005l1140,1005l1155,1005l1155,1020l1155,1020l1155,1035l1155,1035l1170,1035l1170,1020l1170,1020l1170,1005l1185,1020l1185,1020l1185,1020l1200,1020l1200,1020l1200,1020l1200,1020l1215,1005l1215,1005l1230,1005l1230,1005l1230,1005l1245,1005l1245,1005l1275,990l1275,990l1290,990l1290,1005l1305,990l1320,990l1320,990l1335,990l1335,990l1335,990l1335,990l1350,990l1350,990l1350,990l1365,990l1365,975l1380,990l1380,975l1395,975l1395,960l1395,960l1395,960l1395,945l1485,1020l1485,1125l1485,1185l1545,1275l1560,1290l1560,1350l1560,1365l1575,1530l1605,1560l1605,1560l1605,1560xe" stroked="t" o:allowincell="f" style="position:absolute;left:5075;top:2640;width:1604;height:17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75,3120" path="m1875,1455l1875,1515l1875,1605l1875,1695l1875,1785l1875,2040l1875,2325l1875,2460l1875,2670l1875,2880l1860,2880l1860,2880l1860,2880l1860,2880l1860,2880l1860,2880l1860,2880l1845,2880l1845,2895l1845,2895l1845,2895l1845,2895l1845,2895l1845,2895l1830,2895l1830,2895l1830,2895l1830,2895l1830,2895l1830,2895l1830,2895l1815,2895l1815,2910l1815,2910l1815,2910l1815,2910l1800,2910l1800,2910l1800,2910l1800,2910l1800,2910l1800,2910l1800,2925l1800,2925l1785,2925l1785,2925l1785,2925l1785,2940l1785,2940l1770,2940l1770,2940l1770,2940l1770,2940l1770,2940l1770,2940l1770,2940l1770,2940l1755,2940l1755,2955l1755,2955l1755,2955l1740,2955l1740,2955l1740,2955l1740,2955l1725,2955l1725,2955l1725,2955l1725,2955l1725,2955l1710,2955l1710,2970l1710,2970l1695,2970l1695,2970l1695,2970l1695,2970l1680,2970l1680,2970l1680,2970l1680,2970l1665,2970l1665,2970l1665,2970l1665,2985l1650,2985l1650,2985l1650,2985l1650,2985l1650,2985l1650,2985l1650,3000l1650,3000l1635,3000l1635,3000l1635,3000l1635,3000l1620,3000l1620,3000l1620,3000l1620,3000l1620,3015l1620,3015l1620,3015l1620,3015l1620,3015l1605,3030l1605,3030l1605,3030l1605,3030l1605,3045l1605,3045l1605,3045l1590,3045l1590,3045l1590,3045l1590,3045l1590,3060l1590,3060l1590,3060l1590,3060l1590,3060l1590,3060l1575,3075l1575,3075l1575,3075l1575,3075l1575,3075l1575,3075l1560,3075l1560,3075l1560,3075l1560,3090l1560,3090l1560,3075l1545,3075l1545,3075l1545,3075l1545,3075l1530,3075l1530,3075l1530,3075l1530,3075l1530,3090l1530,3090l1530,3090l1515,3090l1515,3090l1515,3090l1515,3090l1515,3090l1515,3090l1515,3090l1515,3090l1500,3090l1500,3090l1500,3090l1500,3090l1500,3090l1500,3090l1500,3090l1485,3090l1485,3090l1485,3090l1485,3090l1485,3090l1485,3090l1470,3090l1470,3090l1470,3090l1470,3090l1455,3090l1455,3090l1455,3090l1455,3090l1455,3090l1455,3090l1455,3090l1455,3105l1440,3105l1440,3105l1440,3105l1440,3105l1440,3105l1440,3105l1440,3105l1440,3120l1440,3120l1425,3120l1425,3120l1425,3105l1425,3105l1425,3120l1425,3120l1410,3120l1410,3120l1410,3120l1395,3120l1395,3120l1380,3120l1380,3120l1380,3120l1365,3120l1365,3120l1350,3120l1350,3120l1350,3120l1335,3120l1335,3120l1335,3120l1320,3120l1320,3105l1305,3105l1290,3105l1290,3105l1275,3105l1275,3105l1260,3105l1245,3090l1230,3075l1215,3075l1215,3075l1200,3060l1185,3060l1170,3045l1170,3045l1140,3000l1140,3000l1140,3000l1125,3000l1125,2985l1110,2985l1095,2985l1095,2970l1065,2955l1035,2940l1035,2940l1035,2940l1020,2940l1005,2940l990,2925l975,2925l960,2925l960,2925l945,2910l945,2910l930,2910l930,2910l930,2895l930,2895l915,2880l900,2880l900,2880l900,2880l900,2880l885,2880l870,2880l870,2880l870,2880l870,2865l870,2865l855,2865l855,2865l855,2865l855,2865l840,2865l840,2865l825,2865l825,2865l810,2850l810,2850l810,2850l810,2850l810,2850l795,2850l795,2850l795,2850l795,2850l780,2835l780,2835l780,2835l780,2835l765,2835l765,2820l750,2820l750,2820l750,2820l750,2820l750,2805l735,2805l735,2805l735,2805l735,2790l735,2790l720,2790l720,2790l720,2775l720,2775l720,2775l705,2760l705,2760l705,2760l690,2760l690,2745l690,2745l690,2745l690,2745l690,2730l690,2730l675,2730l675,2715l675,2715l675,2715l675,2700l675,2700l675,2700l660,2700l660,2685l660,2685l660,2685l660,2685l645,2685l645,2685l645,2670l630,2670l630,2670l630,2655l630,2655l630,2655l615,2640l615,2640l615,2625l600,2625l600,2625l600,2610l600,2610l600,2595l600,2595l585,2580l585,2580l585,2565l585,2565l585,2550l570,2535l570,2535l570,2520l570,2505l555,2505l555,2490l555,2490l555,2475l555,2475l555,2475l555,2475l540,2460l540,2445l540,2445l540,2430l525,2430l525,2415l510,2415l510,2400l510,2400l450,2265l405,2130l345,1980l420,1950l495,1920l495,1920l465,1905l465,1905l450,1890l450,1890l450,1890l450,1890l435,1875l435,1875l435,1875l435,1875l420,1860l420,1845l420,1845l405,1845l405,1845l405,1830l405,1830l405,1830l390,1830l390,1815l375,1815l375,1815l375,1800l360,1800l360,1800l345,1800l345,1785l330,1785l330,1785l315,1770l315,1770l300,1770l285,1770l270,1740l270,1740l270,1740l255,1725l255,1710l255,1695l255,1680l240,1680l240,1665l240,1665l225,1650l225,1650l225,1650l225,1635l225,1635l225,1635l210,1620l210,1620l210,1605l195,1605l195,1605l195,1590l180,1590l180,1590l165,1590l165,1575l150,1560l150,1560l135,1545l135,1530l135,1530l120,1515l120,1515l105,1500l105,1500l105,1500l90,1485l90,1470l90,1455l90,1455l90,1440l60,1410l45,1365l45,1320l45,1290l45,1275l30,1260l45,1230l45,1215l45,1200l45,1200l45,1185l45,1155l45,1155l30,1110l15,1080l15,1080l15,1065l15,1065l15,1050l0,1020l0,1020l15,1020l30,1020l30,1020l60,1005l60,1005l75,1005l90,990l90,990l120,945l135,885l150,885l150,855l150,855l165,840l165,810l165,780l165,720l210,720l210,690l210,675l225,675l240,660l240,660l255,660l285,645l285,645l285,645l315,630l315,630l345,615l360,585l405,570l405,555l405,495l405,480l420,465l405,390l390,360l390,330l390,300l375,255l375,240l375,225l375,210l390,195l390,195l390,165l405,165l405,165l405,180l405,210l450,195l465,210l480,210l480,210l510,210l540,210l540,210l540,210l555,210l555,210l570,255l585,270l600,255l630,180l645,180l660,165l795,30l810,0l810,150l810,225l810,315l810,330l975,390l1005,405l1005,405l1020,405l1020,405l1020,420l1020,420l1035,420l1035,420l1110,510l1125,510l1215,630l1215,630l1215,630l1230,630l1230,645l1230,645l1230,645l1230,645l1230,645l1230,645l1260,660l1260,660l1275,660l1275,660l1290,675l1290,675l1305,675l1320,690l1320,690l1335,690l1350,705l1365,705l1380,720l1395,720l1395,720l1410,735l1410,735l1425,735l1425,735l1425,735l1425,735l1425,750l1425,750l1425,750l1425,750l1425,750l1440,750l1440,750l1440,765l1440,765l1440,765l1440,765l1440,765l1440,765l1440,765l1440,780l1440,780l1425,780l1440,780l1440,795l1440,795l1440,795l1425,795l1440,810l1440,810l1440,810l1440,810l1440,810l1440,810l1440,810l1440,810l1440,825l1440,825l1455,825l1455,825l1455,825l1455,825l1455,825l1455,825l1455,825l1455,825l1455,825l1455,840l1455,840l1455,840l1455,840l1455,840l1455,840l1455,855l1455,855l1455,855l1455,855l1455,855l1455,855l1455,855l1440,855l1440,870l1440,870l1440,870l1440,870l1440,870l1440,870l1440,870l1440,870l1440,870l1440,885l1440,885l1440,885l1440,885l1440,885l1440,885l1440,885l1455,885l1455,885l1455,885l1455,900l1455,900l1455,900l1455,900l1455,900l1455,900l1455,900l1455,915l1455,915l1455,915l1455,915l1455,915l1455,915l1455,930l1470,930l1470,930l1470,930l1470,930l1470,930l1470,930l1470,930l1470,945l1470,945l1470,945l1470,945l1470,945l1470,945l1470,945l1470,945l1470,960l1470,960l1470,960l1470,960l1485,960l1485,975l1485,975l1485,975l1485,975l1485,975l1485,975l1485,975l1485,990l1485,990l1485,990l1485,990l1485,990l1485,990l1485,990l1485,990l1485,990l1485,1005l1485,1005l1485,1005l1485,1005l1485,1005l1500,1005l1500,1005l1500,1005l1500,1020l1500,1020l1500,1020l1500,1020l1500,1020l1500,1020l1500,1020l1500,1020l1500,1020l1500,1035l1500,1035l1500,1035l1500,1035l1500,1035l1500,1035l1500,1050l1500,1050l1515,1050l1515,1050l1515,1050l1515,1050l1515,1050l1515,1050l1515,1050l1515,1065l1515,1065l1515,1065l1515,1065l1515,1065l1515,1065l1515,1065l1515,1065l1515,1065l1515,1080l1530,1080l1530,1080l1530,1080l1530,1080l1530,1080l1530,1080l1530,1080l1530,1095l1530,1095l1530,1095l1530,1095l1530,1095l1530,1095l1530,1095l1530,1110l1545,1110l1545,1110l1545,1110l1545,1110l1545,1110l1545,1110l1545,1110l1545,1110l1560,1125l1560,1125l1560,1125l1560,1125l1560,1125l1560,1125l1560,1125l1560,1125l1575,1125l1575,1125l1575,1125l1575,1125l1575,1125l1575,1140l1575,1140l1590,1140l1590,1140l1590,1155l1575,1155l1575,1155l1590,1155l1590,1155l1590,1170l1590,1170l1590,1170l1590,1170l1590,1170l1590,1170l1590,1170l1590,1185l1590,1185l1590,1185l1590,1185l1605,1185l1605,1185l1605,1185l1605,1185l1605,1185l1605,1200l1605,1200l1620,1200l1620,1200l1620,1200l1620,1200l1620,1200l1620,1200l1620,1200l1620,1215l1620,1215l1620,1215l1620,1215l1635,1215l1635,1215l1635,1230l1635,1230l1635,1230l1635,1230l1635,1230l1635,1230l1650,1230l1650,1230l1650,1230l1650,1230l1650,1230l1650,1230l1665,1230l1665,1230l1665,1230l1665,1230l1665,1230l1665,1230l1680,1230l1680,1230l1680,1230l1680,1245l1680,1245l1680,1245l1680,1245l1695,1245l1695,1245l1695,1245l1695,1245l1695,1245l1695,1260l1710,1260l1710,1260l1710,1260l1710,1260l1710,1260l1710,1260l1725,1260l1725,1260l1725,1260l1725,1260l1725,1260l1740,1260l1740,1260l1740,1260l1740,1275l1740,1275l1740,1275l1740,1275l1755,1275l1755,1275l1755,1275l1755,1290l1755,1290l1755,1290l1755,1290l1755,1305l1755,1305l1755,1305l1755,1305l1755,1305l1770,1305l1770,1305l1770,1320l1770,1320l1770,1320l1785,1320l1785,1335l1785,1335l1785,1335l1800,1335l1800,1335l1800,1350l1815,1350l1815,1350l1815,1350l1830,1350l1830,1350l1830,1350l1830,1365l1845,1365l1845,1365l1845,1365l1845,1350l1860,1350l1860,1350l1860,1350l1860,1350l1860,1350l1875,1350l1875,1350l1875,1365l1875,1455xe" stroked="t" o:allowincell="f" style="position:absolute;left:7400;top:1605;width:1874;height:3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90,1875" path="m1860,300l1845,330l1830,345l1830,360l1815,375l1800,405l1770,435l1695,540l1650,600l1500,825l1425,915l1365,1005l1320,1050l1230,1125l1065,1290l1065,1320l1065,1335l1065,1365l1065,1440l1065,1485l1065,1725l1065,1860l1065,1860l1050,1860l1050,1860l1050,1860l1050,1860l1050,1860l1035,1860l1035,1875l1035,1875l1035,1875l1020,1875l1020,1860l1020,1860l1020,1860l1005,1860l1005,1860l1005,1860l990,1860l990,1845l990,1845l975,1845l975,1845l975,1845l975,1830l960,1830l960,1830l960,1830l960,1815l960,1815l945,1815l945,1815l945,1815l945,1815l945,1815l945,1800l945,1800l945,1800l945,1800l945,1785l945,1785l945,1785l930,1785l930,1785l930,1785l930,1785l930,1770l930,1770l930,1770l915,1770l915,1770l915,1770l915,1770l915,1770l900,1770l900,1770l900,1770l900,1770l900,1770l900,1770l885,1770l885,1755l885,1755l885,1755l885,1755l885,1755l870,1755l870,1755l870,1755l870,1755l870,1740l870,1740l870,1740l855,1740l855,1740l855,1740l855,1740l855,1740l855,1740l840,1740l840,1740l840,1740l840,1740l840,1740l840,1740l825,1740l825,1740l825,1740l825,1740l825,1740l825,1740l825,1725l825,1725l810,1725l810,1725l810,1725l810,1725l810,1710l810,1710l810,1710l810,1710l810,1710l810,1710l810,1710l795,1710l795,1710l795,1695l795,1695l795,1695l795,1695l795,1695l780,1695l780,1695l780,1695l780,1695l780,1680l780,1680l780,1680l780,1680l780,1680l780,1680l780,1680l780,1665l780,1665l765,1665l765,1665l780,1665l780,1650l780,1650l765,1650l765,1650l765,1635l765,1635l765,1635l765,1635l765,1635l750,1635l750,1635l750,1635l750,1635l750,1635l750,1635l750,1635l750,1635l735,1620l735,1620l735,1620l735,1620l735,1620l735,1620l735,1620l735,1620l720,1620l720,1605l720,1605l720,1605l720,1605l720,1605l720,1605l720,1605l720,1590l720,1590l720,1590l720,1590l720,1590l720,1590l720,1590l705,1590l705,1575l705,1575l705,1575l705,1575l705,1575l705,1575l705,1575l705,1575l705,1575l705,1560l705,1560l705,1560l705,1560l705,1560l705,1560l705,1560l690,1560l690,1560l690,1545l690,1545l690,1545l690,1545l690,1545l690,1545l690,1530l690,1530l690,1530l690,1530l690,1530l690,1530l690,1530l690,1530l690,1530l690,1515l690,1515l690,1515l675,1515l675,1515l675,1515l675,1515l675,1515l675,1500l675,1500l675,1500l675,1500l675,1500l675,1500l675,1500l675,1500l675,1500l675,1485l675,1485l675,1485l675,1485l675,1485l675,1485l675,1485l675,1470l660,1470l660,1470l660,1470l660,1470l660,1455l660,1455l660,1455l660,1455l660,1455l660,1455l660,1455l660,1455l660,1440l660,1440l660,1440l660,1440l660,1440l660,1440l660,1440l645,1440l645,1425l645,1425l645,1425l645,1425l645,1425l645,1425l645,1410l645,1410l645,1410l645,1410l645,1410l645,1410l645,1410l645,1395l645,1395l645,1395l630,1395l630,1395l630,1395l630,1395l630,1395l630,1395l630,1395l630,1380l630,1380l630,1380l630,1380l630,1380l630,1380l630,1380l630,1380l630,1380l630,1365l645,1365l645,1365l645,1365l645,1365l645,1365l645,1365l645,1365l645,1350l645,1350l645,1350l645,1350l645,1350l645,1350l645,1335l645,1335l645,1335l645,1335l645,1335l645,1335l645,1335l645,1335l645,1335l630,1335l630,1335l630,1320l630,1320l630,1320l630,1320l630,1320l630,1320l630,1320l630,1320l615,1305l630,1305l630,1305l630,1305l630,1290l615,1290l630,1290l630,1290l630,1275l630,1275l630,1275l630,1275l630,1275l630,1275l630,1275l630,1260l630,1260l615,1260l615,1260l615,1260l615,1260l615,1260l615,1245l615,1245l615,1245l615,1245l600,1245l600,1245l585,1230l585,1230l570,1230l555,1215l540,1215l525,1200l510,1200l510,1200l495,1185l480,1185l480,1185l465,1170l465,1170l450,1170l450,1170l420,1155l420,1155l420,1155l420,1155l420,1155l420,1155l420,1140l405,1140l405,1140l405,1140l315,1020l300,1020l225,930l225,930l210,930l210,930l210,915l210,915l195,915l195,915l165,900l0,840l0,825l0,735l0,660l0,510l30,450l75,360l195,300l300,240l315,225l330,240l330,225l375,210l420,195l570,135l810,30l810,30l810,30l825,30l840,30l855,15l870,0l870,0l885,0l885,0l885,15l900,15l900,15l915,15l930,30l945,30l945,30l945,30l945,45l945,45l960,45l960,45l975,60l975,60l975,75l990,90l990,105l990,105l1005,105l1020,120l1020,120l1020,120l1035,120l1035,120l1050,135l1050,135l1065,135l1065,150l1065,150l1065,150l1080,150l1080,150l1080,165l1095,165l1095,180l1110,180l1110,180l1110,180l1110,180l1125,195l1140,210l1140,225l1140,225l1155,225l1155,225l1155,240l1155,240l1170,240l1170,255l1170,255l1170,255l1170,270l1170,270l1185,255l1185,270l1185,270l1185,270l1200,270l1200,270l1185,285l1200,285l1200,285l1200,285l1215,285l1215,285l1215,285l1230,300l1230,300l1230,300l1230,300l1245,300l1245,300l1245,300l1260,315l1260,300l1260,300l1260,300l1275,285l1275,285l1275,300l1275,300l1290,285l1290,285l1290,300l1290,300l1290,285l1305,300l1305,285l1320,300l1320,300l1320,285l1320,300l1320,300l1335,300l1335,285l1335,285l1350,300l1350,300l1350,300l1350,300l1365,300l1365,300l1365,300l1380,300l1380,300l1395,300l1395,285l1395,285l1395,285l1395,285l1395,285l1410,285l1410,300l1410,300l1425,285l1425,285l1425,285l1425,285l1440,285l1440,300l1455,300l1455,300l1470,300l1470,285l1470,285l1470,285l1470,285l1485,285l1485,285l1485,285l1500,285l1500,285l1500,285l1515,285l1515,285l1530,285l1530,285l1530,285l1530,285l1530,300l1530,285l1545,285l1545,270l1545,270l1560,270l1560,270l1560,270l1575,270l1575,285l1575,285l1590,270l1590,270l1605,285l1605,270l1620,270l1635,270l1635,270l1635,270l1635,270l1635,270l1635,270l1635,270l1635,270l1650,270l1650,270l1650,285l1650,285l1650,285l1665,285l1665,285l1665,285l1680,285l1680,285l1680,285l1680,270l1680,270l1680,285l1695,270l1695,270l1695,270l1710,270l1710,255l1710,255l1710,270l1725,255l1725,270l1725,270l1725,270l1725,270l1740,270l1740,270l1740,285l1740,285l1755,270l1770,270l1770,270l1770,270l1770,270l1785,270l1785,270l1785,285l1785,285l1785,285l1785,285l1785,300l1785,285l1800,285l1800,285l1800,300l1800,300l1800,300l1815,300l1815,300l1815,300l1815,300l1815,300l1830,300l1830,300l1830,300l1830,300l1830,300l1830,300l1830,285l1830,285l1845,285l1845,285l1845,285l1845,285l1845,285l1860,285l1860,285l1860,285l1875,270l1875,270l1875,270l1890,270l1860,300xe" stroked="t" o:allowincell="f" style="position:absolute;left:8210;top:1095;width:1889;height:18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90,1125" path="m1290,720l1290,780l1005,810l945,810l900,810l780,825l735,825l705,840l660,855l360,1005l345,1005l300,1035l270,1035l195,1080l180,1080l135,1110l105,1125l90,1125l90,1110l90,1110l90,1095l90,1065l75,1050l75,1020l75,1020l75,1005l75,975l75,960l75,960l60,945l60,930l60,915l60,885l75,870l75,855l60,840l60,825l60,825l60,780l60,765l60,750l60,735l60,735l45,735l30,720l15,705l15,675l15,660l15,660l0,645l0,630l0,630l0,630l0,630l0,630l0,630l0,645l0,645l0,645l0,645l0,645l0,645l15,645l15,645l15,645l15,645l15,645l15,645l15,645l15,645l15,645l30,645l30,645l30,645l30,645l30,645l30,645l30,645l150,570l195,555l240,465l255,450l285,390l300,360l345,270l360,270l360,270l360,270l360,270l360,255l360,255l360,255l360,255l360,255l360,255l360,255l375,255l375,255l375,255l375,255l375,255l375,255l390,255l390,255l390,255l390,255l390,270l390,270l405,270l405,270l405,270l405,270l405,270l405,270l405,270l420,270l420,270l420,285l420,285l420,285l420,285l420,285l420,285l435,285l435,285l435,300l435,300l435,300l435,300l435,300l435,300l435,300l435,300l435,315l435,315l435,315l435,315l435,315l450,315l450,315l450,315l450,315l450,315l450,315l450,330l450,330l465,330l465,330l465,330l465,330l465,330l465,330l465,330l480,330l480,330l480,330l480,330l480,330l480,330l480,330l480,330l495,330l495,345l495,345l495,345l495,345l495,345l510,345l510,345l510,345l510,345l510,345l510,345l510,345l510,345l525,345l525,345l525,345l525,345l525,345l525,345l525,345l525,345l525,345l525,330l525,330l525,330l525,330l525,330l525,330l525,330l525,330l525,315l525,315l525,315l525,315l525,315l525,315l525,315l510,315l510,300l510,300l510,300l510,300l510,300l510,300l510,300l510,300l510,285l495,285l495,285l495,285l495,285l495,285l495,285l495,270l495,270l495,270l495,270l495,270l495,270l495,255l510,255l510,255l510,255l510,255l510,240l510,240l510,240l510,240l510,240l510,240l510,240l510,240l510,225l510,225l510,225l510,225l495,225l495,225l495,225l495,225l495,210l495,210l495,210l495,210l495,210l495,210l495,195l495,195l495,195l495,195l495,195l495,195l480,180l480,180l480,180l480,180l480,180l480,180l480,180l480,165l480,165l480,165l480,165l480,165l480,165l480,165l480,165l480,150l480,150l480,150l480,150l480,150l495,150l495,150l495,150l495,135l495,135l495,135l495,135l495,135l495,135l495,135l495,120l495,120l495,120l495,120l495,120l495,120l495,120l495,120l495,120l495,105l510,105l600,60l690,15l705,15l705,15l705,15l705,15l705,15l705,15l705,15l705,15l705,15l705,15l705,15l705,0l720,0l720,0l720,0l720,0l720,0l720,0l720,0l720,0l720,0l720,0l720,0l720,0l735,0l735,0l735,0l735,0l735,0l735,0l735,0l735,0l735,0l750,0l750,0l750,0l750,0l750,0l750,0l750,0l750,0l750,0l765,0l765,0l765,0l765,0l765,0l765,0l765,15l765,15l780,15l780,15l780,15l780,15l780,15l780,15l780,15l780,15l780,15l795,15l795,45l885,180l900,210l990,315l1290,720xe" stroked="t" o:allowincell="f" style="position:absolute;left:8480;top:5580;width:1289;height:11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85,2220" path="m2070,885l2070,990l2085,1590l2070,1590l2070,1590l2070,1590l2070,1590l2070,1590l2070,1590l2070,1590l2070,1590l2070,1590l2055,1590l2055,1590l2055,1575l2055,1575l2055,1575l2055,1575l2055,1575l2055,1575l2040,1575l2040,1575l2040,1575l2040,1575l2040,1575l2040,1575l2040,1575l2040,1575l2040,1575l2025,1575l2025,1575l2025,1575l2025,1575l2025,1575l2025,1575l2025,1575l2025,1575l2025,1575l2010,1575l2010,1575l2010,1575l2010,1575l2010,1575l2010,1575l2010,1575l2010,1575l2010,1575l2010,1575l2010,1575l2010,1575l1995,1575l1995,1590l1995,1590l1995,1590l1995,1590l1995,1590l1995,1590l1995,1590l1995,1590l1995,1590l1995,1590l1995,1590l1980,1590l1890,1635l1800,1680l1785,1680l1785,1695l1785,1695l1785,1695l1785,1695l1785,1695l1785,1695l1785,1695l1785,1695l1785,1695l1785,1710l1785,1710l1785,1710l1785,1710l1785,1710l1785,1710l1785,1710l1785,1725l1785,1725l1785,1725l1770,1725l1770,1725l1770,1725l1770,1725l1770,1725l1770,1740l1770,1740l1770,1740l1770,1740l1770,1740l1770,1740l1770,1740l1770,1740l1770,1755l1770,1755l1770,1755l1770,1755l1770,1755l1770,1755l1770,1755l1785,1770l1785,1770l1785,1770l1785,1770l1785,1770l1785,1770l1785,1785l1785,1785l1785,1785l1785,1785l1785,1785l1785,1785l1785,1800l1785,1800l1785,1800l1785,1800l1800,1800l1800,1800l1800,1800l1800,1800l1800,1815l1800,1815l1800,1815l1800,1815l1800,1815l1800,1815l1800,1815l1800,1815l1800,1830l1800,1830l1800,1830l1800,1830l1785,1830l1785,1845l1785,1845l1785,1845l1785,1845l1785,1845l1785,1845l1785,1860l1785,1860l1785,1860l1785,1860l1785,1860l1785,1860l1800,1860l1800,1875l1800,1875l1800,1875l1800,1875l1800,1875l1800,1875l1800,1875l1800,1875l1800,1890l1815,1890l1815,1890l1815,1890l1815,1890l1815,1890l1815,1890l1815,1890l1815,1905l1815,1905l1815,1905l1815,1905l1815,1905l1815,1905l1815,1905l1815,1905l1815,1920l1815,1920l1815,1920l1815,1920l1815,1920l1815,1920l1815,1920l1815,1920l1815,1920l1800,1920l1800,1920l1800,1920l1800,1920l1800,1920l1800,1920l1800,1920l1800,1920l1785,1920l1785,1920l1785,1920l1785,1920l1785,1920l1785,1905l1770,1905l1770,1905l1770,1905l1770,1905l1770,1905l1770,1905l1770,1905l1770,1905l1755,1905l1755,1905l1755,1905l1755,1905l1755,1905l1755,1905l1755,1905l1740,1905l1740,1905l1740,1890l1740,1890l1740,1890l1740,1890l1740,1890l1740,1890l1725,1890l1725,1890l1725,1890l1725,1890l1725,1890l1725,1875l1725,1875l1725,1875l1725,1875l1725,1875l1725,1875l1725,1875l1725,1875l1725,1860l1725,1860l1710,1860l1710,1860l1710,1860l1710,1860l1710,1860l1710,1860l1710,1845l1710,1845l1695,1845l1695,1845l1695,1845l1695,1845l1695,1845l1695,1845l1695,1845l1680,1845l1680,1845l1680,1830l1680,1830l1680,1830l1680,1830l1665,1830l1665,1830l1665,1830l1665,1830l1665,1830l1665,1830l1650,1830l1650,1830l1650,1830l1650,1830l1650,1830l1650,1830l1650,1830l1650,1845l1650,1845l1650,1845l1650,1845l1635,1845l1590,1935l1575,1965l1545,2025l1530,2040l1485,2130l1440,2145l1320,2220l1320,2220l1320,2220l1320,2220l1320,2220l1320,2220l1320,2220l1305,2220l1305,2220l1305,2220l1305,2220l1305,2220l1305,2220l1305,2220l1305,2220l1305,2220l1290,2220l1290,2220l1290,2220l1290,2220l1290,2220l1290,2220l1290,2205l1290,2205l1290,2205l1290,2205l1290,2205l1290,2205l1275,2205l1245,2220l1245,2220l1245,2220l1245,2220l1245,2205l1245,2205l1245,2205l1245,2190l1245,2190l1230,2190l1245,2190l1245,2175l1230,2160l1245,2160l1245,2160l1230,2160l1230,2145l1215,2130l1215,2115l1230,2115l1230,2115l1215,2115l1215,2100l1215,2100l1215,2100l1215,2100l1215,2100l1215,2085l1215,2070l1215,2070l1215,2070l1215,2055l1215,2055l1200,2055l1215,2040l1215,2040l1215,2025l1215,2025l1215,2025l1215,2010l1215,2010l1215,2010l1215,1995l1215,1995l1215,1995l1200,1995l1200,1995l1215,1995l1200,1980l1215,1980l1215,1980l1200,1965l1200,1965l1200,1965l1200,1965l1200,1965l1185,1965l1200,1950l1185,1950l1185,1935l1185,1935l1170,1935l1170,1920l1170,1905l1155,1905l1155,1905l1155,1905l1155,1890l1155,1875l1140,1875l1140,1845l1140,1845l1140,1845l1125,1845l1140,1830l1125,1830l1125,1815l1125,1815l1125,1800l1110,1800l1125,1785l1110,1785l1110,1785l1110,1785l1110,1785l1110,1770l1110,1770l1110,1770l1110,1770l1110,1755l1110,1755l1110,1755l1110,1755l1095,1755l1095,1740l1110,1740l1095,1740l1095,1740l1095,1740l1095,1740l1095,1740l1095,1740l1095,1725l1095,1725l1095,1725l1080,1725l1080,1710l1095,1710l1080,1710l1080,1695l1080,1695l1080,1695l1080,1680l1080,1680l1080,1680l1080,1680l1080,1665l1080,1665l1080,1650l1080,1650l1080,1650l1080,1650l1065,1650l1065,1650l1065,1650l1065,1650l1065,1635l1065,1635l1065,1635l1065,1635l1080,1635l1065,1635l1065,1620l1065,1620l1065,1605l1065,1605l1050,1605l1050,1605l1050,1590l1065,1590l1050,1590l1050,1590l1050,1575l1035,1575l1035,1575l1035,1575l1050,1560l1050,1560l1050,1560l1050,1560l1050,1560l1050,1545l1050,1545l1035,1545l1035,1545l1035,1545l1035,1545l1035,1530l1035,1530l1035,1515l1035,1515l1035,1515l1035,1515l1035,1515l1035,1500l1035,1500l1035,1485l1020,1485l1020,1485l1020,1485l1020,1485l1020,1485l1020,1470l1020,1470l1005,1455l1005,1455l1005,1440l1005,1440l1005,1440l990,1425l990,1425l990,1425l990,1425l975,1425l975,1410l975,1410l975,1425l960,1425l960,1410l945,1425l945,1410l945,1410l945,1410l945,1410l930,1410l930,1410l930,1395l930,1395l930,1380l930,1380l915,1380l915,1380l915,1380l915,1380l915,1380l915,1365l915,1365l915,1365l900,1350l885,1350l885,1335l885,1335l885,1335l885,1335l885,1320l885,1320l885,1305l885,1305l870,1290l870,1290l870,1290l870,1290l870,1275l870,1275l870,1260l855,1260l855,1260l855,1245l855,1245l855,1245l855,1230l855,1230l855,1230l840,1230l855,1215l855,1215l855,1200l840,1200l840,1200l840,1200l840,1200l840,1200l840,1185l825,1185l825,1185l810,1170l810,1170l810,1170l810,1170l810,1155l795,1140l795,1155l795,1140l780,1140l780,1155l780,1155l780,1155l780,1140l780,1140l780,1140l765,1125l765,1125l765,1110l750,1110l750,1110l735,1095l735,1095l735,1095l735,1080l735,1080l720,1080l720,1080l720,1080l705,1065l705,1050l690,1050l675,1065l675,1065l675,1050l660,1065l660,1050l660,1050l645,1050l645,1035l645,1035l630,1035l630,1020l630,1020l630,1035l630,1035l615,1035l615,1035l615,1020l615,1020l615,1020l600,1020l540,1020l525,1020l525,1020l510,1020l495,1020l465,1020l465,1005l450,1005l435,1020l435,1005l435,990l420,990l420,990l420,975l405,975l405,975l405,960l390,960l390,960l390,960l390,945l375,930l375,930l360,930l345,930l345,930l330,930l330,930l330,930l315,930l315,930l315,930l300,930l285,960l255,975l225,975l225,960l210,960l195,960l180,960l150,960l135,945l120,945l105,945l105,945l90,945l90,930l90,930l90,930l90,915l90,915l90,900l75,900l75,885l75,885l75,885l75,885l75,870l75,855l60,840l75,840l60,825l60,825l60,810l75,795l60,780l75,765l75,765l75,750l90,735l90,720l90,705l60,615l45,555l30,480l15,465l15,450l15,450l15,435l0,435l15,435l30,435l45,435l45,435l60,435l60,420l60,420l75,420l75,420l90,420l90,420l90,420l105,435l105,420l105,420l120,420l120,405l135,405l135,405l135,390l135,390l150,390l150,375l150,375l150,375l165,360l165,360l165,345l180,345l210,345l210,345l240,345l255,345l255,330l255,345l270,330l270,345l285,345l300,330l315,330l315,315l315,315l330,315l330,315l330,300l330,300l345,300l345,285l345,285l360,270l360,270l375,285l390,285l390,285l390,285l390,270l390,270l420,270l420,270l435,270l435,270l435,255l450,255l450,255l450,255l450,240l465,240l465,225l465,210l465,210l495,180l495,165l510,165l525,135l525,120l525,120l525,120l555,105l555,105l555,90l585,60l585,60l600,60l630,45l660,30l720,0l720,0l720,0l720,15l735,15l735,30l750,30l750,45l750,45l750,60l765,75l765,75l765,75l765,75l765,90l765,90l765,105l780,105l780,120l780,135l780,135l795,150l795,165l795,165l795,180l795,180l810,195l810,195l810,210l810,210l810,225l810,225l825,225l825,240l825,240l840,255l840,255l840,255l840,270l840,270l855,270l855,285l855,285l870,285l870,285l870,285l870,285l870,300l885,300l885,300l885,300l885,315l885,315l885,315l885,330l900,330l900,330l900,345l900,345l900,345l900,345l900,360l915,360l915,360l915,360l930,375l930,375l930,375l930,390l930,390l945,390l945,390l945,405l945,405l945,405l960,405l960,420l960,420l960,420l960,420l975,420l975,435l990,435l990,435l990,435l990,435l1005,450l1005,450l1005,450l1005,450l1020,450l1020,450l1020,450l1020,450l1020,450l1035,465l1035,465l1050,465l1050,465l1065,465l1065,465l1065,465l1065,465l1080,465l1080,465l1080,480l1080,480l1080,480l1095,480l1110,480l1110,480l1110,480l1110,480l1125,480l1140,495l1140,495l1140,510l1140,510l1155,510l1155,510l1170,525l1170,525l1185,525l1200,525l1215,540l1230,540l1245,540l1245,540l1245,540l1275,555l1305,570l1305,585l1320,585l1335,585l1335,600l1350,600l1350,600l1350,600l1380,645l1380,645l1395,660l1410,660l1425,675l1425,675l1440,675l1455,690l1470,705l1485,705l1485,705l1500,705l1500,705l1515,705l1530,705l1530,720l1545,720l1545,720l1545,720l1560,720l1560,720l1560,720l1575,720l1575,720l1590,720l1590,720l1590,720l1605,720l1605,720l1620,720l1620,720l1620,720l1635,720l1635,720l1635,705l1635,705l1635,720l1635,720l1650,720l1650,720l1650,705l1650,705l1650,705l1650,705l1650,705l1650,705l1650,705l1665,705l1665,690l1665,690l1665,690l1665,690l1665,690l1665,690l1665,690l1680,690l1680,690l1680,690l1680,690l1695,690l1695,690l1695,690l1695,690l1695,690l1695,690l1710,690l1710,690l1710,690l1710,690l1710,690l1710,690l1710,690l1725,690l1725,690l1725,690l1725,690l1725,690l1725,690l1725,690l1725,690l1740,690l1740,690l1740,690l1740,675l1740,675l1740,675l1740,675l1755,675l1755,675l1755,675l1755,675l1770,675l1770,690l1770,690l1770,675l1770,675l1770,675l1785,675l1785,675l1785,675l1785,675l1785,675l1785,675l1800,660l1800,660l1800,660l1800,660l1800,660l1800,660l1800,645l1800,645l1800,645l1800,645l1815,645l1815,645l1815,645l1815,630l1815,630l1815,630l1815,630l1830,615l1830,615l1830,615l1830,615l1830,615l1830,600l1830,600l1830,600l1830,600l1845,600l1845,600l1845,600l1845,600l1860,600l1860,600l1860,585l1860,585l1860,585l1860,585l1860,585l1860,585l1875,585l1875,570l1875,570l1875,570l1890,570l1890,570l1890,570l1890,570l1905,570l1905,570l1905,570l1905,570l1920,570l1920,570l1920,555l1935,555l1935,555l1935,555l1935,555l1935,555l1950,555l1950,555l1950,555l1950,555l1965,555l1965,555l1965,555l1965,540l1980,540l1980,540l1980,540l1980,540l1980,540l1980,540l1980,540l1980,540l1995,540l1995,540l1995,525l1995,525l1995,525l2010,525l2010,525l2010,510l2010,510l2010,510l2010,510l2010,510l2010,510l2025,510l2025,510l2025,510l2025,510l2025,495l2040,495l2040,495l2040,495l2040,495l2040,495l2040,495l2040,495l2055,495l2055,495l2055,495l2055,495l2055,495l2055,495l2055,480l2070,480l2070,480l2070,480l2070,480l2070,480l2070,480l2070,480l2085,480l2085,540l2070,885xe" stroked="t" o:allowincell="f" style="position:absolute;left:7190;top:4005;width:2084;height:22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95,705" path="m780,195l780,195l780,195l765,225l765,225l765,225l750,240l750,255l750,255l750,270l735,300l735,315l720,330l720,345l720,360l705,360l705,375l690,375l690,375l690,375l690,375l675,375l675,375l675,375l675,375l660,375l660,360l660,360l660,360l660,360l645,360l630,360l630,360l630,360l615,360l615,345l630,345l630,330l630,330l630,330l630,330l630,330l630,330l630,330l630,330l630,315l630,315l615,315l630,315l630,330l630,330l630,330l615,330l615,345l615,345l615,345l615,345l615,345l615,345l615,345l615,345l615,360l630,360l645,360l645,360l645,375l645,375l645,375l630,375l630,375l630,375l630,375l630,375l630,375l630,375l630,375l630,390l645,390l645,390l645,390l645,390l660,390l660,390l660,375l660,390l675,375l675,375l675,390l690,375l690,390l705,390l705,405l705,420l690,420l690,420l690,420l690,420l675,420l675,420l675,420l675,420l675,420l675,420l690,420l690,420l690,420l690,420l690,420l705,420l705,435l705,450l690,450l690,450l690,450l690,465l690,480l675,495l675,510l675,510l675,510l675,525l660,540l660,540l660,555l660,585l645,585l630,615l630,630l630,645l615,645l615,660l600,660l615,660l600,660l600,675l600,675l585,660l585,660l585,660l570,660l555,660l555,660l555,645l555,645l540,645l540,645l540,645l540,645l540,645l540,645l540,645l540,645l540,645l540,645l540,645l540,645l540,645l540,645l540,645l540,645l540,645l525,645l525,645l525,645l525,645l525,645l525,630l525,630l525,630l525,630l525,630l525,630l525,630l525,630l525,630l510,645l510,645l510,645l510,645l510,645l510,645l510,645l510,645l495,645l495,645l495,645l495,645l495,645l495,645l495,645l495,645l495,645l495,645l495,645l495,645l495,645l510,645l510,645l510,645l510,645l510,645l510,645l510,645l510,645l510,645l510,645l510,645l510,645l510,660l510,660l510,660l510,660l510,660l510,660l510,660l510,660l510,660l510,660l510,660l510,660l510,660l510,660l510,660l510,660l510,660l510,660l510,660l510,660l510,660l510,660l510,660l510,660l510,660l510,660l510,660l510,660l510,660l510,675l510,675l510,675l510,675l495,675l495,675l495,675l495,675l495,675l495,675l495,675l495,675l480,675l480,675l480,675l480,675l480,675l480,675l480,675l480,675l480,675l480,675l480,675l480,675l480,675l480,675l465,675l465,675l465,675l465,675l465,660l465,660l465,660l465,660l465,660l465,660l465,660l465,660l465,660l465,660l465,660l465,660l465,660l465,660l450,675l450,675l450,675l435,690l435,690l435,690l435,690l435,690l435,690l435,690l435,690l435,690l435,690l435,690l435,690l435,690l435,690l435,690l435,690l435,690l435,690l435,705l435,690l435,690l420,690l420,690l420,690l420,690l420,690l420,705l420,705l420,705l420,705l420,705l420,705l405,705l405,705l405,705l405,705l405,690l420,690l420,690l420,690l420,690l420,690l420,690l420,690l420,675l420,675l420,675l420,675l420,675l405,675l405,660l405,660l405,660l405,660l405,645l405,645l390,645l390,645l390,645l390,645l390,645l390,645l390,630l390,630l390,630l390,630l390,630l390,630l375,615l375,615l375,615l375,615l375,615l375,600l375,600l360,600l360,600l360,600l360,600l360,600l360,600l360,600l360,600l360,600l360,600l360,600l345,585l345,585l345,585l345,585l345,585l345,585l345,585l345,585l345,585l330,585l330,585l330,585l330,585l330,570l330,570l330,570l330,570l330,570l315,570l315,570l315,570l315,570l315,570l315,555l315,555l315,555l315,555l315,555l315,555l300,555l300,555l300,555l300,555l300,555l300,555l300,555l300,555l300,555l285,555l285,555l285,555l285,555l285,555l285,555l285,555l285,555l285,540l270,540l270,540l270,540l270,540l270,540l270,540l270,540l270,540l270,540l270,540l270,540l270,525l270,525l270,525l270,525l270,525l270,525l270,525l270,525l270,525l270,525l270,525l270,510l270,510l270,510l270,510l270,510l270,510l270,510l270,510l270,510l270,510l270,510l270,510l285,495l285,495l285,495l285,495l285,495l285,495l285,480l270,480l270,480l270,480l270,480l270,480l270,480l270,480l270,480l270,480l270,480l270,480l255,480l255,480l255,480l255,480l255,480l255,480l255,465l255,465l255,465l240,465l240,465l240,465l240,465l240,465l240,465l240,450l240,450l240,450l240,450l240,450l240,450l240,450l240,450l240,450l240,435l240,435l240,435l240,435l240,435l240,435l240,435l240,435l240,435l240,420l240,420l240,420l240,420l240,420l240,420l240,420l240,420l240,405l240,405l240,405l240,405l240,405l240,405l240,405l240,405l240,405l240,390l240,390l240,390l240,390l240,390l240,390l240,390l240,390l240,390l240,390l240,375l240,375l240,375l240,375l240,375l240,375l240,375l240,375l240,360l240,360l240,360l240,360l240,360l240,360l240,360l240,360l240,345l240,345l240,345l225,345l225,345l225,345l225,345l225,345l225,345l225,345l225,345l225,345l210,345l210,345l210,330l210,330l210,330l210,330l210,330l210,330l210,330l210,330l210,330l210,315l210,330l210,330l210,330l195,330l195,330l195,330l195,330l195,330l195,330l180,330l150,330l135,330l135,330l105,330l75,330l60,330l15,330l15,330l15,330l0,330l60,105l75,105l90,105l90,105l105,105l120,105l135,105l135,105l150,105l330,90l345,90l345,105l375,90l435,60l450,60l480,45l495,45l495,45l555,15l555,15l555,15l555,15l555,15l570,15l570,15l570,15l570,15l570,15l570,15l570,15l570,0l570,0l570,0l570,0l570,0l585,0l585,0l585,0l585,0l585,0l585,0l585,0l585,15l585,15l600,15l600,15l600,15l600,15l600,15l600,15l600,15l600,15l600,30l615,30l615,30l615,30l615,30l615,30l615,30l615,30l615,30l615,45l615,45l615,45l615,60l615,60l615,60l615,60l615,75l615,75l615,75l615,75l615,75l615,75l615,75l615,75l630,75l630,75l630,75l645,75l645,75l645,75l735,135l735,135l735,135l735,135l750,135l750,135l750,135l750,150l765,150l750,150l765,150l765,150l765,150l765,150l765,150l765,150l765,165l765,165l765,150l765,150l780,165l780,165l780,165l780,150l780,165l795,165l795,180l780,195xm780,135l780,135l780,135l780,150l780,135l765,135l780,135l780,135l780,135xe" fillcolor="#33cccc" stroked="t" o:allowincell="f" style="position:absolute;left:7580;top:7740;width:794;height:704;mso-wrap-style:none;v-text-anchor:middle">
                  <v:fill o:detectmouseclick="t" type="solid" color2="#cc3333"/>
                  <v:stroke color="black" joinstyle="round" endcap="flat"/>
                  <w10:wrap type="none"/>
                </v:shape>
                <v:shape id="shape_0" coordsize="1065,990" path="m1050,495l1050,495l1050,495l1050,495l1050,495l1050,495l1050,495l1050,495l1050,495l1050,495l1050,495l1050,495l1050,495l1050,495l1050,510l1050,510l1050,510l1050,510l1050,510l1050,510l1050,510l1050,510l1050,510l1050,510l1050,510l1050,510l1050,510l1050,510l1050,510l1050,510l1050,510l1050,510l1050,510l1050,510l1050,510l1050,510l1050,510l1050,510l1050,510l1050,510l1050,510l1050,510l1050,510l1050,510l1050,510l1050,510l1050,510l1050,510l1050,510l1050,525l1065,525l1050,540l1050,555l1035,570l1035,570l1035,585l1020,600l1020,600l1020,615l1020,615l1020,630l1005,645l1005,675l990,690l990,720l975,735l975,750l975,765l975,780l960,780l960,780l960,765l960,765l960,765l960,765l960,750l960,750l945,750l945,750l945,750l945,750l945,750l945,750l945,765l960,780l945,795l930,780l930,795l930,810l930,810l930,810l915,825l915,840l900,855l900,870l900,870l900,870l900,870l900,885l900,885l900,900l885,900l885,915l885,915l885,915l885,915l870,915l870,915l870,900l870,885l870,885l870,885l870,885l870,885l870,885l870,885l885,885l885,885l885,885l885,885l885,885l885,885l885,870l885,870l900,870l900,870l900,870l900,855l900,855l900,855l885,855l885,855l885,840l885,840l885,855l885,855l885,855l870,855l870,855l870,855l870,855l870,855l870,855l870,855l870,855l870,855l870,870l870,870l870,870l870,870l870,870l855,870l855,870l855,870l855,870l855,885l855,885l855,885l855,885l840,885l840,885l840,885l825,885l825,870l825,885l825,885l825,885l825,885l840,900l840,915l840,915l840,915l840,915l840,930l840,915l840,930l840,930l840,930l855,960l855,960l840,960l840,975l795,960l795,960l780,960l780,960l780,960l780,960l780,960l780,960l780,960l780,960l765,960l765,960l765,960l765,960l765,960l765,960l765,945l765,945l765,945l765,945l780,945l780,945l780,945l780,945l780,945l780,945l780,930l780,930l780,930l780,930l765,930l765,930l780,930l765,915l765,915l765,915l765,900l765,900l780,900l780,900l780,900l780,900l780,900l780,900l795,900l780,885l780,900l780,885l780,900l780,885l765,885l765,885l765,885l765,885l780,900l750,900l750,900l750,900l735,900l735,915l735,915l735,915l735,915l735,915l735,915l720,915l720,915l720,915l720,900l705,900l705,900l705,900l705,900l705,915l705,915l705,915l705,915l720,915l720,915l720,930l720,915l720,915l735,930l720,930l720,930l720,930l720,930l720,930l720,930l720,930l720,930l720,930l720,930l720,930l720,945l705,930l705,945l705,945l705,930l705,930l705,930l705,930l705,930l705,930l705,930l705,930l705,930l705,930l705,945l705,945l705,945l705,945l705,945l705,945l690,945l690,945l690,945l690,945l690,945l690,945l690,945l690,960l690,960l690,960l690,960l690,960l690,960l690,960l675,960l675,960l675,960l675,975l675,975l675,975l675,975l675,975l690,975l690,975l690,990l675,990l675,990l675,975l675,975l675,990l690,990l690,990l690,990l690,990l675,990l675,990l675,990l675,990l675,990l675,990l675,990l660,990l660,990l660,990l660,975l585,930l510,870l285,720l0,525l0,525l0,525l45,510l270,420l270,420l330,405l375,375l420,360l420,360l435,360l480,240l480,240l510,180l510,180l480,165l420,120l435,105l435,105l450,75l480,90l540,120l555,15l555,15l570,15l570,15l570,15l615,15l630,15l660,15l690,15l690,15l705,15l735,15l750,15l750,15l750,15l750,15l750,15l750,15l765,15l765,15l765,15l765,0l765,15l765,15l765,15l765,15l765,15l765,15l765,15l765,15l765,15l765,30l765,30l780,30l780,30l780,30l780,30l780,30l780,30l780,30l780,30l780,30l795,30l795,30l795,30l795,45l795,45l795,45l795,45l795,45l795,45l795,45l795,45l795,60l795,60l795,60l795,60l795,60l795,60l795,60l795,60l795,75l795,75l795,75l795,75l795,75l795,75l795,75l795,75l795,75l795,75l795,90l795,90l795,90l795,90l795,90l795,90l795,90l795,90l795,90l795,105l795,105l795,105l795,105l795,105l795,105l795,105l795,105l795,120l795,120l795,120l795,120l795,120l795,120l795,120l795,120l795,120l795,135l795,135l795,135l795,135l795,135l795,135l795,135l795,135l795,135l795,150l795,150l795,150l795,150l795,150l795,150l810,150l810,150l810,150l810,165l810,165l810,165l810,165l810,165l810,165l825,165l825,165l825,165l825,165l825,165l825,165l825,165l825,165l825,165l825,165l825,165l840,165l840,180l840,180l840,180l840,180l840,180l840,180l825,195l825,195l825,195l825,195l825,195l825,195l825,195l825,195l825,195l825,195l825,195l825,195l825,210l825,210l825,210l825,210l825,210l825,210l825,210l825,210l825,210l825,210l825,210l825,225l825,225l825,225l825,225l825,225l825,225l825,225l825,225l825,225l825,225l825,225l840,225l840,240l840,240l840,240l840,240l840,240l840,240l840,240l840,240l855,240l855,240l855,240l855,240l855,240l855,240l855,240l855,240l855,240l870,240l870,240l870,240l870,240l870,240l870,240l870,255l870,255l870,255l870,255l870,255l885,255l885,255l885,255l885,255l885,255l885,270l885,270l885,270l885,270l900,270l900,270l900,270l900,270l900,270l900,270l900,270l900,270l900,270l915,285l915,285l915,285l915,285l915,285l915,285l915,285l915,285l915,285l915,285l915,285l930,285l930,285l930,300l930,300l930,300l930,300l930,300l945,315l945,315l945,315l945,315l945,315l945,315l945,330l945,330l945,330l945,330l945,330l945,330l960,330l960,330l960,345l960,345l960,345l960,345l960,360l975,360l975,360l975,360l975,360l975,360l975,375l975,375l975,375l975,375l975,375l975,375l975,375l960,375l960,390l960,390l960,390l960,390l975,390l975,390l975,390l975,390l975,390l975,390l975,375l975,375l975,375l975,375l975,375l990,375l990,375l990,390l990,390l990,390l990,390l990,405l990,405l990,405l990,405l990,405l975,405l975,420l975,405l975,420l975,420l975,420l975,420l975,420l975,420l960,405l960,405l960,405l960,405l960,405l960,420l960,420l960,420l960,420l975,420l975,435l975,435l960,435l960,435l975,435l975,435l975,435l975,435l990,435l990,435l990,420l990,420l990,420l990,420l990,420l990,420l990,435l990,435l990,450l990,450l990,465l990,465l990,465l990,465l975,450l975,450l975,450l975,450l960,465l960,465l960,465l960,465l975,465l975,465l975,465l975,465l990,465l990,465l990,465l1005,480l1005,480l1005,480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05,495l1020,495l1020,495l1020,495l1020,495l1020,495l1020,495l1020,495l1020,495l1020,495l1020,495l1020,495l1020,495l1020,495l1020,495l1020,495l1020,495l1020,495l1020,495l1020,495l1020,495l1020,495l1020,495l1020,495l1020,495l1020,495l1020,495l1020,495l1020,495l1020,495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80l1020,465l1020,465l1020,465l1020,465l1020,465l1020,465l1020,465l1020,465l1020,465l1020,465l1020,465l1020,465l1020,465l1035,465l1035,465l1035,465l1035,465l1035,465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80l1035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l1050,495xm855,990l840,990l840,990l840,990l810,990l810,990l810,990l795,990l810,975l810,975l825,975l840,975l840,975l840,975l840,975l855,990xm750,990l750,990l735,990l735,990l735,990l735,975l735,975l750,990xm960,780l960,795l960,795l960,780l960,780xe" fillcolor="#33cccc" stroked="t" o:allowincell="f" style="position:absolute;left:7025;top:8055;width:1064;height:989;mso-wrap-style:none;v-text-anchor:middle">
                  <v:fill o:detectmouseclick="t" type="solid" color2="#cc3333"/>
                  <v:stroke color="black" joinstyle="round" endcap="flat"/>
                  <w10:wrap type="none"/>
                </v:shape>
                <v:shape id="shape_0" coordsize="1185,720" path="m1170,15l1170,15l1170,15l1170,30l1155,45l1140,60l1125,75l1125,90l1110,90l1095,105l1095,105l1095,120l1080,120l1065,135l1065,135l1065,135l1065,150l1065,150l1065,150l1035,165l1035,180l1035,180l1035,180l1035,180l1035,180l1020,180l1020,180l1020,180l1020,180l1020,180l1035,180l1035,195l1035,180l1035,195l1020,195l1005,210l1005,225l1005,225l990,225l975,255l975,255l975,255l975,255l975,270l975,270l975,270l975,270l960,270l960,270l960,270l945,285l945,285l930,270l945,270l945,255l945,255l930,255l930,255l930,255l930,255l930,255l915,255l915,255l915,255l915,255l915,255l915,255l915,270l900,255l900,255l900,255l900,255l900,255l900,255l900,255l915,240l915,240l915,240l915,240l915,240l915,240l915,240l915,240l915,225l915,225l915,225l915,225l900,225l900,240l900,225l900,225l900,225l900,225l900,225l900,225l900,225l885,225l885,225l885,210l885,210l885,210l885,210l885,210l870,210l870,210l870,225l870,225l870,225l855,225l855,240l855,240l855,240l855,240l840,240l840,240l840,240l840,240l840,255l840,255l825,270l825,255l810,270l810,270l810,270l810,270l795,270l795,270l795,285l795,285l795,270l795,270l795,270l795,270l780,270l780,270l780,285l780,270l780,285l780,270l765,285l765,285l750,285l750,285l750,285l750,300l750,300l750,300l750,300l750,300l750,300l750,300l750,315l750,315l750,315l750,315l750,315l750,315l735,315l735,315l735,315l735,315l735,315l735,315l735,330l735,330l735,330l720,330l720,330l720,345l720,345l720,345l705,345l705,345l705,345l705,345l705,345l705,345l705,345l705,345l705,330l705,330l690,330l690,330l690,330l690,345l690,330l675,330l675,330l675,315l675,315l675,315l675,315l675,315l690,315l675,315l675,315l675,300l675,300l675,285l690,285l690,285l690,285l690,270l690,270l690,270l690,270l675,270l675,255l675,255l675,255l690,240l690,240l705,240l705,240l705,240l705,240l705,225l705,225l720,225l720,225l720,225l720,225l735,210l735,210l735,210l735,210l735,195l735,195l735,195l735,180l735,180l720,195l720,195l720,195l720,195l720,210l705,210l705,210l705,210l705,210l690,210l690,210l690,210l690,210l690,225l690,225l690,225l690,225l675,225l675,225l675,225l675,225l690,240l690,240l690,240l675,240l675,240l675,240l675,240l675,240l675,240l675,240l660,240l660,255l660,255l660,270l660,270l660,270l675,270l660,285l660,285l660,300l660,300l660,300l660,300l660,315l660,315l660,315l645,315l645,330l645,330l660,330l660,345l660,345l660,345l660,360l660,360l660,360l660,375l660,360l645,360l645,360l645,360l645,375l645,375l645,375l645,375l645,375l645,375l645,375l630,360l645,360l645,360l645,345l645,360l630,345l630,345l630,330l630,330l630,330l630,330l615,330l630,330l630,330l630,330l630,330l630,315l630,330l630,315l630,315l630,315l615,315l630,300l615,300l615,300l600,300l615,285l600,300l600,300l600,300l600,300l600,300l600,300l585,300l585,300l585,300l585,300l585,285l585,285l585,285l585,285l585,285l585,285l585,270l585,270l585,270l585,255l570,270l570,270l570,285l570,285l570,285l570,285l555,285l570,270l570,270l555,270l555,255l555,255l555,255l555,255l555,240l555,240l540,255l540,255l555,255l555,270l555,270l555,270l540,270l540,270l540,270l540,270l540,270l525,270l525,270l525,270l525,255l525,255l525,255l525,270l525,255l525,255l510,255l510,255l510,255l510,255l495,255l495,255l495,255l495,255l495,255l495,255l495,255l480,255l510,270l510,270l510,270l510,270l510,270l510,270l510,270l525,270l525,285l525,285l525,285l525,285l525,285l525,285l540,285l540,285l540,285l540,285l540,285l555,285l555,285l570,300l555,300l570,300l570,300l585,300l585,315l570,315l570,315l570,315l570,315l555,315l555,315l540,315l540,330l540,315l555,330l555,315l570,315l570,330l570,330l570,315l570,315l570,315l585,315l585,315l585,315l585,315l585,315l585,315l600,315l600,315l600,315l600,315l600,315l600,330l600,330l600,330l600,345l600,345l600,345l600,345l585,345l585,330l585,345l585,330l585,330l585,345l585,345l585,345l585,345l585,345l585,345l585,345l585,345l585,345l585,345l600,345l600,360l600,360l600,360l600,360l585,360l585,360l585,360l585,360l585,360l570,360l570,360l570,360l555,375l570,375l570,375l570,375l585,360l585,360l585,360l585,375l585,375l585,375l585,375l600,375l600,375l600,375l600,375l600,375l600,375l600,375l600,375l615,375l615,390l615,390l615,420l615,420l615,435l615,435l615,435l615,435l615,450l615,450l615,450l615,465l615,465l615,465l615,480l615,495l630,495l630,495l630,510l600,495l600,495l600,495l600,480l600,480l600,480l600,480l600,480l600,480l585,480l600,480l600,480l585,465l585,465l585,480l585,480l585,480l585,480l570,480l585,495l585,480l585,495l585,495l585,495l585,495l570,495l570,495l585,495l585,495l585,495l585,510l585,510l585,510l585,510l570,510l570,510l570,510l585,510l585,510l570,510l570,525l570,525l555,525l555,525l555,525l555,525l570,510l555,510l540,525l540,525l540,525l540,510l555,510l555,510l540,510l540,510l540,510l525,510l510,525l510,510l510,510l510,510l510,525l510,525l510,525l510,525l510,525l510,525l510,525l510,525l510,540l510,525l495,540l495,540l495,540l495,525l495,525l495,525l495,525l495,525l495,525l495,525l495,525l480,525l480,525l480,525l480,540l480,525l480,525l465,525l465,525l465,510l465,510l465,510l465,510l465,510l465,510l465,525l465,525l465,525l465,525l465,525l465,525l465,525l450,525l450,510l450,510l450,510l450,510l450,495l450,510l450,510l450,510l450,510l450,495l435,495l435,495l435,495l435,495l435,480l435,480l435,480l420,495l435,495l435,495l435,495l435,495l435,495l450,510l450,525l450,525l450,525l435,540l435,540l435,540l435,525l435,525l435,540l435,540l435,540l435,540l450,540l450,540l450,540l450,540l450,540l465,540l465,540l465,540l465,540l465,540l465,555l465,555l465,540l465,555l465,555l465,555l465,555l465,555l465,555l465,555l465,555l465,555l480,570l480,570l480,570l480,570l480,570l480,585l480,570l480,585l480,585l480,570l465,570l465,570l465,570l450,555l450,555l450,555l450,555l450,555l450,555l450,555l450,555l450,555l450,555l435,555l435,555l435,540l435,555l435,555l435,555l435,555l435,555l435,555l435,555l435,555l435,555l435,555l420,555l420,555l420,570l420,570l420,570l420,570l420,570l420,570l420,570l420,570l435,570l435,570l435,570l435,570l435,570l435,585l435,585l435,585l435,585l450,585l450,585l450,585l450,570l465,585l465,585l480,585l480,585l480,585l480,600l480,600l480,615l480,615l480,615l495,615l495,615l495,615l495,615l495,630l495,630l495,630l495,630l495,630l495,630l495,630l495,630l495,630l495,630l495,630l495,630l495,630l495,630l495,630l495,630l495,630l495,630l480,630l495,630l495,630l495,645l495,645l495,645l495,645l495,645l495,645l495,645l480,660l480,660l495,660l495,660l495,645l495,645l495,645l495,645l510,645l510,630l510,630l510,630l510,630l510,630l510,630l510,615l510,615l510,615l510,615l510,615l510,615l525,615l525,615l525,615l540,630l540,630l540,645l540,660l525,660l495,690l495,690l495,705l495,705l480,705l480,705l480,705l480,705l480,705l480,705l480,705l480,705l480,705l480,705l480,705l480,705l480,705l480,705l480,705l480,705l480,705l480,705l465,705l465,705l465,705l465,705l465,705l465,705l465,705l465,705l465,705l465,705l465,705l465,705l465,705l465,705l390,720l315,705l285,690l255,675l240,675l225,675l195,660l195,660l165,660l150,660l90,660l90,660l75,660l60,660l30,660l30,660l30,645l30,570l30,540l30,525l15,495l15,480l15,465l15,450l0,420l0,360l0,345l120,270l240,225l555,75l600,60l645,45l795,30l795,30l900,30l1050,15l1185,0l1185,15l1170,15xm405,660l405,660l405,660l405,660l390,660l390,660l405,660l405,660l405,660l405,675l405,675l405,675l420,675l420,675l405,660xm840,375l840,375l840,390l825,390l825,390l825,390l825,390l810,390l810,390l810,390l810,375l795,375l795,375l795,375l780,390l780,390l780,390l780,390l780,390l780,405l780,405l780,405l780,405l780,405l795,405l795,405l780,420l780,420l780,420l795,420l795,420l795,420l795,420l795,435l780,435l765,420l765,420l765,420l765,420l765,420l765,420l765,420l765,420l765,420l765,405l765,405l765,405l765,405l765,405l765,405l765,405l765,405l765,420l765,420l765,420l750,420l750,420l750,420l765,420l765,420l750,420l750,420l735,420l735,420l735,420l735,420l750,405l735,420l735,405l735,405l735,405l750,390l750,390l735,405l735,405l720,405l720,405l720,405l720,420l705,420l705,420l705,420l705,420l705,435l690,435l690,420l675,420l675,420l675,405l675,405l660,405l660,405l675,390l690,390l690,390l690,390l690,390l690,390l690,390l690,390l690,390l690,390l690,390l690,390l690,405l690,405l690,405l690,405l690,405l705,405l690,405l690,405l690,405l690,390l690,390l705,390l705,390l720,390l735,390l735,375l735,375l735,390l735,390l735,390l750,390l750,390l750,390l750,390l750,390l750,390l750,390l750,390l750,390l750,390l750,375l765,375l765,375l765,375l765,375l765,375l765,375l765,360l765,360l765,360l765,360l765,345l765,360l780,360l780,360l780,360l780,360l780,360l780,345l780,345l780,345l780,360l795,360l795,360l795,360l795,360l795,360l795,360l795,360l810,360l810,360l810,360l810,360l810,375l810,375l810,375l810,375l810,375l810,375l810,375l825,375l810,360l810,360l810,360l810,360l825,360l825,375l825,375l840,375l840,375xm615,570l615,570l615,570l600,570l600,570l600,570l585,570l570,570l570,570l555,585l540,600l525,600l525,600l525,585l525,570l525,570l525,570l540,555l540,555l540,555l540,555l540,555l555,555l555,555l555,555l555,555l555,555l555,555l555,540l555,540l540,540l555,540l555,540l555,540l555,540l555,540l555,540l555,540l570,540l570,540l570,540l570,540l585,525l585,540l585,540l585,525l585,540l585,525l585,525l600,525l600,525l600,525l600,540l600,540l615,555l615,555l615,555l615,570xm675,525l675,540l690,540l675,540l660,555l660,555l660,555l660,570l660,570l660,570l660,570l660,585l645,585l630,585l615,585l615,585l615,570l630,570l630,570l630,570l630,570l630,570l630,570l630,570l630,555l630,555l630,570l630,570l645,555l645,570l645,570l645,570l645,570l660,570l660,570l660,570l660,555l660,555l660,555l645,555l630,555l630,555l630,540l615,525l615,525l615,525l615,525l615,525l615,525l600,510l600,510l615,510l630,510l630,510l630,510l630,510l630,510l630,510l645,510l630,525l630,540l645,540l645,540l645,540l645,540l645,540l630,540l630,525l645,525l645,525l645,510l645,510l645,510l645,510l660,510l660,510l660,525l660,525l645,525l660,525l660,540l660,540l660,525l675,525l675,525l660,525l660,525l660,510l675,510l660,510l660,510l660,510l660,510l660,510l660,495l675,510l675,510l675,525xm660,570l660,570l660,570l660,570l660,570l660,570l660,570l660,570l660,570l660,570xm660,570l660,570l660,570l660,570xm960,270l960,270l960,285l945,285l945,300l945,300l930,315l915,330l915,330l915,330l930,315l930,315l930,315l930,315l930,315l930,300l930,300l930,300l945,300l945,285l960,270l960,270l960,270xm825,405l825,405l810,405l810,405l810,390l810,390l810,390l810,390l810,390l810,390l810,405l825,390l825,405l825,405l825,405l825,405l825,405xm1080,150l1080,165l1080,165l1065,165l1035,195l1035,195l1035,210l1035,195l1035,195l1050,180l1065,165l1065,165l1080,165l1080,165l1080,165l1080,150xm840,270l840,270l825,285l825,270l825,270l825,270l825,270l825,270l825,270l825,270l840,270l840,270l840,270l840,270l840,270l840,270l840,270l855,270l855,270l840,270xm750,450l750,450l735,450l735,450l735,450l735,435l735,435l735,435l750,450xm1140,75l1140,75l1140,90l1140,90l1140,90l1125,105l1125,90l1125,90l1125,90l1140,90l1140,75xm840,285l840,285l825,300l825,285l825,285l825,285l825,300l825,285l825,285l825,285l825,285l840,285xm690,435l690,435l675,435l675,435l675,435l675,435l675,435l690,435xm990,240l990,240l975,255l975,255l990,255l990,240l990,240l990,240l990,240l990,240xm510,555l510,555l510,555l510,555l495,570l495,555l495,555l495,555l510,555l510,555l510,555xm885,315l885,315l885,315l870,315l870,315l870,315l870,315l870,315l885,315l885,315xm1005,225l1020,225l1005,240l1005,225l1005,225xm660,345l675,345l660,345l660,345l660,345l660,345l660,345xm855,285l855,285l855,285l855,285l855,285l855,285l855,285l855,285l855,285l855,285l855,285xm945,255l945,270l945,270l930,270l930,270l945,255l945,255xm540,525l540,525l525,525l525,525l525,525l540,525xm690,510l690,510l675,510l675,510l675,510l690,510l690,510xm855,300l855,300l855,300l840,300l855,285l855,300xm720,435l720,435l705,435l705,435l705,435l705,435l720,435xm510,540l525,540l510,540l510,540l510,540l510,540xm465,540l465,540l465,540l465,540l465,540l465,540l465,540xm480,540l480,540l480,540l480,540l480,540l480,540l480,540l480,540l480,540l480,540xm900,225l900,225l885,225l900,225l900,225xm885,225l885,240l870,240l870,225l870,225l885,225xm1035,210l1035,210l1020,210l1020,210l1020,210l1035,210xm855,255l855,255l855,270l855,255l855,255l855,255l855,255xm840,300l840,300l840,300l840,300l840,300l840,300l840,300l840,300xm1005,225l1005,225l990,225l990,240l990,240l990,225l1005,225xm525,510l525,510l525,525l525,510l525,510l525,510xm915,270l915,270l915,270l915,270l915,270l915,270l915,270xm510,600l510,615l495,615l495,615l495,600l495,600l495,600l495,600l510,600xm765,420l765,420l765,420l765,420l765,420l765,420l765,420xm795,360l795,360l795,360l795,345l795,345l795,360xm1095,135l1095,135l1095,150l1095,135xm930,255l930,255l930,255l930,255l930,255l930,255xm510,555l510,555l510,570l510,555l510,555xm510,540l510,540l510,540l510,540xm1140,75l1140,75l1140,75l1140,75xm885,240l870,240l870,240l885,240xm780,345l780,345l780,345l780,345l780,345xm900,225l885,240l885,225l900,225xm480,555l480,555l480,555l480,555l480,555xm900,240l915,240l900,240l900,240xm900,240l900,240l900,240l900,240xm900,270l900,270l900,270l900,270xm645,510l645,510l645,510l645,510xm885,240l885,240l885,240l885,240l885,240l885,240xm915,270l900,270l900,270l915,270xm915,270l915,270l900,270l915,270xm630,510l630,510l630,510l630,510xm450,540l450,540l450,540l450,540xm480,555l480,555l480,555l480,555xm735,330l735,330l735,330l735,330xm750,315l750,315l750,315l750,315xm660,525l660,525l660,525l660,525xm765,420l765,420l765,420l765,420xe" stroked="t" o:allowincell="f" style="position:absolute;left:8585;top:6360;width:1184;height:7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0,210" path="m165,45l150,75l135,75l135,90l150,90l150,90l135,105l135,120l120,120l120,135l105,135l105,135l105,120l105,120l105,120l105,120l90,120l90,120l90,105l105,105l90,105l90,105l90,90l90,90l90,90l90,90l90,90l90,90l90,90l90,75l90,75l90,75l90,75l90,75l90,60l90,60l90,60l90,60l90,60l90,60l90,60l75,60l75,60l90,45l75,45l75,45l90,30l75,30l75,30l75,30l75,30l75,45l75,30l75,30l75,30l75,30l75,30l75,30l75,30l75,30l75,30l75,30l75,30l75,30l75,30l75,30l75,30l75,30l75,30l75,30l75,30l75,30l75,30l75,30l75,30l75,30l75,30l75,30l75,30l75,30l75,30l75,15l75,15l75,15l75,15l75,15l75,15l75,15l75,15l75,15l75,15l75,15l75,15l60,15l60,15l60,15l60,15l60,15l60,15l60,15l60,15l60,15l60,15l60,15l60,15l60,15l75,15l75,15l75,15l75,15l75,15l75,15l75,15l75,15l90,0l90,0l90,0l90,0l90,0l90,0l90,0l90,0l90,0l90,15l90,15l90,15l90,15l90,15l105,15l105,15l105,15l105,15l105,15l105,15l105,15l105,15l105,15l105,15l105,15l105,15l105,15l105,15l105,15l105,15l105,15l120,15l120,15l120,15l105,15l120,15l120,30l120,30l120,30l120,30l120,30l120,30l120,30l105,30l105,30l105,30l105,30l120,30l120,30l120,30l120,30l120,30l120,30l120,30l135,30l135,30l150,30l150,30l150,30l150,30l150,30l150,30l150,30l150,45l165,45l165,45l180,45l180,45l165,45xm105,135l105,135l90,135l90,150l90,150l90,150l90,150l90,135l90,135l90,135l90,135l90,135l90,135l75,135l75,135l75,135l75,135l75,135l75,120l75,120l75,120l60,120l60,120l60,120l60,105l75,105l75,105l75,105l75,105l75,105l60,105l60,105l60,105l60,105l60,120l60,120l45,120l45,120l45,120l45,120l45,120l15,120l15,120l15,105l15,105l15,105l0,90l0,90l0,90l0,90l0,90l0,90l0,75l0,75l0,75l0,75l0,60l0,60l0,60l0,60l0,60l0,60l0,60l0,60l0,60l0,60l0,60l0,60l0,60l0,60l0,60l0,60l0,60l0,60l15,45l15,45l15,45l30,30l30,30l30,30l30,30l30,30l30,30l30,30l30,30l30,30l30,30l30,30l30,30l30,30l30,30l30,45l30,45l30,45l30,45l30,45l30,45l30,45l30,45l30,60l30,60l30,60l15,60l15,75l30,60l30,60l45,60l45,60l45,60l45,75l45,75l45,75l45,75l60,75l60,60l60,60l60,75l60,60l60,75l60,75l60,75l60,90l60,90l60,105l60,105l75,105l75,105l75,105l75,105l75,105l75,105l90,105l90,105l90,105l90,105l90,105l90,105l90,105l90,105l90,105l90,105l90,120l105,120l105,120l90,120l105,120l105,135l105,135l105,135l105,135xm90,180l90,180l90,180l75,180l75,210l75,210l60,210l60,195l60,195l60,195l60,195l60,195l60,195l60,195l60,195l60,195l60,195l60,195l60,195l60,195l60,195l60,195l60,195l60,195l60,195l60,195l60,195l60,195l60,195l60,195l60,195l60,195l60,195l60,195l60,195l60,195l60,195l60,195l60,195l60,195l60,195l60,195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60,180l45,180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65l45,150l45,150l45,150l45,150l45,150l30,150l30,150l30,150l30,150l30,150l30,150l30,150l30,150l30,150l30,150l30,150l30,150l30,150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65l30,180l30,180l30,180l30,180l30,180l30,180l30,180l30,180l30,180l30,180l30,180l30,180l30,180l30,180l30,180l30,180l30,180l30,180l30,180l30,180l30,180l30,180l30,180l30,180l30,180l30,180l30,180l30,180l30,180l15,180l15,180l15,180l15,180l15,180l15,180l15,180l15,180l15,180l15,180l15,180l15,180l15,180l15,180l15,180l15,180l15,180l15,180l15,180l15,180l15,180l15,180l15,180l15,180l15,180l15,180l15,180l15,180l15,180l15,180l15,180l15,180l15,180l15,180l15,180l15,180l15,180l15,180l15,180l15,180l15,180l15,180l15,180l15,180l15,180l15,165l30,165l15,165l15,165l15,150l15,150l15,150l15,150l30,135l30,135l30,135l30,135l30,135l30,135l30,135l45,135l45,135l45,135l45,135l45,135l45,135l60,135l60,135l60,120l60,120l60,135l60,135l75,150l75,150l75,150l75,150l75,135l75,135l90,150l90,150l90,150l90,165l90,180xm75,60l75,60l75,60l75,60l60,60l60,60l45,60l45,60l45,45l45,45l45,45l45,45l45,45l45,45l45,45l45,45l45,45l45,45l45,45l45,45l45,45l45,45l45,45l60,45l60,45l60,45l60,45l60,45l60,45l60,45l60,45l75,45l75,45l75,45l75,45l75,45l75,45l75,60l75,60l90,60l75,75l75,60xm45,60l45,60l45,60l45,60xe" fillcolor="blue" stroked="t" o:allowincell="f" style="position:absolute;left:8015;top:8370;width:179;height:209;mso-wrap-style:none;v-text-anchor:middle">
                  <v:fill o:detectmouseclick="t" type="solid" color2="yellow"/>
                  <v:stroke color="black" joinstyle="round" endcap="flat"/>
                  <w10:wrap type="none"/>
                </v:shape>
                <v:shape id="shape_0" coordsize="1455,1290" path="m1410,495l1395,555l1335,780l1335,780l1320,885l1260,855l1230,840l1215,870l1215,870l1200,885l1260,930l1290,945l1290,945l1260,1005l1260,1005l1215,1125l1200,1125l1200,1125l1155,1140l1110,1170l1050,1185l1050,1185l825,1275l780,1290l780,1290l780,1290l180,885l165,825l150,810l150,795l150,780l150,765l150,765l150,765l135,765l120,750l120,750l105,750l90,735l90,735l90,735l75,720l75,735l60,735l60,735l60,735l60,735l45,735l45,750l30,750l30,750l15,750l15,735l15,735l15,735l30,720l30,720l30,720l30,720l45,705l30,690l30,690l30,690l15,690l15,690l15,690l15,690l15,690l0,690l0,675l45,630l45,630l45,615l75,600l90,600l90,585l90,570l120,555l105,465l90,435l105,435l180,435l195,420l195,420l210,435l210,435l210,435l210,435l225,450l225,435l240,435l240,435l240,420l240,345l255,345l270,180l300,165l315,75l315,75l345,90l465,30l465,15l465,15l480,15l480,15l480,15l495,15l510,0l510,0l510,0l510,0l510,0l510,0l525,0l600,60l615,75l630,105l660,120l675,180l705,195l720,210l735,210l735,210l750,240l765,255l780,270l780,270l795,270l810,255l810,255l825,255l825,255l825,255l840,255l840,255l855,255l870,270l885,270l900,270l915,270l915,285l915,285l930,285l945,285l945,285l945,300l960,300l960,315l990,300l990,300l1020,315l1020,315l1050,315l1065,315l1065,315l1095,315l1095,330l1095,330l1080,330l1080,330l1080,330l1095,330l1095,330l1110,330l1110,330l1110,330l1125,330l1125,330l1140,330l1170,315l1170,315l1170,315l1185,315l1200,315l1200,300l1215,315l1245,315l1245,315l1260,300l1275,300l1275,285l1290,300l1290,285l1305,300l1305,300l1320,315l1320,315l1320,300l1335,315l1335,315l1335,315l1335,315l1335,315l1335,315l1335,315l1335,315l1335,315l1335,300l1350,300l1350,300l1350,300l1350,300l1350,300l1350,300l1350,300l1350,300l1365,300l1365,285l1365,285l1365,285l1365,285l1365,285l1365,285l1380,285l1380,285l1380,285l1380,300l1380,300l1380,300l1380,300l1380,300l1380,300l1380,300l1380,300l1380,300l1380,300l1380,315l1380,315l1380,315l1395,315l1395,315l1395,315l1395,315l1395,315l1395,315l1395,315l1395,315l1395,315l1410,315l1410,315l1410,330l1410,330l1410,330l1410,330l1410,330l1410,330l1410,330l1410,330l1425,315l1425,315l1425,330l1425,330l1425,330l1425,330l1425,330l1425,330l1440,330l1440,330l1440,330l1440,330l1440,330l1440,330l1440,330l1455,330l1455,330l1455,330l1410,495xe" fillcolor="#00ccff" stroked="t" o:allowincell="f" style="position:absolute;left:6245;top:7290;width:1454;height:1289;mso-wrap-style:none;v-text-anchor:middle">
                  <v:fill o:detectmouseclick="t" type="solid" color2="#ff3300"/>
                  <v:stroke color="black" joinstyle="round" endcap="flat"/>
                  <w10:wrap type="none"/>
                </v:shape>
                <v:shape id="shape_0" coordsize="2085,2715" path="m2085,2160l2085,2160l2085,2190l2040,2205l2040,2220l2010,2235l1995,2250l1965,2280l1950,2280l1950,2265l1935,2265l1935,2265l1920,2265l1905,2250l1890,2250l1890,2250l1875,2235l1875,2235l1875,2235l1890,2235l1890,2235l1890,2235l1890,2235l1890,2235l1890,2235l1890,2220l1890,2220l1890,2235l1875,2220l1875,2235l1875,2235l1875,2235l1875,2235l1875,2235l1875,2220l1875,2220l1875,2235l1875,2220l1860,2220l1860,2235l1860,2235l1875,2250l1875,2250l1875,2250l1875,2250l1875,2250l1890,2250l1890,2250l1860,2250l1815,2265l1815,2265l1755,2295l1725,2310l1725,2310l1725,2310l1695,2325l1680,2340l1665,2355l1650,2355l1650,2355l1650,2355l1650,2355l1665,2355l1635,2385l1620,2385l1590,2430l1575,2400l1500,2295l1485,2280l1440,2220l1440,2205l1425,2190l1410,2175l1410,2175l1395,2145l1380,2145l1320,2040l1230,2145l1185,2190l1170,2205l1080,2310l975,2430l975,2430l780,2655l765,2655l750,2685l720,2715l720,2715l720,2715l720,2715l720,2715l720,2715l720,2715l720,2715l705,2715l705,2715l705,2715l705,2715l705,2715l705,2715l705,2715l690,2715l690,2715l690,2715l690,2715l690,2715l690,2715l690,2700l690,2700l675,2715l675,2715l675,2715l675,2715l675,2715l675,2715l675,2715l675,2715l675,2700l675,2700l660,2700l660,2700l660,2700l660,2700l660,2700l660,2700l660,2700l660,2700l660,2700l645,2700l645,2700l645,2700l645,2685l645,2685l645,2685l645,2685l645,2685l645,2685l645,2685l645,2685l645,2685l645,2685l645,2670l645,2670l645,2670l630,2670l630,2670l630,2670l630,2670l630,2670l630,2670l630,2685l615,2685l615,2685l615,2685l615,2685l615,2685l615,2685l615,2685l615,2685l600,2685l600,2700l600,2700l600,2700l600,2700l600,2700l600,2700l600,2700l600,2700l600,2700l585,2685l570,2670l525,2610l195,2145l195,2145l195,2145l195,2145l210,2145l225,2145l240,2145l255,2145l255,2145l255,2130l270,2130l270,2130l270,2130l285,2115l285,2115l285,2100l300,2100l315,2100l315,2100l330,2100l330,2085l330,2085l345,2085l345,2085l465,1845l465,1845l495,1770l510,1740l525,1710l525,1710l510,1635l480,1500l480,1485l495,1485l510,1485l525,1470l510,1350l510,1200l510,1200l495,1110l495,945l495,930l495,930l390,720l360,660l300,555l225,420l165,330l0,45l15,60l15,60l15,45l15,45l30,60l45,60l60,60l60,45l75,45l75,45l75,45l90,45l90,45l90,45l105,45l105,30l105,30l120,30l120,15l120,0l120,0l135,0l135,0l150,15l150,15l165,15l165,15l180,15l195,30l195,30l210,30l210,30l225,30l240,30l240,30l240,30l240,30l240,30l255,30l270,45l285,45l285,45l300,45l300,45l315,60l315,45l315,45l330,45l345,45l360,60l390,60l405,60l435,60l435,75l465,75l495,60l510,30l525,30l525,30l525,30l540,30l540,30l555,30l555,30l555,30l570,30l585,30l585,30l600,45l600,60l600,60l615,60l615,60l615,60l615,75l615,75l630,75l630,90l630,90l645,90l645,105l645,120l660,105l675,105l675,120l705,120l735,120l735,120l750,120l765,120l810,120l825,120l825,120l825,120l825,135l825,135l840,135l840,120l840,120l840,135l855,135l855,135l855,150l870,150l870,150l870,165l885,150l885,165l885,165l900,150l915,150l915,165l930,180l930,180l930,180l945,180l945,180l945,195l945,195l945,195l960,210l960,210l975,210l975,225l975,225l990,240l990,240l990,240l990,255l990,255l990,255l990,240l1005,240l1005,255l1005,240l1020,255l1020,270l1020,270l1020,270l1020,270l1035,285l1050,285l1050,300l1050,300l1050,300l1050,300l1050,300l1065,300l1065,315l1050,330l1065,330l1065,330l1065,330l1065,345l1065,345l1065,345l1065,345l1065,360l1065,360l1080,360l1080,375l1080,375l1080,390l1080,390l1080,390l1080,390l1095,405l1095,405l1095,420l1095,420l1095,435l1095,435l1095,435l1095,435l1095,450l1095,450l1110,450l1110,450l1125,465l1125,465l1125,465l1125,480l1125,480l1125,480l1125,480l1125,480l1140,480l1140,480l1140,495l1140,495l1140,510l1140,510l1155,510l1155,510l1155,510l1155,525l1170,510l1170,525l1185,525l1185,510l1185,510l1185,525l1200,525l1200,525l1200,525l1200,525l1215,540l1215,540l1215,540l1215,555l1215,555l1215,570l1230,570l1230,570l1230,585l1230,585l1230,585l1230,585l1245,585l1245,600l1245,600l1245,615l1245,615l1245,615l1245,615l1245,615l1245,630l1245,630l1245,645l1245,645l1245,645l1245,645l1260,645l1260,645l1260,660l1260,660l1260,660l1260,660l1260,660l1245,675l1245,675l1245,675l1260,690l1260,690l1275,690l1260,690l1260,705l1260,705l1275,705l1275,705l1275,720l1275,720l1275,735l1290,735l1275,735l1275,735l1275,735l1275,735l1275,750l1275,750l1275,750l1275,750l1290,750l1290,750l1290,750l1290,750l1290,765l1290,765l1290,780l1290,780l1290,780l1290,780l1290,795l1290,795l1290,795l1290,810l1305,810l1290,810l1290,825l1305,825l1305,825l1305,825l1305,840l1305,840l1305,840l1305,840l1305,840l1305,840l1320,840l1305,840l1305,855l1320,855l1320,855l1320,855l1320,855l1320,870l1320,870l1320,870l1320,870l1320,885l1320,885l1320,885l1320,885l1335,885l1320,900l1335,900l1335,915l1335,915l1335,930l1350,930l1335,945l1350,945l1350,945l1350,945l1350,975l1365,975l1365,990l1365,1005l1365,1005l1365,1005l1380,1005l1380,1020l1380,1035l1395,1035l1395,1050l1410,1050l1395,1065l1410,1065l1410,1065l1410,1065l1410,1065l1410,1065l1425,1080l1425,1080l1425,1080l1410,1080l1425,1095l1410,1095l1410,1095l1425,1095l1425,1095l1425,1095l1425,1110l1425,1110l1425,1110l1425,1125l1425,1125l1425,1125l1425,1140l1425,1140l1410,1155l1425,1155l1425,1170l1425,1170l1425,1170l1425,1185l1425,1185l1425,1185l1425,1200l1425,1200l1425,1200l1425,1200l1425,1200l1425,1215l1440,1215l1440,1215l1425,1215l1425,1230l1425,1230l1440,1245l1440,1260l1455,1260l1455,1260l1440,1260l1455,1275l1455,1290l1440,1290l1455,1290l1455,1290l1455,1305l1455,1305l1455,1305l1455,1320l1455,1320l1455,1320l1455,1320l1485,1305l1500,1305l1500,1305l1500,1305l1500,1320l1515,1335l1515,1335l1515,1335l1515,1350l1515,1365l1515,1380l1530,1395l1530,1395l1545,1395l1545,1410l1560,1410l1560,1410l1560,1425l1560,1440l1560,1455l1560,1455l1560,1500l1560,1500l1560,1500l1560,1515l1575,1530l1575,1545l1560,1560l1560,1560l1560,1590l1560,1605l1560,1605l1560,1620l1575,1635l1575,1635l1575,1650l1575,1680l1575,1680l1575,1695l1575,1725l1575,1740l1590,1740l1590,1770l1590,1785l1590,1785l1590,1785l1590,1800l1605,1800l1605,1815l1605,1875l1620,1905l1620,1920l1620,1935l1620,1950l1635,1980l1635,1995l1635,2025l1635,2100l1635,2115l1635,2115l1665,2115l1680,2115l1695,2115l1695,2115l1755,2115l1770,2115l1800,2115l1800,2115l1830,2130l1845,2130l1860,2130l1890,2145l1920,2160l1995,2175l2070,2160l2070,2160l2070,2160l2070,2160l2070,2160l2070,2160l2070,2160l2070,2160l2070,2160l2070,2160l2070,2160l2070,2160l2070,2160l2070,2160l2085,2160l2085,2160l2085,2160l2085,2160l2085,2160l2085,2160l2085,2160l2085,2160l2085,2160l2085,2160l2085,2160l2085,2160l2085,2160l2085,2160l2085,2160l2085,2160l2085,2160xe" stroked="t" o:allowincell="f" style="position:absolute;left:6980;top:4905;width:2084;height:27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0,960" path="m960,600l960,600l960,600l945,615l945,615l930,615l930,630l930,630l915,645l900,645l900,660l900,660l915,660l915,675l900,675l885,690l900,690l900,720l900,735l885,735l885,765l885,765l885,765l870,780l870,780l855,795l855,795l870,810l870,825l870,825l870,840l870,840l870,840l870,855l870,855l870,870l855,870l840,885l840,885l825,900l810,915l780,915l780,915l780,930l780,930l780,930l780,930l765,930l765,930l765,930l765,930l765,930l765,930l765,930l765,930l750,945l735,960l735,960l735,960l735,945l735,930l750,945l750,930l750,930l750,930l750,930l750,930l750,930l750,930l750,930l750,930l750,930l750,930l750,915l750,915l735,900l750,900l750,900l750,885l750,885l750,900l735,900l705,900l705,915l720,915l720,915l705,915l705,915l705,915l705,930l705,930l705,930l690,930l690,930l690,930l675,930l675,930l675,930l675,930l585,870l585,870l585,870l570,870l570,870l570,870l555,870l555,870l555,870l555,870l555,870l555,870l555,870l555,870l555,855l555,855l555,855l555,855l555,840l555,840l555,840l555,825l555,825l555,825l555,825l555,825l555,825l555,825l555,825l540,825l540,810l540,810l540,810l540,810l540,810l540,810l540,810l540,810l525,810l525,810l525,795l525,795l525,795l525,795l525,795l525,795l525,795l510,795l510,795l510,795l510,795l510,795l510,810l510,810l510,810l510,810l510,810l510,810l510,810l495,810l495,810l495,810l495,810l495,810l435,840l435,840l420,840l390,855l375,855l315,885l285,900l285,885l270,885l90,900l75,900l75,900l60,900l45,900l30,900l30,900l15,900l0,900l15,840l60,675l60,675l60,675l60,675l60,675l60,675l90,645l105,615l120,615l315,390l315,390l420,270l510,165l525,150l570,105l660,0l720,105l735,105l750,135l750,135l765,150l780,165l780,180l825,240l840,255l915,360l915,360l915,360l915,375l915,375l900,375l915,375l915,375l915,360l900,360l900,360l900,360l900,360l900,375l900,375l900,375l885,375l900,375l900,390l900,390l900,390l900,390l900,375l900,390l915,390l900,390l900,405l900,405l900,405l900,405l900,405l900,405l900,390l900,405l900,405l900,405l900,405l900,405l900,405l900,420l900,405l900,420l900,420l900,420l900,420l900,420l900,420l885,420l885,435l900,420l900,435l900,435l900,435l900,435l900,435l900,435l900,435l915,450l915,450l915,450l915,450l915,465l915,465l915,480l900,495l900,480l900,480l900,510l900,510l885,510l900,510l885,495l900,495l885,495l885,495l885,495l885,495l885,495l885,495l885,495l885,510l885,510l885,510l885,510l885,510l885,510l885,510l885,510l885,525l885,525l885,525l885,525l885,525l900,525l900,525l900,510l900,525l900,510l900,510l900,525l900,525l900,525l900,525l900,540l900,525l885,525l900,525l885,525l885,525l885,525l885,540l885,540l885,540l885,540l885,540l900,540l900,540l900,555l885,555l885,555l900,555l885,555l885,555l885,555l885,555l885,585l885,585l900,585l900,585l900,585l900,585l900,585l900,585l900,600l900,600l900,600l900,600l900,600l900,600l885,600l885,600l885,600l885,600l885,615l885,615l885,615l900,615l900,615l900,615l885,615l885,630l900,630l900,630l900,645l900,630l900,630l900,630l915,615l915,615l915,615l915,615l915,615l915,600l930,600l930,600l945,600l960,600l960,600l960,585l960,585l960,585l960,600l960,600xm900,540l900,540l900,540l900,540l900,555l900,570l900,555l900,555l900,555l900,555l900,555l900,540l900,525l900,525l900,540xm735,930l735,930l720,915l735,915l735,915l735,915l735,930xm930,375l930,375l915,390l915,390l915,390l915,375l915,390l930,375l930,375l915,375l915,375l930,375xm915,375l915,390l900,390l915,390l915,390l915,375l915,375xm900,570l900,585l900,585l900,585l900,570l900,570xm900,420l900,420l900,420l900,420l900,420l900,420l900,420xm750,930l735,930l735,930l750,930xm900,495l900,510l900,495l900,495l900,495l900,495xm915,585l915,585l900,585l900,570l900,570l915,585xm900,420l900,435l900,420l900,435l900,435l900,420l900,420xm915,405l915,420l900,420l900,405l915,405l900,405l915,405xm900,420l900,420l900,420l900,420l900,420l900,420xm900,375l900,375l900,375l900,375l900,375xm915,390l915,405l915,405l915,390xm900,375l900,375l900,375l900,375l900,375xm915,450l915,465l915,465l915,450xm915,450l915,450l915,450l915,450xm915,390l915,390l915,390l915,390xm900,375l900,375l900,375l900,375xe" stroked="t" o:allowincell="f" style="position:absolute;left:7640;top:6945;width:959;height:9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0,405" path="m360,300l360,300l360,300l360,300l360,300l360,300l360,300l360,300l360,300l360,300l360,300l360,300l360,300l360,300l360,300l360,300l360,300l360,300l360,300l360,300l360,300l360,300l360,300l360,300l360,300l345,300l345,300l345,300l345,300l345,300l345,300l345,300l345,300l345,300l345,300l345,300l345,300l345,300l345,300l345,300l345,300l345,300l345,315l345,315l345,315l345,315l345,315l345,315l345,315l345,315l345,315l345,315l345,315l345,315l345,315l345,315l345,315l345,315l345,315l345,315l345,315l330,315l330,315l330,315l330,315l330,315l330,315l330,315l330,315l330,315l330,315l330,315l330,315l330,315l330,315l330,315l330,315l330,315l330,315l330,315l330,315l330,315l330,315l330,330l330,330l330,330l330,330l330,330l330,330l330,330l330,330l330,330l330,330l330,330l330,330l330,330l330,330l330,330l330,330l330,330l330,330l330,330l330,330l330,330l330,330l330,330l330,330l330,330l330,330l330,330l330,330l330,330l330,330l330,330l330,330l330,330l330,330l330,330l330,330l330,330l315,330l315,330l315,330l315,330l315,330l315,330l315,330l315,330l315,330l315,330l315,330l315,330l315,330l315,330l315,330l315,330l315,330l315,330l315,330l315,330l315,330l315,330l315,330l315,330l315,330l315,330l315,330l315,330l315,330l315,330l315,330l315,330l315,330l315,330l315,330l315,330l315,330l315,330l315,330l315,330l315,330l315,330l315,330l315,330l300,330l300,330l300,330l300,330l300,330l300,330l300,330l300,330l300,330l300,330l300,330l300,330l300,330l300,330l300,330l300,330l300,330l300,330l300,330l300,330l300,330l300,330l300,330l300,330l300,330l300,345l300,345l300,345l300,345l300,345l300,345l300,345l300,330l300,330l300,330l300,330l300,330l300,330l300,330l300,330l300,330l300,330l300,330l300,330l300,330l300,330l300,330l285,330l285,330l285,330l285,330l285,330l285,330l285,330l285,330l285,330l285,330l285,330l285,330l285,330l285,330l285,330l285,330l285,330l285,330l285,330l285,330l285,330l285,330l285,330l285,330l285,330l285,330l285,330l285,330l285,330l285,330l285,330l285,330l285,330l285,330l285,330l285,330l270,330l270,330l270,330l270,330l270,330l270,330l270,330l270,330l270,330l270,330l270,330l270,330l270,330l270,330l270,330l270,330l270,330l270,330l270,330l270,330l270,330l270,330l270,330l270,330l270,330l270,330l270,330l255,330l255,330l255,330l255,330l255,330l255,330l255,330l255,330l255,330l255,330l255,330l255,330l255,330l255,330l255,330l255,330l255,330l255,330l255,330l255,330l255,330l255,330l255,330l255,330l255,330l255,330l255,330l255,330l255,330l240,330l240,330l240,330l240,330l240,330l240,330l240,330l240,330l240,330l240,330l240,330l240,330l240,330l240,330l240,330l240,330l240,330l240,330l240,330l240,330l240,330l240,330l240,330l240,330l225,330l225,330l225,330l225,330l225,330l225,330l225,330l225,330l225,345l225,345l225,345l225,345l225,345l225,345l225,345l225,345l225,345l225,345l225,345l225,345l225,345l225,345l225,345l225,345l225,345l225,345l225,345l225,345l225,345l225,345l225,345l225,345l210,345l210,345l210,345l210,345l210,345l210,345l210,345l210,345l210,345l210,345l210,345l210,345l210,345l210,345l210,345l210,345l210,345l210,345l210,345l210,345l210,360l210,360l210,360l210,360l210,360l210,360l210,360l195,360l195,360l195,360l195,360l195,360l195,360l195,360l195,360l195,360l195,360l195,360l195,360l195,360l195,360l195,360l195,360l195,360l195,360l195,360l195,360l195,360l195,375l195,375l195,375l195,375l195,375l195,375l195,375l195,375l195,375l195,375l195,375l195,375l195,375l195,375l195,375l195,375l195,375l195,375l195,375l195,375l195,375l195,375l195,375l195,375l180,375l180,375l180,375l180,375l180,375l180,375l180,375l180,375l180,375l180,375l180,375l180,375l180,375l150,405l150,405l150,405l150,390l150,390l150,390l165,390l150,375l150,375l150,360l150,360l150,360l135,360l135,360l135,360l135,360l120,345l120,345l120,345l105,330l105,330l105,315l105,315l105,300l105,300l105,285l105,285l105,270l105,270l105,255l105,255l105,255l105,255l105,255l105,240l105,240l30,75l15,45l0,0l0,0l15,15l105,90l135,120l165,150l210,180l225,195l225,195l225,195l225,195l225,195l225,195l225,195l225,195l225,195l225,195l225,195l225,195l225,195l225,195l225,195l225,195l225,195l225,195l225,195l225,195l225,195l225,195l225,195l225,195l225,195l225,195l225,195l225,195l225,195l225,195l225,195l225,195l225,195l240,195l240,195l240,195l240,195l240,195l240,195l240,195l240,195l240,195l240,195l240,195l240,195l240,195l240,195l240,195l240,195l240,195l240,195l240,195l240,195l240,195l240,195l240,195l240,195l240,195l240,195l240,195l240,195l240,195l240,195l240,195l255,195l255,195l255,195l255,195l255,195l255,195l255,210l255,210l255,210l255,210l255,210l255,210l255,210l255,210l255,210l255,210l255,210l255,210l255,210l255,210l255,210l255,210l255,210l255,210l255,210l255,210l255,210l255,210l255,210l255,210l255,210l255,210l270,210l270,210l270,210l270,210l270,210l270,210l270,210l270,210l270,210l270,210l270,210l270,210l270,210l270,210l270,210l270,210l270,210l270,210l270,210l270,210l270,210l270,210l270,210l270,210l270,210l270,210l270,210l270,210l270,210l285,210l285,210l285,210l285,210l285,210l285,210l285,210l285,210l285,210l285,210l285,210l285,210l285,210l285,210l285,210l285,210l285,210l285,210l285,210l285,210l285,210l285,210l300,210l300,225l300,225l300,225l300,225l300,225l300,225l300,225l300,225l300,225l300,225l300,225l300,225l300,225l300,225l300,225l300,225l300,225l300,225l300,225l300,225l300,225l300,225l300,225l300,225l300,225l300,225l300,225l300,240l300,240l300,240l300,240l300,240l300,240l300,240l300,240l300,240l300,240l315,240l315,240l315,240l315,240l315,240l315,240l315,240l315,240l315,240l315,240l315,240l315,240l315,240l315,240l315,240l315,240l315,240l315,240l330,240l330,240l330,255l330,255l330,255l330,255l330,255l330,255l330,255l330,255l330,255l345,255l345,255l345,255l345,255l345,255l345,255l345,255l345,255l345,255l345,255l345,255l345,255l345,255l345,255l345,255l345,255l345,255l345,255l345,255l345,255l345,255l345,255l345,255l345,255l345,255l345,255l345,255l345,255l330,255l330,255l330,255l330,255l330,255l330,270l330,270l330,270l330,270l330,270l330,270l330,270l330,270l330,270l330,270l330,270l330,270l330,270l330,270l330,270l330,270l330,270l330,270l330,270l330,270l330,270l330,270l330,270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30,285l345,285l345,285l345,285l345,285l345,285l345,285l345,285l345,285l345,285l345,285l345,285l345,285l345,285l345,285l345,300l345,300l345,300l345,300l345,300l345,300l345,300l345,300l345,300l345,300l345,300l345,300l345,300l345,300l345,300l345,300l345,300l345,300l345,300l345,300l345,300l360,300l360,300l360,300l360,300l360,300l360,300l360,300l360,300l360,300l360,300l360,300l360,300l360,300l360,300l360,300l360,300l360,300l360,300l360,300l360,300l360,300l360,300l360,300l360,300l360,300l360,300l360,300l360,300l360,300l360,300l360,300xe" fillcolor="#99cc00" stroked="t" o:allowincell="f" style="position:absolute;left:5990;top:5025;width:359;height:404;mso-wrap-style:none;v-text-anchor:middle">
                  <v:fill o:detectmouseclick="t" type="solid" color2="#6633ff"/>
                  <v:stroke color="black" joinstyle="round" endcap="flat"/>
                  <w10:wrap type="none"/>
                </v:shape>
                <v:shape id="shape_0" coordsize="2310,1935" path="m2250,1005l2220,1020l2190,1035l2175,1035l2145,1065l2145,1080l2145,1080l2115,1095l2115,1095l2115,1095l2115,1110l2100,1140l2085,1140l2085,1155l2055,1185l2055,1200l2055,1215l2055,1215l2040,1215l2040,1230l2040,1230l2040,1230l2025,1230l2025,1245l2025,1245l2010,1245l2010,1245l1980,1245l1980,1245l1980,1260l1980,1260l1980,1260l1965,1260l1950,1245l1950,1245l1935,1260l1935,1260l1935,1275l1920,1275l1920,1275l1920,1290l1920,1290l1905,1290l1905,1290l1905,1305l1890,1305l1875,1320l1860,1320l1860,1305l1845,1320l1845,1305l1845,1320l1830,1320l1830,1320l1800,1320l1800,1320l1770,1320l1755,1320l1755,1335l1755,1335l1740,1350l1740,1350l1740,1365l1725,1365l1725,1365l1725,1380l1725,1380l1710,1380l1710,1395l1695,1395l1695,1395l1695,1410l1680,1395l1680,1395l1680,1395l1665,1395l1665,1395l1650,1395l1650,1395l1650,1410l1635,1410l1635,1410l1620,1410l1605,1410l1590,1410l1605,1410l1605,1425l1605,1425l1605,1440l1620,1455l1635,1530l1680,1695l1680,1710l1665,1725l1665,1740l1665,1740l1650,1755l1665,1770l1650,1785l1650,1800l1650,1800l1665,1815l1650,1815l1665,1830l1665,1845l1665,1860l1665,1860l1665,1860l1665,1875l1680,1875l1680,1890l1680,1890l1680,1905l1680,1905l1680,1905l1680,1920l1695,1920l1695,1935l1680,1920l1680,1920l1665,1920l1665,1920l1650,1920l1635,1905l1620,1905l1620,1905l1620,1905l1620,1905l1620,1905l1605,1905l1590,1905l1590,1905l1575,1905l1575,1905l1560,1890l1545,1890l1545,1890l1530,1890l1530,1890l1515,1875l1515,1875l1515,1875l1500,1875l1500,1875l1500,1890l1500,1905l1485,1905l1485,1905l1485,1920l1470,1920l1470,1920l1470,1920l1455,1920l1455,1920l1455,1920l1440,1920l1440,1935l1425,1935l1410,1935l1395,1920l1395,1920l1395,1935l1395,1935l1380,1920l1380,1920l1380,1920l1380,1920l1380,1920l1380,1920l1380,1920l1365,1920l1365,1920l1365,1920l1365,1920l1365,1920l1365,1920l1365,1905l1365,1905l1365,1905l1365,1905l1365,1905l1365,1905l1365,1905l1365,1905l1365,1905l1365,1905l1365,1905l1365,1905l1365,1905l1365,1905l1365,1905l1365,1905l1365,1890l1365,1890l1365,1890l1365,1890l1365,1890l1365,1890l1365,1890l1365,1890l1365,1890l1365,1875l1365,1875l1365,1875l1365,1875l1365,1875l1365,1875l1365,1875l1365,1875l1365,1875l1365,1875l1365,1875l1350,1875l1350,1875l1350,1875l1350,1875l1350,1875l1350,1875l1350,1860l1350,1860l1350,1860l1350,1860l1350,1860l1350,1860l1350,1860l1350,1860l1335,1860l1335,1860l1335,1860l1335,1860l1335,1860l1335,1845l1335,1845l1335,1845l1335,1845l1335,1845l1335,1845l1335,1845l1320,1845l1320,1845l1320,1845l1320,1845l1320,1845l1320,1830l1320,1830l1320,1830l1320,1830l1320,1830l1320,1830l1320,1830l1320,1830l1320,1830l1320,1830l1320,1815l1320,1815l1320,1815l1320,1815l1320,1815l1320,1815l1320,1815l1320,1815l1320,1815l1320,1815l1320,1815l1320,1800l1320,1800l1320,1800l1305,1800l1305,1800l1305,1800l1305,1800l1305,1800l1305,1800l1305,1800l1305,1800l1305,1800l1305,1800l1305,1800l1305,1800l1305,1800l1290,1800l1290,1800l1290,1785l1290,1785l1290,1785l1290,1785l1305,1785l1290,1785l1290,1785l1305,1785l1305,1785l1305,1770l1305,1770l1305,1770l1290,1770l1290,1770l1290,1770l1290,1770l1290,1770l1290,1770l1290,1770l1290,1770l1290,1770l1290,1770l1290,1770l1275,1755l1275,1755l1275,1755l1275,1755l1275,1755l1275,1755l1275,1740l1275,1740l1275,1740l1275,1740l1275,1740l1275,1725l1275,1725l1275,1725l1275,1725l1275,1725l1275,1710l1260,1710l1260,1710l1260,1710l1260,1710l1260,1710l1260,1710l1260,1710l1245,1695l1245,1695l1245,1695l1245,1695l1245,1695l1245,1695l1245,1695l1245,1695l1245,1695l1230,1680l1230,1680l1230,1680l1230,1680l1230,1680l1230,1680l1230,1680l1230,1680l1215,1680l1215,1680l1215,1680l1215,1665l1215,1665l1215,1665l1200,1665l1200,1665l1200,1665l1200,1665l1200,1665l1200,1665l1200,1665l1185,1665l1185,1665l1185,1665l1185,1665l1185,1665l1185,1620l1185,1590l1185,1575l1170,1560l1155,1530l1125,1455l1125,1455l1080,1320l1065,1260l1065,1260l990,1305l930,1320l930,1320l915,1335l870,1350l855,1350l855,1365l840,1365l795,1380l780,1380l765,1395l750,1395l735,1395l720,1410l705,1410l690,1410l645,1425l645,1440l630,1440l630,1440l630,1440l630,1440l630,1440l630,1455l630,1455l630,1455l630,1455l630,1470l630,1470l630,1470l630,1470l630,1470l630,1470l630,1470l630,1485l630,1485l630,1485l630,1485l630,1485l630,1485l630,1500l630,1500l645,1500l645,1500l660,1545l660,1545l645,1560l630,1575l630,1575l615,1575l615,1575l615,1575l600,1575l600,1575l600,1575l600,1575l600,1575l600,1590l600,1590l600,1590l600,1590l600,1590l600,1590l600,1590l600,1605l600,1605l600,1605l600,1605l600,1605l600,1605l600,1620l600,1620l600,1620l600,1620l600,1620l600,1620l600,1620l555,1620l540,1605l495,1590l495,1590l465,1605l465,1605l465,1620l450,1620l450,1620l450,1620l450,1620l450,1620l450,1620l465,1620l465,1605l465,1605l465,1605l465,1605l465,1590l465,1590l465,1590l465,1590l465,1590l465,1575l465,1560l465,1545l465,1545l450,1545l450,1530l450,1530l450,1530l450,1530l450,1515l450,1515l450,1515l435,1500l435,1500l435,1485l435,1470l420,1470l420,1455l435,1455l420,1455l435,1440l435,1440l435,1440l435,1425l435,1425l435,1425l435,1410l435,1410l435,1410l435,1410l285,1395l150,1380l120,1365l0,1350l0,1350l0,1350l0,1335l0,1335l0,1320l0,1320l0,1320l0,1320l15,1320l15,1320l15,1320l15,1320l15,1320l15,1320l15,1305l15,1305l30,1290l30,1290l30,1290l30,1290l30,1290l30,1275l45,1275l45,1260l45,1230l45,1215l45,1215l45,1200l60,1200l60,1185l60,1200l90,1200l90,1200l90,1200l105,1185l120,1185l135,1185l135,1185l150,1185l165,1170l165,1170l180,1185l180,1170l180,1170l195,1170l210,1155l210,1155l210,1170l225,1170l225,1170l225,1185l225,1185l240,1185l255,1185l255,1185l255,1185l255,1200l270,1200l270,1200l270,1200l285,1200l300,1200l300,1200l315,1200l315,1200l315,1185l330,1185l330,1185l330,1185l330,1185l345,1185l360,1185l360,1200l360,1200l375,1200l375,1215l390,1230l390,1230l390,1245l405,1260l405,1275l405,1275l420,1290l420,1290l420,1290l435,1305l435,1320l435,1320l435,1320l435,1320l435,1335l450,1335l465,1350l465,1350l480,1350l495,1350l495,1335l510,1350l510,1335l510,1350l525,1335l525,1335l525,1335l540,1335l540,1335l555,1335l555,1350l555,1350l570,1350l570,1350l570,1350l585,1350l585,1350l600,1350l600,1350l600,1350l615,1350l615,1350l615,1350l630,1350l630,1350l630,1350l630,1335l630,1335l645,1335l645,1335l660,1335l660,1335l675,1320l675,1320l675,1335l675,1335l690,1320l690,1320l690,1305l690,1305l690,1305l690,1305l690,1290l705,1305l705,1290l720,1290l720,1290l720,1290l720,1275l735,1275l735,1275l750,1260l750,1275l765,1275l765,1275l765,1275l780,1260l780,1260l795,1260l810,1260l810,1260l825,1260l840,1260l840,1260l855,1260l855,1260l870,1245l870,1245l870,1230l885,1215l900,1215l900,1200l900,1200l900,1200l915,1200l915,1215l915,1215l915,1215l915,1215l930,1215l930,1230l930,1230l930,1215l945,1215l960,1200l960,1200l975,1185l975,1185l990,1185l990,1185l990,1170l1005,1170l1005,1170l1005,1155l1005,1155l1020,1155l1020,1140l1020,1140l1020,1140l1020,1155l1035,1155l1035,1155l1050,1155l1050,1170l1065,1170l1080,1170l1080,1170l1080,1170l1050,1140l1050,1065l1035,975l1035,960l1035,900l960,795l960,735l960,735l1200,540l1320,450l1350,330l1350,285l1650,120l1710,75l1860,0l1860,0l1890,15l1890,30l1890,30l1890,45l1890,60l1905,75l1905,75l1905,75l1920,90l1920,90l1935,105l1935,105l1935,120l1950,135l1950,135l1965,150l1965,165l1980,165l1980,165l1995,165l1995,180l1995,180l2010,180l2010,195l2010,195l2025,210l2025,210l2025,210l2025,225l2025,225l2025,225l2040,240l2040,240l2040,255l2055,255l2055,285l2055,300l2055,300l2070,315l2070,315l2070,315l2085,345l2100,345l2115,345l2115,345l2130,360l2130,360l2145,360l2145,360l2145,375l2160,375l2160,375l2175,375l2175,390l2175,390l2190,390l2190,405l2205,405l2205,405l2205,405l2205,420l2205,420l2220,420l2220,420l2220,435l2235,450l2235,450l2235,450l2250,465l2250,465l2250,465l2250,465l2265,480l2265,480l2295,495l2295,495l2145,555l2250,840l2310,975l2310,975l2250,1005xe" stroked="t" o:allowincell="f" style="position:absolute;left:5600;top:3030;width:2309;height:19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20,1785" path="m1320,1770l1305,1755l1305,1755l1290,1740l1290,1755l1275,1740l1275,1755l1260,1755l1245,1770l1245,1770l1215,1770l1200,1755l1200,1770l1185,1770l1170,1770l1170,1770l1170,1770l1140,1785l1125,1785l1125,1785l1110,1785l1110,1785l1110,1785l1095,1785l1095,1785l1080,1785l1080,1785l1080,1785l1095,1785l1095,1785l1095,1770l1065,1770l1065,1770l1050,1770l1020,1770l1020,1770l990,1755l990,1755l960,1770l960,1755l945,1755l945,1740l945,1740l930,1740l915,1740l915,1740l915,1725l900,1725l885,1725l870,1725l855,1710l840,1710l840,1710l825,1710l825,1710l825,1710l810,1710l810,1695l810,1695l810,1695l810,1695l810,1695l810,1695l810,1695l810,1695l810,1695l810,1695l810,1695l810,1695l810,1695l810,1695l810,1695l810,1695l810,1695l810,1680l810,1680l810,1680l810,1680l810,1680l810,1680l810,1680l810,1680l810,1680l810,1680l810,1680l810,1680l810,1680l795,1665l795,1665l795,1665l795,1680l795,1680l795,1680l795,1680l795,1680l795,1665l795,1665l795,1665l795,1665l795,1665l795,1665l795,1665l795,1665l795,1665l795,1665l795,1665l780,1650l780,1650l780,1650l780,1650l780,1650l780,1650l780,1650l780,1650l780,1650l780,1650l780,1650l780,1650l780,1635l780,1635l780,1635l780,1635l780,1635l780,1635l780,1635l780,1635l780,1635l780,1635l780,1635l765,1635l765,1635l765,1635l765,1635l765,1635l765,1635l765,1635l765,1635l780,1635l780,1635l780,1620l780,1620l780,1620l780,1620l765,1620l765,1620l765,1620l765,1620l765,1620l765,1620l765,1620l765,1620l765,1620l765,1620l765,1620l765,1620l765,1620l765,1620l765,1605l765,1605l765,1605l765,1605l765,1605l765,1605l765,1605l765,1605l765,1605l765,1605l765,1605l750,1605l750,1605l750,1605l750,1605l750,1605l750,1590l750,1590l750,1590l750,1590l750,1590l750,1590l750,1590l750,1590l750,1590l750,1590l750,1590l750,1590l750,1575l750,1575l750,1575l750,1575l750,1575l750,1575l750,1575l750,1575l750,1575l750,1575l750,1575l750,1575l750,1560l750,1560l750,1560l750,1560l735,1560l735,1560l735,1560l735,1560l735,1560l735,1560l750,1560l750,1560l750,1560l750,1560l750,1560l750,1545l750,1545l750,1545l750,1545l750,1545l750,1545l750,1545l750,1545l750,1545l750,1545l750,1545l750,1545l750,1545l750,1545l750,1545l750,1530l750,1530l750,1530l750,1530l750,1530l750,1530l750,1530l750,1530l750,1530l750,1530l750,1515l750,1515l750,1515l750,1515l735,1515l735,1515l735,1515l735,1515l735,1515l735,1515l735,1515l735,1500l735,1500l735,1500l735,1500l735,1500l735,1500l735,1500l735,1500l735,1500l735,1500l735,1500l735,1500l735,1500l735,1485l735,1485l735,1485l735,1485l735,1485l735,1485l720,1485l720,1485l720,1485l720,1485l720,1485l720,1485l720,1485l720,1470l720,1470l720,1470l720,1470l720,1470l720,1470l720,1470l720,1470l720,1470l720,1470l720,1455l720,1455l720,1455l720,1455l720,1455l720,1455l720,1455l720,1455l720,1455l720,1455l720,1455l720,1440l705,1440l705,1440l705,1440l705,1440l705,1440l705,1440l705,1440l705,1440l705,1440l705,1440l705,1440l705,1440l705,1440l705,1425l705,1425l705,1425l705,1425l705,1425l705,1425l705,1425l705,1425l705,1425l705,1425l705,1425l690,1425l690,1425l690,1425l690,1425l690,1425l690,1410l690,1410l690,1410l690,1410l690,1410l690,1410l690,1410l690,1410l690,1410l690,1410l690,1410l690,1410l690,1395l690,1395l690,1395l690,1395l690,1395l690,1395l690,1395l690,1395l690,1395l690,1395l690,1380l690,1380l690,1380l690,1380l675,1380l675,1380l675,1380l675,1380l675,1380l675,1365l675,1365l675,1365l675,1365l675,1365l675,1365l675,1365l675,1365l675,1365l675,1365l675,1365l675,1365l675,1365l675,1365l675,1350l675,1350l675,1350l660,1350l660,1350l660,1350l660,1350l660,1350l660,1350l660,1350l660,1350l660,1350l660,1350l660,1335l660,1335l660,1335l660,1335l660,1335l660,1335l660,1335l660,1335l660,1335l660,1335l660,1335l675,1335l675,1335l675,1335l675,1335l660,1335l660,1335l660,1335l660,1335l660,1335l660,1335l660,1335l660,1335l660,1335l660,1335l660,1335l660,1335l660,1335l660,1320l660,1320l660,1320l660,1320l660,1320l660,1320l660,1320l660,1320l660,1320l660,1320l645,1320l645,1320l645,1320l645,1320l645,1320l645,1320l660,1320l660,1305l660,1305l660,1305l660,1305l645,1305l645,1305l645,1305l645,1305l645,1305l645,1305l645,1305l645,1305l645,1305l645,1305l645,1305l645,1305l645,1290l645,1290l645,1290l645,1290l645,1290l645,1290l645,1290l645,1290l645,1290l645,1290l645,1290l645,1290l645,1290l645,1290l645,1290l645,1290l645,1290l645,1290l645,1290l645,1290l645,1290l645,1290l645,1290l645,1290l630,1290l630,1290l630,1290l630,1275l630,1275l630,1275l630,1275l630,1275l630,1275l630,1275l630,1275l630,1275l630,1275l630,1275l630,1275l630,1275l630,1275l630,1275l630,1275l630,1275l630,1275l630,1275l630,1275l630,1275l630,1275l630,1275l630,1260l630,1260l630,1260l630,1260l615,1260l615,1260l615,1260l615,1260l615,1260l615,1260l615,1260l615,1260l615,1260l615,1245l615,1245l615,1245l615,1245l615,1245l615,1245l615,1245l615,1245l615,1245l615,1245l615,1245l615,1245l615,1245l615,1245l615,1230l615,1230l615,1230l615,1230l615,1230l615,1230l615,1230l615,1230l615,1230l615,1230l615,1230l615,1230l615,1230l615,1230l615,1215l615,1215l615,1215l615,1215l615,1215l615,1215l600,1215l600,1215l600,1215l600,1215l600,1215l600,1215l600,1215l600,1215l600,1215l600,1215l600,1215l600,1215l600,1215l600,1215l600,1215l600,1215l600,1215l585,1215l585,1215l585,1215l585,1215l585,1215l585,1215l585,1215l585,1215l585,1215l585,1215l585,1215l585,1200l585,1200l585,1200l585,1200l585,1200l585,1200l585,1200l585,1200l570,1200l570,1200l570,1200l570,1200l570,1200l570,1200l570,1200l570,1200l570,1200l570,1200l570,1200l570,1200l570,1200l570,1185l570,1185l570,1185l570,1185l555,1185l555,1185l555,1185l555,1185l555,1185l555,1185l555,1185l555,1170l555,1170l555,1170l555,1170l555,1170l555,1170l555,1170l555,1170l555,1170l555,1170l555,1170l555,1170l555,1155l555,1155l555,1155l555,1155l555,1155l555,1155l555,1155l555,1155l555,1155l555,1155l555,1155l555,1155l555,1155l555,1155l555,1155l540,1155l540,1155l540,1155l540,1155l540,1155l540,1155l540,1155l540,1155l540,1155l540,1155l540,1155l540,1155l540,1155l540,1155l540,1155l540,1155l540,1155l540,1140l540,1140l540,1140l540,1140l540,1140l540,1140l540,1140l540,1140l525,1140l525,1140l525,1140l525,1140l525,1140l525,1140l525,1140l525,1140l525,1140l525,1140l525,1140l525,1140l525,1140l525,1140l525,1140l525,1140l510,1140l510,1140l510,1140l510,1140l510,1140l510,1140l510,1140l510,1140l510,1140l510,1140l510,1140l510,1140l510,1140l510,1140l510,1140l510,1140l510,1140l510,1140l510,1140l510,1140l495,1140l495,1125l495,1125l495,1125l495,1125l495,1125l495,1125l495,1125l495,1125l495,1125l495,1125l495,1125l495,1125l495,1125l495,1125l495,1125l495,1125l495,1125l480,1125l480,1125l480,1125l480,1125l480,1125l480,1125l480,1125l480,1125l480,1125l480,1125l480,1125l480,1125l480,1125l480,1125l480,1125l480,1125l480,1125l480,1125l480,1125l480,1125l480,1125l480,1125l465,1125l465,1125l465,1125l465,1125l465,1125l465,1110l465,1110l465,1110l465,1110l465,1110l465,1110l465,1110l465,1110l465,1110l465,1110l465,1110l465,1110l465,1110l465,1110l465,1110l465,1110l465,1110l465,1110l465,1110l465,1110l465,1110l465,1110l465,1095l465,1095l465,1095l465,1095l465,1095l465,1095l465,1095l465,1095l465,1095l465,1095l465,1095l465,1095l465,1095l465,1095l465,1095l465,1095l465,1095l465,1095l465,1095l450,1095l450,1095l450,1095l450,1095l450,1080l450,1080l450,1080l450,1080l450,1080l450,1080l450,1080l450,1080l450,1080l450,1080l450,1080l450,1080l450,1080l450,1080l450,1080l450,1080l450,1080l450,1080l450,1080l450,1080l450,1080l450,1080l450,1080l450,1080l450,1080l435,1080l435,1080l435,1080l435,1080l435,1080l435,1065l435,1065l435,1065l435,1065l435,1065l435,1065l435,1080l435,1080l435,1080l435,1065l435,1065l435,1065l435,1065l435,1065l435,1065l435,1065l435,1065l435,1065l435,1065l435,1065l435,1065l435,1065l435,1065l435,1065l435,1065l435,1065l435,1065l435,1065l435,1065l435,1065l435,1050l435,1050l435,1050l435,1050l435,1050l435,1050l435,1050l435,1050l435,1050l435,1050l435,1050l435,1050l435,1050l435,1050l435,1050l435,1050l420,1035l420,1035l420,1035l420,1035l420,1035l420,1035l420,1035l420,1035l420,1035l420,1035l420,1035l420,1035l420,1035l420,1035l420,1035l420,1035l420,1035l420,1035l420,1035l435,1035l435,1035l420,1035l420,1035l420,1035l420,1035l420,1035l420,1035l420,1035l420,1035l420,1020l420,1020l420,1020l420,1020l420,1020l420,1020l420,1020l420,1020l420,1020l420,1020l420,1020l420,1020l420,1020l420,1020l420,1020l420,1020l420,1020l420,1020l420,1005l420,1005l420,1005l420,1005l420,1005l420,1005l420,1005l420,1005l420,1005l405,1005l405,1005l405,1005l405,1005l405,1005l405,1005l405,1005l405,1005l405,1005l405,1005l405,1005l405,1005l405,990l405,990l405,990l405,990l405,990l405,990l405,990l405,990l405,990l405,990l405,990l405,990l405,990l405,990l405,990l405,990l405,990l405,990l405,990l405,990l390,990l390,990l390,990l390,990l390,990l390,990l390,990l390,990l390,990l390,990l390,990l390,990l390,975l390,975l390,975l390,975l390,975l390,975l390,975l390,975l390,975l390,975l390,975l390,975l390,975l390,975l375,975l375,975l375,975l375,975l375,975l375,975l375,975l375,975l375,975l375,975l375,975l375,975l375,975l375,975l375,975l375,975l375,975l360,975l360,975l360,975l360,975l360,975l360,975l360,975l360,975l360,975l360,975l360,975l360,975l360,975l360,975l360,975l345,975l345,990l345,990l345,990l345,990l345,990l345,990l345,990l345,990l345,990l345,990l345,990l345,990l345,990l345,990l345,990l345,990l330,990l330,990l330,990l330,990l330,990l330,990l330,990l330,990l330,990l330,990l330,975l330,975l330,975l330,975l330,975l330,975l330,975l330,975l330,975l330,975l330,975l330,975l330,975l330,975l330,975l330,975l330,975l330,975l330,975l330,960l330,960l330,960l330,960l330,960l330,960l330,960l330,960l330,960l330,960l330,960l330,960l330,960l330,960l330,960l330,945l330,945l330,945l330,945l330,945l330,945l330,945l330,945l330,945l330,945l330,945l330,930l330,930l330,930l330,930l330,930l330,930l330,930l330,930l330,930l330,930l330,930l330,930l330,930l330,930l330,915l330,915l330,915l330,915l330,915l330,915l330,915l330,915l330,915l330,915l330,915l330,915l330,915l330,915l330,915l330,915l330,900l330,900l330,900l330,900l330,900l330,900l330,900l330,900l330,900l330,900l330,900l330,900l330,900l330,900l330,900l330,885l330,885l330,885l330,885l330,885l330,885l330,885l330,885l330,885l330,885l330,885l330,885l330,885l330,885l330,885l330,870l315,870l315,870l315,870l315,870l315,870l315,870l315,870l315,870l315,870l315,870l315,870l315,870l315,870l315,870l315,870l315,870l315,870l315,870l315,870l315,870l315,870l315,870l315,870l315,870l315,870l315,870l315,870l315,870l315,855l315,855l315,855l315,855l315,855l315,855l315,855l315,855l315,855l315,855l315,855l315,855l315,855l315,855l315,855l315,855l315,855l315,855l315,855l315,855l315,855l315,855l315,855l315,855l315,855l315,840l315,840l315,840l315,840l315,840l315,840l315,840l315,840l315,840l315,840l300,840l300,840l300,840l300,840l300,840l300,840l300,840l300,840l300,840l300,840l300,840l300,840l300,840l300,840l300,840l300,840l300,825l300,825l300,825l300,825l300,825l300,825l300,825l300,825l300,825l300,825l300,825l300,825l300,825l300,825l300,825l300,825l300,825l300,825l300,825l300,810l300,810l300,810l300,810l300,810l300,810l300,810l285,810l285,810l285,810l285,810l285,810l285,810l285,810l285,810l285,795l285,795l285,795l285,795l285,795l285,795l285,795l285,795l285,795l285,795l285,795l285,795l285,795l285,795l285,795l285,780l285,780l285,780l285,780l285,780l285,780l285,780l285,780l285,780l285,780l285,780l285,780l285,780l285,780l285,780l285,780l285,780l285,780l285,780l285,765l285,765l285,765l285,765l285,765l285,765l285,765l285,765l285,765l285,765l285,765l285,765l285,765l285,765l285,765l285,765l285,765l285,765l285,765l285,750l285,750l285,750l285,750l285,750l285,750l285,750l285,750l285,750l285,750l285,750l285,750l285,750l285,750l285,750l285,750l285,750l285,750l285,750l285,750l285,750l285,735l285,735l285,735l285,735l285,735l285,735l285,735l285,735l285,735l270,735l270,735l270,735l270,735l270,735l270,720l270,720l270,720l270,720l270,720l270,720l270,720l270,720l270,720l270,720l270,720l270,720l270,720l270,720l270,720l270,720l270,720l270,720l270,720l270,720l270,720l270,720l270,720l270,720l270,705l270,705l270,705l270,705l255,705l255,705l255,705l255,705l255,705l255,705l270,705l270,705l270,705l270,705l270,705l270,705l270,705l270,705l270,705l270,705l270,705l270,705l270,705l270,705l270,705l270,690l270,690l270,690l270,690l270,690l270,690l270,690l270,690l270,690l255,690l255,690l255,690l255,690l255,690l255,690l255,690l255,690l255,690l255,690l255,690l255,690l255,690l255,675l255,675l255,675l255,675l255,675l240,675l240,675l240,675l240,675l240,675l240,675l240,675l240,675l240,675l240,675l240,675l240,675l240,675l240,675l240,660l240,660l240,660l240,660l240,660l240,660l225,660l225,660l225,660l225,660l225,660l225,660l225,660l225,660l225,660l225,660l225,660l225,660l225,660l225,645l225,645l225,645l225,645l225,645l225,645l225,645l225,645l225,645l225,645l225,645l225,645l225,645l225,645l225,645l225,630l225,630l225,630l225,630l225,630l225,630l225,630l225,630l225,630l225,630l225,630l225,630l225,630l225,630l225,630l225,630l225,630l225,630l225,630l225,630l225,630l240,630l240,630l240,630l225,630l240,630l240,630l240,630l240,630l240,630l240,630l240,630l240,630l240,630l240,630l240,630l240,630l240,630l240,630l240,615l240,615l240,615l240,615l240,615l240,615l240,615l240,615l240,615l240,615l240,615l240,615l240,615l240,615l240,615l240,615l240,615l240,615l240,615l240,615l240,615l240,615l240,615l240,600l225,600l225,600l225,600l225,600l225,600l225,600l225,600l225,600l225,600l225,600l225,600l225,600l225,600l225,600l225,600l225,600l225,600l225,585l225,585l225,585l225,585l225,585l225,585l225,585l225,585l225,585l225,585l225,585l225,585l225,585l225,585l225,585l225,585l225,585l225,585l225,585l225,585l225,585l210,585l210,585l210,585l225,585l225,585l225,570l225,570l225,570l225,570l225,570l225,570l225,570l225,570l225,570l225,570l225,570l225,570l225,570l225,570l225,570l225,570l225,570l225,570l225,570l210,570l210,570l210,570l210,570l210,555l210,555l210,555l210,555l210,555l210,555l210,555l210,555l210,555l210,555l210,555l210,555l210,555l210,555l210,555l210,555l210,555l210,555l210,555l210,555l210,555l210,555l210,555l210,555l210,555l210,555l210,555l210,555l210,540l210,540l210,540l210,540l210,540l210,540l210,540l210,540l195,540l195,540l195,540l195,540l195,540l195,540l195,540l195,540l195,540l195,540l195,540l195,540l195,540l195,540l195,540l195,540l195,525l195,525l195,525l195,525l195,525l195,525l195,525l195,525l195,525l195,525l195,525l195,525l195,525l195,525l195,525l180,525l180,525l180,525l195,525l195,525l195,525l195,525l195,525l195,525l195,525l180,525l180,525l180,510l180,510l180,510l180,510l180,510l180,510l180,510l180,510l180,510l180,510l180,510l180,510l180,510l180,510l180,510l180,510l180,510l180,510l180,510l180,510l180,510l180,510l180,510l180,510l180,495l180,495l180,495l180,495l180,495l180,495l180,495l180,495l180,495l180,495l180,495l180,495l180,495l165,495l165,495l165,495l165,495l165,495l165,495l165,495l165,495l165,495l165,495l165,480l165,480l165,480l165,480l165,480l165,480l165,480l165,480l165,480l165,480l165,480l165,480l165,480l165,480l165,480l165,480l165,480l165,480l165,480l165,480l165,480l165,480l165,480l165,480l165,465l165,465l165,465l165,465l165,465l165,465l165,465l165,465l150,465l150,465l150,465l150,465l150,465l150,465l150,465l150,465l150,465l150,465l150,465l150,465l150,465l150,465l150,465l150,465l150,465l150,450l150,450l150,450l150,450l150,450l150,450l150,450l150,450l150,450l135,450l135,450l135,450l135,450l135,450l135,450l135,450l135,450l135,450l135,450l135,450l135,450l135,450l135,450l135,450l135,450l135,450l135,450l135,450l135,435l135,435l135,435l135,435l135,435l135,435l120,435l120,435l120,435l120,435l120,420l120,420l120,420l120,420l120,420l120,420l120,420l120,420l120,420l120,420l120,420l120,405l105,405l105,405l105,405l105,405l105,405l105,405l105,405l105,405l105,405l105,405l105,405l105,405l105,405l105,405l105,405l90,405l90,405l90,405l90,390l90,390l90,390l90,390l90,390l90,390l90,390l90,390l90,390l90,390l90,390l90,390l90,390l90,390l90,390l90,390l90,390l90,390l90,390l90,390l90,390l105,390l105,390l105,390l105,390l105,390l105,390l105,390l105,390l105,390l105,390l105,390l105,390l105,390l105,390l105,390l105,390l105,390l105,390l105,390l105,390l105,390l120,390l120,390l120,390l120,390l120,390l120,390l120,390l120,390l120,390l120,390l120,390l120,390l120,390l120,390l120,390l120,390l120,390l120,390l135,390l135,390l135,390l135,390l135,390l135,390l135,390l135,390l135,390l135,390l135,390l135,390l135,390l135,390l135,390l135,390l135,390l150,390l150,390l150,390l150,390l150,390l150,390l150,390l150,390l150,390l150,390l150,390l150,390l150,390l150,390l150,390l150,390l150,390l150,390l150,390l150,390l150,390l165,390l165,390l165,390l165,390l165,390l165,390l165,375l165,375l165,375l165,375l165,375l165,375l165,375l165,375l165,375l165,375l165,375l165,375l165,375l165,375l165,375l165,360l165,360l165,360l180,360l180,360l180,360l180,360l180,360l180,360l180,360l180,360l180,360l180,360l180,360l180,360l180,360l180,360l180,360l180,360l180,360l180,360l180,360l180,345l195,345l195,345l195,345l195,345l195,345l195,345l195,345l195,345l195,345l195,345l195,345l195,345l195,345l195,345l195,345l195,345l195,345l210,345l210,345l210,345l195,345l195,345l195,345l195,345l195,345l195,345l195,345l195,345l195,345l195,345l195,345l195,345l195,345l195,345l195,345l195,345l195,345l195,345l195,345l195,345l195,345l195,345l195,345l195,345l195,345l195,345l195,345l195,345l195,345l195,345l195,330l195,330l195,330l195,330l195,330l195,330l195,330l195,330l195,330l195,330l195,330l195,330l195,330l195,330l195,330l195,330l195,330l195,330l195,330l195,330l195,330l195,315l195,315l195,315l195,315l195,315l195,315l195,315l195,315l195,315l195,315l195,315l195,315l195,315l195,315l195,315l195,315l195,315l195,315l195,315l195,315l195,315l195,315l195,315l195,315l195,300l195,300l195,300l195,300l195,300l195,300l195,300l195,300l195,300l195,300l195,300l195,300l195,300l195,300l195,300l180,300l180,300l180,300l180,300l180,300l180,300l180,300l180,300l180,300l180,300l180,300l180,300l180,300l180,300l180,300l180,300l180,300l180,300l180,300l180,300l180,300l180,300l180,300l180,300l180,300l180,300l180,300l180,300l180,300l180,300l180,300l180,300l180,285l180,285l180,285l180,285l180,285l180,285l180,285l180,285l180,285l180,285l180,285l180,285l180,285l180,285l180,285l180,285l180,285l180,285l180,285l180,285l180,285l180,285l180,285l180,285l180,285l180,285l180,285l180,285l180,285l180,285l180,285l165,285l165,285l165,285l165,285l165,285l165,285l165,285l165,285l165,285l165,285l165,285l165,285l165,285l165,285l165,285l165,285l165,285l165,285l165,285l165,285l165,285l165,270l165,270l165,270l165,270l165,270l165,270l165,270l165,270l165,270l165,270l165,270l165,270l165,270l165,270l165,270l165,270l165,270l165,270l165,270l165,270l165,270l165,270l165,270l150,270l150,270l150,270l150,270l150,270l150,270l150,270l150,270l150,270l150,270l150,270l150,270l150,270l150,270l150,270l150,270l150,270l150,270l150,270l150,270l150,270l150,270l150,270l150,270l150,270l150,270l150,270l150,270l150,270l150,270l150,270l150,270l150,270l150,270l150,270l150,270l150,270l135,270l135,270l135,270l135,270l135,270l135,270l135,270l135,270l135,270l135,270l135,270l135,270l135,270l135,270l135,270l135,270l135,270l135,270l135,270l135,270l135,255l135,255l135,255l135,255l135,255l135,255l135,255l135,255l135,255l135,255l135,255l135,255l135,255l135,255l135,255l135,255l135,255l135,255l135,255l135,255l135,255l135,255l135,255l135,255l135,255l120,255l120,255l120,255l120,255l120,255l120,255l120,255l120,255l120,255l120,255l120,255l120,255l120,255l120,255l120,255l120,255l120,255l120,255l120,255l120,240l120,240l120,240l120,240l120,240l120,240l120,240l120,240l120,240l120,240l120,240l120,240l120,240l120,240l120,240l120,240l120,240l120,240l120,240l120,240l120,240l120,240l120,240l120,240l120,240l120,240l120,240l120,225l120,225l120,225l120,225l120,225l120,225l120,225l120,225l120,225l120,225l120,225l120,225l120,225l120,225l120,225l120,225l120,225l120,225l120,225l120,225l120,225l120,225l120,225l105,225l105,225l105,225l105,225l105,225l105,225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210l105,195l105,195l105,195l105,195l105,195l105,195l105,195l105,195l105,195l105,195l105,195l105,195l105,195l105,195l105,195l105,195l105,195l105,195l105,195l105,195l105,195l105,195l105,195l90,195l90,195l90,195l90,195l90,195l90,195l90,195l90,195l90,195l90,195l90,195l90,195l90,180l90,180l90,180l90,180l90,180l90,180l90,180l90,180l90,180l90,180l90,180l90,180l90,180l90,180l90,180l90,180l90,180l90,180l90,180l90,180l90,180l90,180l90,180l90,180l90,180l90,180l90,180l90,180l90,180l90,180l90,180l90,180l90,165l90,165l90,165l90,165l90,165l90,165l90,165l90,165l90,165l90,165l90,165l90,165l90,165l90,165l90,165l90,165l90,165l90,165l90,165l90,165l90,165l90,165l90,165l90,165l90,165l90,165l90,165l90,165l90,165l75,165l75,165l75,165l75,165l75,150l75,150l75,150l75,150l75,150l75,150l75,150l75,150l75,150l75,150l75,150l75,150l75,150l75,150l75,150l75,150l75,150l75,150l75,150l75,150l75,150l75,150l60,150l60,150l60,150l60,150l60,150l60,150l60,150l60,135l60,135l60,135l60,135l60,135l60,135l60,135l60,135l60,135l60,135l60,135l60,135l60,135l60,135l60,135l60,135l60,135l60,135l60,135l60,135l60,135l60,120l60,120l60,120l60,120l45,120l45,120l45,120l45,120l45,120l45,120l45,120l45,120l45,120l45,120l45,120l45,120l45,120l45,120l45,120l45,120l45,120l45,120l45,120l45,105l45,105l45,105l45,105l45,105l45,105l45,105l45,105l45,105l45,105l45,105l45,90l45,90l30,90l30,90l30,90l30,90l30,90l30,90l30,90l30,90l30,90l30,90l30,90l30,90l30,90l30,90l30,75l30,75l30,75l30,75l30,75l30,75l30,75l30,75l15,75l15,75l15,75l15,75l15,75l15,75l15,75l15,75l15,75l15,75l15,75l15,75l15,75l15,75l15,75l15,75l15,75l15,75l15,75l15,75l15,75l15,60l0,60l0,60l0,60l0,60l0,60l0,60l0,60l0,60l0,60l0,60l0,60l0,60l0,60l0,60l0,60l0,60l0,45l0,45l0,45l0,45l0,45l0,45l0,45l0,45l0,30l0,30l0,30l0,30l0,30l0,30l0,30l0,30l0,30l0,30l15,30l15,30l15,30l15,30l15,30l15,30l30,30l30,30l30,30l30,30l30,30l30,30l45,30l45,30l45,30l60,30l60,30l60,30l60,30l60,30l75,30l75,30l75,30l90,30l90,30l90,15l90,15l105,15l105,15l105,15l105,15l105,15l120,15l120,15l120,15l120,15l120,15l120,15l120,15l120,15l135,30l135,30l135,30l135,30l135,30l135,30l135,30l135,30l135,30l150,45l150,45l165,45l180,60l180,60l180,60l180,60l180,60l180,60l180,60l180,60l180,60l180,60l180,60l180,60l180,60l180,60l180,60l180,45l195,45l195,45l195,45l195,45l195,45l195,45l195,45l195,45l195,45l195,45l195,45l195,45l195,45l195,45l210,45l210,45l210,45l210,45l210,45l210,45l210,45l210,45l210,45l210,45l210,45l210,45l210,45l210,60l225,60l225,60l225,60l225,60l225,60l225,60l225,60l225,60l225,60l225,60l225,60l225,60l225,60l240,60l240,60l240,60l240,60l240,60l240,60l240,60l240,60l240,60l240,60l240,60l240,60l240,60l240,60l255,60l270,45l270,45l270,45l270,45l270,45l270,45l270,60l270,60l270,60l270,60l270,60l270,60l270,60l270,60l270,60l270,60l270,60l285,60l285,60l285,60l285,60l285,60l285,60l285,60l285,60l285,60l285,60l285,60l285,60l285,60l285,60l285,60l285,60l300,60l300,60l300,60l300,60l300,60l300,60l300,75l300,75l300,75l300,75l300,75l300,75l300,75l300,75l300,75l315,75l315,75l315,75l315,75l315,75l330,75l330,75l330,75l330,75l330,75l330,75l330,75l330,75l330,75l330,75l330,75l330,75l330,75l330,75l345,75l345,75l345,75l345,75l345,75l345,75l345,75l345,75l345,75l345,75l345,75l345,75l345,75l345,75l345,75l345,75l345,75l345,75l360,75l360,75l360,75l360,75l360,75l360,75l360,75l360,75l360,90l360,90l360,90l360,90l360,90l375,90l375,90l375,90l375,90l375,90l375,90l375,90l390,90l390,90l390,90l390,90l390,90l390,90l405,90l405,90l405,90l405,90l405,90l405,90l405,90l405,90l405,90l405,90l405,90l405,90l405,90l405,90l405,90l405,90l405,90l420,90l420,90l420,90l420,90l420,90l420,90l420,90l420,90l420,90l420,90l420,90l420,90l420,105l420,105l420,105l435,105l435,75l435,75l435,75l435,75l435,75l435,75l435,75l435,75l435,75l435,75l435,75l450,75l450,75l450,75l450,75l450,75l450,75l450,75l450,75l450,75l450,75l450,75l450,75l450,75l450,75l450,75l450,75l465,75l450,75l450,75l450,75l450,60l450,60l450,60l450,60l450,60l450,60l480,60l480,60l480,60l480,60l480,60l480,60l480,75l480,75l480,75l495,75l495,75l495,75l495,75l495,75l495,75l495,75l495,75l495,90l495,90l495,90l495,90l495,90l495,90l510,90l510,90l510,90l510,90l510,90l510,90l525,90l525,90l525,90l525,90l525,90l525,90l525,90l540,90l540,90l540,90l540,90l540,90l540,90l540,90l540,90l540,90l540,90l540,90l540,90l540,90l540,90l540,90l555,90l555,90l555,90l555,90l555,90l555,90l555,90l555,90l555,90l555,90l555,90l555,90l555,90l555,105l555,105l555,105l555,105l555,105l555,105l570,105l570,105l570,105l570,105l570,105l570,105l570,105l570,105l570,105l570,105l570,105l570,120l570,120l570,120l570,120l570,120l570,120l570,120l570,120l570,120l570,120l570,120l570,120l570,120l585,120l600,120l615,120l615,120l630,120l630,120l630,120l630,120l630,120l630,120l630,120l630,120l630,120l630,120l630,120l630,120l645,135l645,135l645,135l645,135l645,135l645,135l645,135l645,135l645,135l645,120l645,120l645,120l645,120l645,120l645,120l645,120l645,120l645,120l645,120l645,120l645,120l645,120l645,120l645,105l645,105l645,105l645,105l645,105l645,105l645,105l645,105l645,105l645,105l645,105l645,105l645,105l645,105l645,105l645,105l660,105l675,105l705,105l705,105l705,105l705,105l705,105l705,105l705,105l705,105l720,105l720,105l720,105l720,105l720,105l720,105l720,105l720,105l720,105l720,105l720,105l720,105l720,105l720,105l720,90l720,90l735,90l735,90l735,90l735,90l735,90l735,90l735,90l735,90l735,90l735,90l735,90l735,90l735,90l735,90l735,90l735,90l735,90l750,90l750,90l750,90l750,90l750,90l750,90l750,90l750,90l750,90l750,90l750,90l750,90l750,90l750,90l750,90l750,90l765,90l765,90l765,90l765,90l765,90l765,90l765,90l765,90l765,75l780,75l780,75l780,75l780,75l780,75l780,90l780,90l780,90l780,90l780,90l780,90l780,90l780,90l780,90l795,90l795,90l795,90l795,90l795,90l795,90l795,90l795,90l795,90l795,90l795,90l795,90l795,90l795,90l795,90l810,90l810,90l810,90l810,90l810,90l810,90l810,90l810,90l810,90l810,90l810,90l810,90l810,90l810,90l810,90l825,90l825,90l825,90l825,90l825,90l825,90l825,90l840,45l840,45l840,15l840,0l840,0l840,0l840,0l855,0l855,0l855,0l855,0l855,0l855,0l855,0l855,0l855,0l855,0l855,0l855,0l855,0l855,0l870,0l870,0l870,0l870,0l870,0l870,0l870,0l870,0l870,0l870,0l870,0l870,0l870,0l870,0l870,0l885,0l885,0l885,0l885,0l885,0l885,0l885,0l885,0l885,0l885,0l885,15l885,0l885,0l885,0l900,0l900,0l900,0l900,0l900,15l900,15l900,15l900,15l900,15l900,15l900,15l900,15l900,15l900,15l915,15l915,15l915,15l915,15l915,15l915,15l915,15l915,15l915,15l915,15l915,15l915,15l915,15l930,15l930,15l930,15l930,15l930,15l930,15l930,15l930,15l930,15l930,15l930,15l930,15l945,15l945,15l945,15l945,15l945,15l945,15l945,15l945,15l945,15l945,15l945,15l945,15l960,15l960,15l960,15l960,15l960,15l960,15l960,15l960,15l960,15l960,15l960,15l960,15l960,15l975,15l975,15l975,15l975,15l975,15l975,15l975,15l975,15l975,15l975,15l975,15l975,15l975,15l975,15l990,15l990,15l990,15l990,15l990,15l990,15l990,15l990,15l990,15l990,15l990,15l990,15l990,15l990,15l990,15l990,15l1005,15l1005,15l1005,15l1005,15l1005,15l1005,15l1005,15l1005,15l1005,15l1005,15l1005,15l1005,15l1005,15l1005,15l1005,15l1020,15l1020,15l1020,15l1020,15l1020,30l1020,30l1020,30l1020,30l1020,30l1020,30l1020,30l1020,30l1020,30l1020,30l1020,30l1020,30l1020,30l1035,30l1035,30l1035,30l1035,30l1035,30l1035,30l1035,30l1035,30l1035,30l1035,30l1035,30l1035,15l1035,15l1035,15l1035,15l1050,15l1050,15l1050,15l1050,15l1050,15l1050,15l1050,15l1050,30l1050,15l1050,15l1050,15l1050,15l1050,15l1050,30l1050,30l1050,30l1050,30l1050,30l1065,30l1065,30l1065,30l1065,30l1065,30l1065,30l1065,15l1065,15l1065,15l1065,15l1065,15l1065,15l1065,15l1065,15l1065,15l1080,15l1080,15l1080,15l1080,15l1080,15l1080,15l1080,15l1080,15l1080,15l1080,15l1080,15l1080,15l1080,15l1095,15l1095,15l1095,15l1095,15l1095,15l1095,30l1095,30l1095,30l1095,30l1095,30l1095,30l1095,30l1095,30l1095,30l1095,30l1095,30l1095,30l1110,30l1110,30l1110,30l1110,30l1110,30l1110,30l1110,30l1110,30l1110,30l1110,30l1110,30l1110,30l1110,30l1110,30l1110,30l1125,30l1125,30l1125,30l1125,30l1125,30l1125,30l1125,30l1125,30l1125,30l1125,30l1125,30l1125,30l1125,30l1125,30l1125,30l1140,30l1140,30l1140,30l1140,30l1140,30l1140,30l1140,30l1140,30l1140,30l1140,30l1140,30l1140,30l1140,30l1140,30l1140,30l1140,30l1140,30l1140,30l1155,30l1155,30l1155,30l1155,30l1155,30l1155,30l1155,30l1155,30l1155,30l1155,30l1155,30l1155,30l1155,30l1155,30l1155,30l1155,30l1155,30l1155,30l1155,15l1155,15l1155,15l1170,15l1170,15l1170,15l1170,15l1170,15l1170,15l1170,15l1170,15l1170,15l1170,15l1170,15l1170,15l1170,15l1170,15l1170,15l1170,15l1185,15l1185,15l1185,15l1185,15l1185,15l1185,15l1185,15l1185,15l1185,15l1185,15l1185,15l1185,15l1185,15l1185,15l1185,15l1185,15l1200,15l1200,15l1200,15l1200,15l1200,15l1200,15l1200,15l1200,15l1200,15l1200,15l1200,15l1200,15l1200,15l1200,15l1200,15l1200,15l1215,15l1215,15l1215,15l1215,15l1215,15l1215,15l1215,15l1215,15l1215,15l1215,15l1215,15l1215,15l1230,15l1230,60l1230,75l1230,180l1245,270l1245,420l1245,480l1260,540l1245,555l1230,555l1215,555l1215,570l1245,705l1260,780l1230,840l1200,915l1080,1155l1080,1155l1065,1155l1065,1155l1065,1170l1050,1170l1050,1170l1035,1170l1020,1170l1020,1185l1020,1185l1005,1200l1005,1200l1005,1200l990,1200l990,1215l990,1215l975,1215l960,1215l945,1215l930,1215l930,1215l930,1215l930,1215l1260,1680l1305,1740l1320,1755l1320,1770l1320,1770xm300,240l300,240l300,240l300,240l300,240xe" fillcolor="yellow" stroked="t" o:allowincell="f" style="position:absolute;left:6245;top:5835;width:1319;height:1784;mso-wrap-style:none;v-text-anchor:middle">
                  <v:fill o:detectmouseclick="t" type="solid" color2="blue"/>
                  <v:stroke color="black" joinstyle="round" endcap="flat"/>
                  <w10:wrap type="none"/>
                </v:shape>
                <v:shape id="shape_0" coordsize="1215,1320" path="m1215,1290l1215,1290l1215,1305l1215,1305l1215,1305l1200,1320l1185,1320l1185,1320l1170,1305l1155,1290l1140,1260l1140,1260l1125,1260l1110,1245l1080,1230l1065,1170l1035,1155l1020,1125l1005,1110l930,1050l915,1050l915,1050l915,1050l915,1050l915,1050l915,1050l900,1065l885,1065l885,1065l885,1065l870,1065l870,1065l870,1080l795,1110l750,1140l720,1125l720,1125l720,1125l705,1110l705,1110l705,1110l705,1095l705,1095l705,1080l705,1065l705,1065l690,1065l690,1065l675,1035l660,1020l645,990l645,975l450,765l405,720l420,705l420,705l420,705l420,705l420,705l435,705l435,705l435,705l435,705l450,705l435,705l450,705l450,705l450,705l450,705l450,690l465,690l465,690l480,690l480,690l480,690l480,675l480,675l480,675l480,660l480,645l480,645l480,645l495,630l495,630l495,630l510,615l510,600l525,600l525,600l510,600l510,585l495,585l495,585l495,585l465,570l435,585l405,570l390,555l375,555l375,555l360,555l360,540l360,540l360,540l360,525l345,525l285,510l285,510l225,450l195,450l165,450l150,435l150,435l135,435l120,420l120,420l120,405l120,405l105,405l105,390l105,390l90,390l90,375l75,375l60,375l60,375l60,375l45,375l45,375l45,375l45,375l30,360l30,360l15,345l15,345l15,330l15,330l15,330l15,330l15,330l30,330l15,315l15,315l15,300l15,300l15,300l0,300l0,300l15,285l0,285l0,285l0,270l0,270l15,270l15,255l15,255l15,240l15,240l60,240l60,240l60,240l60,240l60,240l75,240l75,240l75,240l75,240l75,240l75,240l75,240l75,225l75,225l75,225l75,225l90,210l90,195l105,210l105,210l105,210l105,210l105,210l105,225l105,225l105,225l105,225l105,225l105,225l120,225l120,225l120,225l120,225l120,225l120,225l120,225l120,225l120,225l120,225l120,225l120,225l120,225l120,225l120,225l135,225l135,225l135,225l135,225l135,225l135,225l135,225l135,225l135,225l135,225l135,225l135,225l135,225l135,225l135,225l135,225l135,225l135,210l135,210l135,210l135,210l135,210l135,210l135,210l135,210l135,210l135,210l135,210l150,210l150,210l150,210l150,210l150,210l135,210l135,180l135,180l135,180l135,180l150,180l150,165l150,165l150,165l150,165l150,165l150,165l150,165l165,165l165,180l165,180l165,180l165,180l165,180l165,180l165,180l165,180l165,180l165,180l165,180l165,180l165,180l165,180l165,180l165,180l180,180l180,180l180,180l180,180l180,180l180,180l180,180l180,180l180,180l180,180l180,180l180,180l180,180l180,180l180,180l180,180l180,180l180,180l180,180l180,180l180,180l180,180l180,180l180,180l180,180l195,180l195,180l195,180l195,180l195,180l195,180l195,180l195,180l195,180l195,180l195,180l195,180l195,180l195,180l195,180l195,180l195,180l195,180l195,180l195,180l195,180l195,180l195,180l195,180l195,165l195,165l195,165l195,165l195,165l195,180l195,180l210,180l210,180l210,180l210,180l210,180l210,180l210,180l210,180l210,180l210,180l210,180l210,180l210,180l210,180l210,180l210,180l210,180l210,180l210,180l210,180l210,165l210,165l210,165l210,165l210,165l210,165l210,165l210,165l225,165l225,165l225,165l225,165l225,165l225,165l225,165l225,165l225,165l225,165l225,165l225,165l225,165l225,165l225,165l225,165l225,165l225,165l225,165l225,165l225,165l225,165l225,165l225,165l225,165l225,165l225,165l225,165l225,165l225,165l225,165l225,165l225,165l225,165l240,165l240,165l240,165l240,165l240,165l240,165l240,165l240,165l240,165l240,165l240,165l240,165l240,165l240,165l240,165l240,165l240,165l240,165l240,165l240,165l240,165l240,165l240,165l240,165l240,165l240,165l240,165l240,165l240,165l240,165l240,165l240,165l240,165l240,150l240,150l240,150l240,150l240,150l240,150l240,150l240,150l240,150l240,150l240,150l240,150l240,150l240,150l240,150l240,150l240,150l240,150l240,150l240,150l240,150l240,150l240,150l240,150l240,150l240,150l240,135l240,135l240,135l240,135l240,135l240,135l240,135l240,135l240,135l240,135l240,135l240,135l240,135l225,135l225,135l225,135l225,135l225,135l225,135l225,135l225,135l225,135l225,135l225,135l225,135l225,135l225,135l225,135l225,120l225,120l225,120l225,120l225,120l225,120l225,120l225,120l225,120l225,120l225,120l225,120l225,120l225,120l225,120l225,120l225,120l225,120l225,120l225,120l225,120l225,120l225,120l225,105l225,105l225,105l225,105l225,105l225,105l225,105l225,105l225,105l225,105l210,105l210,105l210,105l210,105l210,105l210,105l210,105l210,105l210,105l210,105l210,105l210,105l210,105l210,90l210,90l210,90l210,90l210,90l210,90l210,90l210,90l210,90l210,90l210,90l210,90l210,90l210,90l210,90l210,90l210,90l210,90l210,90l210,75l210,75l210,75l210,75l210,75l210,75l210,75l210,75l210,75l210,75l210,75l195,75l195,75l195,75l195,75l195,75l195,75l195,75l195,75l195,75l195,75l195,75l195,75l195,75l195,75l195,60l195,60l195,60l195,60l195,60l195,60l195,60l195,60l195,60l195,60l195,60l195,60l195,60l180,60l180,60l180,60l180,60l180,60l180,60l180,60l180,60l180,60l180,60l180,60l180,60l180,45l180,45l180,45l180,45l180,45l180,45l180,45l180,45l180,45l180,45l180,45l180,45l180,45l180,45l180,45l180,45l180,45l180,45l180,45l180,45l180,45l180,45l180,45l180,45l180,45l180,30l180,30l180,30l180,30l180,30l180,30l195,30l195,30l195,30l195,30l195,30l195,30l195,30l195,30l195,30l195,30l195,30l195,30l195,30l195,30l195,30l195,30l195,30l195,30l195,30l195,30l195,15l210,15l210,15l195,15l210,15l210,15l210,15l210,15l210,15l210,15l210,15l210,15l210,15l210,15l210,15l210,15l210,15l210,15l210,15l210,15l210,15l210,15l210,15l210,15l210,15l210,15l210,15l210,15l225,0l225,0l225,15l225,15l225,15l225,15l225,15l225,15l225,15l225,15l225,15l225,15l225,15l225,15l225,15l225,15l225,15l225,15l225,15l225,15l225,15l225,15l225,15l225,15l240,15l240,15l240,15l240,15l240,15l240,15l240,15l240,15l240,15l240,15l240,15l240,15l240,15l240,15l240,15l240,15l240,15l240,15l240,15l255,15l255,15l255,15l255,15l255,15l255,15l255,15l255,15l255,15l255,15l255,15l255,15l255,15l255,15l255,15l255,15l255,15l255,15l255,15l255,15l255,15l255,15l255,15l270,15l270,15l270,15l270,15l270,15l270,15l270,15l270,15l270,15l270,15l270,15l270,15l270,15l270,15l270,15l270,15l270,15l270,15l270,15l270,15l270,15l270,15l270,15l285,15l285,15l285,15l285,15l285,15l285,15l285,15l285,15l285,15l285,15l285,15l285,15l285,15l285,15l285,15l285,15l285,15l285,15l285,15l285,15l285,15l285,15l285,15l285,0l285,15l285,15l285,0l285,0l285,0l285,0l285,0l285,0l285,0l285,0l300,0l300,0l300,0l300,0l300,0l300,0l300,0l300,0l300,0l300,0l300,15l300,15l300,15l300,15l300,15l300,15l300,0l300,0l300,0l300,0l300,0l300,0l300,0l300,0l300,0l300,0l300,0l300,0l300,0l300,0l300,0l300,0l315,0l315,0l315,0l315,0l315,0l315,0l315,0l315,0l315,0l315,0l315,0l315,0l315,0l315,0l315,0l315,0l315,15l315,15l315,15l315,15l315,15l315,15l315,15l315,15l315,15l315,15l315,15l315,15l330,15l330,15l330,15l330,15l330,15l330,15l330,15l330,15l330,15l330,15l330,15l330,15l330,15l330,15l330,15l330,15l330,15l330,15l330,15l330,15l330,15l330,15l330,15l345,15l345,15l345,15l345,15l345,15l345,15l345,15l345,15l345,15l345,15l345,15l345,15l345,15l345,15l345,15l345,15l345,15l345,15l345,15l345,30l345,30l345,30l345,30l345,30l345,30l345,30l345,30l345,30l345,30l345,30l345,30l345,30l345,30l345,30l345,30l345,30l360,30l360,30l360,30l360,30l360,30l360,30l360,30l360,30l360,30l360,30l360,30l360,30l360,30l360,30l360,30l360,30l360,30l360,30l360,30l360,30l360,30l360,15l360,15l375,30l375,30l375,30l375,30l375,30l375,30l375,30l375,30l375,30l375,30l375,30l375,30l375,30l375,30l375,30l375,30l375,30l375,30l375,30l375,30l360,30l360,30l375,30l375,30l375,30l375,30l375,30l375,30l375,30l375,30l375,30l375,30l375,30l375,30l375,30l375,30l375,30l375,30l375,30l375,30l375,30l375,45l375,45l375,45l375,45l375,45l375,45l375,45l375,45l375,45l375,45l375,45l375,45l375,45l375,45l375,45l375,45l375,45l375,45l375,45l375,45l375,45l375,45l375,45l375,45l375,45l375,45l390,45l390,45l390,45l390,45l390,45l390,45l390,45l390,45l390,45l390,45l390,45l390,45l390,45l390,45l390,45l390,45l390,45l390,45l390,45l390,45l390,45l390,45l390,45l390,45l390,45l390,45l390,45l390,45l390,45l390,45l390,45l390,45l390,45l390,45l390,45l390,45l390,45l390,45l390,45l390,45l390,45l405,45l405,45l405,45l405,45l405,45l405,45l405,45l405,45l405,45l405,45l405,45l405,45l405,45l405,45l405,45l405,45l405,45l405,30l405,30l405,30l405,30l405,30l405,30l405,30l405,30l405,45l405,45l405,45l405,45l405,45l420,45l420,45l405,45l405,45l405,45l405,45l405,45l405,45l420,45l420,45l420,45l420,45l420,45l420,45l420,45l420,45l420,45l420,45l420,45l420,45l420,45l420,45l420,45l420,45l420,45l420,45l420,45l420,45l420,45l420,45l420,45l420,45l420,45l435,45l435,45l435,45l435,45l435,45l435,45l435,45l435,45l435,60l435,60l435,60l435,60l435,60l435,60l435,60l435,60l435,60l435,60l435,60l435,60l435,60l435,60l435,60l435,60l435,60l435,60l435,60l435,60l435,60l435,75l435,75l435,75l435,75l435,75l435,75l435,75l435,75l435,75l450,75l450,75l450,75l450,75l450,75l450,75l450,75l450,75l450,60l450,60l450,60l450,60l450,75l450,75l450,75l450,75l450,75l450,75l450,75l450,75l450,75l450,75l450,75l450,75l450,75l450,75l450,75l450,75l450,75l450,75l450,75l450,75l450,75l450,75l450,75l450,75l450,90l450,90l450,90l450,90l450,90l450,90l450,90l450,90l450,90l450,90l450,90l450,90l450,90l450,90l450,90l450,90l450,90l450,90l450,90l450,105l450,105l450,105l450,105l450,105l450,105l450,105l450,105l450,105l450,105l450,105l450,105l450,105l450,105l465,105l465,105l465,105l465,105l465,105l465,105l465,105l465,105l465,105l465,105l465,105l465,105l465,105l465,105l465,120l465,120l465,120l465,120l465,120l465,120l465,120l465,120l465,120l465,120l465,120l465,120l465,120l465,120l465,120l465,120l465,120l465,120l465,120l465,120l480,120l480,120l480,120l480,120l480,120l480,120l480,120l480,120l480,120l480,120l480,105l480,105l480,105l480,105l480,105l480,105l480,105l480,105l480,105l480,105l480,105l480,105l480,105l480,105l480,105l480,105l480,105l480,105l480,105l480,105l480,105l480,105l480,105l480,105l480,90l480,90l480,90l480,90l480,90l480,90l480,90l480,90l480,90l480,90l480,90l480,90l480,90l480,90l480,90l480,90l480,90l480,90l480,90l480,75l480,75l480,75l480,75l480,75l480,75l480,75l480,75l480,75l480,75l480,75l480,75l480,75l480,75l480,75l480,75l480,60l480,60l495,60l495,60l495,60l495,60l495,60l495,60l495,60l495,60l495,60l495,60l495,60l495,60l495,60l495,60l495,60l495,60l495,60l495,60l495,60l495,60l495,60l510,60l510,60l510,60l510,60l510,60l510,75l510,75l510,75l510,75l510,75l510,75l510,75l510,75l510,75l510,75l510,75l510,75l510,75l510,75l510,75l510,75l510,75l510,75l510,75l510,75l510,75l510,90l510,90l510,90l510,90l510,90l510,90l510,90l510,90l510,90l510,90l525,90l525,90l525,90l525,90l525,90l525,90l525,90l525,90l525,90l525,90l525,90l525,75l525,75l525,75l525,75l525,75l525,75l525,75l525,75l525,75l525,75l525,75l525,75l525,75l525,75l525,75l525,75l525,75l525,75l525,75l525,75l525,75l540,75l540,75l540,75l540,60l540,60l540,60l540,60l540,60l525,60l525,60l525,60l525,60l525,60l525,60l525,60l525,60l540,60l540,60l540,60l540,60l540,60l540,60l540,60l540,60l540,60l540,60l540,60l540,60l540,60l540,60l540,60l540,45l540,45l540,45l540,45l540,45l540,45l540,45l540,45l540,45l540,45l540,45l540,45l555,45l555,45l555,45l555,45l555,45l555,45l555,45l555,45l555,45l555,45l555,60l555,60l555,60l555,60l555,60l555,60l555,60l555,60l555,60l555,60l555,60l555,60l555,60l555,60l555,60l555,60l555,60l570,60l570,60l570,60l570,60l570,60l570,60l570,60l570,60l570,75l570,75l570,75l570,75l570,75l570,75l570,75l570,75l570,75l570,75l570,75l570,75l570,75l570,75l570,75l570,75l570,75l570,75l570,75l570,75l570,75l570,75l570,75l570,75l570,90l570,90l570,90l570,90l570,90l570,90l570,90l570,90l570,90l570,90l585,90l585,90l585,90l585,90l585,90l585,90l585,90l585,90l585,90l585,90l585,90l585,90l585,90l585,105l585,105l585,105l585,105l585,105l585,105l585,105l585,105l585,105l585,105l585,105l585,105l585,105l585,105l585,105l585,105l585,105l585,105l585,105l585,105l585,105l585,105l585,105l585,105l585,120l585,120l600,120l600,120l600,120l600,120l600,120l600,120l600,120l585,120l585,120l585,120l600,120l600,120l600,120l600,120l600,120l600,120l600,120l600,120l600,120l600,120l600,120l600,120l600,120l600,120l600,120l600,135l600,135l600,135l600,135l600,135l600,135l600,135l600,135l600,135l600,135l600,135l600,135l600,135l600,135l600,135l600,135l615,135l615,135l615,135l615,135l615,135l615,135l615,135l615,135l615,150l615,150l615,150l615,150l615,150l615,150l615,150l615,150l615,150l615,150l615,150l615,150l615,150l615,150l615,150l615,150l615,150l615,150l615,150l615,150l615,150l615,150l615,150l615,150l615,150l615,150l615,150l615,150l615,165l615,165l615,165l615,165l630,165l630,165l630,165l630,165l630,165l630,165l630,165l630,165l630,165l630,165l630,165l630,165l630,165l630,165l630,165l630,165l630,165l630,165l630,165l630,180l630,180l615,180l615,180l615,180l630,180l630,180l630,180l630,180l630,180l630,180l630,180l630,180l630,180l630,180l630,180l630,180l630,180l630,180l630,180l630,180l630,180l630,180l630,180l630,180l630,180l630,195l630,195l630,195l630,195l630,195l630,195l630,195l630,195l630,195l630,195l630,195l630,195l630,195l630,195l630,195l630,195l630,195l645,195l645,210l645,210l645,210l645,210l645,210l645,210l645,210l645,210l645,210l645,210l645,210l645,210l645,210l645,210l645,210l645,210l645,210l645,210l645,210l645,210l645,210l645,210l645,210l645,225l645,225l645,225l645,225l645,225l645,225l645,225l645,225l645,225l645,225l645,225l645,225l645,225l645,225l630,225l645,225l645,225l645,225l630,225l630,225l630,225l630,225l630,225l630,225l630,225l630,225l630,225l630,225l630,225l630,225l630,225l630,225l630,225l630,225l630,225l630,225l630,225l630,225l630,225l630,240l630,240l630,240l630,240l630,240l630,240l630,240l630,240l630,240l630,240l630,240l630,240l630,240l630,240l630,240l630,255l630,255l630,255l630,255l630,255l630,255l630,255l630,255l630,255l630,255l630,255l630,255l630,255l645,255l645,255l645,255l645,255l645,255l645,255l645,270l645,270l645,270l645,270l645,270l645,270l645,270l645,270l645,270l645,270l645,270l645,270l645,270l645,270l660,270l660,270l660,270l660,270l660,270l660,285l660,285l660,285l660,285l660,285l660,285l660,285l660,285l660,285l660,285l660,285l660,285l660,285l675,285l675,285l675,285l675,285l675,285l675,285l675,285l675,285l675,285l675,300l675,300l675,300l675,300l675,300l675,300l675,300l675,300l675,300l675,300l675,300l675,300l675,300l675,300l675,300l660,300l660,300l660,300l660,300l660,300l660,300l675,300l675,300l675,300l675,300l675,315l675,315l675,315l675,315l675,315l675,315l675,315l675,315l675,315l675,315l675,315l675,315l675,315l675,315l675,315l675,315l675,315l675,315l675,315l675,315l675,315l675,315l675,315l675,315l675,330l675,330l675,330l675,330l675,330l690,330l690,330l690,330l690,330l690,330l690,330l690,330l690,330l690,330l690,345l690,345l690,345l690,345l690,345l690,345l690,345l690,345l690,345l690,345l690,345l690,345l690,345l690,345l690,345l690,345l690,345l690,345l690,345l690,345l690,345l690,360l690,360l690,360l690,360l690,360l690,360l690,360l690,360l690,360l690,360l690,360l690,360l690,360l690,360l690,360l690,360l690,360l690,360l690,360l690,375l690,375l690,375l690,375l690,375l690,375l690,375l690,375l690,375l690,375l690,375l690,375l690,375l690,375l690,375l690,375l690,375l690,375l690,375l690,390l690,390l690,390l690,390l690,390l690,390l690,390l690,390l690,390l690,390l690,390l690,390l690,390l690,390l690,390l690,405l690,405l690,405l690,405l690,405l690,405l690,405l690,405l705,405l705,405l705,405l705,405l705,405l705,405l705,405l705,420l705,420l705,420l705,420l705,420l705,420l705,420l705,420l705,420l705,420l705,420l705,420l705,420l705,420l705,420l705,420l705,420l705,420l705,420l705,435l705,435l705,435l705,435l705,435l705,435l705,435l705,435l705,435l705,435l705,435l705,435l705,435l705,435l705,435l705,435l720,435l720,435l720,435l720,435l720,435l720,435l720,435l720,435l720,435l720,435l720,450l720,450l720,450l720,450l720,450l720,450l720,450l720,450l720,450l720,450l720,450l720,450l720,450l720,450l720,450l720,450l720,450l720,450l720,450l720,450l720,450l720,450l720,450l720,450l720,450l720,465l720,465l720,465l720,465l720,465l720,465l720,465l720,465l720,465l720,465l720,465l720,465l720,465l720,465l720,465l720,465l720,465l720,465l720,465l720,465l720,465l720,465l720,465l720,465l720,465l720,465l720,465l720,465l735,465l735,480l735,480l735,480l735,480l735,480l735,480l735,480l735,480l735,480l735,480l735,480l735,480l735,480l735,480l735,480l735,495l735,495l735,495l735,495l735,495l735,495l735,495l735,495l735,495l735,495l735,495l735,495l735,495l735,495l735,495l735,510l735,510l735,510l735,510l735,510l735,510l735,510l735,510l735,510l735,510l735,510l735,510l735,510l735,510l735,510l735,510l735,525l735,525l735,525l735,525l735,525l735,525l735,525l735,525l735,525l735,525l735,525l735,525l735,525l735,525l735,540l735,540l735,540l735,540l735,540l735,540l735,540l735,540l735,540l735,540l735,540l735,555l735,555l735,555l735,555l735,555l735,555l735,555l735,555l735,555l735,555l735,555l735,555l735,555l735,555l735,555l735,570l735,570l735,570l735,570l735,570l735,570l735,570l735,570l735,570l735,570l735,570l735,570l735,570l735,570l735,570l735,570l735,570l735,570l735,570l735,585l735,585l735,585l735,585l735,585l735,585l735,585l735,585l735,585l735,585l750,585l750,585l750,585l750,585l750,585l750,585l750,585l750,585l750,585l750,585l750,585l750,585l750,585l750,585l750,585l750,585l750,570l765,570l765,570l765,570l765,570l765,570l765,570l765,570l765,570l765,570l765,570l765,570l765,570l765,570l765,570l765,570l780,570l780,570l780,570l780,570l780,570l780,570l780,570l780,570l780,570l780,570l780,570l780,570l780,570l780,570l780,570l780,570l780,570l795,570l795,570l795,570l795,570l795,570l795,570l795,570l795,570l795,570l795,570l795,570l795,570l795,570l795,570l795,585l795,585l795,585l795,585l795,585l795,585l795,585l795,585l795,585l795,585l795,585l795,585l810,585l810,585l810,585l810,585l810,585l810,585l810,585l810,585l810,585l810,585l810,585l810,585l810,585l810,585l810,585l810,585l810,585l810,585l810,585l810,585l810,600l810,600l810,600l810,600l810,600l810,600l810,600l810,600l810,600l810,600l810,600l810,600l825,600l825,600l825,600l825,600l825,600l825,600l825,600l825,600l825,600l825,615l825,615l825,615l825,615l825,615l825,615l825,615l825,615l825,615l825,615l825,615l825,615l825,615l825,615l825,615l825,615l825,615l825,615l825,630l825,630l825,630l825,630l825,630l825,630l825,630l825,630l840,630l840,630l825,630l825,630l825,630l825,630l825,630l825,630l825,630l825,630l825,630l825,630l825,630l825,630l825,630l825,630l825,630l825,630l825,630l825,630l825,630l840,645l840,645l840,645l840,645l840,645l840,645l840,645l840,645l840,645l840,645l840,645l840,645l840,645l840,645l840,645l840,645l840,660l840,660l840,660l840,660l840,660l840,660l840,660l840,660l840,660l840,660l840,660l840,660l840,660l840,660l840,660l840,660l840,660l840,660l840,660l840,660l840,660l840,675l840,675l840,675l840,660l840,660l840,660l840,660l840,660l840,660l840,675l840,675l840,675l840,675l840,675l855,675l855,675l855,675l855,675l855,675l855,675l855,675l855,675l855,675l855,675l855,675l855,675l855,675l855,675l855,675l855,675l855,675l855,675l855,675l855,675l855,675l855,675l855,675l855,675l855,675l855,690l855,690l855,690l855,690l870,690l870,690l870,690l870,690l870,690l870,690l870,690l870,690l870,690l870,690l870,690l870,690l870,690l870,690l870,690l870,690l870,690l870,690l870,690l870,705l870,705l870,705l870,705l870,705l870,705l870,705l870,705l870,705l870,705l870,705l870,705l870,705l870,705l870,705l870,705l870,705l870,705l870,705l870,705l870,705l870,705l870,720l870,720l870,720l870,720l870,720l885,720l885,720l885,720l885,720l885,720l885,720l885,720l885,720l885,720l885,720l885,720l885,720l885,720l885,720l885,720l885,720l885,720l885,720l885,720l885,720l885,720l885,720l900,720l900,720l900,720l900,720l900,720l900,720l900,720l900,720l900,720l900,720l900,720l900,720l900,720l900,720l900,720l900,720l900,720l900,735l915,735l915,735l915,735l915,735l915,735l915,735l915,735l915,735l915,735l915,735l915,735l915,735l915,735l915,735l915,735l915,735l915,735l915,735l915,735l915,735l930,735l930,735l930,735l930,735l930,735l930,735l930,735l930,735l930,735l930,735l930,735l930,735l930,735l930,735l930,735l930,735l945,735l945,735l945,735l945,735l945,735l945,735l945,735l945,735l945,750l945,750l945,750l945,750l945,750l945,750l945,750l945,750l945,750l945,750l945,750l945,750l945,750l945,750l945,750l945,750l945,750l960,750l960,750l960,750l960,750l960,750l960,750l960,750l960,750l960,750l960,750l960,750l960,750l960,750l960,750l960,750l960,765l960,765l960,765l960,765l960,765l960,765l960,765l960,765l960,765l960,765l960,765l960,765l960,780l960,780l960,780l960,780l960,780l960,780l960,780l975,780l975,780l975,780l975,780l975,795l975,795l975,795l975,795l975,795l975,795l975,795l975,795l975,795l975,795l975,795l975,795l975,795l990,795l990,795l990,795l990,795l990,795l990,795l990,795l990,795l990,810l990,810l990,810l990,810l990,810l990,810l990,810l990,810l990,810l990,810l990,810l1005,810l1005,810l1005,810l1005,810l1005,810l1005,810l1005,810l1005,810l1005,810l1005,810l1005,810l1005,810l1005,810l1005,810l1005,810l1005,810l1005,810l1020,810l1020,810l1020,810l1020,810l1020,810l1020,810l1020,825l1020,825l1020,825l1020,825l1020,825l1020,825l1020,825l1020,825l1020,825l1020,825l1020,825l1020,825l1020,825l1020,825l1020,840l1020,840l1020,840l1020,840l1020,840l1020,840l1020,840l1020,840l1020,840l1020,840l1020,840l1020,840l1020,840l1020,840l1020,855l1020,855l1020,855l1020,855l1020,855l1020,855l1020,855l1020,855l1020,855l1035,855l1035,855l1035,855l1035,855l1035,870l1035,870l1035,870l1035,870l1035,870l1035,870l1035,870l1035,870l1035,870l1035,870l1035,870l1035,870l1035,870l1035,870l1035,870l1035,870l1035,870l1035,870l1035,870l1035,870l1035,870l1035,870l1035,870l1035,885l1035,885l1035,885l1050,885l1050,885l1050,885l1050,885l1050,885l1050,885l1050,885l1050,885l1050,885l1050,885l1050,885l1050,885l1050,885l1050,885l1050,885l1050,885l1050,885l1050,885l1050,885l1050,885l1050,885l1050,885l1050,885l1050,885l1050,900l1050,900l1050,900l1050,900l1050,900l1050,900l1050,900l1050,900l1050,900l1050,900l1050,900l1050,900l1065,900l1065,900l1065,900l1065,900l1065,915l1050,915l1050,915l1050,915l1050,915l1050,915l1050,915l1065,915l1065,915l1065,915l1065,915l1065,915l1065,915l1065,915l1065,915l1065,915l1065,915l1065,930l1065,930l1065,930l1065,930l1065,930l1065,930l1065,930l1065,930l1065,930l1065,930l1065,930l1065,930l1065,930l1080,930l1080,930l1080,930l1080,930l1065,930l1065,930l1065,930l1065,930l1065,930l1065,930l1065,930l1065,930l1065,930l1065,930l1065,930l1065,945l1065,945l1065,945l1065,945l1065,945l1065,945l1065,945l1065,945l1065,945l1065,945l1080,945l1080,945l1080,945l1080,960l1080,960l1080,960l1080,960l1080,960l1080,960l1080,960l1080,960l1080,960l1080,960l1080,960l1080,960l1080,960l1080,960l1080,975l1080,975l1080,975l1080,975l1080,975l1095,975l1095,975l1095,975l1095,975l1095,990l1095,990l1095,990l1095,990l1095,990l1095,990l1095,990l1095,990l1095,990l1095,990l1095,1005l1095,1005l1095,1005l1095,1005l1095,1005l1095,1005l1095,1005l1095,1005l1095,1005l1095,1005l1095,1005l1095,1005l1095,1020l1095,1020l1095,1020l1095,1020l1095,1020l1110,1020l1110,1020l1110,1020l1110,1020l1110,1020l1110,1020l1110,1020l1110,1020l1110,1020l1110,1020l1110,1020l1110,1035l1110,1035l1110,1035l1110,1035l1110,1035l1110,1035l1110,1035l1110,1035l1110,1035l1110,1035l1110,1035l1110,1035l1110,1035l1125,1035l1125,1050l1125,1050l1125,1050l1125,1050l1125,1050l1125,1050l1125,1050l1125,1050l1125,1050l1125,1050l1125,1050l1125,1065l1125,1065l1125,1065l1125,1065l1125,1065l1125,1065l1125,1065l1125,1065l1125,1065l1125,1065l1125,1080l1125,1080l1125,1080l1125,1080l1125,1080l1125,1080l1125,1080l1140,1080l1140,1080l1140,1080l1140,1080l1140,1080l1140,1080l1140,1095l1140,1095l1140,1095l1140,1095l1140,1095l1140,1095l1140,1095l1140,1095l1140,1095l1140,1095l1140,1095l1140,1095l1140,1095l1140,1110l1140,1110l1140,1110l1140,1110l1140,1110l1140,1110l1140,1110l1155,1110l1155,1110l1155,1110l1155,1110l1155,1125l1155,1125l1155,1125l1155,1125l1155,1125l1155,1125l1155,1125l1155,1125l1155,1125l1155,1125l1155,1140l1155,1140l1155,1140l1155,1140l1155,1140l1155,1140l1155,1140l1155,1140l1155,1140l1155,1140l1155,1140l1155,1140l1155,1140l1155,1140l1155,1140l1155,1155l1155,1155l1155,1155l1155,1155l1155,1155l1140,1155l1140,1155l1140,1155l1140,1155l1140,1155l1140,1155l1155,1155l1155,1155l1155,1155l1155,1155l1155,1170l1155,1170l1155,1170l1155,1170l1155,1170l1155,1170l1155,1170l1155,1170l1155,1170l1155,1170l1155,1170l1155,1170l1155,1185l1155,1185l1155,1185l1155,1185l1155,1185l1155,1185l1155,1185l1155,1185l1155,1185l1155,1185l1155,1185l1155,1185l1155,1200l1155,1200l1155,1200l1155,1200l1155,1200l1170,1200l1170,1200l1170,1200l1170,1200l1170,1200l1170,1200l1170,1200l1170,1200l1170,1200l1170,1200l1170,1200l1170,1215l1170,1215l1170,1215l1170,1215l1170,1215l1170,1215l1170,1215l1170,1215l1170,1215l1170,1215l1170,1215l1170,1215l1170,1215l1170,1215l1185,1215l1185,1215l1185,1215l1185,1215l1185,1230l1185,1230l1170,1230l1170,1230l1170,1230l1170,1230l1170,1230l1170,1230l1170,1230l1170,1230l1185,1230l1185,1230l1185,1230l1185,1230l1185,1230l1185,1230l1185,1230l1185,1230l1185,1230l1185,1230l1185,1230l1185,1245l1185,1245l1185,1245l1185,1245l1185,1245l1185,1245l1185,1245l1185,1245l1185,1245l1185,1245l1185,1245l1185,1245l1200,1260l1200,1260l1200,1260l1200,1260l1200,1260l1200,1260l1200,1260l1200,1260l1200,1260l1200,1260l1200,1260l1200,1275l1200,1275l1200,1275l1200,1275l1200,1275l1200,1260l1200,1260l1200,1260l1215,1275l1215,1275l1215,1275l1215,1275l1215,1275l1215,1275l1215,1275l1215,1275l1215,1275l1215,1275l1215,1275l1215,1275l1215,1275l1215,1290l1215,1290l1215,1290l1215,1290l1215,1290l1215,1290l1215,1290l1215,1290l1215,1290l1215,1290l1215,1290l1215,1290l1215,1290l1215,1290l1215,1290l1215,1290xe" fillcolor="yellow" stroked="t" o:allowincell="f" style="position:absolute;left:5840;top:6240;width:1214;height:1319;mso-wrap-style:none;v-text-anchor:middle">
                  <v:fill o:detectmouseclick="t" type="solid" color2="blue"/>
                  <v:stroke color="black" joinstyle="round" endcap="flat"/>
                  <w10:wrap type="none"/>
                </v:shape>
                <v:shape id="shape_0" coordsize="885,900" path="m885,180l885,180l885,180l885,180l885,180l885,180l885,180l885,180l885,180l885,180l885,180l885,180l885,195l885,195l885,195l885,195l885,195l885,195l885,195l885,195l885,195l885,195l885,195l885,195l885,195l885,195l885,195l885,195l885,195l885,195l885,195l870,195l870,195l870,195l870,195l870,195l870,195l870,195l870,195l870,195l870,195l870,195l870,195l870,195l870,195l870,195l870,195l870,195l870,195l870,195l870,195l870,195l870,195l870,195l870,195l870,195l870,195l870,195l870,195l870,195l870,195l870,210l870,210l870,210l870,210l870,210l870,210l870,210l870,210l870,210l870,210l870,210l870,210l870,210l870,210l870,210l870,210l870,210l870,210l870,210l870,210l870,210l870,225l870,225l870,225l870,225l870,225l870,225l870,225l870,225l870,225l870,225l870,225l870,225l870,225l870,225l870,225l870,225l870,225l870,225l870,240l870,240l870,240l870,240l870,240l870,240l870,240l870,240l870,240l870,240l870,240l870,240l870,240l870,240l870,240l870,240l870,240l870,240l870,240l870,240l870,240l870,240l870,255l870,255l870,255l870,255l870,255l870,255l870,255l870,255l870,255l870,255l870,255l870,255l870,255l855,255l855,255l855,255l855,255l855,255l855,255l855,255l855,255l855,255l855,255l855,255l855,255l855,255l855,270l855,270l855,270l855,270l855,270l855,270l855,270l855,270l855,270l855,270l855,270l855,270l855,270l855,270l855,270l855,270l855,270l840,270l855,270l840,270l840,270l855,270l840,270l840,270l840,270l840,270l840,270l840,270l840,270l840,270l840,270l840,270l840,270l840,285l840,285l840,285l840,285l840,285l840,285l840,285l840,285l840,285l840,285l840,285l840,285l840,285l840,285l840,285l840,285l840,285l840,285l840,285l840,285l840,285l840,285l840,300l840,300l840,300l840,300l840,300l840,300l840,300l840,300l840,300l840,300l840,300l840,300l825,300l825,300l825,300l825,300l825,300l825,300l825,315l825,315l825,315l825,315l825,315l825,315l825,315l825,315l825,315l825,315l825,315l825,315l825,315l825,315l825,315l810,300l795,300l795,300l780,285l780,285l780,285l780,285l780,285l780,285l780,285l780,285l780,285l765,270l765,270l765,270l765,270l765,270l765,270l765,270l765,270l750,270l750,270l750,270l750,270l750,270l735,270l735,270l735,285l735,285l720,285l720,285l720,285l705,285l705,285l705,285l705,285l705,285l690,285l690,285l690,285l675,285l675,285l675,285l675,285l675,285l675,285l660,285l660,285l660,285l660,285l660,285l660,285l645,285l645,285l645,285l645,285l645,285l645,285l645,285l645,285l645,285l645,285l645,300l645,300l645,300l645,300l645,300l645,300l645,300l645,300l645,315l645,315l645,315l645,315l645,315l645,315l645,315l645,315l645,315l645,315l645,315l645,315l645,315l645,315l645,315l645,315l660,315l660,330l660,330l660,330l660,330l660,330l660,330l660,330l660,330l660,330l660,330l660,330l660,330l660,330l660,330l660,330l660,330l660,330l660,330l660,330l660,330l660,330l675,330l675,330l675,330l675,330l675,330l675,330l675,330l675,330l675,345l675,345l675,345l675,345l675,345l675,345l675,345l675,345l675,345l675,345l675,345l675,345l675,345l675,345l690,345l690,345l690,360l690,360l690,360l690,360l690,360l690,360l690,360l690,360l690,360l690,360l690,360l690,375l690,375l690,375l690,375l690,375l690,375l690,375l690,375l690,375l690,375l690,375l690,375l690,375l690,375l690,375l690,375l690,375l690,375l690,375l705,375l705,375l705,375l705,375l705,390l705,390l705,390l705,390l705,390l705,390l705,390l705,390l705,390l705,390l705,390l705,390l705,390l705,390l705,390l705,390l705,390l705,390l705,390l705,390l705,390l705,405l705,405l705,405l705,405l705,405l705,405l705,405l720,405l720,405l720,405l720,405l720,405l720,405l720,405l720,405l720,405l720,405l720,405l720,405l720,405l720,405l720,405l720,405l720,405l720,405l720,405l720,405l720,405l720,405l720,420l720,420l720,420l720,420l735,420l735,420l735,420l735,420l735,420l735,420l735,420l735,420l735,420l735,420l735,420l735,420l735,420l735,420l735,420l735,420l735,420l735,420l735,420l735,420l735,420l735,420l735,420l735,420l735,420l735,420l735,420l735,420l735,420l735,435l735,435l735,435l735,435l735,435l735,435l735,435l735,435l735,435l735,435l735,435l735,435l735,435l735,435l735,435l735,435l735,435l735,435l735,435l735,435l735,435l735,435l735,435l735,435l735,435l735,435l735,435l735,435l735,435l735,435l735,435l735,435l735,450l735,450l735,450l735,450l735,450l735,450l735,450l735,450l735,450l735,450l735,450l735,450l750,450l750,450l750,450l750,450l750,450l750,450l750,450l750,450l750,450l750,450l750,450l750,450l750,450l750,450l750,450l750,450l750,450l750,450l750,450l750,450l750,450l750,450l750,450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65l750,480l750,480l750,480l750,480l750,480l750,480l765,480l765,480l765,480l765,480l765,480l765,480l765,480l765,480l765,480l765,480l765,480l765,480l765,480l765,480l765,480l765,480l765,480l765,480l765,480l765,480l765,480l765,480l765,480l765,495l765,495l765,495l765,495l765,495l765,495l765,495l765,495l765,495l765,495l765,495l765,495l765,495l765,495l765,495l765,495l765,495l765,495l765,495l765,495l765,495l765,495l765,495l765,495l765,495l765,495l765,495l765,510l765,510l765,510l765,510l765,510l765,510l765,510l765,510l765,510l765,510l765,510l765,510l765,510l765,510l765,510l765,510l765,510l765,510l765,510l780,510l780,510l780,510l780,510l780,510l780,510l780,510l780,510l780,510l780,510l780,510l780,510l780,510l780,510l780,510l780,510l780,510l780,510l780,510l780,510l780,510l780,510l780,510l780,510l780,510l780,525l780,525l780,525l780,525l780,525l780,525l780,525l780,525l780,525l780,525l780,525l780,525l780,525l780,525l780,525l780,525l780,525l780,525l780,525l780,525l795,525l795,525l795,525l795,525l795,525l795,525l795,525l795,525l795,525l795,525l795,525l795,525l795,525l795,525l795,525l795,525l795,525l795,525l795,525l795,525l795,525l795,525l795,525l795,525l795,525l795,525l795,525l795,525l795,525l795,525l795,525l795,525l795,525l795,525l795,525l795,525l795,525l810,525l810,525l810,525l810,525l810,525l810,525l810,525l810,525l810,525l810,525l810,525l810,525l810,525l810,525l810,525l810,525l810,525l810,525l810,525l810,525l810,525l810,525l810,525l810,540l810,540l810,540l810,540l810,540l810,540l810,540l810,540l810,540l810,540l810,540l810,540l810,540l810,540l810,540l810,540l810,540l810,540l810,540l810,540l810,540l825,540l825,540l825,540l825,540l825,540l825,540l825,540l825,540l825,540l825,540l825,540l825,540l825,540l825,540l825,540l825,540l825,540l825,540l825,540l825,540l825,540l825,540l825,540l825,540l825,540l825,540l825,540l825,540l825,540l825,540l825,540l825,555l825,555l825,555l825,555l825,555l825,555l825,555l825,555l825,555l825,555l825,555l825,555l825,555l825,555l825,555l825,555l825,555l825,555l825,555l825,555l825,555l825,555l825,555l825,555l825,555l825,555l825,555l825,555l825,555l825,555l825,555l825,555l840,555l840,555l840,555l840,555l840,555l840,555l840,555l840,555l840,555l840,555l840,555l840,555l840,555l840,555l840,555l840,570l840,570l840,570l840,570l840,570l840,570l840,570l840,570l840,570l840,570l840,570l840,570l840,570l840,570l840,570l840,570l840,570l840,570l840,570l840,570l840,570l840,570l840,570l840,570l840,585l840,585l840,585l840,585l840,585l840,585l840,585l840,585l840,585l840,585l840,585l840,585l840,585l840,585l840,585l840,585l840,585l840,585l840,585l840,585l840,585l840,600l840,600l840,600l840,600l840,600l840,600l840,600l840,600l840,600l840,600l840,600l840,600l840,600l840,600l840,600l840,600l840,600l840,600l840,600l840,600l840,600l840,600l840,600l840,600l840,600l840,600l840,600l840,600l840,600l840,600l855,600l855,600l855,600l840,600l840,600l840,600l840,600l840,600l840,600l840,600l840,600l840,600l840,600l840,600l840,600l840,600l840,600l840,600l840,600l840,600l825,600l825,615l825,615l825,615l825,615l825,615l825,615l825,615l825,615l825,615l825,615l825,615l825,615l825,615l825,615l825,615l825,615l825,615l825,615l825,615l810,615l810,615l810,615l810,630l810,630l810,630l810,630l810,630l810,630l810,630l810,630l810,630l810,630l810,630l810,630l810,630l810,630l810,630l810,645l810,645l810,645l810,645l810,645l810,645l795,645l795,645l795,645l795,645l795,645l795,645l795,645l795,645l795,645l795,645l795,645l795,645l795,645l795,645l795,645l795,645l795,645l795,645l795,645l795,645l795,645l780,645l780,645l780,645l780,645l780,645l780,645l780,645l780,645l780,645l780,645l780,645l780,645l780,645l780,645l780,645l780,645l780,645l765,645l765,645l765,645l765,645l765,645l765,645l765,645l765,645l765,645l765,645l765,645l765,645l765,645l765,645l765,645l765,645l765,645l765,645l750,645l750,645l750,645l750,645l750,645l750,645l750,645l750,645l750,645l750,645l750,645l750,645l750,645l750,645l750,645l750,645l750,645l750,645l750,645l750,645l750,645l735,645l735,645l735,645l735,645l735,645l735,645l735,645l735,645l735,645l735,645l735,645l735,645l735,645l735,645l735,645l735,645l735,645l735,645l735,645l735,645l735,645l735,660l735,660l735,660l750,660l750,660l750,660l750,660l750,660l750,660l750,660l750,660l750,660l750,660l750,660l750,660l750,660l750,660l750,660l765,660l765,675l765,675l765,675l765,675l765,675l765,675l765,675l765,675l765,675l765,675l765,675l765,690l765,690l765,690l765,690l780,690l780,690l780,690l780,690l780,690l780,690l780,705l780,705l780,705l780,705l780,705l780,705l780,705l780,705l780,705l780,705l780,705l780,705l780,705l780,705l780,705l780,705l780,705l780,705l780,705l795,705l795,705l780,705l780,705l780,705l780,705l780,705l780,705l780,705l780,705l780,705l780,705l780,705l780,705l780,720l780,720l780,720l780,720l780,720l780,720l780,720l780,720l780,720l780,720l780,720l780,720l780,720l780,720l780,720l765,720l765,720l765,720l765,720l765,720l765,720l765,720l765,720l780,720l780,720l780,720l780,720l780,720l780,735l780,735l780,735l765,735l765,735l765,735l765,735l765,735l765,735l765,735l765,735l765,735l765,735l765,735l765,735l765,735l765,735l765,735l765,735l765,735l765,735l765,735l765,735l765,735l765,750l765,750l765,750l765,750l765,750l765,750l765,750l765,750l765,750l765,750l765,750l750,750l750,750l750,750l750,750l750,750l750,750l750,750l750,750l750,750l750,750l750,735l750,735l750,735l750,735l750,735l750,735l750,735l750,735l750,735l750,735l750,735l750,735l750,735l750,735l750,735l750,735l750,735l750,735l750,735l750,735l750,735l750,720l750,720l750,720l750,720l750,720l735,720l735,720l735,720l735,720l735,720l735,720l735,720l735,720l735,720l735,720l735,720l735,720l735,720l735,720l735,720l735,720l735,720l735,720l735,720l735,720l735,720l720,720l720,720l720,735l720,735l720,735l720,735l720,735l720,735l720,735l720,735l720,735l720,735l720,735l720,735l720,735l720,735l720,735l720,735l720,750l720,750l720,750l720,750l720,750l720,750l720,750l720,750l720,750l720,750l720,750l720,750l720,750l720,750l720,750l720,750l720,750l720,750l720,750l720,765l720,765l720,765l720,765l720,765l720,765l720,765l720,765l720,765l720,765l720,765l720,765l720,765l720,765l720,765l720,765l720,765l720,765l720,765l720,765l720,765l720,765l720,765l720,765l720,780l720,780l720,780l720,780l720,780l720,780l720,780l720,780l720,780l720,780l705,780l705,780l705,780l705,780l705,780l705,780l705,780l705,780l705,780l705,780l705,780l705,780l705,780l705,780l705,780l705,780l705,780l705,780l705,780l705,780l705,765l705,765l705,765l705,765l705,765l705,765l705,765l705,765l705,765l705,765l705,765l705,765l705,765l705,765l690,765l690,765l690,765l690,765l690,765l690,765l690,765l690,765l690,765l690,765l690,765l690,765l690,765l690,765l690,750l690,750l690,750l690,750l690,750l690,750l690,750l690,750l690,750l690,750l690,750l690,750l690,750l690,750l690,750l690,750l690,750l690,750l690,750l690,735l690,735l690,735l690,735l690,735l690,735l690,735l690,735l690,735l690,735l690,735l690,735l690,735l690,735l690,735l690,735l690,735l690,735l690,735l690,735l690,735l690,735l690,735l690,735l690,720l690,720l690,720l690,720l690,735l690,735l690,735l690,735l690,735l690,735l690,735l690,735l675,735l675,735l675,735l675,735l675,735l675,735l675,735l675,735l675,735l675,720l675,720l675,720l675,720l675,720l675,720l675,720l675,720l675,720l675,720l675,720l675,720l675,720l675,720l675,720l675,720l675,720l675,720l675,720l675,720l675,720l675,705l675,705l675,705l675,705l675,705l675,705l675,705l675,705l660,705l660,705l660,705l660,705l660,705l660,705l660,705l660,705l660,705l660,705l660,705l660,705l660,705l660,705l660,705l660,705l660,705l660,705l660,705l660,705l660,705l660,705l660,705l660,705l660,705l645,705l645,705l645,705l645,705l645,705l645,705l660,705l660,705l645,705l645,705l645,705l645,705l645,705l645,690l645,690l645,690l645,690l645,690l645,690l645,690l645,690l645,705l645,705l645,705l645,705l645,705l645,705l645,705l645,705l645,705l645,705l645,705l645,705l645,705l645,705l645,705l645,705l645,705l630,705l630,705l630,705l630,705l630,705l630,705l630,705l630,705l630,705l630,705l630,705l630,705l630,705l630,705l630,705l630,705l630,705l630,705l630,705l630,705l630,705l630,705l630,705l630,705l630,705l630,705l630,705l630,705l630,705l630,705l630,705l630,705l630,705l630,705l630,705l630,705l630,705l630,705l630,705l630,705l630,705l615,705l615,705l615,705l615,705l615,705l615,705l615,705l615,705l615,705l615,705l615,705l615,705l615,705l615,705l615,705l615,705l615,705l615,705l615,705l615,705l615,705l615,705l615,705l615,705l615,705l615,705l615,690l615,690l615,690l615,690l615,690l615,690l615,690l615,690l615,690l615,690l615,690l615,690l615,690l615,690l615,690l615,690l615,690l615,690l615,690l600,690l600,690l615,690l615,690l615,690l615,690l615,690l615,690l615,690l615,690l615,690l615,690l615,690l615,690l615,690l615,690l615,690l615,690l615,690l615,690l615,690l615,690l600,675l600,675l600,690l600,690l600,690l600,690l600,690l600,690l600,690l600,690l600,690l600,690l600,690l600,690l600,690l600,690l600,690l600,690l600,690l600,690l600,690l600,690l600,690l585,690l585,690l585,690l585,690l585,690l585,690l585,690l585,690l585,690l585,690l585,690l585,690l585,690l585,690l585,690l585,690l585,690l585,675l585,675l585,675l585,675l585,675l585,675l585,675l585,675l585,675l585,675l585,675l585,675l585,675l585,675l585,675l585,675l585,675l585,675l585,675l570,675l570,675l570,675l570,675l570,675l570,675l570,675l570,675l570,675l570,675l570,675l570,675l570,675l570,675l570,675l570,675l570,675l570,675l570,675l570,675l570,675l570,675l570,675l555,675l555,675l555,675l555,675l555,675l555,675l555,675l555,675l555,675l555,675l555,675l555,675l555,660l555,660l555,660l555,660l555,660l555,660l555,660l555,660l555,660l555,660l555,660l555,660l555,660l555,660l555,660l555,660l540,660l540,660l540,660l540,660l540,660l540,660l540,660l540,660l540,660l540,660l540,660l540,660l540,660l540,660l540,660l540,660l540,675l540,675l540,675l540,675l540,675l540,675l540,660l540,660l540,660l540,660l540,660l540,660l540,660l540,660l540,660l540,660l525,660l525,660l525,660l525,660l525,660l525,660l525,660l525,660l525,675l525,675l525,660l525,675l525,675l525,675l525,675l525,675l525,675l525,675l525,675l525,675l525,675l525,675l525,675l525,675l525,675l525,675l525,675l525,675l525,675l525,675l525,675l525,675l525,675l525,675l510,675l510,675l510,675l510,675l510,675l510,675l510,675l510,675l510,675l510,675l510,675l510,675l510,675l510,675l510,675l510,675l510,675l510,675l510,675l510,675l510,675l510,675l510,675l495,675l495,675l495,675l495,675l495,675l495,675l495,675l495,675l495,675l495,675l495,675l495,675l495,675l495,675l495,675l495,675l495,675l495,675l495,675l495,675l495,675l495,675l495,675l480,675l480,675l480,675l480,675l480,675l480,675l480,675l480,675l480,675l480,675l480,675l480,675l480,675l480,675l480,675l480,675l480,675l480,675l480,675l465,675l465,675l465,675l465,675l465,675l465,675l465,675l465,675l465,675l465,675l465,675l465,675l465,675l465,675l465,675l465,675l465,675l465,675l465,675l465,675l465,675l465,675l465,660l465,660l450,675l450,675l450,675l450,675l450,675l450,675l450,675l450,675l450,675l450,675l450,675l450,675l450,675l450,675l450,675l450,675l450,675l450,675l450,675l450,675l450,675l450,675l450,675l450,675l435,675l450,675l450,675l435,675l435,690l435,690l435,690l435,690l435,690l435,690l435,690l435,690l435,690l435,690l435,690l435,690l435,690l435,690l435,690l435,690l435,690l435,690l435,690l435,690l420,690l420,690l420,690l420,690l420,690l420,690l420,705l420,705l420,705l420,705l420,705l420,705l420,705l420,705l420,705l420,705l420,705l420,705l420,705l420,705l420,705l420,705l420,705l420,705l420,705l420,705l420,705l420,705l420,705l420,705l420,705l420,720l420,720l420,720l420,720l420,720l420,720l420,720l420,720l420,720l420,720l420,720l420,720l435,720l435,720l435,720l435,720l435,720l435,720l435,720l435,720l435,720l435,720l435,720l435,720l435,720l435,735l435,735l435,735l435,735l435,735l435,735l435,735l435,735l435,735l435,735l435,735l435,735l435,735l435,735l450,735l450,735l450,735l450,735l450,735l450,735l450,735l450,735l450,735l450,735l450,735l450,750l450,750l450,750l450,750l450,750l450,750l450,750l450,750l450,750l450,750l450,750l450,750l450,750l450,750l450,750l450,750l450,750l450,750l450,750l450,765l450,765l450,765l450,765l450,765l450,765l450,765l450,765l450,765l450,765l450,765l450,765l450,765l465,765l465,765l465,765l465,765l465,765l465,765l465,765l465,765l465,765l465,765l465,780l465,780l465,780l465,780l465,780l465,780l465,780l465,780l465,780l465,780l465,780l465,780l465,780l465,780l465,780l465,780l465,780l465,780l465,780l465,780l465,780l465,780l465,780l465,795l465,795l465,795l465,795l465,795l465,795l465,795l465,795l465,795l465,795l465,795l465,795l465,795l465,795l465,795l480,795l480,795l480,795l480,795l480,795l480,795l480,795l480,795l480,795l480,795l480,795l480,795l480,795l480,810l480,810l480,810l480,810l480,810l480,810l480,810l480,810l480,810l480,810l480,810l480,810l480,810l480,810l480,810l480,810l480,810l480,810l480,810l480,810l480,810l480,810l480,810l480,810l480,810l480,810l480,825l480,825l480,825l480,825l480,825l480,825l480,825l480,825l480,825l480,825l480,825l480,825l480,825l480,825l480,825l480,825l480,825l480,825l480,825l480,825l480,825l480,825l480,825l480,825l480,825l480,825l480,825l480,825l480,825l480,825l480,825l480,825l480,825l465,825l465,825l465,825l465,825l465,825l465,825l465,825l465,825l465,825l465,825l465,825l465,825l465,825l465,825l465,825l465,825l465,825l465,825l465,825l465,825l465,825l465,825l465,825l465,825l465,825l465,825l465,825l465,825l465,825l465,825l465,825l465,825l465,825l465,825l450,825l450,825l450,825l450,825l450,825l450,825l450,825l450,825l450,840l450,840l450,840l450,840l450,840l450,840l450,840l450,840l450,840l450,840l450,840l450,840l450,840l450,840l450,840l450,840l450,840l450,840l450,840l450,840l435,840l435,840l435,825l435,825l435,825l435,825l435,825l435,840l435,840l435,840l435,840l435,840l435,840l435,840l435,840l435,840l435,840l435,840l435,840l435,840l435,840l435,840l435,840l435,840l435,840l435,840l435,840l435,840l435,840l435,840l435,840l420,840l420,840l420,840l420,840l420,840l420,840l420,840l420,840l420,840l420,840l420,840l420,840l420,840l420,840l420,840l420,840l420,840l420,840l420,840l420,840l420,840l420,840l420,840l420,840l420,840l405,840l405,840l405,840l405,840l405,840l405,840l405,840l405,840l405,840l405,840l405,840l405,840l405,840l405,840l405,840l405,840l405,825l390,825l390,825l390,825l390,825l390,825l390,825l390,825l390,840l375,840l375,840l375,840l375,840l375,870l390,870l390,870l390,870l390,870l390,870l375,870l375,870l375,870l375,870l375,870l375,870l375,870l375,870l375,870l375,870l375,870l375,885l375,885l375,885l375,885l375,885l375,885l375,885l375,885l375,885l375,885l375,885l375,885l375,885l375,885l375,885l375,885l375,885l360,885l360,885l360,885l360,885l360,885l360,885l360,885l360,885l360,885l360,885l360,885l360,885l360,885l360,885l360,885l345,885l345,885l345,885l345,885l345,885l345,885l345,870l345,870l345,870l345,870l345,870l330,855l330,870l315,885l315,885l315,885l315,885l315,900l315,900l315,900l315,900l315,900l315,900l315,900l300,900l300,900l300,900l300,900l300,900l255,900l255,900l255,900l255,900l255,885l255,885l255,870l255,870l255,855l240,855l240,870l240,870l210,855l195,825l195,825l120,735l120,735l105,735l120,720l90,705l90,705l90,705l90,705l90,705l90,690l75,690l75,690l75,675l75,675l90,675l90,675l90,660l90,660l90,645l90,645l90,630l75,615l75,615l75,615l60,615l60,615l60,615l45,615l45,615l30,615l15,630l15,645l0,630l15,570l60,585l60,585l75,600l75,600l75,600l75,600l75,600l75,600l75,585l75,585l60,570l60,570l60,570l60,555l60,555l45,555l45,555l45,555l45,540l30,525l60,495l60,495l60,495l90,495l105,480l90,465l105,450l120,465l135,465l180,480l180,465l180,465l180,465l180,465l180,450l195,450l195,450l195,450l210,450l210,450l210,450l210,435l195,435l210,435l210,420l225,435l225,420l225,420l225,420l225,420l225,420l240,420l240,405l255,405l255,405l255,390l255,390l255,390l255,390l255,390l255,390l255,375l255,375l270,375l270,360l270,360l285,360l270,345l270,345l285,345l285,330l285,330l285,330l285,330l270,315l270,315l285,300l285,300l285,300l285,285l300,285l300,285l300,270l315,270l315,270l330,270l330,270l330,270l345,270l345,270l375,270l375,270l375,270l390,270l390,285l405,285l405,285l405,300l405,300l420,300l420,315l420,315l435,300l435,300l435,285l450,270l465,255l465,255l465,255l480,255l480,255l495,240l495,240l495,240l495,240l480,210l480,210l435,195l435,195l435,195l420,195l420,180l435,180l435,165l420,165l420,165l405,165l405,165l405,165l405,150l405,150l405,150l405,135l405,135l405,135l405,135l375,120l360,120l360,105l345,90l345,75l330,75l330,75l315,75l330,60l345,60l345,30l345,15l360,15l360,0l360,15l360,15l360,15l360,15l360,15l375,15l375,15l375,15l375,15l375,15l375,15l375,15l375,15l375,15l375,15l375,15l375,15l375,15l375,15l375,15l375,15l375,15l375,15l375,15l375,15l375,15l375,15l375,15l375,15l375,15l375,15l375,15l390,15l390,15l390,15l390,30l390,30l390,30l390,30l390,30l390,30l390,30l390,30l390,30l390,30l390,30l390,30l390,30l390,30l390,30l390,30l390,30l390,30l390,30l390,30l390,30l390,30l390,30l390,30l390,30l390,30l390,30l390,30l390,45l390,45l390,45l390,45l390,45l390,45l390,45l390,45l390,45l390,45l390,45l390,45l390,45l390,45l390,45l390,45l390,45l390,45l390,45l390,45l390,45l390,45l390,45l390,45l405,45l405,45l405,60l405,60l405,60l405,60l405,60l405,60l405,60l405,60l405,60l405,60l405,60l405,60l405,60l405,60l405,60l405,60l405,60l405,60l405,60l405,60l405,60l405,60l405,60l405,60l405,60l405,60l405,60l405,60l405,60l405,60l420,60l420,60l420,60l420,60l420,60l420,60l420,60l420,60l420,60l420,60l420,60l420,60l420,60l420,60l420,60l420,60l420,60l420,60l420,60l420,60l420,60l420,60l420,60l420,60l420,60l420,60l420,60l435,60l435,60l435,60l435,60l435,60l435,60l435,60l435,60l435,60l435,60l435,60l435,60l435,60l435,60l435,60l435,60l435,60l435,60l435,60l435,60l435,60l435,60l435,60l435,60l435,60l450,60l450,60l450,60l450,75l450,75l450,75l450,75l450,75l450,75l450,75l450,75l450,75l450,75l450,75l450,75l450,75l450,75l450,75l450,75l450,75l450,75l450,75l450,75l450,75l450,75l450,75l450,75l450,75l450,75l450,75l465,75l465,75l465,75l465,75l465,75l465,75l465,75l465,75l465,75l465,75l465,75l465,75l465,75l465,75l465,75l465,75l465,75l465,75l465,75l465,75l465,75l465,75l465,75l480,75l480,75l480,75l480,75l480,75l480,75l480,75l480,75l480,75l480,75l480,75l480,75l480,75l480,75l480,75l480,75l480,75l480,75l480,75l480,75l480,75l480,75l480,75l480,75l480,75l480,75l480,75l480,75l480,75l480,75l480,75l480,75l480,75l480,75l480,75l480,75l480,75l480,75l495,75l495,75l495,75l495,75l495,75l495,75l495,75l495,75l495,75l495,90l495,90l495,90l495,90l495,90l495,90l495,75l495,75l495,75l495,75l495,75l495,75l495,75l510,75l510,75l510,75l510,75l510,75l510,75l510,75l510,75l510,75l510,75l510,75l510,75l510,75l510,90l510,90l510,90l510,90l510,90l510,90l510,90l510,90l510,90l510,90l510,90l525,90l525,90l525,90l525,90l525,90l525,90l525,90l525,90l525,90l525,90l525,90l525,90l525,90l525,90l525,90l525,90l525,90l525,90l525,90l525,90l540,90l540,90l540,90l540,90l540,90l540,90l540,90l540,90l540,90l540,90l540,90l540,90l540,90l540,90l540,90l540,90l540,90l540,90l540,105l540,105l540,105l540,105l540,105l540,105l540,105l540,105l540,105l540,105l540,105l540,105l540,105l540,105l540,105l540,105l540,105l540,105l540,105l540,105l540,105l540,105l540,105l540,105l540,105l540,105l540,105l540,105l555,120l555,120l555,120l555,120l555,120l555,120l555,120l555,120l555,120l555,120l555,120l555,120l555,120l555,120l555,120l555,120l555,120l555,120l555,120l555,120l555,120l555,120l555,120l570,120l570,120l570,120l570,120l570,120l570,120l570,120l570,120l570,120l570,120l570,120l570,120l570,120l570,120l570,120l570,120l570,120l570,120l570,120l570,120l570,120l570,120l570,120l570,120l570,120l570,120l570,120l570,120l570,120l570,120l570,120l570,135l570,135l570,135l570,135l585,135l585,135l585,135l585,135l585,135l585,135l585,135l585,135l585,135l585,135l585,135l585,135l585,120l585,120l585,120l585,120l585,120l585,120l585,120l585,120l585,120l585,120l600,120l600,120l600,120l600,120l585,120l585,120l585,120l585,120l585,120l585,120l585,120l585,120l585,120l585,105l585,105l585,105l585,105l585,105l600,105l600,105l600,105l600,105l600,105l600,105l600,105l600,105l600,105l600,105l600,105l600,105l600,105l600,105l600,105l600,105l600,105l600,105l600,105l600,105l600,105l600,105l600,105l600,105l600,105l600,105l600,105l600,105l600,105l615,105l615,105l615,105l615,105l615,90l615,90l615,90l615,90l615,90l615,90l615,90l615,90l615,90l615,90l615,90l615,90l615,90l615,90l615,90l615,90l615,90l615,90l615,90l615,105l615,105l615,105l615,90l615,90l630,90l630,90l630,90l630,90l630,90l630,90l630,90l630,90l630,90l630,90l630,90l630,90l630,90l630,90l630,90l630,90l630,90l630,90l630,90l645,90l645,90l645,90l645,90l645,90l645,90l645,90l645,90l645,90l645,90l645,90l645,90l645,90l645,90l645,90l645,90l645,90l645,90l645,90l645,90l645,90l645,90l645,90l645,90l645,90l645,75l645,75l645,75l645,75l645,75l645,75l645,75l645,75l645,75l645,75l645,75l645,75l645,75l645,75l645,75l660,75l660,75l660,75l660,75l660,75l660,75l660,75l660,75l660,75l660,75l660,75l660,75l660,75l660,75l660,75l660,75l660,75l660,75l660,75l660,75l660,75l660,75l660,75l660,75l660,75l675,75l675,75l675,75l675,75l675,75l675,75l675,75l675,75l675,75l675,75l675,75l675,75l675,75l675,75l675,60l675,60l675,60l675,60l675,60l675,60l675,60l675,60l675,60l675,60l675,60l675,60l675,60l690,60l690,60l690,60l690,60l690,60l690,60l690,60l690,60l690,60l690,60l690,60l690,60l690,60l690,60l690,60l690,60l690,60l690,60l690,60l690,60l690,60l705,60l705,60l705,60l705,75l705,75l705,75l705,75l705,75l705,60l705,60l705,60l705,60l705,60l705,60l705,60l705,60l705,60l705,60l705,60l705,60l705,60l720,60l720,60l720,60l720,60l720,60l720,60l720,60l720,60l720,45l720,45l720,45l720,45l720,45l720,45l720,45l720,45l720,45l720,45l720,45l720,45l720,45l720,45l720,45l720,45l720,45l720,45l720,45l720,45l720,45l720,45l720,30l720,30l720,30l720,30l720,30l720,30l720,30l720,30l720,30l720,30l720,30l720,30l720,15l720,15l720,15l720,15l720,15l720,15l720,15l735,15l735,15l735,15l735,15l735,15l735,30l735,30l735,30l735,15l735,15l735,15l735,15l735,15l735,15l735,15l735,15l735,15l735,15l735,15l735,15l735,15l735,15l735,15l735,15l735,15l735,15l735,15l735,15l735,15l735,15l735,15l735,15l735,15l735,15l750,15l750,15l750,15l750,15l750,15l750,15l750,15l750,15l750,15l750,0l750,0l750,0l750,0l750,0l750,15l750,15l750,15l750,15l750,15l750,15l765,15l765,0l765,15l765,15l765,15l765,15l765,0l765,0l765,0l765,0l765,0l765,0l765,0l765,0l765,0l765,0l765,0l765,0l780,0l780,0l780,0l780,0l780,0l780,0l780,0l780,0l780,0l780,15l780,15l780,15l780,15l780,15l780,15l780,15l780,15l780,15l780,15l780,15l780,15l780,15l780,15l780,15l780,15l780,15l780,15l780,30l780,30l780,30l780,30l780,30l780,30l780,30l780,30l780,30l780,30l780,30l780,30l780,30l780,30l780,30l795,30l795,30l795,30l795,30l795,30l795,30l795,45l795,45l795,45l795,45l795,45l795,45l795,45l795,45l795,45l795,45l795,45l795,45l795,45l795,45l795,45l795,45l795,45l795,45l795,45l795,45l795,45l795,45l795,45l810,45l810,45l810,45l810,45l810,45l810,45l810,45l810,45l810,45l810,45l810,45l810,45l810,45l810,45l810,45l810,45l810,45l810,45l825,45l825,45l825,45l825,45l825,45l825,45l825,45l825,45l825,45l825,45l825,45l825,45l825,30l825,30l825,30l825,30l825,30l825,30l825,30l825,30l825,30l840,30l840,30l840,30l840,30l840,30l840,30l840,30l840,30l840,30l840,30l840,30l840,30l840,45l840,45l840,45l840,45l840,45l840,30l840,30l840,30l840,30l840,30l840,30l840,30l840,30l840,30l840,30l840,30l840,30l840,30l840,30l840,30l840,30l840,30l840,30l840,30l855,30l855,30l855,30l855,30l855,30l855,30l855,30l855,30l855,30l855,30l855,30l855,30l855,30l855,30l855,30l855,30l855,30l855,30l855,30l855,45l855,45l855,45l855,30l855,30l870,30l870,30l870,30l870,30l870,30l870,30l870,30l870,30l870,30l870,30l870,30l870,30l870,30l870,30l870,30l870,45l870,45l870,45l870,45l870,45l870,45l870,45l870,45l870,45l870,45l870,45l870,45l870,45l870,45l870,45l870,60l870,60l870,60l870,60l870,60l870,60l870,60l870,60l870,60l870,60l870,60l870,60l870,60l870,60l870,60l870,60l870,60l870,60l870,60l870,60l870,60l870,60l870,60l870,60l870,60l870,60l870,60l870,60l870,60l870,75l870,75l870,75l870,75l870,75l870,75l855,75l855,75l855,75l855,75l855,75l855,75l855,75l855,75l855,75l855,75l855,75l855,75l855,75l855,75l855,75l855,75l855,75l855,75l855,75l855,75l855,90l855,90l855,90l855,90l855,90l855,90l855,90l855,90l855,90l855,90l855,90l855,90l855,90l855,90l855,90l855,90l855,90l855,90l855,90l855,90l855,90l855,90l855,90l855,90l855,90l855,90l855,90l855,90l855,90l855,90l855,90l855,105l855,105l855,105l855,105l855,105l855,105l855,105l855,105l855,105l855,105l855,105l855,105l855,105l855,105l855,105l855,105l855,105l855,105l855,105l855,105l855,105l840,105l840,105l840,120l840,120l840,120l840,120l855,120l855,120l855,120l855,120l855,120l855,120l855,120l855,120l855,120l855,120l855,120l855,120l855,120l855,120l855,120l855,120l855,120l855,120l870,120l870,120l870,120l855,120l855,120l855,120l855,120l855,120l855,120l855,120l855,120l855,120l855,120l855,120l855,120l855,120l855,120l855,120l855,120l855,120l855,120l855,120l855,120l855,120l870,120l870,120l870,120l870,120l870,120l870,120l870,120l870,120l870,135l870,135l870,135l870,135l870,135l870,135l870,135l870,135l870,135l870,135l870,135l870,135l870,135l870,135l870,135l870,135l870,135l870,135l870,135l870,135l870,135l870,135l870,135l870,135l870,135l870,135l870,135l870,135l870,135l870,135l870,135l870,135l870,135l870,135l870,135l870,150l870,150l870,150l870,150l870,150l870,150l870,150l870,150l870,150l870,150l870,150l870,150l870,150l870,150l870,150l870,150l870,150l870,150l870,150l870,150l870,150l870,150l870,150l870,150l870,150l870,150l870,150l870,150l870,150l870,150l870,165l870,165l870,165l870,165l870,165l870,165l870,165l870,165l870,165l870,165l870,165l870,165l885,165l885,165l885,165l885,165l870,165l870,165l870,165l870,165l870,165l870,165l870,165l870,165l870,165l870,165l870,165l870,165l870,165l870,165l870,165l870,165l870,165l870,165l870,165l870,165l870,165l870,165l870,165l870,165l870,165l870,165l870,165l870,180l870,180l870,180l870,180l870,165l870,165l870,180l870,180l870,180l870,180l870,180l870,180l870,180l870,180l870,180l870,180l885,180l885,180l885,180l885,180l885,180l885,180l885,180l885,180l885,180l885,180l885,180l885,180l885,180l885,180l885,180l885,180l885,180l885,180l885,180l885,180l885,180l885,180l885,180l885,180l885,180l885,180l885,180l885,180xe" fillcolor="yellow" stroked="t" o:allowincell="f" style="position:absolute;left:5600;top:5580;width:884;height:899;mso-wrap-style:none;v-text-anchor:middle">
                  <v:fill o:detectmouseclick="t" type="solid" color2="blue"/>
                  <v:stroke color="black" joinstyle="round" endcap="flat"/>
                  <w10:wrap type="none"/>
                </v:shape>
                <v:shape id="shape_0" coordsize="2475,2865" path="m2325,2205l2265,2250l1965,2415l1965,2460l1935,2580l1815,2670l1575,2865l1575,2760l1485,2685l1485,2700l1485,2700l1485,2700l1485,2715l1470,2715l1470,2730l1455,2715l1455,2730l1455,2730l1440,2730l1440,2730l1440,2730l1425,2730l1425,2730l1425,2730l1425,2730l1410,2730l1410,2730l1395,2730l1380,2745l1365,2730l1365,2730l1335,2745l1335,2745l1320,2745l1320,2745l1320,2745l1305,2745l1305,2745l1290,2760l1290,2760l1290,2760l1290,2760l1275,2760l1275,2760l1275,2760l1260,2745l1260,2760l1260,2760l1260,2775l1245,2775l1245,2775l1245,2760l1245,2760l1245,2745l1230,2745l1230,2745l1215,2715l1185,2655l1155,2610l1140,2580l1140,2580l1125,2580l1050,2430l1005,2415l990,2385l975,2310l945,2310l945,2295l945,2295l930,2295l930,2280l900,2265l885,2250l870,2235l855,2235l855,2235l840,2220l840,2220l825,2220l810,2220l750,2220l735,2220l720,2220l720,2205l720,2205l705,2190l690,2175l675,2175l660,2190l660,2190l660,2190l660,2145l660,2130l660,2115l660,2115l645,2115l660,2085l645,2070l645,2070l645,2055l630,2025l615,1980l585,1950l555,1845l510,1740l480,1740l480,1740l465,1740l465,1740l465,1725l465,1710l465,1680l465,1665l465,1650l465,1620l465,1605l465,1605l465,1590l450,1590l465,1575l465,1575l450,1560l465,1560l465,1560l465,1560l465,1560l465,1530l480,1515l465,1500l465,1500l465,1500l465,1470l465,1470l465,1470l465,1470l480,1455l465,1440l465,1425l450,1410l435,1410l435,1410l390,1410l360,1410l345,1395l315,1410l300,1380l255,1350l255,1350l240,1350l240,1335l240,1335l240,1335l225,1335l210,1305l210,1305l210,1290l195,1290l195,1290l195,1275l210,1290l210,1275l210,1275l195,1260l195,1260l195,1245l195,1245l195,1230l195,1230l195,1230l180,1200l180,1185l165,1185l165,1170l150,1155l135,1140l135,1140l120,1140l120,1140l120,1140l120,1140l120,1140l120,1140l105,1140l105,1125l105,1095l105,1095l105,1095l105,1080l90,1065l90,1065l90,1065l75,1050l60,1035l60,1035l45,1035l45,1020l30,1020l45,1020l45,1005l60,1005l75,1005l75,1005l75,990l75,975l75,960l75,960l75,945l60,945l60,945l60,945l60,930l45,930l45,930l60,915l45,915l45,900l45,900l45,900l45,900l45,885l45,885l45,870l45,870l45,855l45,855l30,840l30,840l30,840l30,840l30,825l30,810l30,810l30,780l30,765l30,765l30,765l45,750l45,750l45,735l45,735l45,720l45,720l45,705l45,705l45,705l60,705l60,705l60,705l60,690l60,690l75,705l75,690l75,690l75,690l75,675l75,675l75,675l90,660l90,660l90,660l90,645l90,645l90,630l90,615l75,615l75,615l75,615l75,600l75,600l75,600l75,600l60,570l60,570l60,555l60,540l60,540l60,540l45,525l45,510l45,510l15,480l15,465l15,465l0,465l15,465l15,465l30,465l30,435l30,435l30,435l30,420l30,420l30,405l45,360l45,345l45,345l45,345l45,330l45,330l60,315l60,300l60,300l75,285l75,270l60,255l60,255l60,255l45,255l30,240l30,225l30,225l45,210l45,180l45,180l45,165l45,165l30,135l15,120l15,120l30,105l30,90l45,90l45,75l45,60l45,45l45,30l15,30l15,15l0,15l0,15l45,15l60,0l60,0l75,15l150,15l180,15l210,15l240,15l300,15l330,15l345,15l390,15l390,0l405,0l420,15l420,15l435,15l450,15l480,15l480,15l540,15l555,15l585,15l630,30l660,30l675,45l690,45l690,60l690,60l705,60l720,60l735,75l735,75l735,75l750,75l750,75l765,60l765,75l765,75l780,75l780,90l780,90l795,105l795,105l810,105l810,105l825,135l840,150l855,150l855,150l855,150l900,180l945,210l960,210l1080,300l1095,300l1140,330l1185,360l1395,510l1440,540l1470,555l1485,570l1485,570l1500,570l1560,615l1605,645l1635,660l1650,675l1650,690l1665,705l1695,720l1710,735l1740,765l1755,780l1755,780l1755,780l1755,795l1770,795l1770,795l1770,810l1785,810l1785,825l1800,825l1800,840l1815,840l1815,855l1830,855l1830,870l1830,870l1845,885l1845,900l1860,900l1860,900l1860,900l1875,915l1875,930l1875,930l1890,930l1890,945l1905,960l1905,960l1905,975l1920,975l1920,975l1920,975l1920,990l1935,990l1935,990l1935,1005l1950,1005l1950,1005l1950,1020l1950,1020l1965,1020l1965,1020l1965,1020l1965,1020l1965,1020l1965,1020l1965,1035l1965,1035l1965,1035l1965,1035l1965,1050l1965,1065l1980,1080l1995,1110l2085,1320l2085,1320l2100,1335l2100,1350l2115,1365l2115,1380l2115,1395l2130,1410l2130,1440l2145,1455l2145,1470l2160,1485l2160,1500l2175,1515l2175,1530l2190,1545l2205,1590l2205,1605l2235,1635l2265,1710l2280,1755l2310,1785l2310,1815l2325,1830l2340,1845l2340,1860l2355,1875l2355,1875l2355,1890l2355,1890l2355,1905l2370,1920l2370,1935l2385,1935l2385,1950l2400,1965l2400,1980l2415,1995l2415,2010l2430,2025l2430,2040l2445,2040l2445,2055l2460,2070l2460,2085l2475,2100l2475,2100l2475,2115l2475,2130l2475,2130l2325,2205xe" stroked="t" o:allowincell="f" style="position:absolute;left:4985;top:900;width:2474;height:28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85,510" path="m585,75l585,75l585,75l585,75l585,75l585,75l585,75l585,75l585,75l585,75l585,75l585,75l585,90l585,90l585,90l585,90l585,90l585,90l585,90l585,90l585,90l585,90l585,90l585,90l585,90l585,90l585,90l585,90l570,90l570,90l570,90l570,90l570,90l570,90l570,105l570,105l570,105l570,105l570,105l570,105l570,105l570,105l570,105l570,105l570,105l570,105l570,105l570,105l570,105l570,105l570,105l570,105l570,105l570,105l570,105l570,105l570,120l570,120l570,120l570,120l570,120l570,120l570,120l570,120l555,120l555,120l555,120l555,120l555,120l555,120l555,120l555,120l555,135l555,135l555,135l555,135l555,135l555,135l555,135l555,135l555,135l555,135l555,135l555,135l555,135l555,135l555,135l555,135l555,135l555,135l555,135l555,150l555,150l555,150l555,150l555,150l555,150l555,150l555,150l555,150l555,150l555,150l540,150l540,150l540,150l540,150l540,150l540,150l540,150l540,150l540,150l540,165l540,165l540,165l540,165l540,165l540,165l540,165l540,165l540,165l540,165l540,165l540,165l540,165l540,165l540,165l540,165l540,165l540,165l540,165l540,180l540,180l540,180l540,180l540,180l540,180l540,180l540,180l540,180l540,180l540,180l540,180l540,180l540,180l540,180l540,180l540,180l540,180l540,180l540,180l540,180l540,195l540,195l540,195l540,195l540,195l540,195l540,195l540,195l540,195l540,195l540,195l540,195l540,195l540,195l540,195l540,195l540,195l540,210l540,210l540,210l540,210l540,210l540,210l540,210l540,210l540,210l540,210l540,210l540,210l540,210l555,210l555,210l555,210l555,210l555,210l555,210l555,210l555,210l555,210l555,210l555,210l555,210l555,210l555,210l555,210l555,210l555,225l555,225l555,225l555,225l555,225l555,225l555,225l555,225l555,225l555,225l555,225l555,225l555,225l555,225l555,225l555,225l570,225l570,225l570,225l570,225l570,225l570,225l570,225l570,225l570,240l570,240l570,240l570,240l570,240l570,240l570,240l570,240l570,240l570,240l570,240l570,240l570,240l570,240l570,240l570,240l570,240l585,240l585,240l585,240l570,240l570,240l570,240l570,240l570,240l570,255l570,255l570,255l570,255l570,255l570,255l570,255l570,255l570,255l570,255l570,255l570,255l570,255l570,255l570,255l570,255l570,255l570,255l555,255l555,255l555,255l555,255l555,255l555,255l555,255l555,255l555,255l555,255l555,255l555,255l555,255l555,255l555,255l555,270l555,270l555,270l555,270l555,270l555,270l555,270l555,270l555,270l555,270l555,270l555,270l555,270l555,270l555,270l555,270l555,270l555,270l555,270l555,285l555,285l555,285l555,285l555,285l555,285l555,285l555,285l555,285l555,285l555,285l555,285l555,285l555,285l555,285l555,285l555,285l555,285l555,285l555,285l555,300l555,300l555,300l555,300l555,300l555,300l555,300l555,300l555,300l555,300l555,300l555,300l555,300l555,300l555,300l555,300l555,300l555,300l555,300l555,300l555,300l555,300l555,300l555,300l555,300l555,300l555,300l555,300l555,300l555,300l555,300l555,300l555,315l555,315l555,315l555,315l555,315l555,315l555,315l555,315l555,315l555,315l555,315l555,315l555,315l555,315l555,315l555,315l555,315l555,315l555,315l555,315l555,315l555,315l555,315l570,315l570,315l570,315l570,315l570,315l570,315l570,315l570,315l570,315l570,315l570,315l570,315l570,315l570,315l570,315l570,315l570,315l570,315l570,315l570,330l570,330l570,330l570,330l570,330l570,330l570,330l570,330l570,330l570,330l570,330l570,330l570,330l570,330l570,330l570,330l570,330l570,345l570,345l570,345l570,345l570,345l570,345l570,345l570,345l570,345l570,345l570,345l570,345l570,345l570,345l570,345l570,345l570,345l570,345l570,345l570,345l570,345l570,360l570,360l570,360l570,360l570,360l570,360l570,360l570,360l570,360l555,360l555,360l555,360l555,360l555,360l555,360l555,360l555,360l555,360l555,360l555,360l555,360l555,360l555,360l555,360l555,375l555,375l555,375l555,375l555,375l555,375l555,375l555,375l555,375l555,375l555,375l555,375l555,375l555,375l555,375l555,375l555,375l555,375l555,375l555,375l555,375l555,375l555,375l555,375l555,375l555,375l555,375l555,390l555,390l540,390l540,390l540,390l540,390l540,390l540,390l540,390l540,390l540,390l540,390l540,390l540,390l540,390l540,390l540,390l540,390l540,390l540,390l540,390l540,405l540,405l540,405l540,405l540,405l540,405l540,405l540,405l540,405l540,405l540,405l540,405l540,405l540,405l540,405l540,405l540,405l540,405l540,405l540,405l540,405l540,405l540,405l540,405l540,405l540,405l540,405l525,405l525,405l525,405l525,405l525,405l525,405l525,405l525,405l525,405l525,405l525,405l525,405l525,405l525,405l525,405l525,405l525,405l525,405l525,405l525,405l525,405l510,405l510,405l510,405l510,405l510,405l510,405l510,405l510,405l510,405l510,405l510,405l510,405l510,405l510,405l510,405l510,405l510,405l510,405l510,405l510,405l510,405l495,405l495,405l495,420l495,420l495,420l495,405l495,405l495,405l495,405l495,405l495,405l495,405l495,405l495,405l495,405l495,405l495,405l495,405l495,405l495,405l495,405l495,405l495,405l495,405l480,405l480,405l480,405l480,405l480,405l480,405l480,405l480,405l480,405l480,405l480,405l480,405l480,405l480,405l480,405l480,405l480,405l480,405l480,405l480,420l480,420l480,420l480,420l480,420l480,405l480,405l480,405l480,405l480,405l480,405l480,405l480,405l480,405l480,405l480,405l480,405l465,405l465,405l465,405l465,405l465,405l465,405l465,405l465,405l465,405l465,420l465,420l465,420l465,420l465,420l465,420l465,420l465,420l465,420l465,420l465,420l465,420l450,420l450,420l450,420l450,420l450,420l450,420l450,420l450,420l450,420l450,420l450,420l450,420l450,420l450,420l450,420l450,420l450,420l450,420l435,420l435,420l435,420l435,420l435,420l435,420l435,420l435,420l435,420l435,420l435,420l435,420l435,420l435,420l435,420l435,420l435,420l435,420l435,420l435,420l435,420l435,420l435,420l435,405l435,405l435,405l435,405l435,405l435,405l420,405l420,405l420,405l420,405l420,405l420,405l420,405l420,405l420,405l420,405l420,405l420,405l420,405l420,405l420,405l420,390l420,390l420,390l420,390l420,390l420,390l420,390l420,390l420,390l420,390l420,390l420,390l420,390l420,390l420,390l420,390l420,390l420,390l420,375l420,375l420,375l420,375l420,375l420,375l420,375l420,375l420,375l405,375l405,375l405,375l405,375l405,375l405,375l405,375l405,375l405,375l405,375l405,375l405,375l405,390l405,390l405,390l405,390l405,375l405,390l390,390l390,390l390,390l390,390l390,390l390,390l390,375l390,375l390,375l390,375l390,375l390,390l390,390l390,390l390,390l390,390l390,390l390,390l390,390l390,390l375,390l375,390l375,390l375,390l375,390l375,390l375,390l375,390l375,390l375,390l375,390l375,390l375,390l375,390l375,390l375,390l375,390l375,390l375,390l375,390l375,390l375,390l375,390l375,390l375,390l375,390l375,405l375,405l375,405l375,390l375,390l375,390l375,390l375,390l360,390l360,390l360,390l360,390l360,390l360,390l360,390l360,405l360,405l360,405l360,405l360,405l360,405l360,405l360,405l360,405l360,405l360,405l360,405l360,420l360,420l360,420l360,420l360,420l360,420l360,420l360,420l360,420l360,420l360,420l360,420l360,420l360,420l360,420l360,420l360,420l360,420l360,420l360,420l360,420l360,420l360,435l360,435l360,435l360,435l360,435l360,435l360,435l360,435l345,435l345,435l345,435l345,435l345,435l345,435l345,435l345,435l345,435l345,435l345,435l345,435l345,435l345,450l345,450l345,450l345,450l345,450l345,435l345,435l345,435l330,435l330,435l330,435l330,435l330,435l330,435l330,435l330,435l330,435l330,435l330,435l330,435l330,435l330,435l330,435l330,435l330,435l330,435l330,435l330,435l330,435l315,435l315,435l315,435l315,435l315,435l315,435l315,435l315,435l315,435l315,435l315,435l315,435l315,435l315,450l315,450l315,450l315,450l315,450l315,450l315,450l315,450l315,450l315,450l315,450l315,450l315,450l315,450l300,450l300,450l300,450l300,450l300,450l300,450l300,450l300,450l300,450l300,450l300,450l300,450l300,450l300,450l300,450l300,450l300,450l300,450l300,450l300,450l300,450l300,450l300,450l300,450l300,450l285,450l285,450l285,450l285,450l285,450l285,450l285,450l285,450l285,450l285,450l285,450l285,450l285,450l285,450l285,450l285,465l285,465l285,465l285,465l285,465l285,465l285,465l285,465l285,465l285,465l285,465l285,465l285,465l285,465l285,465l285,465l285,465l285,465l285,465l285,465l285,465l285,465l285,465l285,465l285,465l270,465l270,465l270,465l270,465l270,465l270,465l270,465l270,465l270,465l270,465l270,465l270,465l270,465l270,465l270,465l270,465l270,465l270,465l270,465l255,465l255,465l255,480l255,480l255,480l255,465l255,465l255,465l255,465l255,465l255,465l255,465l255,465l255,465l255,465l255,465l255,465l255,465l255,465l255,465l255,465l255,465l255,465l255,465l255,480l255,480l255,480l255,480l240,480l240,480l240,480l240,480l240,480l240,480l240,480l240,480l240,480l240,480l240,480l240,480l240,480l240,480l240,480l240,480l240,480l240,480l240,480l240,480l240,480l240,480l240,480l240,480l240,480l240,480l240,480l240,480l240,480l225,480l225,480l225,480l225,480l225,480l225,495l225,495l225,495l225,495l225,495l225,495l225,495l225,495l225,495l240,495l240,495l240,495l240,495l225,495l225,495l225,495l225,495l225,495l225,495l225,495l225,495l225,495l225,495l225,510l225,510l225,510l225,510l225,510l225,510l225,510l225,510l225,510l225,510l225,510l225,510l210,510l210,510l210,510l210,510l210,495l210,495l210,495l210,495l210,495l210,495l210,495l210,495l210,495l210,495l210,495l210,495l210,495l210,495l210,495l210,495l210,495l210,495l210,495l210,495l210,495l210,495l210,495l210,495l210,495l210,495l210,495l210,495l210,495l210,495l210,495l195,495l195,495l195,495l195,495l195,495l195,495l195,495l195,495l195,495l195,495l195,495l195,495l195,495l195,495l195,495l195,495l195,495l195,495l195,495l195,495l195,495l195,495l195,495l180,480l180,480l180,480l180,480l180,480l180,480l180,480l180,480l180,480l180,480l180,480l180,480l180,480l180,480l180,480l180,480l180,480l180,480l180,480l180,480l180,480l180,480l180,480l180,480l180,480l180,480l180,480l180,480l180,465l180,465l180,465l180,465l180,465l180,465l180,465l180,465l180,465l180,465l180,465l180,465l180,465l180,465l180,465l180,465l180,465l180,465l165,465l165,465l165,465l165,465l165,465l165,465l165,465l165,465l165,465l165,465l165,465l165,465l165,465l165,465l165,465l165,465l165,465l165,465l165,465l165,465l150,465l150,465l150,465l150,465l150,465l150,465l150,465l150,465l150,465l150,465l150,465l150,450l150,450l150,450l150,450l150,450l150,450l150,450l150,450l150,450l150,450l150,450l150,450l150,450l135,450l135,450l135,450l135,450l135,450l135,450l135,450l135,465l135,465l135,465l135,465l135,465l135,465l135,450l135,450l135,450l135,450l135,450l135,450l135,450l135,450l135,450l120,450l120,450l120,450l120,450l120,450l120,450l120,450l120,450l120,450l120,450l120,450l120,450l120,450l120,450l120,450l120,450l120,450l120,450l120,450l120,450l120,450l120,450l120,450l120,450l120,450l120,450l120,450l120,450l120,450l120,450l120,450l120,450l120,450l120,450l120,450l120,450l120,450l120,450l105,450l105,450l105,450l105,450l105,450l105,450l105,450l105,450l105,450l105,450l105,450l105,450l105,450l105,450l105,450l105,450l105,450l105,450l105,450l105,450l105,450l105,450l105,450l90,450l90,450l90,450l90,450l90,450l90,450l90,450l90,450l90,450l90,450l90,450l90,450l90,450l90,450l90,450l90,450l90,450l90,450l90,450l90,450l90,450l90,450l90,450l90,450l90,450l90,450l90,450l90,435l90,435l90,435l75,435l75,435l75,435l75,435l75,435l75,435l75,435l75,435l75,435l75,435l75,435l75,435l75,435l75,435l75,435l75,435l75,435l75,435l75,435l75,435l75,435l75,435l75,435l75,435l75,435l60,435l60,435l60,435l60,435l60,435l60,435l60,435l60,435l60,435l60,435l60,435l60,435l60,435l60,435l60,435l60,435l60,435l60,435l60,435l60,435l60,435l60,435l60,435l60,435l60,435l60,435l60,435l45,435l45,435l45,435l45,435l45,435l45,435l45,435l45,435l45,435l45,435l45,435l45,435l45,435l45,435l45,435l45,435l45,435l45,435l45,435l45,435l45,435l45,435l45,435l45,435l45,435l45,435l45,435l45,435l45,435l45,435l45,420l45,420l30,420l30,420l30,420l30,420l30,420l30,420l30,420l30,420l30,420l30,420l30,420l30,420l30,420l30,420l30,420l30,420l30,420l30,420l30,420l30,420l30,420l30,420l30,420l30,420l30,405l30,405l30,405l30,405l30,405l30,405l30,405l30,405l30,405l30,405l30,405l30,405l30,405l30,405l30,405l30,405l30,405l30,405l30,405l30,405l30,405l30,405l30,405l30,405l30,405l30,405l30,405l30,405l30,390l30,390l30,390l15,390l15,390l15,390l15,390l15,390l15,390l15,390l15,390l15,390l15,390l15,390l15,390l15,390l15,390l15,390l15,390l15,390l15,390l15,390l15,390l15,390l15,390l15,390l15,390l15,390l15,390l15,390l0,390l0,390l0,390l0,390l0,390l0,375l0,375l0,360l15,360l15,360l30,360l30,360l45,360l45,375l60,375l60,375l75,375l75,360l75,375l90,375l105,360l105,360l105,360l120,360l135,360l150,345l165,345l165,345l165,330l165,330l180,330l195,345l195,345l195,330l195,330l195,330l195,330l180,330l180,330l180,330l180,315l180,300l180,300l180,300l180,300l180,285l180,285l180,285l180,270l180,270l180,255l180,240l195,240l195,240l195,240l195,240l180,225l180,225l180,225l180,225l180,225l180,225l180,225l210,195l210,195l210,195l210,195l210,195l210,195l210,195l210,195l210,195l210,195l210,195l210,195l210,195l225,195l225,195l225,195l225,195l225,195l225,195l225,195l225,195l225,195l225,195l225,195l225,195l225,195l225,195l225,195l225,195l225,195l225,195l225,195l225,195l225,195l225,195l225,195l225,195l225,180l225,180l225,180l225,180l225,180l225,180l225,180l225,180l225,180l225,180l225,180l225,180l225,180l225,180l225,180l225,180l225,180l225,180l225,180l225,180l225,180l240,180l240,180l240,180l240,180l240,180l240,180l240,180l240,165l240,165l240,165l240,165l240,165l240,165l240,165l240,165l240,165l240,165l240,165l240,165l240,165l240,165l240,165l240,165l240,165l240,165l240,165l240,165l255,165l255,165l255,165l255,165l255,165l255,165l255,165l255,165l255,165l255,165l255,165l255,165l255,165l255,165l255,165l255,165l255,165l255,165l255,165l255,165l255,165l255,165l255,165l255,165l255,150l255,150l255,150l255,150l255,150l255,150l255,150l255,150l270,150l270,150l270,150l270,150l270,150l270,150l270,150l270,150l270,150l270,150l270,150l270,150l270,150l270,150l270,150l270,150l270,150l270,150l270,150l270,150l270,150l270,150l270,150l270,150l285,150l285,150l285,150l285,150l285,150l285,150l285,150l285,150l285,150l285,150l285,150l285,150l285,150l285,150l285,150l285,150l285,150l285,150l285,150l285,150l285,150l285,150l285,150l285,150l285,150l285,150l285,150l285,150l285,150l300,150l300,150l300,150l300,150l300,150l300,150l300,150l300,150l300,150l300,150l300,150l300,150l300,150l300,150l300,150l300,150l300,150l300,150l300,150l300,150l300,150l300,150l300,150l300,150l300,150l300,150l300,150l315,150l315,150l315,150l315,150l315,150l315,150l315,150l315,150l315,150l315,150l315,150l315,150l315,150l315,150l315,150l315,150l315,150l315,150l315,150l315,150l315,150l315,150l315,150l315,150l315,150l315,150l315,150l315,150l315,150l315,150l315,150l315,150l315,150l315,150l315,150l315,150l330,150l330,150l330,150l330,150l330,150l330,150l330,150l330,150l330,150l330,150l330,150l330,150l330,150l330,150l330,150l330,165l330,165l330,165l330,165l330,165l330,165l330,165l330,150l330,150l330,150l330,150l330,150l330,150l330,150l330,150l330,150l330,150l330,150l330,150l330,150l330,150l330,150l330,150l330,150l330,150l330,150l330,150l330,150l330,150l330,150l330,150l330,150l345,150l345,150l345,150l345,150l345,150l345,150l345,150l345,150l345,150l345,150l345,150l345,150l345,150l345,150l345,150l345,150l345,150l345,150l345,150l345,150l345,150l345,150l345,150l345,150l345,150l345,150l345,150l345,150l345,150l345,150l345,150l345,150l345,150l345,150l345,150l345,150l345,150l345,150l345,150l345,150l345,150l345,150l345,150l345,150l360,150l360,150l360,150l360,150l360,150l360,150l360,150l360,150l360,150l360,150l360,150l360,150l360,150l360,150l360,150l360,150l360,150l360,150l360,150l360,150l360,150l360,150l360,150l360,150l360,150l360,150l360,150l360,150l360,150l360,150l360,150l360,150l360,150l360,150l360,150l360,150l360,150l360,135l360,135l360,135l360,135l360,135l360,135l360,135l360,135l360,135l360,135l360,135l360,135l360,135l360,135l360,135l360,135l360,135l360,135l360,135l360,135l360,135l360,135l375,135l375,135l375,135l375,135l375,135l375,135l375,135l375,135l375,135l375,135l375,135l375,135l375,135l375,135l375,135l375,135l375,135l375,135l375,135l375,120l375,120l375,120l375,120l375,120l375,120l375,120l375,120l375,120l375,120l375,120l375,120l375,120l375,120l375,120l375,120l375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90,120l375,120l375,120l375,120l375,120l375,120l375,120l375,120l375,120l375,120l375,120l375,120l375,120l375,120l375,120l375,120l375,120l375,120l375,120l375,120l375,120l375,120l375,105l375,105l375,105l375,105l375,105l375,105l375,105l375,105l375,105l375,105l375,105l375,105l375,105l375,105l360,105l360,105l360,105l360,105l360,105l360,105l360,105l360,105l360,105l360,105l360,105l360,105l360,105l360,105l360,105l360,105l360,105l360,105l360,105l360,105l360,105l360,105l360,105l360,105l360,105l360,105l360,105l360,105l360,105l360,105l360,105l360,105l360,105l360,105l360,105l360,105l360,105l360,90l360,90l360,90l360,90l360,90l360,90l360,90l360,90l360,90l360,90l360,90l360,90l360,90l360,90l360,90l360,90l360,90l360,90l360,90l360,90l360,90l360,90l360,90l360,75l360,75l360,75l360,75l360,75l375,75l375,75l375,75l375,75l375,75l375,75l375,75l375,75l375,75l375,75l375,75l375,75l375,75l375,75l375,75l375,75l375,75l375,75l375,75l375,75l375,75l390,75l390,90l390,75l390,90l390,90l390,90l405,90l405,90l405,90l405,90l405,90l405,90l420,90l420,90l420,90l420,90l420,90l420,90l420,90l435,90l435,90l435,90l435,90l435,90l435,90l435,90l450,90l450,90l450,90l450,90l450,90l450,90l450,90l465,90l465,75l465,75l465,75l465,75l465,75l465,75l465,75l480,75l480,75l480,75l480,75l480,75l480,75l480,60l480,60l480,60l480,60l480,60l495,60l495,60l495,60l495,60l495,60l495,45l495,45l495,45l495,45l495,45l495,45l510,45l510,45l510,45l510,45l510,45l510,45l510,45l510,30l510,30l510,30l525,30l525,30l525,30l525,30l525,30l525,30l525,30l525,30l525,15l525,15l525,15l525,15l525,15l525,15l525,15l525,15l525,0l540,0l540,0l540,0l540,0l540,0l540,0l540,0l540,0l540,0l540,0l540,0l555,0l555,0l555,0l555,0l555,15l555,15l555,15l555,15l555,15l555,15l555,15l555,15l555,30l555,30l555,30l555,30l555,30l555,30l555,45l555,45l555,45l555,45l555,45l555,45l555,45l555,45l555,45l570,45l570,45l570,60l570,60l570,60l570,60l570,60l570,60l570,60l570,60l570,60l585,60l585,75l585,75l585,60l585,60l585,75l585,75l585,75l585,75l585,75l585,75l585,75l585,75l585,75xe" fillcolor="#99cc00" stroked="t" o:allowincell="f" style="position:absolute;left:5960;top:5220;width:584;height:509;mso-wrap-style:none;v-text-anchor:middle">
                  <v:fill o:detectmouseclick="t" type="solid" color2="#6633ff"/>
                  <v:stroke color="black" joinstyle="round" endcap="flat"/>
                  <w10:wrap type="none"/>
                </v:shape>
                <v:shape id="shape_0" coordsize="720,480" path="m720,300l720,300l720,300l720,315l720,315l720,330l720,330l720,345l705,345l705,345l705,360l690,375l690,375l690,390l690,390l690,390l675,405l675,405l660,420l660,420l645,420l645,435l630,435l630,435l615,435l615,435l615,435l615,435l615,435l615,435l615,435l615,435l615,435l615,435l600,420l600,420l600,435l600,435l600,435l600,435l600,435l600,435l600,435l600,435l600,450l600,450l585,450l585,450l585,450l585,450l585,450l585,450l585,450l585,450l585,450l585,450l585,450l585,450l585,450l585,450l585,450l585,450l585,450l585,450l585,450l585,450l585,450l585,450l585,450l585,450l585,450l585,465l585,465l585,465l570,465l570,465l570,465l570,465l570,465l570,465l570,465l570,465l570,465l570,465l570,465l570,465l570,465l570,465l570,465l570,465l570,465l570,465l570,465l570,465l570,465l570,465l570,465l570,465l570,465l570,465l570,465l570,465l570,465l570,465l570,465l555,465l555,465l555,465l555,465l555,465l555,465l555,465l555,465l555,465l555,465l555,465l555,465l555,465l555,465l555,465l555,465l555,465l555,465l555,465l555,465l555,465l555,465l540,465l540,465l540,465l540,465l540,465l540,465l540,465l540,465l540,465l540,465l540,465l540,465l540,465l540,465l540,465l540,465l540,465l540,465l540,465l540,465l540,465l540,465l525,465l525,465l525,465l525,465l525,465l525,465l525,465l525,465l525,465l525,465l525,465l525,465l525,465l525,465l525,465l525,465l525,465l525,465l525,465l525,465l525,465l525,465l525,465l510,465l510,465l510,465l510,465l510,465l510,480l510,480l510,480l510,480l510,480l510,480l510,480l510,480l510,480l510,480l510,480l510,480l510,480l510,480l510,480l510,480l510,480l510,480l510,480l510,480l495,480l495,480l495,480l495,480l495,480l495,480l495,480l495,480l495,480l495,480l495,480l495,480l495,480l495,480l495,480l495,480l495,480l495,480l495,480l495,480l495,480l495,480l495,480l495,465l495,465l495,465l495,465l495,465l480,465l480,480l480,480l480,480l480,480l480,465l480,465l480,465l480,465l480,465l480,465l480,465l480,465l480,465l480,465l480,465l480,465l480,465l480,465l480,465l480,465l480,465l480,465l480,465l480,465l480,465l480,465l480,465l480,465l480,465l465,465l465,465l465,465l465,465l465,465l465,465l465,465l465,465l465,465l465,465l465,465l465,465l465,465l465,465l465,465l465,465l465,465l465,465l465,465l465,465l465,465l465,465l465,465l465,465l450,465l450,465l450,465l450,465l450,465l450,465l450,465l450,465l450,450l450,450l450,450l450,450l450,450l450,450l450,450l450,450l450,450l450,450l450,450l450,450l450,450l450,450l450,450l450,450l450,450l450,450l450,450l450,450l450,450l450,450l435,450l435,450l435,450l435,450l435,450l435,450l435,450l435,450l435,450l435,450l435,450l435,450l435,450l435,450l435,450l435,450l435,450l435,450l435,450l435,450l435,450l435,450l420,450l420,450l420,450l420,450l420,450l420,450l420,450l420,450l420,450l420,450l420,450l420,450l420,450l420,450l420,450l420,450l420,450l420,450l420,450l420,450l420,450l420,450l420,450l420,450l405,450l405,450l405,450l405,450l405,450l405,450l405,450l405,450l405,450l405,450l405,450l405,450l405,450l405,450l405,450l405,450l405,450l405,450l405,450l390,450l390,450l390,450l390,450l390,450l390,450l390,450l390,450l390,450l390,450l390,450l390,450l390,450l390,450l390,450l390,450l375,450l375,450l375,450l375,450l375,450l375,450l375,450l375,450l375,450l375,450l375,450l375,450l375,450l375,450l375,450l360,450l360,450l360,450l285,435l285,435l285,435l195,420l195,420l135,375l75,345l60,330l60,330l45,330l45,315l45,315l45,315l30,315l30,300l30,300l30,300l30,300l30,300l15,300l15,285l15,285l15,285l15,270l0,270l0,270l0,270l0,270l0,270l0,270l0,255l15,255l15,255l15,255l30,255l30,255l45,255l60,240l60,240l75,240l90,240l90,225l90,225l105,225l105,225l105,225l105,225l120,225l120,210l120,210l135,195l135,195l150,195l150,195l150,180l165,165l165,165l165,150l180,150l195,135l195,135l195,135l195,120l210,120l210,120l225,120l225,120l225,120l225,120l225,120l225,120l225,105l240,90l240,90l240,75l240,75l240,75l240,75l240,60l240,60l240,60l240,60l240,60l255,45l255,45l270,45l270,30l270,30l300,15l300,15l345,30l360,45l405,45l405,45l405,45l405,45l405,45l405,45l405,45l405,30l405,30l405,30l405,30l405,30l405,30l405,15l405,15l405,15l405,15l405,15l405,15l405,15l405,0l405,0l405,0l405,0l405,0l420,0l420,0l420,0l420,0l420,0l420,0l420,0l420,0l420,0l420,0l420,0l420,0l435,0l435,0l435,15l435,15l435,15l435,15l435,15l435,15l435,15l435,15l435,15l435,30l435,30l435,30l435,30l435,30l450,30l450,30l450,30l450,30l450,45l450,45l450,45l450,45l450,45l450,45l450,45l450,45l450,45l450,45l450,45l450,45l450,45l450,45l450,60l450,60l450,60l465,60l465,60l465,60l465,60l465,60l465,60l465,60l465,60l465,60l465,60l465,60l465,60l465,60l465,60l465,60l465,60l465,75l465,75l465,75l465,75l465,75l465,75l465,75l480,75l480,75l480,75l480,90l480,90l480,90l480,90l480,90l480,105l495,105l495,105l495,105l495,105l495,120l495,120l495,120l495,120l495,120l510,120l510,120l510,120l510,120l510,135l510,135l510,135l510,135l510,135l510,135l510,135l510,135l510,135l510,135l510,150l525,150l525,150l525,150l525,150l525,150l525,150l525,150l525,150l525,150l525,150l525,150l525,150l525,150l525,150l525,150l525,150l525,150l525,150l525,150l525,150l540,150l540,150l540,165l540,165l540,165l540,165l540,165l540,165l540,165l540,165l555,165l555,165l555,180l555,180l555,180l555,180l555,180l555,180l555,180l555,180l555,180l555,180l555,180l555,180l555,180l555,180l555,180l555,180l555,195l555,195l555,195l555,195l555,195l555,195l570,195l570,195l570,195l570,195l570,195l570,195l570,195l570,195l570,195l570,195l570,195l585,195l585,195l585,195l585,195l585,195l585,195l585,195l585,195l585,195l585,195l585,195l585,195l585,195l585,195l600,195l600,195l600,195l600,195l600,195l600,195l600,210l600,210l600,210l600,210l600,210l600,210l600,210l600,225l600,225l600,225l600,225l600,225l600,225l615,225l615,240l615,240l615,240l615,240l615,240l615,240l615,240l615,240l615,240l615,240l615,240l615,240l630,240l630,255l630,255l630,255l630,255l630,255l630,255l630,255l645,255l645,255l645,255l645,255l645,255l645,255l645,255l645,255l645,255l660,255l660,255l660,255l660,255l660,255l660,255l660,255l660,255l675,255l675,255l675,255l675,255l675,255l675,255l675,270l675,270l690,270l690,270l690,270l690,270l690,270l690,270l690,270l690,270l690,285l690,285l690,285l705,285l705,285l705,285l705,285l705,285l705,285l705,285l705,285l720,285l720,285l720,285l720,285l720,285l720,285l720,285l720,285l720,285l720,285l720,285l720,285l720,285l720,300l720,300xe" fillcolor="#99cc00" stroked="t" o:allowincell="f" style="position:absolute;left:5795;top:4605;width:719;height:479;mso-wrap-style:none;v-text-anchor:middle">
                  <v:fill o:detectmouseclick="t" type="solid" color2="#6633ff"/>
                  <v:stroke color="black" joinstyle="round" endcap="flat"/>
                  <w10:wrap type="none"/>
                </v:shape>
                <v:shape id="shape_0" coordsize="1080,1365" path="m1065,465l1065,525l1065,540l1020,555l1005,585l975,600l975,600l945,615l945,615l945,615l915,630l900,630l900,630l885,645l870,645l870,660l870,690l825,690l825,750l825,780l825,810l810,825l810,825l810,855l795,855l780,915l750,960l750,960l735,975l720,975l720,975l690,990l690,990l675,990l660,990l660,990l675,1020l675,1035l675,1035l675,1050l690,1080l705,1125l705,1125l705,1155l705,1170l705,1170l705,1185l705,1200l690,1230l705,1245l705,1260l705,1290l705,1335l720,1365l720,1365l705,1350l705,1335l690,1320l690,1305l675,1305l675,1290l660,1275l660,1260l645,1245l645,1230l630,1215l630,1200l615,1200l615,1185l600,1170l600,1155l600,1155l600,1140l600,1140l585,1125l585,1110l570,1095l555,1080l555,1050l525,1020l510,975l480,900l450,870l450,855l435,810l420,795l420,780l405,765l405,750l390,735l390,720l375,705l375,675l360,660l360,645l360,630l345,615l345,600l330,585l330,585l240,375l225,345l210,330l210,315l210,300l210,300l210,300l210,300l210,285l210,285l210,285l210,285l210,285l210,285l195,285l195,285l195,270l195,270l180,270l180,255l180,255l165,255l165,240l165,240l165,240l150,240l150,225l150,225l135,210l135,195l120,195l120,195l120,180l105,165l105,165l105,165l90,165l90,150l75,135l75,135l75,120l60,120l60,105l45,105l45,90l30,90l30,75l15,75l15,60l15,60l0,60l0,45l0,45l0,45l0,30l15,45l30,30l45,30l90,30l90,30l180,45l180,45l210,45l210,45l270,45l285,45l315,30l330,30l345,30l345,15l330,0l330,0l345,0l345,0l360,0l360,0l360,0l375,15l375,15l375,30l375,45l375,45l390,45l420,45l420,45l420,45l420,45l420,45l450,45l465,60l480,45l480,45l480,30l480,30l495,30l495,45l510,60l510,60l510,75l525,75l555,90l600,105l675,120l690,135l735,120l735,120l735,120l735,120l735,120l750,120l750,120l765,120l765,120l765,120l765,120l780,135l780,135l795,120l795,120l795,120l810,120l810,120l810,120l825,120l825,120l825,120l840,120l840,105l840,105l840,105l855,120l855,120l870,120l870,135l885,135l900,135l900,135l900,135l915,150l915,150l915,150l930,150l930,150l945,165l960,165l975,165l975,165l975,165l990,165l1005,165l1005,165l1020,165l1020,165l1020,165l1035,165l1035,165l1035,165l1035,150l1050,150l1050,150l1050,135l1050,165l1050,165l1035,180l1035,195l1035,210l1035,225l1050,270l1050,300l1050,330l1065,330l1065,360l1065,360l1080,435l1065,450l1065,465xe" stroked="t" o:allowincell="f" style="position:absolute;left:6740;top:1635;width:1079;height:13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50,1035" path="m1035,915l1035,915l1035,915l1035,915l1035,915l1035,915l1035,915l1035,915l1035,915l1035,915l1035,915l1035,915l1020,915l1020,915l1020,915l1020,915l1020,915l1020,915l1020,915l1020,915l1020,915l1020,915l1020,915l1020,915l1020,915l1020,915l1020,915l1020,915l1005,915l1005,915l1005,915l1005,915l1005,915l1005,915l1005,915l1005,915l1005,915l1005,915l1005,915l1005,915l1005,915l1005,915l1005,915l1005,915l990,915l990,915l990,915l990,915l990,915l990,915l990,915l990,915l990,915l990,915l990,915l990,915l990,915l990,915l990,915l990,915l975,915l975,915l975,915l975,930l975,930l975,930l975,930l975,930l975,930l975,930l975,930l975,930l975,930l975,930l975,930l975,930l975,930l975,930l975,930l975,930l975,930l960,930l960,930l960,930l960,930l960,930l960,930l960,930l960,930l960,930l960,930l960,930l960,930l960,930l960,930l960,930l960,930l960,930l960,930l945,930l945,930l945,930l945,930l945,930l945,930l945,930l945,930l945,930l945,930l945,930l945,930l945,930l945,930l945,930l930,930l930,930l930,930l930,930l930,930l930,930l930,930l930,930l930,930l930,930l930,930l930,930l930,930l930,930l930,930l915,930l915,930l915,930l915,930l915,930l915,930l915,930l915,930l915,930l915,930l915,930l915,930l915,915l915,915l915,915l915,915l915,915l900,915l900,915l900,915l900,915l900,915l900,915l900,915l900,915l900,915l900,915l900,915l900,915l900,915l885,915l885,915l885,915l885,915l885,915l885,915l885,915l885,915l885,915l885,930l885,930l885,930l885,930l885,930l885,930l870,930l870,930l870,930l870,930l870,930l870,915l870,915l870,915l870,915l870,915l870,930l870,915l870,915l870,915l870,915l870,915l870,915l870,915l855,915l855,915l855,915l855,915l855,930l855,930l855,930l855,930l855,930l855,930l855,930l855,930l855,930l855,930l855,930l840,930l840,930l840,930l840,930l840,930l840,930l840,930l840,930l840,930l840,930l840,930l840,930l840,930l840,915l840,915l840,915l840,915l825,915l825,915l825,915l825,915l825,915l825,915l825,915l825,915l825,915l825,915l825,915l825,915l825,915l825,915l825,915l810,915l810,915l810,915l810,915l810,915l810,915l810,915l810,915l810,915l810,915l810,915l810,915l810,915l810,915l810,915l810,915l795,915l795,915l795,915l795,915l795,915l795,915l795,915l795,915l795,915l795,915l795,915l795,915l795,915l795,915l780,915l780,915l780,915l780,915l780,915l780,915l780,915l780,915l780,915l780,915l780,915l780,915l780,915l765,915l765,915l765,915l765,915l765,915l765,915l765,915l765,915l765,915l765,915l765,915l765,915l750,915l750,915l750,915l750,915l750,915l750,915l750,915l750,915l750,915l750,915l750,915l750,915l735,915l735,915l735,915l735,915l735,915l735,915l735,915l735,915l735,915l735,915l735,915l735,915l735,915l720,915l720,915l720,915l720,915l720,915l720,915l720,915l720,915l720,915l720,915l720,900l720,900l720,900l720,900l705,900l705,900l705,900l705,915l705,900l705,900l705,900l705,900l705,900l705,900l705,900l705,900l705,900l705,900l690,900l690,900l690,900l690,900l690,900l690,900l690,900l690,900l690,900l690,900l690,900l690,900l690,900l690,900l690,900l675,900l675,900l675,900l675,900l675,900l675,900l675,900l675,900l675,900l675,900l675,900l675,900l675,900l675,900l660,900l660,900l660,900l660,900l660,915l660,945l660,945l645,990l645,990l645,990l645,990l645,990l645,990l645,990l630,990l630,990l630,990l630,990l630,990l630,990l630,990l630,990l630,990l630,990l630,990l630,990l630,990l630,990l630,990l615,990l615,990l615,990l615,990l615,990l615,990l615,990l615,990l615,990l615,990l615,990l615,990l615,990l615,990l615,990l600,990l600,990l600,990l600,990l600,990l600,990l600,990l600,990l600,990l600,975l600,975l600,975l600,975l600,975l585,975l585,990l585,990l585,990l585,990l585,990l585,990l585,990l585,990l570,990l570,990l570,990l570,990l570,990l570,990l570,990l570,990l570,990l570,990l570,990l570,990l570,990l570,990l570,990l570,990l555,990l555,990l555,990l555,990l555,990l555,990l555,990l555,990l555,990l555,990l555,990l555,990l555,990l555,990l555,990l555,990l555,990l540,990l540,990l540,1005l540,1005l540,1005l540,1005l540,1005l540,1005l540,1005l540,1005l540,1005l540,1005l540,1005l540,1005l540,1005l540,1005l525,1005l525,1005l525,1005l525,1005l525,1005l525,1005l525,1005l525,1005l495,1005l480,1005l465,1005l465,1005l465,1005l465,1005l465,1005l465,1005l465,1005l465,1005l465,1005l465,1005l465,1005l465,1005l465,1005l465,1005l465,1005l465,1005l465,1020l465,1020l465,1020l465,1020l465,1020l465,1020l465,1020l465,1020l465,1020l465,1020l465,1020l465,1020l465,1020l465,1020l465,1035l465,1035l465,1035l465,1035l465,1035l465,1035l465,1035l465,1035l465,1035l450,1020l450,1020l450,1020l450,1020l450,1020l450,1020l450,1020l450,1020l450,1020l450,1020l450,1020l450,1020l435,1020l435,1020l420,1020l405,1020l390,1020l390,1020l390,1020l390,1020l390,1020l390,1020l390,1020l390,1020l390,1020l390,1020l390,1020l390,1020l390,1020l390,1005l390,1005l390,1005l390,1005l390,1005l390,1005l390,1005l390,1005l390,1005l390,1005l390,1005l375,1005l375,1005l375,1005l375,1005l375,1005l375,1005l375,990l375,990l375,990l375,990l375,990l375,990l375,990l375,990l375,990l375,990l375,990l375,990l375,990l360,990l360,990l360,990l360,990l360,990l360,990l360,990l360,990l360,990l360,990l360,990l360,990l360,990l360,990l360,990l345,990l345,990l345,990l345,990l345,990l345,990l345,990l330,990l330,990l330,990l330,990l330,990l330,990l315,990l315,990l315,990l315,990l315,990l315,990l315,975l315,975l315,975l315,975l315,975l315,975l315,975l315,975l300,975l300,975l300,975l300,960l300,960l300,960l300,960l300,960l300,960l270,960l270,960l270,960l270,960l270,960l270,960l270,975l270,975l270,975l285,975l270,975l270,975l270,975l270,975l270,975l270,975l270,975l270,975l270,975l270,975l270,975l270,975l270,975l270,975l270,975l270,975l255,975l255,975l255,975l255,975l255,975l255,975l255,975l255,975l255,975l255,975l255,975l255,1005l240,1005l240,1005l240,1005l240,990l240,990l240,990l240,990l240,990l240,990l240,990l240,990l240,990l240,990l240,990l240,990l225,990l225,990l225,990l225,990l225,990l225,990l225,990l225,990l225,990l225,990l225,990l225,990l225,990l225,990l225,990l225,990l225,990l210,990l210,990l210,990l210,990l210,990l210,990l195,990l195,990l195,990l195,990l195,990l195,990l195,990l180,990l180,990l180,990l180,990l180,990l180,975l180,975l180,975l180,975l180,975l180,975l180,975l180,975l165,975l165,975l165,975l165,975l165,975l165,975l165,975l165,975l165,975l165,975l165,975l165,975l165,975l165,975l165,975l165,975l165,975l165,975l150,975l150,975l150,975l150,975l150,975l150,975l150,975l150,975l150,975l150,975l150,975l150,975l150,975l150,975l135,975l135,975l135,975l135,975l135,975l120,975l120,975l120,975l120,975l120,975l120,975l120,975l120,975l120,975l120,960l120,960l120,960l120,960l120,960l120,960l105,960l105,960l105,960l105,960l105,960l105,960l105,960l105,960l105,960l105,960l105,960l105,960l105,960l105,960l105,960l105,960l90,960l90,960l90,960l90,960l90,960l90,960l90,960l90,960l90,960l90,960l90,960l90,945l90,945l90,945l90,945l90,945l90,945l75,960l60,960l60,960l60,960l60,960l60,960l60,960l60,960l60,960l60,960l60,960l60,960l60,960l60,960l60,960l45,960l45,960l45,960l45,960l45,960l45,960l45,960l45,960l45,960l45,960l45,960l45,960l45,960l30,960l30,945l30,945l30,945l30,945l30,945l30,945l30,945l30,945l30,945l30,945l30,945l30,945l30,945l15,945l15,945l15,945l15,945l15,945l15,945l15,945l15,945l15,945l15,945l15,945l15,945l15,945l15,945l0,945l0,945l0,945l0,945l0,945l0,945l15,945l15,945l15,945l15,945l15,945l15,945l15,945l15,945l15,945l15,945l15,945l15,945l15,930l15,930l15,930l15,930l15,930l15,930l15,930l15,930l15,930l15,930l15,930l15,930l15,930l15,930l15,930l15,930l15,930l15,930l15,930l15,930l15,930l15,930l15,915l15,915l15,915l15,915l15,915l15,915l15,915l15,915l15,915l15,915l15,915l30,915l15,915l15,915l30,915l15,915l30,915l30,915l30,915l30,915l30,915l30,915l30,915l30,915l30,915l30,915l30,915l30,915l30,915l30,915l30,915l30,915l30,915l30,900l30,900l30,900l30,900l30,900l30,900l30,900l30,900l30,900l30,900l30,900l30,900l30,900l45,900l45,900l45,900l45,900l45,900l45,900l45,900l45,900l45,900l45,900l45,900l45,900l45,900l45,885l45,885l45,885l45,885l45,885l45,885l45,885l45,885l45,885l45,885l45,885l45,885l45,885l45,885l45,885l45,885l45,885l45,885l45,885l45,885l45,885l45,885l45,870l45,870l45,870l45,870l45,870l45,870l45,870l45,870l45,870l45,870l45,870l45,870l45,870l45,870l45,870l45,870l45,870l45,870l45,855l45,855l45,855l45,855l45,855l45,855l45,855l45,855l45,855l45,855l45,855l45,855l45,855l45,855l45,855l45,855l45,855l45,855l45,855l45,855l45,855l45,840l45,840l45,840l45,840l45,840l45,840l45,840l45,840l45,840l45,840l45,840l45,840l45,840l45,840l45,840l45,840l45,840l45,840l45,840l45,840l45,840l45,840l45,840l45,840l45,840l45,840l45,840l45,840l45,840l45,840l60,840l60,840l60,840l60,840l60,840l60,840l60,840l60,840l60,840l60,840l60,840l60,840l60,840l60,840l60,840l60,840l60,840l60,840l60,840l60,825l60,825l60,825l60,825l60,825l60,825l60,825l60,825l60,825l60,825l60,825l60,825l60,825l60,825l60,825l60,825l60,825l60,825l60,825l60,825l60,825l60,825l60,825l60,825l60,825l60,825l60,825l60,825l60,825l60,825l60,825l60,825l60,825l60,825l60,825l60,825l60,825l60,825l60,825l45,825l45,825l45,825l45,825l45,825l45,825l45,825l45,825l45,825l45,825l45,810l45,810l45,825l45,825l45,825l45,825l45,810l45,810l45,810l45,810l45,810l45,810l45,810l45,810l45,810l45,810l45,810l45,810l45,810l45,810l45,810l45,810l45,810l45,810l45,810l45,810l45,810l45,810l45,810l45,810l45,810l45,810l45,810l60,810l60,810l60,810l60,810l45,810l45,810l45,810l45,810l45,810l45,810l45,810l45,810l45,810l45,810l45,810l45,810l45,795l45,795l45,795l45,795l45,795l45,795l45,795l45,795l45,795l45,795l45,795l45,795l45,795l45,795l45,795l45,795l45,795l45,795l45,795l45,795l45,795l45,795l45,795l45,795l45,795l45,795l45,795l45,795l45,795l45,795l45,780l45,780l45,780l45,780l45,780l45,780l45,780l45,780l45,780l45,780l45,780l45,780l45,780l45,780l45,780l45,780l45,780l45,780l45,780l45,780l45,780l45,780l45,780l45,780l45,780l45,780l45,780l45,780l45,780l45,780l45,780l45,780l45,780l45,780l45,780l45,765l45,765l45,765l45,765l45,765l45,765l45,765l45,765l30,765l30,765l30,765l30,765l30,765l30,765l30,765l30,765l30,765l30,765l30,765l30,765l30,765l30,765l30,765l30,765l30,765l30,765l30,765l30,765l30,765l45,765l45,765l45,765l30,765l30,765l30,765l30,765l30,765l30,765l30,765l30,765l30,765l30,765l30,765l30,765l30,765l30,765l30,765l30,765l30,765l30,765l15,765l15,765l15,765l15,765l15,750l15,750l30,750l30,750l30,750l30,750l30,750l30,750l30,750l30,750l30,750l30,750l30,750l30,750l30,750l30,750l30,750l30,750l30,750l30,750l30,750l30,750l30,750l30,735l30,735l30,735l30,735l30,735l30,735l30,735l30,735l30,735l30,735l30,735l30,735l30,735l30,735l30,735l30,735l30,735l30,735l30,735l30,735l30,735l30,735l30,735l30,735l30,735l30,735l30,735l30,735l30,735l30,735l30,735l30,720l30,720l30,720l30,720l30,720l30,720l30,720l30,720l30,720l30,720l30,720l30,720l30,720l30,720l30,720l30,720l30,720l30,720l30,720l30,720l45,720l45,720l45,720l45,720l45,720l45,720l45,705l45,705l45,705l45,705l45,705l45,705l45,705l45,705l45,705l45,705l45,705l45,705l45,705l45,705l45,705l45,705l45,705l45,705l45,705l45,705l45,705l45,705l45,705l45,705l45,705l45,705l45,705l45,705l45,705l45,690l45,690l45,690l45,690l45,690l45,690l45,690l45,690l45,690l45,690l45,690l45,690l45,690l45,690l45,690l45,675l45,675l45,675l45,675l45,675l45,675l45,675l45,675l45,675l45,675l45,675l60,675l60,675l60,675l60,675l60,675l60,675l60,675l60,675l60,675l60,675l60,675l60,675l60,675l60,675l60,675l60,675l60,675l60,675l60,675l60,675l60,675l75,675l75,675l75,675l75,675l75,675l75,675l75,675l75,675l75,675l75,675l75,675l75,675l75,675l75,675l75,675l75,675l75,675l75,675l75,675l75,675l75,675l75,675l75,675l75,675l75,675l75,675l75,675l75,660l75,660l75,660l75,660l75,660l75,660l75,660l75,660l75,660l75,660l75,660l75,660l75,660l75,660l75,660l75,660l75,660l75,660l75,660l90,660l90,660l90,645l90,645l90,645l90,645l90,645l90,645l90,645l90,645l90,645l90,645l90,645l90,645l90,645l90,645l90,645l90,645l90,645l90,645l90,645l90,645l90,645l90,645l90,645l90,645l90,645l90,645l90,645l90,630l90,630l90,630l90,630l90,630l90,630l90,630l90,630l90,630l90,630l90,630l90,630l90,630l90,630l90,630l105,630l105,630l105,630l105,630l105,630l105,630l105,630l105,630l105,630l105,615l105,615l105,615l105,615l105,615l105,615l105,615l105,615l105,615l105,615l105,615l105,615l105,615l105,615l105,615l105,615l105,615l105,615l105,615l105,615l105,615l105,600l105,600l105,600l105,600l105,600l105,600l105,600l105,600l105,600l105,600l105,600l105,600l105,600l105,600l105,600l105,600l105,600l105,585l105,585l105,585l105,585l105,585l105,585l105,585l105,585l105,585l105,585l105,585l105,585l105,585l105,585l105,585l105,585l105,585l105,585l105,585l90,585l90,585l90,585l90,585l90,585l90,585l90,585l90,585l90,585l90,585l90,585l90,585l90,585l90,585l90,585l90,585l90,585l90,585l90,585l90,585l90,585l90,585l90,585l90,570l90,570l90,570l90,570l90,570l90,570l90,570l90,570l90,570l90,570l90,570l90,570l90,570l90,570l90,570l90,570l90,570l90,570l90,570l90,570l90,570l90,570l90,570l90,570l90,570l90,570l90,570l90,570l90,570l90,570l90,570l90,570l90,555l90,555l90,555l90,555l90,555l90,555l90,555l90,555l90,555l90,555l90,555l90,555l90,555l90,555l90,555l90,555l90,555l90,555l90,555l90,555l90,540l90,540l90,540l90,540l90,540l90,540l90,540l90,540l90,540l90,540l90,540l90,540l90,540l90,540l90,540l90,540l90,540l90,540l90,540l90,525l90,525l90,525l90,525l90,525l90,525l90,525l90,525l90,525l90,525l90,525l90,525l90,525l90,525l90,525l105,525l105,525l105,525l105,525l105,525l105,525l105,525l105,525l105,525l105,525l105,525l105,525l105,525l105,525l105,525l105,525l105,525l105,525l105,510l105,510l105,510l105,510l105,510l120,510l120,510l120,510l105,510l105,510l105,510l105,510l105,510l105,510l105,510l105,510l105,510l105,510l105,510l105,510l105,510l105,510l105,510l105,510l105,510l105,495l105,495l105,495l105,495l105,495l105,495l105,495l105,495l90,495l90,495l90,495l90,495l90,495l90,495l90,495l90,495l90,495l90,495l90,495l90,495l90,495l90,495l90,495l90,495l90,480l90,480l90,480l90,480l90,480l90,480l90,480l90,480l90,480l90,480l90,480l90,480l90,480l90,480l90,480l90,480l75,480l75,480l75,480l75,480l75,480l75,480l75,480l75,480l75,480l75,480l75,480l75,480l75,480l75,465l75,465l75,465l75,465l75,465l75,465l75,465l75,465l75,465l75,465l75,465l75,465l75,465l75,465l75,465l75,465l75,465l75,450l75,450l75,450l75,450l75,450l75,450l75,450l75,450l75,450l75,450l75,450l75,450l75,450l75,450l75,450l75,450l75,450l75,450l75,450l75,450l75,450l75,435l75,435l75,435l75,435l75,435l75,435l75,435l75,435l75,435l75,435l75,435l75,435l75,435l75,435l75,435l75,435l75,435l75,435l75,435l75,420l75,420l75,420l75,420l75,420l75,420l75,420l75,420l75,420l90,420l90,420l90,420l90,420l90,420l90,420l90,420l90,420l90,420l90,420l90,420l90,405l90,405l90,405l90,405l90,405l90,405l90,405l90,405l90,405l90,405l90,405l90,405l90,405l90,405l90,405l90,405l90,405l90,405l90,405l90,390l90,390l90,390l90,390l90,390l90,390l90,390l90,390l105,390l105,390l105,390l105,390l105,390l105,390l105,390l105,390l105,375l105,375l105,375l105,375l105,375l105,375l105,375l105,375l105,375l105,375l105,375l105,375l105,375l105,375l105,375l105,375l105,375l105,375l105,375l105,375l105,375l105,375l105,360l105,360l105,360l105,360l105,360l105,360l120,360l120,360l120,360l120,360l120,360l120,360l120,360l120,360l120,360l120,360l120,360l120,360l120,360l120,360l120,360l120,360l120,345l120,345l120,345l120,345l120,345l120,345l120,345l120,345l120,345l120,345l120,345l120,345l120,345l120,345l120,345l120,345l120,345l120,345l120,345l120,345l120,345l120,345l120,345l135,330l135,330l135,345l135,345l135,345l135,345l135,345l135,330l135,330l135,330l135,330l135,330l135,330l135,330l135,330l135,330l135,330l150,330l150,330l150,330l150,330l150,330l150,330l150,330l150,330l150,330l150,330l150,330l150,330l150,330l150,330l150,315l150,315l150,315l150,315l150,315l150,315l150,315l150,315l150,315l150,315l150,315l150,315l150,315l150,315l150,315l150,300l150,300l150,300l150,300l150,300l150,300l150,300l150,300l150,300l150,300l150,300l150,300l165,300l165,300l165,300l165,285l165,285l165,285l165,285l165,285l165,285l165,285l165,285l150,285l150,285l150,285l150,285l150,285l150,285l150,285l150,285l150,285l150,285l165,270l165,270l165,270l165,270l165,270l165,270l165,270l165,270l165,270l165,270l165,270l165,270l165,270l165,270l150,270l150,270l150,270l150,270l165,255l165,255l165,255l165,255l165,255l165,255l165,255l165,255l165,255l165,255l165,255l165,255l165,255l165,255l165,255l165,240l165,240l165,240l165,240l165,240l165,240l165,240l165,240l165,240l165,240l165,240l165,240l165,240l165,240l165,240l165,240l165,240l165,240l165,225l165,225l165,225l165,225l165,225l165,225l165,225l165,225l165,225l165,225l165,225l165,225l165,225l165,225l165,210l180,210l180,210l180,210l180,210l180,210l180,210l180,210l180,210l180,210l180,210l180,210l180,210l180,210l180,210l180,195l180,195l180,195l180,195l180,195l180,195l180,195l180,195l180,195l180,195l180,195l195,195l195,195l195,195l195,195l195,195l195,195l195,195l195,195l195,195l195,195l210,195l210,195l210,195l210,195l210,195l210,195l210,195l210,195l210,195l210,195l210,195l210,195l210,195l210,195l210,195l210,195l225,195l225,210l225,195l225,210l225,210l225,210l225,210l225,210l225,210l225,210l225,210l225,210l225,210l225,210l240,195l240,210l240,195l240,195l240,195l240,195l240,195l240,195l240,195l240,195l240,195l240,195l255,195l255,195l255,195l255,195l255,195l255,195l255,195l255,195l255,195l255,195l255,195l255,195l255,195l255,195l270,195l270,210l270,210l270,210l270,210l270,210l270,210l270,210l270,210l270,210l270,210l270,210l270,210l270,210l270,210l270,210l270,210l285,210l285,210l285,210l285,210l285,210l285,210l285,210l285,195l285,195l285,195l285,195l285,195l285,195l285,195l285,195l285,195l300,195l300,195l300,195l300,195l300,195l300,195l300,195l300,195l300,195l300,195l300,180l300,180l300,180l300,180l300,180l300,180l300,180l300,180l300,180l300,180l300,180l300,180l300,180l300,180l300,180l315,180l315,180l315,165l315,165l315,165l315,165l315,165l315,165l315,165l315,165l315,165l315,165l315,165l315,165l315,165l315,165l315,165l330,165l330,165l330,165l330,165l330,165l330,165l330,165l330,165l330,165l330,165l330,165l330,165l330,165l330,165l330,150l330,150l330,150l330,150l330,150l330,150l330,150l330,150l330,150l330,150l330,150l330,150l330,150l330,150l330,150l330,150l330,135l330,135l330,135l330,135l345,135l345,135l345,135l345,135l345,135l345,135l345,135l345,135l345,135l345,135l345,135l345,135l345,120l345,120l345,120l345,120l345,120l345,120l345,120l345,120l345,120l345,120l345,120l345,120l345,120l345,120l345,105l345,105l345,105l345,105l345,105l345,105l345,105l345,105l345,105l345,105l345,105l345,105l345,105l345,105l345,90l345,90l345,90l345,90l345,90l345,90l345,90l345,90l345,90l360,90l360,90l360,90l360,90l360,90l360,90l360,90l360,90l360,90l360,90l360,90l360,90l360,90l360,90l360,90l360,90l360,90l360,90l360,75l360,75l360,75l360,75l360,75l360,75l360,75l360,75l360,75l360,75l360,75l360,75l375,75l375,75l375,75l375,75l375,75l375,60l375,60l375,60l375,60l375,60l375,60l375,60l375,60l375,60l375,60l375,60l375,60l375,60l375,60l375,60l375,45l375,45l375,45l375,45l375,45l375,45l390,45l390,45l390,45l390,45l390,45l390,45l390,45l390,45l390,45l390,45l390,45l390,45l390,45l390,45l390,45l390,45l405,45l405,45l405,30l405,30l405,30l405,30l405,30l405,30l405,30l405,30l405,30l405,30l405,30l405,30l405,30l420,30l420,45l420,45l420,45l420,45l420,45l420,45l420,45l420,45l420,45l420,45l420,45l420,45l420,45l420,30l420,30l420,30l435,30l435,30l435,30l435,30l435,30l435,30l435,30l435,30l435,30l435,30l435,30l435,30l435,30l435,30l435,30l435,30l435,30l435,30l450,30l450,30l450,15l450,15l450,15l450,15l450,15l450,15l450,15l450,15l450,15l450,15l450,15l450,15l450,15l450,15l450,0l450,0l450,0l450,0l465,0l465,0l465,0l465,0l465,0l465,0l465,15l465,15l465,15l465,15l465,15l465,15l465,15l465,15l465,15l465,15l465,15l480,15l480,15l480,15l480,15l480,15l480,15l480,15l480,15l480,15l480,15l480,15l480,15l480,15l480,15l495,15l495,15l495,15l495,15l495,15l495,15l495,15l495,15l495,15l495,15l495,15l495,15l495,15l495,15l495,15l510,15l510,30l510,30l510,30l510,30l510,30l510,30l510,30l510,30l510,30l510,30l510,30l510,30l525,30l525,30l525,30l525,30l525,30l525,30l525,30l525,30l525,30l525,30l525,30l525,30l525,30l525,30l525,30l525,30l525,30l525,30l525,30l525,30l525,30l525,30l540,15l540,15l540,30l540,30l540,30l540,30l540,30l540,30l540,30l540,30l540,30l540,30l555,30l555,30l555,30l555,30l555,15l555,15l555,15l555,15l555,15l555,15l585,60l690,255l720,300l780,390l780,390l855,525l885,570l915,630l945,690l1020,840l1050,900l1050,915l1035,915xe" fillcolor="yellow" stroked="t" o:allowincell="f" style="position:absolute;left:6425;top:4935;width:1049;height:1034;mso-wrap-style:none;v-text-anchor:middle">
                  <v:fill o:detectmouseclick="t" type="solid" color2="blue"/>
                  <v:stroke color="black" joinstyle="round" endcap="flat"/>
                  <w10:wrap type="none"/>
                </v:shape>
                <v:shape id="shape_0" coordsize="765,675" path="m765,660l765,660l765,660l765,660l765,675l765,675l765,675l765,675l750,675l750,675l750,675l750,675l750,675l750,675l750,675l750,675l750,675l750,675l750,660l750,660l735,675l735,675l735,675l735,675l735,675l735,675l735,675l735,675l735,675l735,675l735,675l735,675l735,675l735,675l735,675l735,675l735,675l735,675l735,675l735,675l735,675l735,675l720,675l720,675l720,675l720,675l720,675l720,675l720,675l720,675l720,675l720,675l720,675l720,675l720,660l705,660l705,660l705,660l705,660l705,660l705,660l705,660l705,660l705,660l705,660l705,660l705,660l705,660l705,660l705,660l690,660l690,660l690,660l690,660l690,660l690,660l690,660l690,660l690,660l690,660l690,660l690,660l690,660l690,660l675,660l675,660l675,660l675,660l675,660l675,660l675,660l675,660l675,660l675,660l675,660l675,645l675,645l675,645l675,645l675,645l675,645l660,645l660,645l660,645l660,645l660,645l660,645l660,645l660,645l660,645l660,645l660,645l660,645l660,645l660,645l660,645l660,645l660,630l660,630l660,630l660,630l660,630l645,630l645,630l645,630l645,630l645,630l645,630l645,630l645,630l645,615l645,615l645,615l645,615l645,615l645,615l630,615l630,615l630,615l630,615l630,615l630,615l630,615l630,615l630,615l615,615l615,615l615,615l615,615l615,615l615,615l615,615l615,615l615,615l615,615l615,615l615,615l615,615l615,615l615,615l615,615l615,615l615,615l615,615l615,615l615,615l615,615l615,615l615,615l615,615l600,615l600,615l600,615l600,615l600,615l600,615l600,615l600,615l600,615l600,615l600,615l600,615l600,615l600,615l600,615l600,615l600,615l600,615l600,615l600,615l600,615l600,615l600,600l600,600l600,600l600,600l600,600l600,600l600,600l600,600l600,600l600,600l600,600l600,600l600,600l585,600l585,600l585,600l585,600l585,600l585,600l585,585l585,585l585,585l585,585l585,585l585,585l585,585l585,585l585,585l585,585l585,585l570,585l570,585l570,585l570,585l570,585l570,585l570,585l570,585l570,585l570,585l570,585l570,585l555,585l555,585l555,585l555,585l555,585l555,585l555,585l555,585l555,585l555,585l540,585l540,585l540,585l540,585l540,585l540,585l540,585l540,585l540,585l540,585l540,570l540,570l540,570l540,570l525,570l525,570l525,570l525,570l525,570l525,570l525,570l525,570l525,570l525,570l525,570l525,570l525,555l510,555l510,555l510,555l510,555l510,555l510,555l510,555l510,555l510,555l510,555l510,555l510,555l510,555l510,555l510,555l510,555l510,555l510,555l510,555l495,555l495,555l495,555l495,555l495,555l495,555l495,555l495,555l495,555l495,555l495,555l495,555l495,555l495,555l495,555l495,555l495,555l495,555l495,555l495,555l495,555l495,555l495,555l495,555l495,555l495,555l495,555l495,555l495,555l495,555l495,555l495,555l495,555l495,555l495,555l495,555l495,555l495,555l495,555l480,555l480,555l480,555l480,555l480,555l480,555l480,555l480,555l480,555l480,555l480,555l480,555l480,555l480,555l480,555l480,555l480,555l480,555l480,555l480,555l480,555l480,555l480,555l480,555l480,555l480,555l480,570l480,570l480,570l480,570l480,570l465,570l465,570l465,570l465,570l465,570l465,570l465,570l465,570l465,570l465,570l465,570l465,570l465,570l465,570l465,570l465,570l465,570l465,570l465,570l465,570l465,570l465,570l465,570l465,570l465,570l465,570l465,570l465,570l465,570l465,570l465,570l465,570l465,570l465,570l465,570l465,570l465,570l465,570l465,570l465,570l465,570l465,570l450,570l450,570l450,570l450,570l450,570l465,570l465,570l465,570l465,570l465,570l465,570l450,570l450,570l450,570l450,570l450,570l450,570l450,570l450,570l450,570l450,570l450,570l450,585l450,585l450,585l450,585l450,585l450,585l450,585l450,585l450,585l450,585l450,585l450,585l450,585l450,585l450,585l450,585l450,585l450,585l450,585l450,585l450,585l450,585l450,585l450,585l450,585l450,585l450,585l450,585l450,585l450,585l450,570l450,585l450,585l450,585l450,585l450,585l450,585l450,585l450,585l450,585l450,585l450,585l450,585l450,585l435,585l435,585l435,585l435,585l435,585l435,585l435,570l435,570l435,570l435,570l435,570l435,570l435,570l435,570l435,585l435,585l435,585l435,585l435,585l435,585l435,585l435,585l435,585l435,570l435,570l435,570l435,570l435,570l435,585l435,585l435,585l435,585l435,585l435,585l435,585l435,585l435,585l435,585l435,585l435,585l435,585l435,585l435,570l435,570l435,570l435,570l435,570l420,570l420,570l420,570l420,570l420,570l420,570l420,570l420,570l420,570l420,570l420,570l420,570l420,570l420,570l420,570l420,570l420,570l420,570l420,570l420,570l420,570l420,570l420,570l420,570l420,570l420,570l420,570l420,570l420,570l420,555l420,555l420,555l420,555l420,555l420,555l420,555l420,555l420,555l420,555l420,555l420,555l420,555l420,555l420,555l420,555l420,555l405,555l405,555l405,555l405,555l405,555l405,555l405,555l405,555l405,555l405,555l405,555l405,555l405,555l405,555l405,555l405,555l405,555l405,555l405,555l405,555l405,555l405,555l405,555l405,555l405,555l405,540l405,540l405,540l405,540l405,540l405,540l405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90,540l375,540l375,540l375,540l375,540l375,540l375,540l375,540l375,540l375,540l375,540l375,540l375,540l375,540l375,540l375,540l375,540l375,540l375,540l375,540l375,540l375,540l375,540l375,540l375,540l375,540l375,540l375,540l375,540l375,540l375,540l375,540l375,540l375,540l375,540l375,540l375,540l375,540l375,540l375,540l375,540l360,540l360,540l360,540l360,540l360,540l360,540l360,540l360,540l360,540l360,540l360,540l360,540l360,540l360,540l360,540l360,540l360,540l360,540l360,540l360,540l360,555l360,555l360,555l360,555l360,555l360,555l360,555l360,555l360,555l360,555l360,555l360,555l360,555l360,555l360,555l360,555l360,555l360,555l360,555l360,555l360,555l360,555l345,555l345,555l345,555l345,555l345,555l345,555l345,555l345,555l345,555l345,555l345,555l345,555l345,555l345,555l345,555l345,555l345,555l345,555l345,555l345,555l345,555l345,555l345,555l345,555l345,555l345,555l345,555l345,555l345,555l345,555l345,555l345,555l345,555l345,555l345,555l345,540l345,540l345,540l345,540l345,540l345,540l345,540l345,540l345,540l345,540l345,540l345,540l330,555l330,555l330,570l315,570l315,585l300,600l300,600l300,600l300,600l300,600l300,600l300,600l300,600l300,600l300,600l300,600l300,600l300,600l300,600l300,600l300,600l300,600l285,600l285,600l285,600l285,600l285,600l285,600l285,600l285,600l270,600l270,600l270,600l270,585l270,585l270,585l270,585l270,585l270,585l270,585l270,585l255,585l255,585l255,570l255,570l255,570l255,570l255,570l255,570l240,570l240,570l240,570l240,570l240,570l240,570l240,570l240,570l225,570l225,570l225,570l225,570l225,570l225,570l225,570l225,570l225,570l210,570l210,570l210,570l210,570l210,570l210,570l210,570l210,555l195,555l195,555l195,555l195,555l195,555l195,555l195,555l195,555l195,555l195,555l195,555l195,555l195,540l180,540l180,540l180,540l180,540l180,540l180,540l180,525l180,525l180,525l180,525l180,525l180,525l180,525l180,510l180,510l180,510l180,510l180,510l180,510l165,510l165,510l165,510l165,510l165,510l165,510l165,510l165,510l165,510l165,510l165,510l165,510l165,510l165,510l150,510l150,510l150,510l150,510l150,510l150,510l150,510l150,510l150,510l150,510l150,510l135,510l135,510l135,510l135,510l135,510l135,510l135,495l135,495l135,495l135,495l135,495l135,495l135,495l135,495l135,495l135,495l135,495l135,495l135,495l135,495l135,495l135,495l135,480l135,480l120,480l120,480l120,480l120,480l120,480l120,480l120,480l120,480l120,465l120,465l105,465l105,465l105,465l105,465l105,465l105,465l105,465l105,465l105,465l105,465l105,465l105,465l105,465l105,465l105,465l105,465l105,465l105,465l105,465l105,465l90,465l90,450l90,450l90,450l90,450l90,450l90,450l90,450l90,450l90,450l90,450l90,435l90,435l90,435l90,435l75,435l75,435l75,435l75,435l75,435l75,420l75,420l75,420l75,420l60,420l60,405l60,405l60,405l60,405l60,405l60,390l60,390l60,390l45,390l45,390l45,390l45,390l45,390l45,390l45,390l45,375l45,375l45,375l45,375l45,375l45,375l45,375l45,375l45,375l45,375l45,375l45,375l45,375l45,375l45,375l45,375l30,375l30,375l30,375l30,360l30,360l30,360l30,360l30,360l30,360l30,360l30,360l30,360l30,360l30,360l30,360l30,360l30,360l30,345l30,345l30,345l30,345l15,345l15,345l15,345l15,345l15,345l15,330l15,330l15,330l15,330l15,330l15,330l15,330l15,330l15,330l15,315l15,315l0,315l0,315l0,315l0,315l0,315l0,315l0,315l0,315l0,315l0,315l15,315l15,315l30,300l45,285l45,285l30,240l30,240l15,240l15,240l15,225l15,225l15,225l15,225l15,225l15,225l15,210l15,210l15,210l15,210l15,210l15,210l15,210l15,195l15,195l15,195l15,195l15,180l15,180l15,180l15,180l15,180l30,180l30,165l75,150l90,150l105,150l120,135l135,135l150,135l165,120l180,120l225,105l240,105l240,90l255,90l300,75l315,60l315,60l375,45l450,0l450,0l465,60l510,195l510,195l540,270l555,300l570,315l570,330l570,360l570,405l570,405l570,405l570,405l570,405l585,405l585,405l585,405l585,405l585,405l585,405l585,405l600,405l600,405l600,405l600,420l600,420l600,420l615,420l615,420l615,420l615,420l615,420l615,420l615,420l615,420l630,435l630,435l630,435l630,435l630,435l630,435l630,435l630,435l630,435l645,450l645,450l645,450l645,450l645,450l645,450l645,450l660,450l660,465l660,465l660,465l660,465l660,465l660,480l660,480l660,480l660,480l660,480l660,495l660,495l660,495l660,495l660,495l660,495l675,510l675,510l675,510l675,510l675,510l675,510l675,510l675,510l675,510l675,510l675,510l690,510l690,510l690,510l690,525l690,525l675,525l675,525l690,525l675,525l675,525l675,525l675,525l675,540l675,540l690,540l690,540l690,540l690,540l690,540l690,540l690,540l690,540l690,540l690,540l690,540l690,540l690,540l705,540l705,540l705,540l705,555l705,555l705,555l705,555l705,555l705,555l705,555l705,555l705,555l705,555l705,555l705,570l705,570l705,570l705,570l705,570l705,570l705,570l705,570l705,570l705,570l705,585l705,585l705,585l705,585l705,585l720,585l720,585l720,585l720,585l720,585l720,585l720,585l720,600l720,600l720,600l720,600l720,600l735,600l735,600l735,600l735,600l735,600l735,600l735,600l735,600l735,615l735,615l735,615l735,615l735,615l735,615l750,615l750,615l750,615l750,615l750,615l750,615l750,615l750,615l750,615l750,615l750,615l750,630l750,630l750,630l750,630l750,630l750,630l750,630l750,630l750,630l750,645l750,645l750,645l750,645l750,645l750,645l750,645l750,645l750,645l750,645l750,645l750,645l750,645l750,645l750,645l750,645l750,660l750,660l750,660l750,660l750,660l750,660l765,660l765,660l765,660l765,660l765,660l765,660l765,660l765,660l765,660xe" fillcolor="#99cc00" stroked="t" o:allowincell="f" style="position:absolute;left:6215;top:4290;width:764;height:674;mso-wrap-style:none;v-text-anchor:middle">
                  <v:fill o:detectmouseclick="t" type="solid" color2="#6633ff"/>
                  <v:stroke color="black" joinstyle="round" endcap="flat"/>
                  <w10:wrap type="none"/>
                </v:shape>
                <v:shape id="shape_0" coordsize="465,450" path="m450,105l450,105l450,105l450,120l450,120l450,120l450,120l450,120l450,120l450,120l450,120l450,120l450,120l450,120l450,120l450,120l450,120l450,135l450,135l435,135l435,135l435,135l435,135l435,135l435,135l435,135l435,135l435,135l435,135l435,135l435,135l435,135l435,135l435,135l435,135l435,135l435,135l420,135l420,135l420,135l420,150l420,150l420,150l420,150l420,150l420,150l420,150l420,150l420,150l420,150l420,150l420,150l420,150l420,135l405,135l405,135l405,135l405,135l405,135l405,135l405,135l405,135l405,135l405,135l405,135l405,135l405,135l405,150l405,150l390,150l390,150l390,150l390,150l390,150l390,150l390,150l390,150l390,150l390,150l390,150l390,150l390,150l390,150l390,150l390,150l375,150l375,150l375,150l375,150l375,150l375,150l375,165l375,165l375,165l375,165l375,165l375,165l375,165l375,165l375,165l375,165l375,165l375,165l375,165l375,165l375,165l375,180l375,180l375,180l375,180l375,180l360,180l360,180l360,180l360,180l360,180l360,180l360,180l360,180l360,180l360,180l360,180l360,180l360,195l360,195l360,195l360,195l360,195l360,195l360,195l360,195l360,195l360,195l360,195l360,195l360,195l360,195l360,195l360,195l360,195l360,195l345,195l345,195l345,195l345,195l345,195l345,195l345,195l345,195l345,195l345,210l345,210l345,210l345,210l345,210l345,210l345,210l345,210l345,210l345,210l345,210l345,210l345,210l345,210l345,225l345,225l345,225l345,225l345,225l345,225l345,225l345,225l345,225l345,225l345,225l345,225l345,225l345,225l345,240l345,240l345,240l345,240l345,240l345,240l345,240l345,240l345,240l345,240l345,240l345,240l330,240l330,240l330,240l330,240l330,255l330,255l330,255l330,255l330,255l330,255l330,255l330,255l330,255l330,255l330,255l330,255l330,255l330,255l330,255l330,255l330,270l330,270l330,270l330,270l330,270l330,270l330,270l330,270l330,270l330,270l330,270l330,270l330,270l330,270l315,270l315,270l315,270l315,270l315,270l315,270l315,270l315,270l315,270l315,270l315,270l315,270l315,270l315,270l315,270l315,285l315,285l300,285l300,285l300,285l300,285l300,285l300,285l300,285l300,285l300,285l300,285l300,285l300,285l300,285l300,285l300,285l300,300l300,300l300,300l300,300l300,300l300,300l300,300l300,300l300,300l300,300l285,300l285,300l285,300l285,300l285,300l285,300l285,300l285,300l285,300l285,315l285,315l285,315l285,315l285,315l285,315l285,315l270,315l270,315l270,315l270,315l270,315l270,315l270,315l270,315l270,315l270,315l270,315l270,315l270,315l270,315l270,315l270,315l270,300l255,300l255,300l255,300l255,300l255,300l255,300l255,300l255,300l255,300l255,300l255,300l255,300l255,300l255,300l240,300l240,300l240,300l240,300l240,300l240,300l240,300l240,300l240,300l240,300l240,315l240,300l225,315l225,315l225,315l225,315l225,315l225,315l225,315l225,315l225,315l225,315l225,315l225,300l225,315l225,300l210,300l210,300l210,300l210,300l210,300l210,300l210,300l210,300l210,300l210,300l210,300l210,300l210,300l210,300l210,300l210,300l195,300l195,300l195,300l195,300l195,300l195,300l195,300l195,300l195,300l195,300l180,300l180,300l180,300l180,300l180,300l180,300l180,300l180,300l180,300l180,300l180,300l180,315l180,315l180,315l180,315l180,315l180,315l180,315l180,315l180,315l180,315l180,315l180,315l180,315l180,315l165,315l165,330l165,330l165,330l165,330l165,330l165,330l165,330l165,330l165,330l165,330l165,330l165,330l165,330l165,330l165,345l165,345l165,345l165,345l165,345l165,345l165,345l165,345l165,345l165,345l165,345l165,345l165,345l165,345l165,345l165,345l165,345l165,345l165,360l165,360l165,360l165,360l165,360l165,360l165,360l165,360l165,360l165,360l165,360l165,360l165,360l165,360l165,360l150,375l150,375l150,375l150,375l165,375l165,375l165,375l165,375l165,375l165,375l165,375l165,375l165,375l165,375l165,375l165,375l165,375l165,375l150,390l150,390l150,390l150,390l150,390l150,390l150,390l150,390l150,390l150,390l165,390l165,390l165,390l165,390l165,390l165,390l165,390l165,390l165,405l165,405l165,405l150,405l150,405l150,405l150,405l150,405l150,405l150,405l150,405l150,405l150,405l150,405l150,405l150,420l150,420l150,420l150,420l150,420l150,420l150,420l150,420l150,420l150,420l150,420l150,420l150,420l150,420l150,420l150,435l150,435l150,435l150,435l150,435l150,435l150,435l150,435l150,435l150,435l150,435l150,435l150,435l150,435l135,435l135,435l135,435l135,435l135,435l135,435l135,435l135,435l135,435l135,435l135,450l135,450l135,450l135,450l135,450l135,435l135,435l120,450l120,450l120,450l120,450l120,435l120,435l120,450l120,450l120,435l105,435l105,435l105,435l105,435l105,435l105,435l105,435l105,435l105,435l105,420l105,420l90,420l90,420l90,420l90,420l90,420l90,420l90,420l90,420l90,420l90,405l90,405l90,405l90,405l90,405l90,405l90,390l90,390l90,390l90,390l90,390l90,390l90,390l90,390l90,375l90,375l90,375l90,375l75,375l90,375l90,375l90,360l90,360l90,360l90,360l75,360l75,360l90,360l75,360l90,345l90,345l90,345l90,345l90,345l90,345l90,345l90,345l75,330l75,330l75,330l75,330l75,345l75,345l75,330l75,330l60,330l60,330l60,330l60,330l60,330l60,330l60,330l60,330l60,330l60,330l60,315l60,315l60,315l60,315l60,315l60,315l60,315l45,315l45,315l45,300l45,300l45,300l45,300l45,300l45,300l45,300l45,300l45,285l45,285l30,285l30,285l30,285l30,285l30,270l30,270l30,270l30,270l30,270l30,270l15,270l15,270l15,270l15,270l15,255l15,255l15,255l15,255l15,255l15,255l15,255l15,255l15,255l15,255l15,240l15,240l0,240l0,240l0,240l0,240l0,240l0,240l0,240l0,240l0,240l0,225l0,225l0,225l0,225l0,225l0,225l0,225l0,225l0,225l0,225l0,210l0,210l0,210l0,210l15,210l15,195l30,195l30,195l45,180l45,180l60,165l60,165l60,165l60,150l60,150l75,135l75,120l75,120l90,120l90,105l90,105l90,90l90,90l90,75l90,75l90,75l90,75l90,60l90,60l90,60l90,60l90,60l105,45l105,30l120,30l120,15l120,15l135,0l135,0l135,0l135,0l135,0l135,0l135,0l135,0l135,0l135,0l135,0l135,0l135,15l135,15l135,15l135,15l135,15l135,15l135,15l135,15l135,15l135,15l135,15l135,15l135,15l135,15l135,15l135,15l135,15l135,15l135,15l135,15l135,15l135,15l135,15l135,15l135,15l135,15l135,15l135,15l135,15l135,15l135,15l135,15l135,15l135,15l135,15l150,15l150,15l150,15l150,15l150,15l150,15l150,15l150,15l150,15l150,15l150,15l150,15l150,15l150,15l150,15l150,15l150,15l150,15l150,15l150,15l150,15l150,15l150,0l150,0l150,0l150,0l150,0l150,0l150,0l150,0l150,0l150,0l150,0l150,0l150,0l150,0l150,0l150,0l150,0l150,0l150,0l150,0l165,0l165,0l165,0l165,0l165,0l165,0l165,0l165,0l165,0l165,0l165,0l165,0l165,0l165,0l165,0l165,0l165,0l165,0l165,0l165,0l165,0l165,0l165,0l165,0l165,0l165,0l165,0l165,0l165,0l165,0l165,0l165,0l165,0l165,0l165,0l165,0l165,0l165,0l165,0l165,0l180,0l180,0l180,0l180,0l180,0l180,0l180,0l180,0l180,0l180,0l180,0l180,0l180,0l180,0l180,0l180,0l180,0l180,0l180,0l180,0l180,0l180,0l180,0l180,0l180,0l180,0l180,0l180,0l180,0l180,0l180,0l180,0l180,0l180,0l180,0l180,0l180,0l180,0l180,0l180,0l180,0l180,0l180,0l180,0l180,0l180,0l180,0l180,0l180,0l180,0l180,0l180,0l180,0l180,0l180,0l195,0l195,0l195,0l195,0l195,0l195,0l195,0l195,15l195,15l195,15l195,15l195,15l195,15l195,15l195,15l195,15l195,15l195,15l195,15l195,15l195,15l195,15l195,15l195,15l195,15l195,15l195,15l195,15l195,15l195,15l195,15l195,15l210,15l210,15l210,15l210,15l210,15l210,15l210,15l210,15l210,15l210,15l210,15l210,15l210,15l210,15l210,15l210,15l210,15l210,30l210,30l210,30l210,30l210,30l210,30l210,30l210,30l210,30l210,30l210,30l210,30l210,30l210,30l210,30l210,30l210,30l210,30l210,30l210,30l210,30l210,30l210,30l210,30l210,30l210,30l210,30l210,30l210,30l225,30l225,30l225,30l225,30l225,30l225,45l225,45l225,45l225,45l225,45l225,45l225,45l225,45l225,45l225,45l225,45l225,45l225,45l225,45l225,30l225,30l225,30l225,30l225,30l225,45l225,45l225,45l225,45l225,45l225,45l225,45l225,45l225,45l225,30l225,30l225,30l225,30l225,30l225,30l225,30l225,30l225,45l225,45l225,45l225,45l225,45l225,45l240,45l240,45l240,45l240,45l240,45l240,45l240,45l240,45l240,45l240,45l240,45l240,45l240,45l240,30l240,45l240,45l240,45l240,45l240,45l240,45l240,45l240,45l240,45l240,45l240,45l240,45l240,45l240,45l240,45l240,45l240,45l240,45l240,45l240,45l240,45l240,45l240,45l240,45l240,45l240,45l240,45l240,45l240,45l240,45l240,30l240,30l240,30l240,30l240,30l240,30l240,30l240,30l240,30l240,30l240,30l255,30l255,30l255,30l255,30l255,30l255,30l240,30l240,30l240,30l240,30l240,30l255,30l255,30l255,30l255,30l255,30l255,30l255,30l255,30l255,30l255,30l255,30l255,30l255,30l255,30l255,30l255,30l255,30l255,30l255,30l255,30l255,30l255,30l255,30l255,30l255,30l255,30l255,30l255,30l255,30l255,30l255,30l255,30l255,30l255,30l255,30l255,30l255,30l255,30l255,30l255,30l255,30l255,30l270,30l270,30l270,30l270,30l270,30l270,15l270,15l270,15l270,15l270,15l270,15l270,15l270,15l270,15l270,15l270,15l270,15l270,15l270,15l270,15l270,15l270,15l270,15l270,15l270,15l270,15l270,15l270,15l270,15l270,15l270,15l285,15l285,15l285,15l285,15l285,15l285,15l285,15l285,15l285,15l285,15l285,15l285,15l285,15l285,15l285,15l285,15l285,15l285,15l285,15l285,15l285,15l285,15l285,15l285,15l285,15l285,15l285,15l285,15l285,15l285,15l285,15l285,15l285,15l285,15l285,15l285,15l285,15l285,15l285,15l300,15l300,15l300,15l300,15l300,15l300,15l300,15l300,15l300,15l300,15l300,15l300,15l300,15l300,15l300,15l300,15l300,15l300,15l300,15l315,15l315,30l315,30l315,30l315,30l315,30l315,30l315,30l315,30l315,30l315,30l315,30l315,30l330,30l330,30l330,30l330,30l330,45l330,45l330,45l330,45l330,45l330,45l330,45l330,45l330,45l330,45l345,45l345,45l345,45l345,45l345,45l345,45l345,45l345,45l345,45l345,45l360,45l360,45l360,45l360,45l360,45l360,45l360,45l360,45l360,45l360,45l360,45l360,45l375,45l375,45l375,45l375,45l375,45l375,45l375,45l375,45l375,45l375,45l375,45l375,60l375,60l375,60l375,60l375,60l375,60l390,60l390,60l390,60l390,60l390,60l390,60l390,60l390,60l390,60l390,60l390,60l390,60l390,60l390,75l390,75l390,75l390,75l390,75l390,75l390,75l390,75l390,75l390,75l390,75l390,75l390,75l390,75l390,75l390,75l390,75l390,75l390,75l390,75l390,75l390,75l405,75l405,75l405,75l405,75l405,75l405,75l405,75l405,75l405,75l405,75l405,75l405,75l405,75l405,75l405,75l405,75l405,75l405,75l405,75l405,75l405,75l405,75l405,75l405,75l405,75l420,75l420,75l420,75l420,75l420,75l420,75l420,75l420,75l420,75l435,75l435,75l435,75l435,75l435,75l435,75l435,90l435,90l435,90l435,90l435,90l435,90l435,90l435,90l450,90l450,90l450,90l450,90l450,90l450,105l450,105l450,105l450,105l450,105l450,105l450,105l450,105l450,105l450,105l450,105l450,105l450,105l450,105l450,105l450,105l465,105l450,105l450,105xe" fillcolor="#99cc00" stroked="t" o:allowincell="f" style="position:absolute;left:6425;top:4830;width:464;height:449;mso-wrap-style:none;v-text-anchor:middle">
                  <v:fill o:detectmouseclick="t" type="solid" color2="#6633ff"/>
                  <v:stroke color="black" joinstyle="round" endcap="flat"/>
                  <w10:wrap type="none"/>
                </v:shape>
                <v:shape id="shape_0" coordsize="525,270" path="m525,150l525,150l525,150l525,150l510,165l525,165l510,165l510,165l525,165l525,165l525,165l525,165l525,180l525,180l510,180l510,180l510,180l510,180l510,180l510,180l510,180l510,180l510,180l510,180l510,180l495,180l495,195l495,195l495,195l495,195l495,195l495,195l495,195l495,195l495,210l495,210l495,210l495,210l495,210l495,210l495,210l495,210l480,210l480,210l480,210l480,225l480,225l480,225l480,225l480,225l480,225l480,225l465,225l465,225l465,225l465,225l465,225l465,225l465,240l465,240l465,240l465,240l465,240l450,240l450,240l450,240l450,240l450,240l450,255l450,255l450,255l450,255l450,255l450,255l435,255l435,255l435,255l435,255l435,255l435,255l435,255l435,270l420,270l420,270l420,270l420,270l420,270l420,270l420,270l405,270l405,270l405,270l405,270l405,270l405,270l405,270l390,270l390,270l390,270l390,270l390,270l390,270l390,270l375,270l375,270l375,270l375,270l375,270l375,270l360,270l360,270l360,270l360,255l360,270l360,255l345,255l345,255l345,255l345,255l345,255l345,255l345,255l345,255l345,255l345,255l345,255l345,255l345,255l345,255l345,255l345,255l345,255l345,255l345,255l345,255l330,255l330,255l330,255l330,255l330,255l330,255l330,255l330,255l330,255l330,240l330,240l315,240l315,240l315,240l315,240l315,240l315,240l315,240l315,240l315,240l315,240l315,240l315,240l315,240l315,240l315,240l315,240l315,240l315,240l300,240l300,240l300,240l300,240l300,240l300,240l300,240l300,240l300,240l300,240l300,225l300,225l300,225l300,225l300,225l300,225l300,225l300,225l300,225l300,225l300,225l300,225l300,225l300,225l300,225l300,225l300,225l300,225l300,225l300,225l300,225l300,225l300,225l300,225l300,225l300,225l300,225l300,210l285,210l285,210l285,210l285,210l285,210l285,210l285,210l285,210l285,210l285,210l285,210l285,210l285,210l285,210l285,210l285,210l285,210l285,210l285,210l285,210l285,210l285,210l270,210l270,210l270,210l270,210l270,210l270,210l270,210l270,210l270,210l270,210l270,210l270,210l270,210l270,210l270,210l270,210l270,210l270,210l270,210l270,210l270,210l270,210l270,210l270,210l270,210l270,210l270,210l270,210l270,210l255,210l255,210l255,210l255,210l255,210l255,210l255,210l255,210l255,210l255,210l255,210l255,210l255,210l255,210l255,210l255,210l255,210l255,210l255,210l255,210l255,210l255,210l255,210l255,210l255,210l255,210l255,195l255,195l255,195l255,195l255,195l255,195l240,195l240,195l240,195l240,195l240,195l240,195l240,195l240,195l240,195l240,195l240,195l240,195l240,195l240,195l240,195l240,195l240,195l240,195l240,195l240,195l240,195l240,195l240,195l240,195l240,195l240,195l240,195l240,195l240,195l240,195l240,195l225,195l225,195l225,195l225,195l225,195l225,195l225,195l225,195l225,195l225,195l225,195l225,195l225,195l225,195l225,195l225,195l225,195l225,195l225,195l225,195l225,195l225,195l225,195l225,195l225,195l225,195l225,195l225,195l225,195l225,195l225,195l225,195l225,195l210,180l165,150l135,120l105,90l15,15l0,0l0,0l0,0l90,15l90,15l90,15l165,30l165,30l165,30l180,30l180,30l180,30l180,30l180,30l180,30l180,30l180,30l180,30l180,30l180,30l180,30l180,30l180,30l180,30l195,30l195,30l195,30l195,30l195,30l195,30l195,30l195,30l195,30l195,30l195,30l195,30l195,30l195,30l195,30l195,30l210,30l210,30l210,30l210,30l210,30l210,30l210,30l210,30l210,30l210,30l210,30l210,30l210,30l210,30l210,30l210,30l210,30l210,30l210,30l225,30l225,30l225,30l225,30l225,30l225,30l225,30l225,30l225,30l225,30l225,30l225,30l225,30l225,30l225,30l225,30l225,30l225,30l225,30l225,30l225,30l225,30l225,30l225,30l240,30l240,30l240,30l240,30l240,30l240,30l240,30l240,30l240,30l240,30l240,30l240,30l240,30l240,30l240,30l240,30l240,30l240,30l240,30l240,30l240,30l240,30l255,30l255,30l255,30l255,30l255,30l255,30l255,30l255,30l255,30l255,30l255,30l255,30l255,30l255,30l255,30l255,30l255,30l255,30l255,30l255,30l255,30l255,30l255,45l255,45l255,45l255,45l255,45l255,45l255,45l255,45l270,45l270,45l270,45l270,45l270,45l270,45l270,45l270,45l270,45l270,45l270,45l270,45l270,45l270,45l270,45l270,45l270,45l270,45l270,45l270,45l270,45l270,45l270,45l270,45l285,45l285,45l285,45l285,45l285,45l285,45l285,45l285,45l285,45l285,45l285,45l285,45l285,45l285,45l285,45l285,45l285,45l285,45l285,45l285,45l285,45l285,45l285,45l285,45l285,45l285,60l285,60l285,60l285,60l285,45l300,45l300,45l300,45l300,45l300,45l300,60l300,60l300,60l300,60l300,60l300,60l300,60l300,60l300,60l300,60l300,60l300,60l300,60l300,60l300,60l300,60l300,60l300,60l300,60l300,60l300,60l300,60l300,60l315,60l315,60l315,60l315,60l315,60l315,60l315,60l315,60l315,60l315,60l315,60l315,60l315,60l315,60l315,60l315,60l315,60l315,60l315,60l315,60l315,45l315,45l315,45l315,45l315,45l330,45l330,45l330,45l330,45l330,45l330,45l330,45l330,45l330,45l330,45l330,45l330,45l330,45l330,45l330,45l330,45l330,45l330,45l330,45l330,45l330,45l330,45l330,45l345,45l345,45l345,45l345,45l345,45l345,45l345,45l345,45l345,45l345,45l345,45l345,45l345,45l345,45l345,45l345,45l345,45l345,45l345,45l345,45l345,45l345,45l360,45l360,45l360,45l360,45l360,45l360,45l360,45l360,45l360,45l360,45l360,45l360,45l360,45l360,45l360,45l360,45l360,45l360,45l360,45l360,45l360,45l360,45l375,45l375,45l375,45l375,45l375,45l375,45l375,45l375,45l375,45l375,45l375,45l375,45l375,45l375,45l375,45l375,45l375,45l375,45l375,45l375,45l375,45l375,45l375,45l375,45l375,45l375,45l375,45l375,45l375,45l375,45l375,45l390,45l390,45l390,45l390,30l390,30l390,30l390,30l390,30l390,30l390,30l390,30l390,30l390,30l390,30l390,30l390,30l390,30l390,30l390,30l390,30l390,30l390,30l390,30l390,30l390,30l390,30l390,30l390,30l405,30l405,30l405,15l405,15l405,15l405,15l405,15l405,15l405,15l405,15l405,0l405,0l420,15l420,15l420,15l420,15l420,15l420,15l420,15l420,15l420,15l420,15l435,15l435,15l435,15l435,30l435,30l435,30l435,30l435,30l435,30l435,30l435,30l435,30l435,30l435,45l435,45l435,45l435,45l435,45l435,45l435,45l435,45l435,45l450,45l450,45l450,60l450,60l450,60l450,60l450,60l450,60l450,60l450,60l450,60l450,60l450,75l450,75l450,75l450,75l465,75l465,75l465,75l465,75l465,75l465,75l465,90l465,90l465,90l465,90l480,90l480,90l480,105l480,105l480,105l480,105l480,105l480,105l480,105l480,105l480,120l480,120l495,120l495,120l495,120l495,120l495,120l495,120l495,120l495,135l495,135l495,135l495,135l495,135l495,135l495,135l495,135l495,135l495,135l510,135l510,135l510,150l510,150l510,135l510,135l510,135l510,135l525,150l525,150l525,150l525,150l525,150xe" fillcolor="#99cc00" stroked="t" o:allowincell="f" style="position:absolute;left:5990;top:5025;width:524;height:269;mso-wrap-style:none;v-text-anchor:middle">
                  <v:fill o:detectmouseclick="t" type="solid" color2="#6633ff"/>
                  <v:stroke color="black" joinstyle="round" endcap="flat"/>
                  <w10:wrap type="none"/>
                </v:shape>
                <v:shape id="shape_0" coordsize="630,420" path="m630,90l630,90l630,90l630,90l630,90l630,90l630,90l630,90l630,105l630,105l630,105l630,105l630,105l630,105l630,105l630,105l630,105l630,105l630,105l630,105l630,105l630,105l630,105l630,105l630,105l630,105l630,105l630,105l630,105l630,105l630,105l630,105l630,105l630,105l630,105l630,105l630,105l630,105l630,105l630,105l630,105l630,105l630,105l630,105l630,105l630,105l630,105l630,105l630,120l630,120l630,120l630,120l630,120l630,120l630,120l630,120l630,120l630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15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20l600,135l600,135l600,135l600,135l600,135l600,135l600,135l600,135l600,135l600,135l600,135l600,135l600,135l600,135l600,135l600,135l600,135l600,135l600,135l600,135l600,135l600,135l600,135l600,135l600,135l600,135l600,135l600,135l600,135l600,135l600,135l600,135l600,135l600,135l600,135l600,135l600,135l585,135l585,135l585,135l585,135l585,135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20l585,135l585,135l585,135l585,135l585,135l585,135l585,135l585,135l585,135l585,135l585,135l585,135l585,135l585,135l585,135l570,135l570,135l570,135l570,135l570,135l570,135l570,135l570,135l570,135l570,135l570,135l570,135l570,135l570,135l570,135l570,135l570,135l570,135l570,135l570,135l570,135l570,135l570,135l570,135l570,135l570,135l570,135l570,135l570,135l570,135l570,135l570,135l570,135l570,120l570,120l570,120l570,120l570,120l570,120l570,120l570,120l570,120l570,120l570,120l570,120l570,120l570,120l570,120l570,120l570,120l570,120l570,120l570,120l570,120l570,120l570,120l570,120l570,120l570,120l570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55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40,120l525,120l525,120l525,120l525,120l525,120l525,120l525,120l525,120l525,120l525,120l525,120l525,120l525,120l525,120l525,120l525,120l525,120l525,120l525,120l525,120l525,120l525,120l525,120l525,120l525,120l525,120l525,120l525,120l525,120l525,120l525,120l525,135l525,135l525,135l525,135l525,135l525,135l525,135l525,135l525,135l525,135l525,135l525,135l525,135l525,135l525,135l525,135l525,135l525,135l525,135l525,135l525,135l525,135l525,135l525,135l525,135l525,135l525,135l525,135l525,135l525,135l525,135l525,135l525,135l525,135l525,135l525,135l525,135l525,135l525,135l525,135l525,135l525,135l525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35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50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510,165l495,165l495,165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95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80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65,180l450,180l450,180l450,180l450,180l450,180l450,180l450,180l450,180l450,180l450,180l450,180l450,180l450,180l450,180l450,180l450,180l450,180l450,180l450,180l450,180l450,180l450,180l450,180l450,180l450,180l450,180l450,180l450,180l450,180l450,180l450,180l450,180l450,180l450,180l450,180l450,180l450,180l450,180l450,180l450,180l450,180l450,180l450,180l450,195l450,195l450,195l450,195l450,195l450,195l450,195l450,195l450,195l450,195l450,195l450,195l450,195l450,195l450,195l450,195l450,195l450,195l450,195l450,195l450,195l450,195l450,195l450,195l450,195l450,195l450,195l450,195l450,195l450,195l450,195l450,195l450,195l450,195l450,195l450,195l450,195l450,195l450,195l450,195l435,195l435,195l435,195l435,195l435,195l435,195l435,195l435,195l435,195l435,195l435,195l435,195l435,195l435,195l435,195l435,195l435,195l435,195l435,195l435,195l435,195l435,195l435,195l435,195l435,195l435,195l435,195l435,195l435,195l435,195l435,195l435,195l435,195l435,195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35,210l420,210l420,225l420,225l420,225l420,225l420,225l420,225l420,225l420,225l420,225l420,225l420,225l420,225l420,225l420,225l420,225l420,225l420,225l420,225l420,225l420,225l435,225l435,225l435,225l435,225l435,225l435,225l435,225l435,225l435,225l435,225l435,225l435,225l435,225l435,225l435,225l420,225l420,225l420,225l420,225l420,225l420,225l420,225l420,225l420,225l420,225l420,225l420,225l420,225l420,225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20,240l405,240l405,240l405,240l405,240l405,240l405,240l405,240l405,240l405,240l405,240l405,240l405,240l405,240l405,240l405,240l405,240l405,255l405,255l405,255l405,255l405,255l405,255l405,255l405,255l405,255l405,255l405,255l405,255l405,255l405,255l405,255l405,255l405,255l405,255l405,255l405,255l405,255l405,255l405,255l405,255l405,255l405,255l405,255l405,255l405,255l405,255l405,255l405,255l405,255l405,255l405,255l405,255l405,255l405,255l405,255l405,255l390,255l390,255l390,255l390,255l390,255l390,255l390,255l390,255l390,255l390,255l390,255l405,255l405,255l405,255l405,255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405,270l390,270l390,270l390,270l390,270l390,270l390,270l390,270l390,270l390,270l390,270l390,270l390,270l390,270l390,270l390,270l390,270l390,270l390,270l390,270l390,270l390,270l390,270l390,270l390,270l390,270l390,270l390,270l390,270l390,270l390,270l390,270l390,270l390,270l390,270l390,285l390,285l390,285l390,285l390,285l390,285l390,285l390,285l390,285l390,285l390,285l390,285l390,285l390,285l390,285l390,285l390,285l390,285l390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75,285l360,285l360,285l360,285l360,285l360,285l360,285l360,285l360,285l360,285l360,285l360,285l360,285l360,285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00l360,315l360,315l360,315l360,315l360,315l360,315l360,315l360,315l360,315l360,315l360,315l360,315l360,315l360,315l360,315l360,315l360,315l360,315l360,315l360,315l360,315l360,315l360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15l345,330l345,330l345,330l345,330l345,330l345,330l345,330l345,330l345,330l345,330l345,330l345,330l330,330l330,330l330,330l330,330l330,330l330,330l330,330l330,330l330,330l330,330l330,330l330,330l330,330l330,330l330,330l330,330l330,330l330,330l330,330l330,330l330,330l330,330l330,330l330,330l330,330l330,330l330,330l330,345l330,345l330,345l330,345l330,345l330,345l330,345l330,345l330,345l330,345l330,345l330,345l330,345l330,345l330,345l330,345l330,345l330,345l330,345l330,345l330,345l330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15,345l300,345l300,345l300,345l300,345l300,345l300,345l300,345l300,345l300,345l300,345l300,345l300,345l300,345l300,345l300,345l300,345l300,345l300,345l300,345l300,345l300,345l300,345l300,345l300,345l300,345l300,345l300,345l300,345l300,345l300,345l300,345l300,345l300,345l300,345l300,345l300,345l300,345l300,345l300,345l300,345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75l285,390l285,390l285,390l285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70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55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75l240,375l240,375l240,375l240,375l240,375l240,375l240,375l240,375l240,375l240,375l240,375l240,375l240,375l240,375l240,375l240,375l240,375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40,390l225,390l225,390l225,390l225,390l225,390l225,390l225,390l225,390l225,390l225,390l225,390l225,390l225,390l225,390l225,390l225,390l225,390l225,390l225,390l225,390l225,390l225,390l225,390l225,390l225,390l225,390l225,390l225,390l225,390l225,390l225,390l225,390l225,390l225,390l225,390l225,390l225,390l225,390l225,390l225,405l225,405l225,405l240,405l240,405l225,405l225,405l225,405l225,405l225,405l225,405l225,405l225,405l225,405l225,405l225,405l225,405l225,405l225,405l225,405l225,405l225,405l225,390l225,390l225,390l225,390l225,390l225,390l225,390l225,390l225,390l225,390l225,390l225,390l225,390l225,390l225,390l225,390l225,390l225,390l225,390l225,390l225,390l225,390l210,390l210,390l210,390l210,390l210,390l210,390l210,390l210,390l210,390l210,390l210,405l210,405l210,405l210,405l210,405l210,405l210,405l210,405l210,405l210,405l210,405l210,405l210,405l210,405l210,405l210,405l210,390l210,390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210,420l195,420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405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95,390l180,390l180,390l180,390l180,390l180,390l180,390l180,390l180,390l180,390l180,390l180,390l180,390l180,390l180,375l180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75l165,390l165,390l165,390l165,375l165,390l165,390l165,390l165,390l165,390l165,390l165,390l165,390l165,390l165,390l165,390l165,390l165,390l165,390l165,390l165,390l165,390l165,390l165,390l165,390l165,390l165,390l165,390l165,390l165,390l165,390l165,390l165,390l165,390l165,390l165,390l165,390l165,390l165,390l165,390l165,390l165,390l165,390l165,390l165,390l150,390l150,390l150,390l150,390l150,390l150,390l150,390l150,405l150,405l150,405l150,405l150,405l150,405l150,405l150,405l150,405l150,405l150,405l150,405l150,405l150,405l150,405l150,405l150,390l150,390l150,390l150,390l150,390l150,390l150,390l150,390l150,390l150,390l150,390l150,390l150,390l150,390l150,390l150,390l150,390l150,390l150,390l150,390l150,390l150,390l150,390l150,390l135,390l135,390l135,390l135,390l135,390l135,390l135,390l135,390l135,390l135,390l135,390l135,390l135,390l135,390l135,390l135,390l135,390l135,390l135,390l135,390l135,390l135,390l135,390l120,390l120,390l120,390l120,390l120,390l120,390l120,390l120,390l120,390l120,390l120,390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75l120,360l120,360l120,360l120,360l120,360l120,360l120,360l120,360l120,360l120,360l120,360l120,360l120,360l120,360l120,360l120,360l120,360l105,360l105,360l105,360l105,360l105,360l105,360l105,360l105,360l105,360l105,360l105,360l105,360l105,360l105,360l105,360l105,360l105,360l105,360l105,360l105,360l105,360l105,360l105,360l105,360l105,360l105,360l105,360l105,360l105,360l105,360l105,360l105,360l105,360l105,360l105,360l105,375l105,375l105,375l105,375l105,375l105,375l105,375l105,375l105,375l105,375l105,375l105,375l105,375l105,375l105,375l105,375l105,375l105,375l105,375l105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90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75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60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30,375l30,375l30,375l30,375l30,375l30,375l30,375l30,375l30,375l30,375l30,375l30,375l30,375l30,375l30,375l30,375l30,375l30,375l30,375l30,375l30,375l30,375l30,375l30,375l30,375l30,375l30,375l30,375l30,375l30,375l30,375l30,375l30,375l30,375l30,375l30,375l30,375l30,375l30,375l30,360l30,360l30,360l30,360l30,360l30,360l30,360l30,360l30,360l30,360l30,360l30,345l30,345l30,345l30,345l30,345l30,345l30,345l30,345l30,345l30,345l30,345l30,345l30,345l30,345l30,345l30,345l30,345l30,345l30,345l30,345l30,345l30,345l30,345l30,345l30,345l30,345l30,345l30,345l45,345l45,345l45,345l45,345l45,345l45,345l45,345l45,345l45,345l45,345l45,345l45,345l45,345l45,345l45,345l45,345l45,345l45,345l45,345l45,345l45,345l45,345l45,345l45,345l45,345l45,345l45,330l45,330l45,330l45,330l45,330l45,330l45,330l45,330l30,330l30,330l30,330l30,330l30,315l30,315l30,315l30,315l30,315l30,315l30,315l30,315l30,315l30,315l30,315l30,315l30,315l30,315l30,315l15,315l15,315l15,315l15,300l15,300l15,300l15,300l15,300l15,300l15,300l15,300l15,285l15,285l15,285l15,285l15,285l15,285l15,285l15,285l15,285l15,285l15,285l15,285l15,285l15,285l15,285l15,285l15,285l15,285l15,285l15,285l15,285l15,285l15,285l15,285l15,285l15,285l15,285l15,285l15,285l15,285l15,285l15,285l15,270l15,270l15,270l15,270l15,270l15,270l15,270l15,270l15,270l15,270l15,270l15,270l15,270l15,270l15,270l15,270l15,255l15,255l15,255l15,255l15,255l15,255l15,255l15,255l15,255l15,255l15,255l15,255l15,255l15,255l15,255l15,255l15,255l15,255l15,255l15,255l15,255l15,255l15,255l15,255l15,255l15,255l15,255l15,255l15,255l15,255l15,255l15,240l15,240l15,240l15,240l15,240l15,240l15,240l15,240l15,240l15,240l15,240l15,240l15,240l30,225l30,225l30,225l30,225l30,225l30,225l30,225l30,225l30,225l30,225l30,225l30,225l30,225l30,225l30,225l30,225l30,225l30,225l30,225l30,225l30,225l30,225l30,225l30,225l30,225l30,225l30,225l30,225l30,225l30,225l30,225l30,225l30,225l30,225l30,225l30,225l30,225l30,225l30,225l30,225l30,225l30,210l30,210l30,210l30,210l30,210l30,210l30,210l30,210l30,210l30,210l30,210l30,210l30,210l30,210l30,210l30,210l30,210l30,210l30,210l30,210l30,210l30,210l30,210l30,210l30,210l30,210l30,210l30,210l30,210l45,210l45,210l45,210l45,210l45,210l45,210l45,210l45,210l45,210l45,210l45,210l45,210l45,210l45,210l45,210l45,210l45,210l45,210l45,210l45,210l45,210l45,210l45,210l45,210l45,210l45,210l45,210l45,210l45,210l45,210l45,210l45,210l45,210l45,210l45,210l45,210l45,210l45,210l45,210l60,210l60,210l60,210l45,195l45,195l45,180l45,180l45,180l45,180l45,165l45,165l45,165l45,165l45,165l45,165l45,150l45,150l45,150l45,150l45,150l45,150l45,150l45,150l45,150l45,150l45,150l45,150l45,150l45,150l45,150l45,150l45,150l45,150l45,150l45,150l45,150l45,150l45,150l45,150l45,150l45,150l45,150l45,150l45,150l45,150l45,150l45,150l45,150l45,150l45,150l45,150l45,150l45,150l45,150l45,150l45,150l45,150l45,150l45,150l60,150l60,150l60,150l60,150l60,150l60,150l60,150l60,150l60,150l60,150l60,135l60,135l60,135l60,135l60,135l60,135l60,150l60,150l60,150l60,150l60,150l60,150l60,150l60,150l60,150l60,150l60,150l60,150l60,150l60,150l60,150l60,150l60,150l60,150l60,150l60,150l75,150l75,150l75,135l75,135l75,135l75,135l75,135l75,135l75,135l75,135l75,135l75,135l75,135l75,135l75,135l75,135l75,135l75,135l75,135l75,135l75,135l75,135l75,135l75,135l75,135l75,135l75,135l75,135l75,135l75,135l75,135l75,135l75,135l75,135l60,135l60,135l60,135l60,135l60,135l60,135l60,135l60,120l60,120l60,120l60,120l60,120l60,120l60,120l60,120l60,120l60,120l60,120l60,120l60,120l60,120l60,120l60,120l60,120l60,120l60,120l60,120l60,120l60,120l60,120l60,120l60,120l60,120l60,120l60,120l60,120l60,120l60,120l60,120l60,120l60,120l60,120l60,120l60,120l60,120l60,120l60,120l60,120l60,120l60,120l60,105l60,105l60,105l60,105l60,105l60,105l60,105l60,105l60,105l60,105l60,105l60,105l60,105l60,105l60,105l60,105l60,105l60,105l60,105l60,105l60,105l60,105l45,105l45,105l45,105l45,105l45,105l45,105l45,105l45,105l45,105l45,105l45,105l45,105l45,105l45,105l45,105l45,105l45,105l45,105l45,120l45,120l45,120l45,120l45,120l45,120l45,120l45,120l45,120l45,120l45,120l45,120l45,120l45,120l45,120l45,120l45,120l45,120l45,120l45,120l45,120l45,120l45,120l45,120l45,120l45,120l45,120l45,120l45,120l45,120l45,120l45,120l45,120l45,120l45,120l45,120l45,120l45,120l45,120l45,120l45,120l45,120l45,120l30,120l30,120l30,120l30,120l30,120l30,120l30,120l30,120l30,120l30,120l30,120l30,120l30,120l30,120l30,120l30,120l30,120l30,120l30,120l30,120l30,120l30,120l30,120l30,120l30,120l30,120l30,120l30,120l30,120l30,120l30,120l30,120l30,120l30,105l30,105l30,105l30,105l30,105l30,105l30,105l30,105l30,105l30,105l30,105l30,105l30,105l30,105l30,105l30,105l30,105l30,105l30,105l30,105l30,105l30,105l30,105l30,105l30,105l30,105l30,105l30,105l30,105l30,105l30,105l30,105l30,105l30,105l30,105l30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15,105l0,105l0,105l0,105l0,105l0,105l0,105l0,105l0,105l0,105l0,105l0,105l0,105l0,105l0,105l0,105l0,105l0,105l0,90l15,105l15,90l15,90l15,90l15,90l15,90l15,90l15,90l30,90l30,75l30,75l30,75l30,75l30,75l30,75l45,75l45,75l45,75l45,75l45,75l45,75l45,75l45,75l60,75l60,75l60,75l60,75l60,75l60,75l60,75l60,75l60,75l60,75l60,75l60,75l60,75l60,75l60,75l60,75l60,75l60,75l60,75l60,75l60,75l60,75l60,75l60,75l60,75l60,75l60,75l60,75l60,75l60,75l60,75l60,75l60,75l60,75l60,75l60,75l60,75l60,75l60,75l60,75l60,75l60,75l60,75l60,75l60,75l75,75l75,75l75,75l75,75l75,75l75,75l75,75l75,75l75,75l75,75l75,75l75,75l75,75l75,75l75,75l75,75l75,75l75,75l75,75l75,75l75,75l75,75l75,75l75,75l75,75l75,75l75,75l75,75l75,75l75,75l75,75l75,75l75,75l75,75l75,75l75,75l75,75l75,75l75,75l75,75l75,75l75,75l90,75l90,75l90,75l90,75l90,75l90,75l90,75l90,75l90,75l90,75l90,75l90,75l90,75l90,75l90,75l90,75l90,75l90,75l90,75l90,75l90,75l90,75l90,75l90,75l90,75l90,75l90,75l90,75l90,75l90,75l90,75l90,75l90,75l90,75l90,75l90,75l90,75l90,75l90,75l90,90l90,90l90,90l90,90l90,90l105,90l105,90l105,90l105,90l105,90l105,90l105,90l105,90l105,90l105,90l105,90l105,90l105,90l105,90l105,90l105,90l105,90l105,90l105,90l105,90l105,90l105,90l105,90l105,90l105,90l105,90l105,90l105,90l105,90l105,90l105,90l105,90l105,90l105,90l105,90l105,90l105,90l105,90l120,90l120,90l120,90l120,90l120,90l120,90l120,90l120,90l120,90l120,90l120,90l120,90l120,105l120,105l120,105l120,105l120,105l120,105l120,105l120,105l120,105l120,105l120,105l120,105l120,105l120,105l135,105l135,105l135,105l135,105l135,105l135,105l135,105l135,105l135,105l135,105l135,105l135,105l135,105l135,105l135,105l135,105l135,105l135,105l135,105l135,105l135,105l135,105l135,105l150,105l150,105l150,105l150,105l150,105l150,105l150,105l150,105l150,105l150,105l150,105l150,105l150,105l150,105l150,105l150,105l150,105l150,105l150,105l150,105l150,105l150,105l150,105l150,105l150,105l150,105l150,105l150,105l150,105l150,105l150,105l150,105l150,105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90l150,75l150,75l150,75l150,75l150,75l150,75l150,75l150,75l150,75l150,75l150,75l150,75l150,75l150,75l150,75l150,75l150,75l150,75l150,75l150,75l150,75l165,75l165,75l165,75l165,75l165,75l165,75l165,75l165,75l165,75l165,75l165,75l165,75l165,75l165,75l165,75l165,75l165,75l165,90l165,90l165,90l165,90l165,90l165,90l165,90l165,90l165,90l165,90l165,90l165,90l180,90l180,90l180,90l180,90l180,90l180,90l180,90l180,90l180,90l180,90l180,90l180,90l180,90l180,90l180,90l180,90l180,90l180,90l180,90l180,90l180,90l180,90l180,90l180,90l180,90l180,90l180,90l180,90l180,90l180,90l180,90l180,90l180,90l180,90l180,90l180,90l180,90l180,90l180,90l195,90l195,90l195,90l195,90l195,90l195,90l195,90l195,90l195,90l195,90l195,90l195,90l195,90l195,90l195,90l195,90l195,90l195,90l195,90l195,90l195,90l195,90l195,90l195,90l195,90l195,90l195,90l195,90l195,90l195,90l195,90l195,90l195,90l210,90l210,90l210,90l210,90l210,90l210,90l210,90l210,90l210,90l210,90l210,90l210,90l210,90l210,90l210,90l210,90l210,90l210,90l210,90l210,90l210,90l210,90l210,90l210,90l210,90l210,90l210,90l210,90l210,90l210,90l210,90l210,90l210,90l210,90l210,90l210,90l210,90l210,90l210,90l210,90l225,90l225,90l225,90l225,90l225,90l225,90l225,90l225,90l225,90l225,90l225,90l225,90l225,90l225,90l225,90l225,90l225,90l225,90l225,90l225,90l225,90l225,75l225,75l225,75l225,75l225,75l225,75l225,75l225,75l240,75l240,75l240,75l240,75l240,75l240,75l240,75l240,75l240,75l240,75l240,75l240,75l240,75l240,75l240,75l240,75l240,75l240,75l240,75l240,75l240,75l255,75l255,75l255,75l255,75l255,75l255,75l255,75l255,75l255,75l255,75l255,75l255,75l255,75l255,75l255,75l255,75l255,75l255,75l255,75l255,75l255,75l255,75l255,75l255,75l255,75l255,75l255,75l255,75l255,75l255,75l255,75l255,75l255,75l255,75l255,75l255,90l255,90l255,90l255,90l255,90l255,90l255,90l255,90l255,90l255,90l255,90l255,90l255,90l255,90l255,75l255,75l255,75l255,75l255,75l255,75l255,75l255,75l255,75l255,75l255,75l255,75l255,75l255,75l255,75l255,75l255,75l255,75l255,75l255,75l255,75l255,75l255,75l255,75l255,75l255,75l255,75l255,75l255,75l255,75l255,75l255,75l255,75l255,75l255,75l255,75l255,75l255,75l255,75l255,75l255,75l255,75l255,75l255,75l255,75l255,75l255,75l255,60l255,60l255,60l255,60l255,60l255,60l255,60l255,60l255,60l255,60l255,60l255,60l255,60l255,60l255,60l255,60l255,60l255,60l255,60l255,60l255,60l255,60l255,60l255,60l255,60l255,60l255,60l255,60l255,60l255,60l255,60l255,60l255,60l255,60l255,60l255,60l255,60l255,60l270,60l270,60l270,60l270,60l270,75l270,75l270,75l270,75l270,75l270,75l270,75l270,75l270,75l270,75l270,75l270,75l270,75l270,75l270,75l270,75l270,75l270,75l270,75l270,75l270,75l270,75l270,75l270,75l270,75l270,75l270,60l270,60l270,60l270,75l270,75l270,75l270,75l270,75l270,75l270,75l270,75l270,75l270,60l270,60l270,60l270,60l270,60l285,60l285,60l285,60l285,60l285,60l285,60l285,60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285,75l300,75l300,75l300,75l300,75l300,75l300,75l300,75l300,75l300,75l300,75l300,75l300,75l300,75l300,75l315,75l315,75l315,75l315,75l315,60l315,60l315,60l315,60l315,60l315,60l315,60l315,60l315,60l315,60l315,60l315,60l315,60l315,60l315,60l315,60l315,60l315,60l315,60l315,60l315,60l315,60l315,60l315,60l315,60l315,60l315,60l315,60l315,60l315,60l315,60l315,60l315,60l315,60l315,60l315,60l330,60l330,60l330,60l330,60l330,60l330,60l330,60l330,60l330,60l330,60l330,60l330,60l330,60l330,60l330,60l330,60l330,60l330,60l330,60l330,45l330,45l330,45l330,45l330,45l330,45l330,45l330,45l330,45l330,45l330,45l330,45l330,45l330,45l330,45l330,45l330,45l330,45l330,45l330,45l330,45l330,45l330,45l330,45l345,45l345,45l345,45l345,45l345,45l345,45l345,45l345,45l345,45l345,45l345,45l345,45l345,45l345,45l345,45l345,45l345,45l345,45l345,45l345,45l345,45l345,45l345,45l345,45l345,45l345,45l345,45l345,45l345,45l345,45l345,45l345,45l345,45l360,45l360,45l360,45l360,45l360,45l360,45l360,45l360,45l375,45l375,45l375,45l375,45l375,30l375,30l375,30l375,30l375,30l375,30l375,30l375,30l375,30l375,30l375,30l375,30l375,30l375,30l375,30l375,30l375,30l375,30l375,30l375,30l375,30l375,30l375,30l375,30l375,30l375,30l375,30l375,30l375,30l375,30l375,30l375,30l375,30l375,30l375,30l375,30l375,30l375,30l375,30l390,30l390,30l390,30l390,30l390,30l390,30l390,30l390,30l390,30l390,30l390,30l390,30l390,30l390,30l390,30l390,30l390,30l390,30l390,30l390,30l390,30l390,30l405,45l405,45l405,60l405,75l405,75l450,60l465,60l465,60l465,60l495,30l495,30l510,30l510,30l525,15l525,15l540,15l540,15l540,15l570,0l555,15l585,0l585,0l585,0l585,0l585,0l585,0l585,0l585,0l585,0l585,0l585,0l585,0l585,0l585,0l585,0l585,0l585,0l585,0l585,0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15l585,30l585,30l585,30l585,30l585,30l585,30l585,30l585,30l585,30l585,30l585,30l585,30l585,30l585,30l585,30l585,30l585,30l585,30l585,30l585,30l585,30l585,30l585,30l585,30l585,30l585,30l585,30l585,30l585,30l585,30l585,30l600,30l600,30l600,30l600,30l600,30l600,30l600,30l600,30l600,30l600,30l600,30l600,30l600,30l600,30l600,30l600,30l600,30l600,30l600,30l600,30l600,30l600,30l600,30l600,30l600,30l600,30l600,30l600,30l600,30l600,30l600,30l600,30l600,30l600,30l600,30l600,30l600,30l600,30l600,30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45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00,60l615,60l615,60l615,60l615,60l615,60l615,60l615,60l615,60l615,60l615,60l615,60l615,60l615,60l615,60l615,60l615,60l615,60l615,60l615,60l615,60l615,60l615,60l615,60l615,60l615,60l615,60l615,60l615,60l615,60l615,60l615,60l615,60l615,60l615,60l615,60l615,60l615,60l615,75l615,75l615,75l615,75l615,75l615,75l615,75l615,75l615,75l615,75l615,75l615,75l615,75l615,75l615,75l615,75l615,75l615,75l615,75l615,75l615,75l615,75l615,75l615,75l615,75l615,75l615,75l615,75l615,75l615,75l615,75l615,75l615,75l615,75l615,75l615,75l615,75l615,75l615,75l615,75l615,75l615,75l615,75l615,75l615,75l615,75l615,75l615,75l615,75l630,75l630,75l630,75l630,75l630,75l630,75l630,75l630,75l630,75l630,75l630,75l630,75l630,75l630,75l630,75l630,75l630,75l630,75l630,75l630,75l630,75l630,75l630,75l630,75l630,75l630,75l630,75l630,75l630,75l630,75l630,75l630,75l630,75l630,75l630,75l630,75l630,75l630,75l630,90l630,90l630,90l630,90l630,90l630,90l630,90l630,90l630,90l630,90l630,90l630,90l630,90l630,90l630,90l630,90l630,90l630,90l630,90l630,90l630,90l630,90l630,90l630,90l630,90l630,90l630,90l630,90l630,90l630,90l630,90l630,90l630,90l630,90l630,90l630,90l630,90l630,90l630,90l630,90l630,90l630,90l630,90l630,90xe" fillcolor="lime" stroked="t" o:allowincell="f" style="position:absolute;left:3350;top:4095;width:629;height:419;mso-wrap-style:none;v-text-anchor:middle">
                  <v:fill o:detectmouseclick="t" type="solid" color2="fuchsia"/>
                  <v:stroke color="black" joinstyle="round" endcap="flat"/>
                  <w10:wrap type="none"/>
                </v:shape>
                <v:shape id="shape_0" coordsize="465,555" path="m465,210l465,210l465,210l465,210l465,210l465,210l465,210l465,210l465,210l465,210l465,210l465,210l450,210l450,210l450,210l450,210l450,210l450,210l450,210l450,210l450,210l450,210l450,210l450,210l450,210l450,210l450,210l450,210l450,210l450,210l450,210l450,210l450,210l450,210l450,210l450,210l450,210l450,210l435,225l435,225l435,225l435,225l435,225l435,225l435,225l435,225l435,225l435,225l435,225l435,225l435,225l435,225l435,225l435,225l435,225l435,225l435,225l435,225l435,225l435,225l435,225l435,225l435,225l435,225l435,225l435,225l435,225l435,225l435,225l435,225l435,240l435,240l435,240l435,240l435,240l435,240l435,240l435,240l435,240l435,240l435,240l435,240l435,240l435,240l435,240l435,240l435,240l435,240l435,240l435,240l435,240l435,240l435,240l435,240l435,240l435,240l435,240l435,240l435,255l435,255l435,255l435,255l435,255l435,255l435,255l435,255l435,255l435,255l435,255l435,255l420,255l420,255l420,255l420,255l420,255l420,255l420,255l420,255l420,255l420,255l420,255l420,255l420,270l420,270l420,270l420,270l420,270l420,270l420,270l420,270l420,270l405,270l405,270l405,270l405,270l405,270l405,270l405,270l390,270l390,270l375,270l375,270l375,270l375,270l375,270l375,270l375,270l375,270l375,270l375,270l375,270l375,270l375,270l375,270l375,270l375,270l375,270l375,270l375,270l360,270l360,270l360,270l360,270l360,270l360,270l360,270l360,270l360,270l360,270l360,270l360,270l360,270l360,270l360,270l360,270l360,270l360,270l345,270l345,270l345,270l345,270l345,270l345,270l345,270l345,270l345,270l345,270l345,270l345,270l345,270l345,270l345,270l345,270l345,270l345,270l345,270l330,270l330,270l330,270l330,270l330,270l315,270l315,270l315,255l315,255l315,255l315,255l315,255l315,255l315,255l315,255l315,255l315,255l315,255l315,255l315,255l315,255l315,255l315,255l315,255l300,255l300,255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70l300,285l300,285l300,285l300,285l300,285l300,285l300,285l300,285l300,285l300,285l300,285l300,285l300,285l300,285l300,285l300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70,285l270,285l270,285l270,285l270,285l270,285l270,285l270,285l270,285l270,285l270,285l270,285l270,285l270,285l270,285l270,285l270,285l270,285l270,285l270,285l270,285l270,285l270,285l270,285l270,285l270,285l270,285l270,285l270,285l270,285l270,285l270,285l270,285l270,285l270,285l270,285l270,285l270,285l270,285l270,285l270,285l270,285l270,285l270,285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15l270,315l270,315l270,315l270,315l270,315l270,300l270,300l270,300l270,300l270,300l270,300l270,300l270,300l270,300l270,300l270,300l270,300l270,300l270,300l270,300l270,300l270,300l270,300l270,300l270,300l270,300l255,300l255,300l255,300l255,300l255,300l255,300l255,300l255,300l255,300l255,300l255,300l255,300l255,300l255,300l255,300l255,300l255,300l255,300l255,300l255,300l255,300l255,300l255,300l255,300l255,300l255,300l255,300l255,300l255,300l255,300l255,300l255,300l255,300l255,300l255,300l255,300l255,300l255,285l255,285l255,285l255,285l255,285l255,285l255,285l255,285l255,285l255,285l255,285l255,285l255,285l255,285l255,285l255,285l255,285l255,285l255,285l255,285l255,285l255,285l255,285l255,285l240,285l240,285l240,285l240,285l240,285l240,285l240,285l240,285l240,285l240,285l240,285l240,285l240,285l240,285l240,285l240,285l240,285l240,285l240,285l240,285l240,285l240,285l240,285l240,285l240,285l240,285l240,270l240,270l240,270l240,270l240,270l240,270l240,270l240,270l240,270l240,270l240,270l240,270l240,270l240,270l240,270l240,270l240,270l225,270l225,270l225,270l225,270l225,270l225,270l225,270l225,270l225,270l225,270l225,270l225,270l225,270l225,270l225,270l225,270l225,270l225,270l225,270l225,285l225,285l225,285l225,285l225,285l225,285l225,285l225,285l225,285l225,285l225,285l225,285l225,285l225,285l225,285l225,285l225,285l225,285l225,285l225,285l225,285l225,300l225,300l225,300l225,300l225,300l225,300l225,300l210,300l210,300l210,300l210,300l210,300l210,300l210,300l210,300l210,315l210,315l210,315l210,315l210,315l210,315l210,315l210,315l210,315l210,315l210,315l210,315l210,315l210,315l210,315l210,315l210,315l210,315l210,315l210,315l210,315l210,315l210,315l195,315l195,315l195,315l195,315l195,315l195,315l195,315l195,315l195,315l195,330l195,330l195,330l195,330l195,330l195,330l195,330l195,330l195,330l195,330l195,330l195,330l195,330l195,330l195,330l195,330l195,330l195,330l195,330l195,330l195,345l195,345l195,345l195,345l195,345l195,345l195,345l195,345l195,345l195,345l195,345l195,345l195,345l195,345l195,345l195,345l195,345l195,345l195,345l195,345l195,345l195,345l195,345l180,360l180,360l180,360l180,360l180,360l180,360l180,360l180,360l180,360l180,360l180,360l180,360l180,360l180,360l180,360l180,360l180,360l180,360l180,360l180,360l180,360l180,360l180,360l180,360l180,375l180,375l180,375l180,375l180,375l180,375l180,375l180,375l180,375l180,375l180,375l180,375l180,375l180,375l180,375l180,375l180,375l180,375l180,375l180,375l180,375l180,375l180,375l180,375l180,390l180,390l180,390l180,390l180,390l180,390l180,390l180,390l180,390l180,390l180,390l180,390l180,390l180,390l180,390l180,390l180,390l180,390l180,390l180,390l180,390l180,405l180,405l180,405l180,405l180,405l180,405l180,405l180,405l180,405l180,405l195,405l195,405l195,405l195,405l195,405l180,405l180,420l180,420l180,420l180,420l180,420l180,420l180,420l180,420l180,420l180,420l180,420l180,420l180,420l180,420l180,420l180,420l180,420l180,420l180,420l180,420l180,420l180,420l180,435l180,435l180,435l180,435l180,435l180,435l180,435l180,435l180,435l180,420l180,420l180,420l180,420l180,420l180,420l180,420l180,420l180,420l180,420l180,420l180,420l180,420l180,420l180,420l180,420l180,420l180,420l180,420l180,420l180,420l180,420l180,420l180,420l180,420l180,420l180,420l180,420l180,420l180,420l180,420l180,420l180,420l180,420l180,420l180,420l180,420l180,420l165,420l165,420l165,420l165,420l165,420l165,420l165,420l165,420l165,420l165,420l165,420l165,420l165,435l165,435l165,435l165,435l165,435l165,435l165,435l165,435l165,435l165,435l165,435l165,435l165,435l165,435l165,435l165,435l165,435l165,435l165,435l165,435l165,435l165,435l165,435l165,435l165,435l150,435l150,435l150,435l150,435l150,435l150,435l150,435l150,435l150,435l150,435l150,435l150,435l150,435l150,435l150,435l150,435l150,435l150,435l150,435l150,435l150,435l150,435l150,435l150,435l150,435l150,435l150,435l150,435l150,435l150,435l150,435l150,450l150,450l150,450l150,450l150,450l150,450l150,450l150,450l150,450l150,450l150,450l150,450l150,450l150,450l150,450l150,450l150,450l150,450l150,450l150,450l150,450l150,450l150,450l150,450l150,450l150,450l150,450l150,450l150,465l150,465l150,465l150,465l150,465l150,465l150,465l150,465l150,465l150,465l150,465l150,465l150,465l150,465l150,465l150,465l150,465l135,495l135,495l135,525l135,525l120,525l120,540l120,540l120,540l120,540l120,555l105,555l105,555l105,555l105,555l90,555l90,540l75,525l75,525l75,510l60,495l60,495l60,495l45,495l45,495l45,495l45,495l45,480l45,480l45,480l45,480l45,480l30,465l45,465l45,450l45,450l45,450l45,450l45,450l45,450l60,450l60,450l60,450l60,450l60,450l75,450l75,435l75,435l75,435l75,435l75,435l75,420l75,420l75,420l75,420l90,405l75,405l75,405l75,405l75,390l75,390l75,390l75,390l75,390l75,375l75,375l90,375l90,375l90,360l75,360l90,360l90,360l90,345l90,315l90,315l105,315l105,315l105,315l105,315l105,300l105,300l105,300l105,300l105,300l105,300l105,300l105,300l120,300l120,300l120,285l120,285l120,285l120,285l120,285l120,285l120,285l120,285l120,285l120,285l120,285l135,285l135,270l135,270l135,270l135,270l135,270l135,255l135,255l135,255l135,255l150,255l150,255l150,255l150,255l150,240l150,255l150,240l150,240l165,240l165,240l165,240l165,240l165,240l165,225l165,240l165,225l165,225l180,225l165,225l180,225l180,225l180,210l180,210l180,210l180,195l180,180l180,180l180,180l180,165l165,165l165,165l165,150l165,135l165,135l180,120l180,120l180,120l180,120l180,120l180,120l180,120l180,120l180,120l180,120l180,120l180,120l180,120l180,120l180,120l180,120l180,120l180,120l180,120l180,120l180,120l180,120l180,120l180,120l180,120l180,120l180,120l180,135l180,135l180,135l180,135l180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195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35l210,120l210,120l210,120l210,120l210,120l210,120l210,120l210,120l210,120l210,120l210,120l210,120l225,120l225,120l225,120l225,120l225,120l225,120l225,120l225,120l225,120l225,120l225,120l225,120l225,120l225,120l225,120l225,120l225,120l225,120l225,120l225,120l225,120l225,120l225,120l225,120l225,120l225,120l225,120l225,120l225,120l225,120l225,120l240,120l240,120l240,120l240,120l240,120l240,120l240,120l240,120l240,120l240,120l240,120l240,120l240,120l240,120l240,120l240,120l240,120l240,120l240,120l240,120l240,120l240,120l240,120l240,120l240,120l240,120l240,120l240,120l255,120l255,120l255,120l255,120l255,120l255,120l255,120l255,120l255,120l255,120l255,120l255,120l255,120l255,120l255,120l255,120l255,120l255,120l255,120l255,120l255,120l255,120l255,120l255,120l255,120l270,120l270,120l270,120l270,120l270,120l270,120l270,120l270,120l270,120l270,120l270,120l270,120l270,120l270,120l270,120l270,120l270,120l270,120l270,120l270,120l270,120l270,120l270,105l270,105l270,105l270,105l270,105l270,105l270,105l270,105l270,105l270,105l270,105l270,105l270,105l270,105l270,105l270,105l270,105l270,105l270,105l270,105l270,105l270,105l270,105l270,105l270,105l285,105l285,105l285,105l285,105l285,105l285,105l285,105l285,105l285,105l285,105l285,105l285,105l285,105l285,105l285,105l285,105l285,105l285,105l285,105l285,105l285,105l285,105l285,105l285,105l285,105l285,105l285,105l285,105l285,105l285,105l285,90l285,90l285,90l285,90l285,90l285,90l285,90l285,90l300,90l300,90l300,90l300,90l300,90l300,90l300,90l300,90l300,90l300,90l300,90l300,90l300,90l300,90l300,90l300,90l300,90l300,90l300,90l300,90l300,90l300,90l300,90l300,90l300,90l300,90l300,90l315,90l315,90l315,90l315,90l315,90l315,90l315,90l315,90l315,90l315,90l315,90l315,90l315,90l315,90l315,90l315,90l315,90l315,90l315,90l315,90l315,90l315,90l315,90l330,90l330,90l330,90l330,90l330,90l330,90l330,90l330,90l330,90l330,90l330,90l330,90l330,90l330,90l330,90l330,90l330,90l330,90l330,90l330,90l330,90l330,90l330,90l330,90l330,90l330,90l330,90l330,90l330,90l330,90l330,90l330,90l330,90l330,90l330,90l330,90l330,90l330,90l330,90l330,90l330,90l330,90l330,90l330,90l330,90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105l345,90l345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90l360,75l360,75l360,75l360,75l360,75l360,75l360,75l360,75l360,75l360,75l360,75l360,75l360,75l360,75l360,75l375,75l375,75l375,75l375,75l375,75l375,75l375,75l375,75l375,75l375,75l375,75l375,75l375,75l375,75l375,75l375,75l375,75l375,75l375,75l375,75l375,75l375,75l375,75l375,75l375,75l375,75l375,75l375,75l375,75l375,75l375,75l375,75l375,75l375,75l375,75l375,75l375,75l375,75l375,75l375,75l375,75l375,75l390,75l390,75l390,75l390,75l390,75l390,75l390,75l390,60l390,60l390,60l390,60l390,60l390,60l390,60l390,60l390,60l390,60l390,60l390,60l390,60l390,60l390,60l390,60l390,60l390,60l390,60l390,60l390,60l390,60l390,60l390,60l390,60l390,60l390,60l390,60l390,60l390,60l390,60l390,60l390,60l390,60l390,60l390,60l390,60l390,60l390,60l390,60l390,60l390,60l390,60l390,60l390,60l390,60l390,45l390,45l390,45l390,45l390,45l390,45l390,45l390,45l390,45l390,45l390,45l390,45l390,45l390,45l390,45l390,45l390,45l390,45l390,45l390,45l390,45l390,45l390,45l390,45l390,45l390,45l390,45l390,45l390,45l390,45l390,45l390,45l390,45l390,45l390,45l390,45l390,30l390,30l390,30l390,30l390,30l390,30l390,30l390,30l390,30l390,30l390,30l390,30l390,30l390,30l390,30l390,30l390,30l390,30l390,30l390,30l390,30l390,30l390,30l390,30l390,30l390,30l390,30l390,30l390,30l390,30l390,30l390,30l390,30l390,30l390,15l390,15l390,15l390,15l390,15l375,15l375,15l375,15l375,15l375,15l375,15l375,15l375,15l375,15l375,15l375,15l375,15l375,15l375,15l375,15l375,15l375,15l375,15l375,15l375,15l375,15l375,15l375,15l375,15l375,15l375,15l375,15l375,15l375,0l375,0l375,0l375,0l375,0l375,0l375,0l375,0l375,0l375,0l375,0l375,0l375,0l375,0l375,0l375,0l375,0l375,0l375,0l375,0l375,0l375,0l375,0l375,0l375,0l375,0l375,0l375,0l375,0l375,0l375,0l375,0l375,0l375,0l375,0l390,0l390,0l390,0l390,0l390,0l390,0l390,0l390,0l390,0l390,0l390,0l390,0l390,0l390,0l390,0l390,0l390,0l390,0l390,0l390,0l390,0l390,0l390,0l390,0l405,0l405,0l405,0l405,0l405,0l405,0l405,0l405,0l405,0l405,0l405,0l405,0l405,0l405,0l405,0l405,0l405,0l405,0l405,0l405,0l405,0l405,0l405,0l405,0l405,0l405,0l405,0l405,0l420,0l420,0l420,0l420,0l420,0l420,0l420,0l420,0l420,0l420,0l420,0l420,0l420,0l420,0l420,0l420,0l420,0l420,0l420,0l420,0l420,15l420,15l420,15l420,15l420,15l420,15l420,15l420,15l420,15l420,15l420,15l420,15l420,15l420,15l420,15l420,15l420,30l420,30l420,30l420,30l420,30l420,30l420,30l420,30l420,30l420,30l420,30l420,30l420,30l420,30l420,30l420,30l420,30l420,30l420,30l420,30l420,30l420,30l420,30l420,30l420,30l420,30l420,30l420,30l420,30l420,30l420,30l420,30l420,45l420,45l420,45l420,45l420,45l420,45l420,45l420,45l420,60l420,60l420,60l435,60l435,60l435,60l435,60l435,60l435,60l435,60l435,60l435,60l435,60l435,60l435,60l435,60l435,60l435,60l435,75l435,75l435,75l435,75l450,75l450,75l450,75l450,75l450,75l450,75l450,75l450,75l450,90l450,90l450,90l450,90l450,90l450,90l450,90l450,90l450,90l450,90l450,90l450,90l450,90l450,90l450,90l450,90l450,90l450,90l450,90l450,90l450,90l450,90l450,90l450,90l450,90l450,90l435,90l435,90l435,90l435,90l435,90l435,90l435,90l435,90l435,90l435,90l435,90l435,90l435,90l435,90l435,90l435,90l435,90l435,90l435,90l435,90l435,90l435,90l435,90l435,90l435,90l435,90l435,90l435,90l435,105l435,105l435,105l435,105l435,105l435,105l435,105l435,105l435,105l435,105l435,105l435,120l435,120l435,120l435,120l435,120l435,120l435,120l435,120l435,120l435,120l435,120l435,120l435,120l435,120l435,120l435,120l435,120l435,135l435,135l435,135l435,135l435,135l435,135l435,135l435,135l435,135l435,135l435,135l435,135l435,135l435,135l435,135l435,135l435,135l435,135l435,135l435,135l435,135l435,135l435,135l435,135l435,135l435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20,135l405,135l405,135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405,150l390,150l390,150l390,165l390,165l390,165l390,165l390,165l390,165l390,165l390,165l390,165l390,165l390,165l390,165l390,165l390,165l390,165l390,165l390,165l390,165l390,165l390,165l390,165l390,165l390,165l390,165l390,165l390,165l405,165l405,165l405,165l405,165l405,165l405,165l405,165l405,165l405,165l405,165l405,165l405,165l405,165l405,165l405,180l405,180l405,180l405,180l405,180l405,180l405,180l405,180l405,180l405,180l405,180l405,180l405,180l405,180l405,180l405,180l420,180l420,180l420,180l420,180l420,180l420,180l420,180l420,180l420,180l420,180l420,180l420,180l420,180l420,180l420,180l420,180l420,180l420,180l420,180l420,180l420,180l420,180l420,180l420,180l420,180l435,180l435,180l435,180l435,180l435,180l435,180l435,180l435,180l435,180l435,180l435,180l435,180l435,180l435,180l435,180l435,180l435,180l435,180l435,180l435,180l435,195l435,195l435,195l435,195l435,195l435,195l435,195l435,195l435,195l435,195l435,195l435,195l435,195l450,195l450,195l450,195l450,195l450,195l450,195l450,195l450,195l450,195l450,195l450,195l450,195l450,195l450,195l450,195l450,195l450,195l450,195l450,195l450,195l450,195l450,195l450,195l450,195l450,210l465,210l465,210l465,210l465,210l465,210l465,210l465,210l465,210l465,210xm15,450l15,450l0,450l0,450l0,450l0,435l15,450xm45,450l45,450l45,450l45,450l45,450l45,450l45,450l45,450l45,450l45,450l45,450l45,450l45,450l45,450xe" fillcolor="lime" stroked="t" o:allowincell="f" style="position:absolute;left:2945;top:4350;width:464;height:554;mso-wrap-style:none;v-text-anchor:middle">
                  <v:fill o:detectmouseclick="t" type="solid" color2="fuchsia"/>
                  <v:stroke color="black" joinstyle="round" endcap="flat"/>
                  <w10:wrap type="none"/>
                </v:shape>
                <v:shape id="shape_0" coordsize="345,345" path="m345,225l345,240l345,240l345,240l345,255l345,270l345,270l345,270l345,270l345,270l345,270l345,270l345,270l345,270l345,270l345,270l345,270l345,270l345,270l345,270l345,270l345,270l345,270l345,270l345,270l345,270l330,270l330,270l330,270l330,270l330,270l330,270l330,270l330,270l330,270l330,270l330,270l330,270l330,270l330,270l330,270l330,270l330,270l330,270l330,270l330,270l330,270l330,270l330,270l330,270l330,270l330,270l330,270l330,270l330,270l330,270l330,270l330,270l330,270l330,270l330,270l330,270l330,270l330,270l330,270l330,285l330,285l330,285l330,285l315,285l315,285l315,285l315,285l315,285l315,285l315,285l315,285l300,285l300,285l300,285l300,285l300,285l300,285l300,285l300,285l300,285l300,285l300,285l300,285l300,285l300,285l300,285l300,285l300,285l300,285l300,285l300,285l300,285l300,285l300,285l300,285l300,285l300,285l300,285l300,285l300,285l300,285l300,285l300,285l300,285l285,285l285,285l285,285l285,285l285,285l285,285l285,285l285,285l285,285l285,285l285,285l285,285l285,285l285,285l285,285l285,285l285,285l285,285l285,285l285,285l285,285l285,285l285,285l285,285l285,300l285,300l285,300l285,300l285,300l285,300l285,300l285,300l285,300l285,300l285,300l285,300l285,300l285,300l285,300l285,300l285,300l285,300l285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00l270,315l270,315l270,315l270,315l255,315l255,315l255,315l255,315l255,315l255,315l255,315l255,315l255,315l255,315l255,315l255,315l255,315l255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15l240,300l240,300l240,300l240,300l240,300l240,300l240,300l225,300l225,300l225,300l225,300l225,300l225,315l225,315l225,315l225,315l225,315l225,315l225,315l225,315l225,315l225,300l225,300l225,300l225,315l225,315l225,315l225,315l225,315l225,315l225,315l225,315l225,315l225,315l225,315l225,315l225,315l225,315l225,315l225,315l225,315l225,315l225,315l225,315l225,315l225,315l225,315l225,315l225,315l225,315l225,300l225,300l225,300l225,300l210,300l210,300l210,300l210,300l210,300l210,300l210,300l210,300l210,300l210,300l210,300l210,300l210,300l210,300l210,300l210,300l210,300l210,300l210,300l210,300l210,300l210,300l210,300l210,300l210,300l210,300l210,300l210,300l210,300l210,300l210,300l210,300l210,300l210,300l210,300l210,300l210,300l210,300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210,330l210,330l210,330l210,330l210,330l210,330l210,330l210,330l210,330l210,330l210,330l210,330l210,330l210,330l210,315l210,315l210,315l210,315l210,315l210,315l210,315l210,315l210,315l210,315l210,315l210,315l210,315l210,315l210,315l210,315l210,315l210,315l210,315l210,315l210,315l210,315l210,315l210,315l210,315l210,315l210,315l210,315l210,315l210,315l210,315l210,315l210,315l210,315l210,315l195,315l195,315l195,315l195,315l195,315l195,315l195,315l195,315l195,315l195,315l195,315l195,315l195,315l195,315l195,315l195,315l195,315l195,315l195,315l195,315l195,315l180,315l180,315l180,315l180,315l180,315l180,315l180,315l180,315l180,330l180,330l180,330l180,330l180,330l180,330l180,330l180,330l180,330l180,330l180,330l180,330l180,330l180,330l180,330l180,330l180,330l180,330l180,330l180,330l180,330l165,330l165,330l165,330l165,330l165,330l165,330l165,330l165,330l165,330l165,330l165,330l165,330l165,330l165,330l165,330l165,330l165,330l165,330l165,330l165,330l165,330l165,330l165,330l165,330l165,330l165,330l165,330l165,330l165,330l165,330l165,330l165,330l165,330l165,330l165,330l165,330l165,330l165,330l165,330l165,330l150,330l150,330l150,330l150,330l150,330l150,330l150,330l150,330l150,330l150,330l150,330l150,330l150,330l150,330l150,330l150,330l150,330l150,330l150,330l150,330l150,330l150,330l150,330l150,330l150,330l150,330l150,330l150,330l150,330l150,330l150,330l150,330l150,330l135,330l135,330l135,330l135,330l135,330l135,330l135,330l135,330l135,330l135,330l135,330l135,330l135,330l135,330l135,330l135,330l135,330l135,330l135,330l135,330l135,330l135,330l135,330l135,330l135,330l135,330l135,330l135,330l135,330l135,330l135,330l135,330l135,330l135,330l135,330l135,330l135,330l135,330l135,330l120,330l120,330l120,330l120,330l120,330l120,330l120,330l120,330l120,330l120,330l120,330l120,330l120,315l120,315l120,315l120,315l120,315l120,315l120,315l120,315l120,315l120,315l120,315l120,315l120,315l120,315l120,315l120,315l120,315l105,315l105,315l105,315l105,315l105,315l105,315l105,315l105,315l105,315l105,315l105,315l105,315l105,315l105,315l105,315l105,315l105,315l105,315l105,315l105,315l105,315l105,330l105,330l105,330l105,330l105,330l105,330l105,330l105,330l105,330l105,330l105,330l105,330l105,330l105,330l105,330l105,330l105,330l105,330l105,330l105,330l105,330l105,330l105,330l105,330l105,330l105,330l105,330l105,330l105,330l105,330l105,330l105,330l105,330l105,330l105,330l105,330l105,330l105,330l105,330l105,330l105,330l105,330l105,330l105,330l105,330l105,345l105,345l105,345l105,345l105,345l105,345l105,345l105,345l105,345l105,345l105,345l105,345l105,345l105,345l105,345l105,345l105,345l105,345l105,345l105,345l105,345l105,345l105,345l105,345l105,345l105,345l105,345l105,345l105,345l105,345l105,345l105,345l105,345l90,345l90,345l90,345l90,345l90,345l90,345l90,345l90,345l90,345l90,345l90,345l90,345l90,345l90,345l90,345l90,345l90,345l90,345l90,345l90,345l90,345l90,345l90,345l75,345l75,345l75,345l75,345l75,345l75,345l75,345l75,345l75,345l75,345l75,345l75,345l75,345l75,345l75,330l75,330l75,330l75,330l75,330l75,330l75,330l75,330l75,330l75,330l75,330l75,330l60,330l60,330l60,330l60,330l60,330l60,330l60,330l60,330l60,330l60,330l60,330l60,330l60,330l60,330l60,330l60,330l60,330l60,330l60,330l60,330l60,330l60,330l60,330l60,330l60,330l60,330l60,330l60,330l60,330l60,330l60,330l60,330l60,330l60,330l60,330l60,330l60,330l60,330l45,330l45,330l45,330l45,330l45,330l45,315l45,315l45,315l45,315l45,315l45,315l45,315l45,315l45,315l45,315l45,315l45,315l45,315l45,315l45,315l45,315l45,315l45,315l45,315l45,315l45,315l45,315l45,315l45,315l45,315l45,315l45,315l45,315l45,315l45,315l45,315l45,315l45,315l45,315l45,315l45,315l45,315l45,315l45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15,315l15,315l15,315l15,315l15,315l15,315l15,315l15,315l15,315l15,315l15,315l15,315l15,315l15,315l15,315l15,315l15,315l15,315l15,315l15,315l15,315l15,315l15,315l15,315l15,315l15,315l15,315l15,315l15,315l15,315l15,315l15,315l15,315l15,315l15,315l15,315l15,315l15,315l15,315l15,315l15,315l15,315l15,315l15,315l15,315l0,315l0,315l0,315l0,315l0,315l0,315l0,315l0,300l0,300l0,300l0,300l0,300l0,285l0,285l0,285l0,285l15,285l15,285l15,270l15,270l30,270l30,270l30,270l30,255l45,240l45,225l45,225l45,225l45,225l60,195l60,180l75,165l75,150l75,135l75,135l75,135l75,135l75,105l90,105l90,90l75,90l90,75l90,75l105,60l105,45l150,45l150,15l165,0l165,30l180,45l180,45l195,60l210,60l225,60l225,60l225,90l225,90l300,195l315,210l330,210l330,210l345,210l345,210l345,225l345,225l345,225xe" fillcolor="lime" stroked="t" o:allowincell="f" style="position:absolute;left:3395;top:3855;width:344;height:344;mso-wrap-style:none;v-text-anchor:middle">
                  <v:fill o:detectmouseclick="t" type="solid" color2="fuchsia"/>
                  <v:stroke color="black" joinstyle="round" endcap="flat"/>
                  <w10:wrap type="none"/>
                </v:shape>
                <v:shape id="shape_0" coordsize="360,435" path="m360,330l345,330l330,345l330,345l330,360l315,360l315,360l315,360l315,360l315,360l315,360l315,360l315,360l315,360l315,360l315,360l315,360l315,360l315,360l315,360l315,360l315,360l315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300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85,360l270,360l270,360l285,360l285,360l285,360l285,360l285,360l285,360l285,360l285,360l285,360l285,360l285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70,360l255,360l255,360l255,360l255,360l255,360l255,360l255,360l255,360l255,360l255,360l255,360l255,360l255,360l255,360l255,360l255,360l255,360l255,360l255,360l255,360l255,360l255,360l255,360l255,360l255,360l255,360l255,360l255,360l255,360l255,360l255,360l255,360l255,360l255,360l255,360l255,360l255,360l255,360l255,375l255,375l255,375l255,375l255,375l255,375l255,375l255,375l255,375l255,375l255,375l255,375l255,375l255,375l255,375l255,375l255,375l255,375l255,375l255,375l255,375l255,375l255,375l255,375l255,375l255,375l255,375l255,375l255,375l255,375l255,375l255,375l255,375l255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40,375l225,375l225,375l225,375l225,375l225,375l225,375l225,375l225,375l225,375l225,375l225,375l225,375l225,375l225,375l225,375l225,375l225,375l225,375l225,375l225,375l225,375l225,375l225,375l225,375l225,375l225,375l225,375l225,375l225,375l225,375l225,375l225,375l225,375l225,375l225,375l225,375l225,375l225,375l225,375l225,375l225,375l210,375l210,375l210,375l210,375l210,375l210,375l210,375l210,375l210,375l210,375l210,375l210,375l210,375l210,375l210,375l210,375l210,375l210,375l210,375l210,375l210,375l210,375l210,375l210,375l210,375l210,375l210,375l210,375l210,390l210,390l210,390l210,390l210,390l210,390l210,390l210,390l210,390l210,390l210,390l210,390l210,390l210,390l210,390l210,390l210,390l210,390l210,390l210,390l210,390l210,390l210,390l210,390l210,390l210,390l210,390l210,390l210,390l210,390l210,390l210,390l210,390l210,390l210,390l210,390l210,390l210,405l210,405l210,405l210,405l210,405l210,405l210,405l210,405l210,405l210,405l210,405l210,405l210,405l210,405l210,405l210,405l210,405l210,405l210,405l210,405l210,405l210,405l210,405l210,405l210,405l210,405l210,405l210,405l210,405l210,405l210,405l210,405l210,405l210,405l210,405l210,390l210,390l210,390l210,390l210,390l210,390l210,390l210,390l210,390l210,390l210,390l195,390l195,390l195,390l195,390l195,390l195,390l195,390l195,390l195,390l195,390l195,390l195,390l195,390l195,390l195,390l195,390l195,390l195,405l195,405l195,405l195,405l195,405l195,405l195,405l195,405l195,405l195,405l195,405l195,405l195,405l195,405l195,405l195,405l195,405l195,405l195,405l195,405l195,405l195,405l195,405l195,405l195,405l195,405l195,405l195,405l195,405l195,405l195,405l195,405l180,405l180,405l180,405l180,405l180,405l180,405l180,405l180,405l180,405l180,405l180,405l180,405l180,405l180,405l180,405l180,405l180,405l180,405l180,405l180,405l180,405l180,405l180,405l180,405l180,405l180,405l180,405l180,405l180,405l180,405l180,405l180,405l180,405l180,405l180,405l180,405l180,405l180,405l165,405l165,405l165,405l165,405l165,405l165,405l165,405l165,405l165,405l165,405l165,405l165,405l165,405l165,405l165,405l165,405l165,405l165,420l165,420l165,420l165,420l165,420l165,420l165,420l165,420l165,420l165,420l165,420l165,420l165,420l165,420l165,420l165,420l165,420l165,420l165,420l165,420l165,420l165,420l165,420l165,420l165,420l165,420l165,420l165,420l150,420l150,420l150,420l150,420l150,420l150,420l150,420l150,420l150,420l150,420l150,420l150,420l150,420l150,420l150,420l150,420l150,420l150,420l150,420l150,420l150,420l150,420l150,420l150,420l150,420l150,420l150,420l150,420l150,420l150,420l150,420l150,420l150,420l150,420l150,420l150,420l150,420l150,420l150,420l150,420l150,405l150,405l150,405l150,405l150,405l150,405l150,405l150,405l150,405l150,405l150,405l150,405l150,405l150,405l150,405l150,405l150,405l150,405l150,405l150,405l150,405l150,405l150,405l150,405l150,405l150,405l150,405l150,405l150,405l135,405l135,405l135,405l135,405l135,405l135,405l135,405l135,405l135,405l135,405l135,405l135,405l135,405l135,405l135,405l135,405l135,405l135,405l135,405l135,420l135,420l135,420l135,420l135,420l135,420l135,420l135,420l135,420l135,420l135,420l135,420l135,420l135,420l135,420l135,420l135,420l135,420l135,420l135,420l135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20,420l105,420l105,420l105,420l105,420l105,420l105,420l105,420l105,420l105,420l105,420l105,420l105,420l105,420l105,420l105,420l105,420l105,420l105,420l105,420l105,420l105,420l105,420l105,420l105,420l105,420l105,420l105,420l105,420l105,420l105,420l105,420l105,435l105,435l105,435l105,435l105,435l105,435l105,435l105,435l105,435l105,435l105,435l105,435l105,435l105,435l105,435l105,435l90,435l90,435l90,435l90,435l90,435l90,435l90,435l90,435l90,435l90,435l90,435l90,435l90,435l90,435l90,420l90,420l90,420l90,420l90,420l90,420l90,420l90,420l90,420l90,420l90,420l90,420l90,420l90,420l90,420l90,420l90,420l90,420l90,420l90,420l90,420l90,420l90,420l90,420l90,420l90,420l90,420l90,420l90,420l90,420l90,420l90,420l90,420l90,420l90,420l90,420l90,420l90,420l90,420l90,420l90,420l90,420l90,420l90,420l90,420l90,420l90,420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405l90,390l90,390l90,390l90,390l90,390l90,390l90,390l90,390l90,390l90,390l90,390l90,390l90,390l90,390l90,390l90,390l90,390l90,390l90,390l90,390l90,390l90,390l90,390l90,390l90,390l90,390l90,390l90,390l90,390l90,390l90,390l90,390l90,390l90,390l90,390l90,390l90,390l90,390l90,390l90,390l90,390l90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90l75,375l75,375l75,375l75,375l75,375l75,375l60,375l60,375l60,375l60,375l60,375l60,375l60,375l60,360l60,360l60,360l60,360l60,360l60,360l60,360l60,360l60,360l60,360l60,360l60,360l60,360l60,360l60,360l60,360l60,360l60,360l60,360l60,360l60,360l45,360l45,360l45,360l45,360l45,360l45,360l45,360l45,360l45,360l45,360l45,360l45,360l45,360l45,360l45,360l45,360l45,360l45,360l45,360l45,360l45,360l45,360l45,360l45,360l45,360l45,360l45,360l45,360l45,360l45,360l45,360l45,360l45,360l45,360l45,360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30,375l30,375l30,375l30,375l30,375l30,375l30,375l30,375l30,375l30,375l30,375l30,375l30,375l30,375l30,375l30,375l30,375l30,375l30,375l30,360l30,360l30,360l30,360l30,360l30,360l30,360l30,360l30,360l30,360l30,360l30,360l30,360l30,360l30,360l30,360l30,360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45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30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15l30,300l30,300l30,300l30,300l30,300l30,300l30,300l30,300l30,300l30,300l30,300l30,300l30,300l30,300l30,300l30,300l30,300l30,300l30,300l30,300l30,300l30,300l30,300l30,300l30,300l30,300l30,300l30,300l30,300l30,300l30,300l30,300l30,300l30,300l30,300l30,300l30,300l30,300l30,300l30,300l30,300l30,285l30,285l30,285l30,285l30,285l30,285l30,285l30,285l30,285l30,285l30,285l30,285l30,285l30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85l45,270l45,270l45,270l45,270l45,270l45,270l45,270l45,270l45,270l45,270l45,270l45,270l45,270l45,270l45,270l45,270l45,270l45,270l45,270l45,270l45,270l45,270l45,270l45,270l45,270l45,270l45,270l45,270l45,270l45,270l45,270l45,270l45,270l45,270l45,270l45,270l45,270l45,270l45,255l45,255l45,255l45,255l45,255l45,255l45,255l45,255l45,255l45,255l45,255l45,255l45,255l45,255l45,255l45,255l45,255l45,255l45,255l45,255l45,255l45,255l45,255l60,255l60,255l60,255l60,255l60,255l60,255l60,255l60,255l60,255l60,255l60,255l60,255l60,255l60,255l60,255l60,255l60,255l60,255l60,255l60,255l60,255l60,255l60,255l60,255l60,255l60,255l60,255l60,255l60,255l60,255l60,255l60,255l60,255l60,255l60,240l60,240l60,240l60,240l60,240l60,240l60,240l60,240l60,240l60,240l60,240l60,240l60,240l60,240l60,240l60,240l60,240l60,240l60,240l60,240l60,240l60,240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60,225l45,225l45,225l45,225l45,225l45,225l45,225l45,225l45,225l45,225l45,225l45,225l45,225l45,225l45,225l45,225l45,225l45,225l45,225l45,225l45,225l45,225l45,225l45,225l45,225l45,225l45,225l45,225l45,225l45,225l45,225l45,225l45,210l45,210l45,210l45,210l45,210l45,210l45,210l45,210l45,210l45,210l45,210l45,210l45,210l45,210l45,210l45,210l45,210l45,210l30,210l30,210l30,210l30,210l30,210l30,210l30,210l30,210l30,210l30,210l30,210l30,210l30,210l30,210l30,210l30,210l30,210l30,210l30,210l30,210l30,210l30,210l30,210l30,210l30,210l30,210l30,210l30,210l30,210l30,210l30,210l30,210l30,210l30,210l30,210l30,210l30,210l30,210l30,210l30,195l30,195l30,195l30,195l30,195l30,195l30,195l30,195l30,195l30,195l30,195l30,195l30,195l30,195l30,195l30,195l15,195l15,195l15,195l15,195l15,195l15,195l15,195l15,195l15,195l15,195l15,195l15,195l15,195l15,195l15,195l15,195l15,195l15,195l15,195l15,195l15,195l15,195l15,195l15,195l15,195l15,195l15,195l15,195l15,195l15,195l15,195l15,195l15,195l15,195l15,195l15,195l15,195l15,195l15,195l15,195l15,195l15,195l15,195l15,195l15,195l15,195l15,195l0,195l0,195l0,195l0,195l0,195l0,195l0,195l0,195l0,195l0,195l0,195l0,195l0,195l0,195l0,195l0,195l0,195l0,195l0,195l0,195l0,195l0,195l0,195l0,195l0,195l0,195l0,195l0,195l0,195l0,195l0,195l0,195l0,195l0,195l0,195l0,195l0,195l0,180l0,180l0,180l0,180l0,180l0,180l0,180l0,180l0,180l0,180l0,180l0,180l0,180l0,180l0,180l0,180l0,180l0,180l0,180l0,180l0,180l0,180l0,180l0,180l0,180l0,180l0,180l0,180l0,180l0,180l0,180l0,180l0,180l0,180l0,180l0,180l0,180l0,180l0,180l0,180l0,180l0,180l15,180l15,180l15,180l15,180l15,180l15,180l15,180l15,180l15,180l15,180l15,180l15,180l15,180l15,180l15,180l15,180l15,180l15,180l15,180l15,180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65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50l15,135l15,135l15,150l15,150l15,150l15,150l15,150l15,150l15,150l15,150l15,150l15,150l15,150l15,150l15,150l15,150l15,150l15,150l15,135l15,135l15,135l15,135l15,135l15,135l15,135l15,135l15,135l15,135l30,135l30,135l30,135l30,135l30,135l30,135l30,135l30,135l30,135l30,135l30,135l30,135l30,135l30,135l30,135l30,135l30,135l30,135l30,135l30,135l30,135l30,135l30,150l30,150l30,150l30,150l30,150l30,150l30,150l30,150l30,150l30,150l30,150l30,150l30,150l30,150l30,150l30,150l30,150l45,150l45,150l30,150l30,150l30,150l30,135l30,135l30,135l30,135l30,135l30,135l30,135l30,135l30,135l30,135l30,135l30,135l30,135l30,135l30,135l30,135l30,135l30,135l30,135l30,135l30,135l30,135l30,135l30,135l30,135l30,135l30,135l30,135l30,135l30,135l30,135l30,135l30,135l30,135l30,135l30,135l30,135l30,135l30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20l45,120l45,120l45,120l45,120l45,120l45,120l45,120l45,120l45,120l45,120l45,120l45,120l45,120l45,120l45,120l45,120l45,120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45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60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75,135l90,135l90,135l90,135l90,135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20l90,105l90,105l90,105l90,105l90,105l90,105l90,105l90,105l90,105l90,105l90,105l90,105l90,105l90,105l90,105l90,105l90,105l90,105l90,105l90,105l90,105l90,105l90,105l90,105l90,105l90,105l90,105l90,105l90,105l90,105l90,105l90,105l90,105l90,105l90,105l90,105l90,105l90,105l90,105l90,105l90,105l90,105l90,105l90,105l90,105l90,105l90,105l90,105l90,105l90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05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20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05l135,120l135,120l135,120l135,120l135,120l135,120l135,120l135,120l135,120l135,120l135,120l135,120l135,120l135,120l135,120l150,120l150,120l150,120l150,120l150,120l150,120l150,120l150,120l150,120l150,120l150,120l150,120l150,120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105l150,90l150,90l150,90l150,90l150,90l150,90l150,90l150,90l150,90l150,90l150,90l150,90l150,90l150,90l150,90l150,90l150,90l150,90l150,90l150,90l150,90l150,90l150,90l150,90l150,90l165,90l165,90l165,90l165,90l165,90l165,90l165,90l165,90l165,90l165,90l165,90l165,90l165,90l165,90l165,90l165,90l165,90l165,90l165,90l165,90l165,90l165,90l165,90l165,90l165,75l165,75l165,75l165,75l165,75l165,75l165,75l165,75l165,75l165,75l165,75l165,75l165,75l165,75l165,75l165,75l165,75l165,75l165,75l165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80,75l195,75l195,75l195,75l195,75l195,75l195,75l195,75l195,75l195,75l195,75l195,75l195,75l195,75l195,75l195,75l195,75l195,75l195,75l195,75l195,75l195,75l195,75l195,75l195,75l195,75l195,75l195,75l195,75l195,75l195,75l195,75l195,75l195,60l195,60l195,60l195,60l195,60l195,60l195,60l195,60l195,60l195,60l195,60l195,60l195,60l195,60l195,60l195,60l195,60l195,60l195,60l195,60l195,60l210,60l210,60l210,60l210,60l210,60l210,60l210,60l210,60l210,60l210,60l210,60l210,60l210,45l210,45l210,45l210,45l210,45l210,45l210,45l210,45l210,45l210,45l210,45l210,45l210,45l210,45l210,45l210,45l210,45l210,45l210,45l210,45l210,45l210,45l210,45l210,45l210,45l210,30l210,30l210,30l210,30l210,30l210,30l210,30l210,30l210,30l210,30l210,30l210,30l210,30l210,30l210,30l210,30l210,30l210,30l210,30l210,30l225,30l225,30l225,30l225,30l225,30l225,30l225,30l225,30l225,30l225,30l225,30l225,30l225,30l225,30l225,30l225,30l225,30l225,30l225,30l225,30l225,30l225,30l225,30l225,30l225,30l225,30l225,15l225,15l225,15l225,15l225,15l225,15l225,15l225,15l225,15l240,15l240,15l240,15l240,15l240,15l240,15l240,15l240,15l240,30l240,15l240,15l240,15l240,15l240,15l240,15l240,15l240,15l240,15l240,15l240,15l240,15l240,15l240,15l240,15l240,15l240,15l240,15l240,15l240,15l240,30l240,30l240,30l240,30l240,30l240,15l240,15l240,30l240,30l240,30l240,30l240,30l240,30l240,30l240,30l240,30l240,30l240,30l240,30l240,30l240,30l255,30l255,30l255,30l255,30l255,30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55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0l270,0l270,0l270,0l270,0l270,0l270,0l270,0l270,0l270,0l270,0l270,0l270,0l270,0l270,0l270,0l270,0l285,0l285,0l285,0l285,0l285,0l285,0l285,0l285,0l285,0l285,0l285,0l285,0l285,0l285,0l285,0l285,0l285,0l285,0l255,45l255,45l270,60l270,75l270,75l285,75l300,90l300,105l300,105l300,105l315,120l315,120l330,165l345,165l345,210l345,210l330,225l330,225l330,240l330,240l330,255l345,285l360,315l360,330l360,330xe" fillcolor="#defc80" stroked="t" o:allowincell="f" style="position:absolute;left:3545;top:4350;width:359;height:434;mso-wrap-style:none;v-text-anchor:middle">
                  <v:fill o:detectmouseclick="t" type="solid" color2="#21037f"/>
                  <v:stroke color="black" joinstyle="round" endcap="flat"/>
                  <w10:wrap type="none"/>
                </v:shape>
                <v:shape id="shape_0" coordsize="420,390" path="m405,210l420,225l405,225l405,225l390,225l390,225l375,225l375,240l375,225l360,240l345,255l345,240l345,255l345,240l330,255l330,240l330,240l330,240l330,240l315,240l315,240l315,240l315,240l315,240l315,255l300,255l300,255l300,255l270,240l270,240l270,240l270,240l255,255l255,255l240,270l240,270l225,270l210,285l195,285l180,270l180,270l180,270l180,270l180,270l180,270l180,270l180,270l180,270l180,270l180,270l180,270l180,270l180,270l180,270l180,270l180,270l180,270l165,270l165,270l165,270l165,270l165,270l165,270l165,270l165,270l165,270l165,270l165,270l165,270l165,270l165,270l165,270l165,270l165,270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65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285l150,300l150,300l150,300l150,300l150,300l135,300l135,300l135,300l135,300l135,300l135,300l135,300l135,300l135,300l135,300l135,300l135,300l135,300l135,300l135,285l135,285l135,300l135,300l135,300l135,300l135,300l135,285l135,285l135,285l135,285l135,285l135,285l135,285l135,285l135,285l135,285l135,285l135,285l135,285l135,285l135,285l135,285l135,285l135,285l135,285l135,285l135,300l135,285l135,285l135,285l135,285l135,285l135,285l135,285l135,285l120,285l120,285l120,285l120,285l120,285l120,285l120,285l120,285l120,285l120,300l120,300l120,300l120,300l120,300l120,300l120,300l120,300l120,300l120,300l120,300l120,300l120,300l120,300l120,300l120,300l120,300l120,300l120,300l120,300l120,300l120,300l120,300l120,300l120,300l120,300l105,300l105,300l105,300l105,300l105,300l105,300l105,300l105,300l105,300l105,300l105,300l105,300l105,300l105,300l105,300l105,300l105,300l105,300l105,300l105,300l105,315l105,315l105,315l105,315l105,315l105,315l105,315l105,315l105,315l105,315l105,315l105,315l105,315l105,315l105,315l105,315l105,315l105,315l105,315l105,315l105,315l105,315l105,315l105,315l105,315l105,330l105,330l105,330l105,330l105,330l105,330l105,330l105,330l105,330l105,330l105,330l105,330l90,330l90,330l90,330l90,330l90,330l90,330l90,330l90,330l90,330l90,330l90,330l90,330l90,330l90,330l90,330l90,330l90,330l90,330l90,330l90,330l90,330l90,345l90,345l90,345l90,345l90,345l90,345l90,345l90,345l90,345l90,345l90,345l90,345l90,345l90,345l90,345l90,345l90,345l90,345l90,345l90,345l90,345l90,345l90,345l90,345l90,345l90,345l90,345l90,345l90,345l90,345l90,345l90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75,345l60,345l60,345l60,345l60,345l60,345l60,345l60,345l60,345l60,345l60,345l60,345l60,345l60,345l60,345l60,345l60,345l60,345l60,345l60,345l60,345l60,360l60,360l60,360l60,360l60,360l60,360l60,360l60,360l60,360l60,360l60,360l60,360l60,360l60,360l60,360l60,360l60,360l60,360l60,360l60,360l60,360l60,360l60,360l60,360l45,360l45,360l45,360l45,360l45,360l45,360l45,360l45,360l45,360l45,360l45,360l45,360l45,360l45,360l45,360l45,360l45,360l45,360l45,360l45,360l45,360l45,360l45,360l45,360l45,360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75l45,390l45,390l45,390l45,390l45,390l45,390l45,390l45,390l45,390l45,390l45,390l45,390l45,390l30,390l30,390l30,390l30,390l30,390l30,390l30,390l30,390l30,390l30,390l30,390l30,390l30,390l30,390l30,390l30,375l30,375l30,375l30,375l30,375l30,375l30,375l30,375l30,375l30,375l30,375l30,375l30,375l30,375l30,375l30,375l30,375l30,375l30,375l30,375l30,375l30,375l30,375l30,375l30,375l30,375l30,375l30,375l30,375l30,375l30,375l30,375l30,375l30,375l30,375l30,375l30,375l30,375l30,375l30,375l30,375l30,375l30,375l30,375l30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15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75l0,360l0,360l0,360l0,360l0,360l0,360l0,360l0,360l0,360l0,360l0,360l0,360l0,360l0,360l0,360l0,360l0,360l0,360l0,360l0,360l0,360l0,360l0,360l0,360l0,360l0,360l0,360l0,360l0,360l0,360l0,360l0,360l0,360l0,360l0,360l0,360l0,360l0,360l0,360l0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15,360l30,360l30,360l30,360l30,360l30,360l30,360l30,360l30,360l30,360l30,360l30,360l30,360l30,360l30,360l30,360l30,360l30,360l30,360l30,360l30,360l30,360l30,360l30,345l30,345l30,345l30,345l30,345l30,345l30,345l30,345l30,345l30,345l30,345l30,345l30,345l30,345l30,345l30,345l30,345l30,345l30,345l30,345l30,345l30,345l30,345l30,345l30,345l30,345l30,345l45,345l45,345l45,345l45,345l45,345l45,345l45,345l45,345l45,345l45,345l45,345l45,345l45,330l45,330l45,330l45,330l45,330l45,330l45,330l45,330l45,330l45,330l45,330l45,330l45,330l45,330l45,330l45,330l45,330l45,330l45,330l45,330l45,330l45,330l45,330l45,330l45,330l45,330l45,330l45,330l45,330l45,330l45,330l45,330l45,330l45,330l45,330l45,330l45,330l45,330l45,330l45,330l45,330l60,330l60,330l60,330l60,330l60,330l60,330l60,330l60,330l60,330l60,330l60,330l60,330l60,330l60,330l60,330l60,330l60,330l60,330l60,330l60,330l60,330l60,330l60,330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15l60,300l60,300l60,300l60,300l60,300l60,300l60,300l60,300l60,300l60,300l60,300l60,300l60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75,300l90,300l90,300l90,300l90,300l90,300l90,300l90,300l90,300l90,300l90,300l90,300l90,300l90,300l90,300l90,300l90,300l90,300l90,300l90,300l90,285l90,285l90,285l90,285l90,285l90,285l90,285l90,285l90,285l90,285l90,285l90,285l90,285l90,285l90,285l90,285l90,285l90,285l90,285l90,285l90,285l90,285l90,285l90,285l90,285l90,285l90,285l90,285l90,285l90,285l90,285l90,285l90,285l90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85l105,270l105,270l105,270l105,270l90,270l90,270l90,270l90,270l90,270l90,270l90,270l90,270l90,270l90,270l90,270l105,270l105,270l105,270l105,270l105,270l105,270l105,270l105,270l105,270l105,270l105,270l105,270l105,270l105,270l105,270l105,270l105,270l105,270l105,270l105,270l105,270l105,270l105,270l105,270l105,270l105,270l105,270l105,270l105,270l105,270l105,270l105,270l105,270l105,270l105,270l105,270l105,270l105,270l105,270l105,270l105,255l105,255l105,255l105,255l105,255l105,255l105,255l105,255l105,255l105,255l105,255l105,255l105,255l105,255l105,255l105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55l120,240l120,240l120,240l120,240l120,240l120,240l120,240l120,240l120,240l120,240l120,240l120,240l120,240l120,240l135,240l135,240l135,240l135,240l135,240l135,240l135,240l135,240l135,240l135,240l135,240l135,240l135,240l135,240l135,240l120,240l120,240l120,240l120,240l120,240l120,240l120,240l120,240l120,240l120,240l120,240l120,240l120,240l120,240l120,240l120,240l120,240l120,240l120,240l120,240l120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25l135,210l135,210l135,210l135,210l135,210l135,210l135,210l135,210l135,210l135,210l135,210l135,210l135,210l135,210l135,210l135,210l135,210l135,210l135,210l135,210l135,210l135,210l135,210l135,210l135,210l135,210l135,210l135,210l135,210l135,210l135,210l135,210l135,210l135,210l150,210l150,210l150,210l150,210l150,210l150,210l150,210l150,210l150,210l150,210l150,210l150,210l150,210l150,210l150,210l150,210l150,210l150,210l150,210l150,210l150,210l150,210l150,210l150,210l150,210l150,210l150,210l150,210l150,210l150,210l150,210l150,210l150,210l150,210l150,210l150,210l150,210l150,210l150,210l150,210l150,195l150,195l150,195l150,195l150,195l150,195l150,195l150,195l150,195l150,195l150,195l150,195l150,195l150,195l150,195l150,195l150,195l150,195l150,195l150,195l150,195l150,195l150,195l150,195l150,195l150,195l150,195l150,195l150,195l150,195l150,195l150,195l150,195l150,195l150,195l150,195l150,195l150,195l150,195l150,195l150,195l150,195l150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65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80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95l195,180l195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80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65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10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50l225,135l225,135l225,135l225,135l225,135l225,135l225,135l225,135l225,135l225,135l225,135l225,135l225,135l225,135l225,135l225,135l225,135l225,135l225,135l225,135l225,135l225,135l225,135l225,135l225,135l225,135l225,135l225,135l225,135l225,135l225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40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55,135l270,135l270,135l270,135l270,135l270,135l270,135l270,135l270,135l270,135l270,135l270,135l270,135l270,135l270,135l270,135l270,135l270,135l270,135l270,135l270,135l270,135l270,135l270,135l270,135l270,135l270,135l270,135l270,150l270,150l270,150l270,150l270,150l270,150l270,150l270,150l270,150l270,150l270,150l270,150l270,150l270,150l270,150l270,150l270,150l270,150l270,150l270,150l270,150l270,150l270,150l270,150l270,150l270,150l270,150l270,150l270,150l270,150l270,150l270,150l270,150l285,150l285,150l285,150l285,150l285,150l285,150l285,150l285,150l285,150l285,150l285,150l285,150l285,150l285,150l285,150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35l285,150l285,150l285,150l285,150l285,150l300,150l300,150l300,150l300,150l300,150l300,150l300,150l300,150l300,150l300,150l300,150l300,150l300,150l300,150l300,150l300,150l300,150l300,150l300,150l300,150l300,150l300,150l300,150l300,150l300,150l300,150l300,150l300,150l300,150l300,150l300,150l300,150l300,150l300,150l300,150l300,150l300,150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00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15,135l330,135l330,135l330,135l330,135l330,135l330,135l330,135l330,135l330,135l330,135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20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105l330,90l330,90l330,90l330,90l330,90l330,90l330,90l330,90l330,90l330,90l330,90l330,90l330,90l330,90l330,90l330,90l330,90l330,90l330,90l330,90l330,90l330,90l330,90l330,90l330,90l330,90l330,90l330,90l330,90l330,90l330,90l330,90l330,90l330,90l330,90l330,90l330,90l330,90l315,90l315,90l315,90l315,90l315,90l315,90l315,90l315,90l315,90l315,90l315,90l315,90l315,90l315,90l315,90l315,90l315,90l315,90l315,90l315,90l315,90l315,90l315,90l315,90l315,90l315,90l315,90l315,90l315,90l315,90l315,90l315,90l315,90l315,90l315,90l315,90l315,90l315,90l315,90l315,90l315,90l315,90l315,90l315,90l315,90l315,90l315,90l315,90l315,90l315,75l315,75l315,75l315,75l315,75l315,75l315,75l315,75l315,75l315,75l315,75l315,75l315,75l315,75l315,75l315,75l315,75l315,75l315,75l315,75l315,75l315,75l315,75l315,75l315,75l315,75l315,75l315,75l315,75l315,75l315,75l315,75l315,75l315,75l315,75l315,75l315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75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60l300,45l300,45l300,45l300,45l300,45l300,45l300,45l300,45l300,45l300,45l300,45l300,45l300,45l300,45l300,45l300,45l300,45l300,45l300,45l300,45l300,45l300,45l300,45l300,45l300,45l300,45l300,45l300,45l300,45l300,45l300,45l300,45l300,45l300,45l300,45l300,45l300,45l300,45l300,45l285,45l285,45l285,45l285,45l285,45l285,45l285,45l285,45l285,45l285,45l285,45l285,45l285,45l285,45l285,45l285,45l285,45l285,45l285,45l285,45l285,45l285,45l285,45l285,45l285,45l285,45l285,45l285,45l285,45l285,45l285,45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30l285,15l285,15l285,15l285,15l285,15l285,15l285,15l285,15l285,15l285,15l285,15l285,15l285,15l285,15l285,15l285,15l285,15l285,15l285,15l285,15l300,15l300,15l300,15l300,15l315,0l315,0l315,0l315,0l315,0l315,0l330,15l330,0l330,15l345,0l345,0l345,15l345,15l345,15l345,15l345,15l345,15l345,15l345,15l360,15l360,15l345,15l360,30l360,15l360,15l360,15l360,30l360,30l360,30l360,30l360,30l375,30l375,30l375,15l375,30l375,15l375,45l375,60l390,75l390,75l390,75l405,75l405,150l405,150l405,150l420,150l420,165l420,195l420,210l405,210xe" fillcolor="#defc80" stroked="t" o:allowincell="f" style="position:absolute;left:3650;top:4080;width:419;height:389;mso-wrap-style:none;v-text-anchor:middle">
                  <v:fill o:detectmouseclick="t" type="solid" color2="#21037f"/>
                  <v:stroke color="black" joinstyle="round" endcap="flat"/>
                  <w10:wrap type="none"/>
                </v:shape>
                <v:shape id="shape_0" coordsize="300,285" path="m300,30l300,30l300,30l300,30l300,30l300,30l300,45l300,45l285,45l285,45l285,45l285,45l285,45l285,45l285,45l285,45l285,45l285,45l285,45l285,45l285,45l285,45l285,45l285,45l285,45l285,45l285,45l285,45l285,30l285,30l285,30l285,30l285,30l285,30l285,45l285,45l285,45l285,45l285,45l285,45l285,45l285,45l285,45l285,45l270,45l270,45l270,45l270,45l270,45l270,45l270,45l270,45l270,45l270,45l270,45l270,45l270,45l270,45l270,45l270,45l270,45l270,45l270,45l270,45l270,45l270,45l270,45l270,45l270,45l270,45l270,45l270,45l270,45l270,45l270,45l270,45l270,45l270,45l270,45l270,45l270,45l270,45l270,45l270,45l270,45l270,45l270,45l270,45l270,60l270,60l270,60l270,60l270,60l270,60l270,75l270,75l270,75l270,75l270,90l270,90l285,105l285,105l285,105l270,105l270,105l270,105l270,105l270,105l270,105l270,105l270,105l270,105l270,105l270,105l270,105l270,105l270,105l270,105l270,105l270,105l270,105l270,105l270,105l270,105l270,105l270,105l270,105l270,105l270,105l270,105l270,105l270,105l270,105l270,105l270,105l270,105l270,105l270,105l270,105l270,105l270,105l270,105l255,105l255,105l255,105l255,105l255,105l255,105l255,105l255,105l255,105l255,105l255,105l255,105l255,105l255,105l255,105l255,105l255,105l255,105l255,105l255,105l255,105l255,105l255,105l255,105l255,105l255,105l255,105l255,105l255,105l255,120l255,120l255,120l255,120l255,120l255,120l255,120l255,120l255,120l255,120l255,120l255,120l255,120l255,120l255,120l255,120l255,120l255,120l255,120l255,120l255,120l255,120l255,120l255,120l255,120l255,120l255,120l255,120l255,120l255,120l255,120l255,120l255,120l255,120l255,120l255,120l255,120l255,120l255,120l255,120l255,120l240,135l240,135l240,135l240,135l240,135l240,135l240,135l240,135l240,135l240,135l240,135l240,135l240,135l240,150l240,150l240,150l240,150l240,150l240,150l240,150l240,150l240,150l240,150l240,150l240,150l240,150l240,150l240,150l240,150l240,150l240,150l240,150l240,150l240,150l240,150l240,150l240,150l240,150l240,150l225,150l225,150l225,150l225,150l225,150l225,150l225,150l225,150l225,150l225,150l225,150l225,150l225,150l225,150l225,150l225,150l225,150l225,150l225,150l225,150l225,150l225,150l225,150l225,150l225,150l225,150l225,150l225,150l210,150l210,150l210,150l210,150l210,150l210,150l210,150l210,150l210,150l210,150l210,150l210,150l210,150l210,150l210,150l210,150l210,150l210,150l210,150l210,150l210,150l210,150l210,150l210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50l195,165l195,165l195,165l195,165l195,165l195,165l195,165l195,165l195,165l195,165l195,165l195,165l195,165l195,165l195,165l195,165l195,165l195,165l195,165l195,165l195,165l195,165l195,165l195,165l195,165l195,165l195,165l195,165l210,165l210,165l210,165l210,165l210,165l210,180l210,180l210,180l210,180l210,180l210,180l210,180l210,180l210,180l210,180l210,180l210,180l210,180l210,180l210,180l210,180l210,180l210,180l210,180l210,180l210,180l210,180l210,180l210,180l210,180l210,180l210,180l210,180l210,180l210,180l210,180l210,180l210,180l210,180l210,195l210,195l210,195l210,195l210,195l210,195l210,195l210,195l210,195l210,195l210,195l210,195l210,195l210,195l210,195l210,195l210,195l210,195l210,195l210,195l210,195l210,195l210,195l210,195l210,195l210,195l210,195l210,195l210,195l210,195l210,195l210,195l210,195l210,195l210,195l210,195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10l210,225l210,225l210,225l210,225l210,225l210,225l210,225l195,225l195,225l195,225l195,225l195,225l195,225l195,225l195,225l195,225l195,225l195,225l195,225l195,225l195,225l195,225l195,225l195,225l195,225l195,225l195,225l195,225l195,225l195,225l195,225l195,225l195,225l195,225l195,225l195,225l195,225l195,225l195,225l195,225l195,225l195,225l195,225l195,225l195,225l195,225l195,225l195,225l195,225l180,225l180,225l180,225l180,225l180,225l180,225l180,225l180,225l180,225l180,225l180,225l180,225l180,225l180,225l180,225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80,240l165,240l165,240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65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55l150,240l150,240l150,240l150,240l150,240l150,240l150,240l150,240l150,240l150,240l150,240l150,240l150,240l150,240l150,240l150,240l150,240l150,240l150,240l150,240l150,240l150,240l150,240l150,240l150,240l150,240l150,240l150,240l150,240l150,240l150,240l150,240l150,240l150,240l150,240l150,240l150,240l150,240l150,240l150,240l150,240l150,240l150,240l150,240l150,240l135,240l135,240l135,240l135,240l135,240l135,240l135,240l135,240l135,240l135,240l135,240l135,240l135,240l135,240l135,240l135,240l135,240l135,240l135,240l135,240l135,240l135,240l135,240l120,240l120,240l120,240l120,240l120,240l120,240l120,240l120,240l120,240l120,240l120,240l120,240l120,240l120,240l120,240l120,240l120,240l120,240l120,240l120,240l120,240l120,240l120,240l120,240l120,240l120,240l120,240l105,240l105,240l105,240l105,240l105,240l105,240l105,240l105,240l105,255l105,255l105,255l105,255l105,255l105,255l105,255l105,255l105,255l105,255l105,255l105,255l105,255l105,255l105,255l105,255l105,255l105,255l105,255l105,255l105,255l105,255l105,255l105,255l105,255l105,255l105,255l105,255l105,255l105,255l90,255l90,255l90,255l90,255l90,255l90,255l90,255l90,255l90,255l90,255l90,255l90,255l90,255l90,255l90,255l90,255l90,255l90,255l90,255l90,255l90,255l90,255l90,255l90,255l90,255l90,270l90,270l90,270l90,270l90,270l90,270l90,270l90,270l90,270l90,270l90,270l90,270l90,270l90,270l90,270l90,270l90,270l90,270l90,270l90,270l90,270l90,270l75,270l75,270l75,270l75,270l75,270l75,270l75,270l75,270l75,270l75,270l75,270l75,270l75,270l75,270l75,270l75,270l75,270l75,270l75,270l75,270l75,270l75,270l75,270l75,270l75,270l60,270l60,270l60,270l60,270l60,270l60,270l60,270l60,270l60,270l60,270l60,270l60,270l60,270l60,270l60,270l60,270l60,270l60,270l60,270l60,270l60,270l60,270l60,270l60,270l60,270l60,270l60,270l60,270l45,270l45,270l45,270l45,270l45,270l45,270l45,270l45,270l45,270l45,270l45,270l45,270l45,270l45,270l45,270l45,270l45,270l45,270l45,270l45,270l45,270l45,270l45,270l45,270l45,270l45,270l45,270l45,270l45,270l45,270l45,270l30,270l30,270l30,270l30,270l30,270l30,270l30,270l30,270l30,270l30,270l30,270l30,270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30,285l15,285l15,285l15,285l15,285l15,285l15,285l15,285l15,285l15,285l15,285l15,285l15,285l15,285l15,285l15,285l15,285l15,285l15,285l15,285l15,285l15,285l15,285l15,285l15,285l15,285l15,285l15,285l15,285l15,285l15,285l15,285l15,285l15,285l15,285l15,285l15,285l15,285l15,285l15,285l15,285l0,285l0,285l0,285l0,285l0,285l0,270l0,270l0,270l0,270l0,270l0,270l0,270l0,270l0,270l0,270l0,270l0,270l0,270l0,270l0,270l0,270l0,270l0,270l0,270l0,270l0,270l0,270l0,270l0,270l0,270l0,270l0,270l0,270l0,270l0,255l15,255l15,240l15,225l15,225l15,225l15,210l15,195l30,165l30,165l30,165l30,165l30,165l45,165l45,165l45,165l45,165l45,165l60,150l60,150l60,150l60,150l60,150l60,150l60,150l60,150l75,150l75,150l75,150l75,150l75,135l75,150l75,135l75,135l75,135l75,135l75,135l75,135l75,135l75,135l75,135l90,135l90,135l90,135l90,135l90,135l90,135l90,135l105,135l105,135l105,120l105,120l105,135l120,120l120,135l120,135l120,120l135,120l135,120l135,120l135,120l150,120l150,120l150,120l150,120l150,120l150,120l150,120l150,105l150,105l150,105l150,105l150,105l150,105l150,90l150,90l150,90l150,90l165,75l165,75l165,75l165,75l165,75l165,75l165,75l165,75l180,75l180,75l180,75l180,75l180,75l180,60l180,60l180,60l180,60l180,60l180,45l180,45l180,45l180,45l180,45l180,30l180,30l180,30l180,15l180,15l180,15l180,15l180,15l180,15l195,0l195,0l195,0l210,0l210,0l210,0l210,0l210,0l225,0l225,0l225,0l225,0l225,0l225,0l225,0l225,0l225,0l225,0l225,0l225,0l225,0l225,0l225,0l225,0l225,0l225,0l225,0l225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40,0l255,0l255,0l255,0l255,0l255,0l255,0l255,0l255,0l255,0l255,0l255,0l255,0l255,0l255,0l255,0l255,0l255,0l255,0l255,0l255,0l255,0l255,0l255,0l255,0l255,0l255,0l255,0l255,0l255,0l255,0l255,0l255,0l255,0l255,0l255,0l255,0l255,15l255,15l255,15l255,15l255,15l255,15l255,15l255,15l255,15l255,15l255,15l255,15l255,15l255,15l255,15l255,15l255,15l255,15l255,15l255,15l255,15l255,15l255,15l255,15l255,15l255,15l255,15l255,15l255,15l255,15l255,15l255,15l255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0l270,0l270,0l270,0l270,0l270,0l270,0l270,0l270,0l270,0l270,0l270,0l270,0l270,0l270,0l270,0l270,0l270,0l285,0l285,0l285,0l285,0l285,0l285,0l285,0l285,0l285,0l285,0l285,0l285,0l285,0l285,0l285,0l285,0l285,0l285,0l285,0l285,0l285,0l285,0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30l285,30l285,30l285,30l285,30l285,30l285,30l300,30l300,30l300,30l300,30l300,30l300,30l300,30l300,30l300,30l300,30l300,30l300,30l300,30l300,30l300,30l300,30l300,30l300,30l300,30l300,30l300,30l300,30l300,30l300,30l300,30l300,30l300,30xe" fillcolor="lime" stroked="t" o:allowincell="f" style="position:absolute;left:3125;top:4200;width:299;height:284;mso-wrap-style:none;v-text-anchor:middle">
                  <v:fill o:detectmouseclick="t" type="solid" color2="fuchsia"/>
                  <v:stroke color="black" joinstyle="round" endcap="flat"/>
                  <w10:wrap type="none"/>
                </v:shape>
                <v:shape id="shape_0" coordsize="360,225" path="m360,15l360,15l345,30l360,30l345,45l345,45l330,45l330,45l315,45l315,60l315,60l315,60l300,75l300,75l300,75l300,90l300,90l300,90l300,105l300,105l300,105l300,120l285,120l285,120l285,120l285,135l285,135l285,135l285,135l285,150l285,150l270,150l270,150l270,150l255,150l255,165l255,165l240,165l240,165l240,165l225,165l225,165l225,165l225,180l225,180l225,180l225,180l210,180l210,165l210,165l210,180l195,180l195,180l195,180l195,180l195,180l195,195l195,195l195,195l195,195l195,195l195,195l195,195l195,195l195,210l195,210l195,210l195,195l195,195l195,195l195,195l195,195l195,195l195,195l180,195l180,195l180,195l180,195l180,195l180,195l180,195l180,195l180,195l180,195l180,195l180,195l180,180l180,180l180,180l180,180l180,180l180,180l180,180l180,195l180,195l180,195l180,195l165,195l165,195l165,195l165,195l165,195l165,195l165,195l165,195l165,195l165,195l165,195l165,195l165,195l165,195l165,195l165,195l165,195l165,195l165,195l165,195l150,195l150,195l150,195l150,195l150,195l150,195l150,195l150,195l150,195l150,195l150,210l150,210l150,210l150,210l150,210l150,210l150,195l150,195l150,195l150,195l150,195l150,195l150,195l150,195l150,195l150,195l150,195l150,195l150,195l150,195l150,195l150,195l150,195l150,195l150,195l150,195l150,195l150,195l150,195l150,195l150,195l135,195l135,195l135,195l135,195l135,195l135,195l135,195l135,195l135,195l120,195l120,195l120,195l120,195l120,180l120,180l120,180l105,180l105,180l105,180l105,180l105,180l105,180l105,180l105,180l105,180l105,180l105,180l105,180l105,180l105,180l105,180l105,180l105,180l105,180l90,180l90,180l90,180l90,180l90,180l90,180l90,180l90,180l90,180l90,180l75,180l75,180l75,180l75,180l75,180l75,180l75,180l75,180l75,180l75,180l75,180l75,180l75,180l75,180l75,180l75,180l75,180l75,180l75,180l75,180l75,180l75,180l75,180l75,180l75,180l75,180l75,180l75,180l75,180l75,180l75,180l75,180l75,180l75,180l75,180l75,180l75,180l75,180l75,180l75,180l75,180l75,180l75,165l75,165l75,165l75,165l75,165l75,165l75,165l75,165l75,165l60,165l60,180l60,180l60,180l60,180l60,180l60,180l60,180l60,180l60,180l60,180l60,180l60,180l60,180l60,180l60,180l60,180l60,195l60,195l60,195l60,195l60,195l60,195l60,195l60,195l60,195l60,195l60,195l60,195l60,195l60,195l60,195l60,195l60,195l60,195l60,195l60,210l45,210l45,210l45,210l45,210l45,210l45,210l45,210l45,210l45,210l45,210l45,210l45,210l45,210l45,210l45,210l45,210l45,210l45,210l45,210l45,210l45,225l30,225l30,225l30,210l30,210l30,210l30,210l30,210l30,210l30,210l30,210l30,210l30,210l30,210l30,210l30,210l30,210l30,210l30,210l30,210l30,210l30,210l30,210l30,210l30,210l30,195l30,195l30,195l30,195l30,195l30,195l30,195l30,195l30,195l30,195l30,195l30,195l30,195l30,195l30,195l30,195l30,195l30,195l30,195l30,195l30,195l30,195l30,195l30,195l30,195l30,195l30,195l30,195l30,195l15,195l15,195l15,195l15,195l15,195l15,195l15,195l15,195l15,195l15,195l15,195l15,195l15,195l15,195l15,195l15,195l15,195l15,195l15,195l15,195l15,195l15,195l15,195l15,195l15,195l15,195l15,195l15,195l15,195l15,195l15,195l15,195l15,195l15,195l15,195l15,180l15,180l15,180l15,180l15,180l15,180l15,180l15,180l15,180l15,180l15,180l15,180l15,180l15,180l15,180l15,180l15,180l15,180l15,180l15,180l15,180l15,180l0,180l15,180l15,180l15,180l15,180l15,180l15,180l15,180l15,180l15,180l15,180l15,180l15,180l15,180l15,180l15,180l15,180l15,165l15,165l15,165l15,165l15,165l15,165l15,165l15,165l15,165l15,165l15,165l15,165l15,165l15,165l15,165l15,165l15,165l15,165l15,165l15,165l15,165l15,165l15,165l15,165l15,165l15,165l15,165l15,165l15,150l15,150l15,150l15,150l15,150l15,150l15,150l15,150l15,150l15,150l15,150l30,150l30,150l30,150l30,150l30,150l30,150l30,150l30,150l30,150l30,150l30,150l30,150l30,150l30,150l30,150l30,150l30,150l30,150l30,150l30,150l30,150l30,150l30,135l30,135l30,135l30,135l30,135l30,135l30,135l30,135l30,135l30,135l30,135l30,135l30,135l30,135l30,135l30,135l30,135l30,135l30,135l30,135l30,135l30,135l30,135l30,135l30,135l30,135l30,135l30,135l30,135l30,135l30,135l30,135l30,135l30,120l30,120l30,120l30,120l30,120l30,120l30,120l30,120l30,120l30,120l30,120l30,120l30,120l30,120l30,120l30,120l30,120l30,120l30,120l30,120l30,105l30,105l30,105l30,105l30,105l30,105l30,105l30,105l30,105l30,105l30,105l30,105l30,105l30,105l30,105l30,105l30,105l30,105l30,105l30,105l30,105l30,105l30,105l30,105l30,105l30,105l30,105l30,105l30,105l30,105l30,105l30,105l30,105l30,105l30,105l30,105l30,105l30,105l30,105l30,105l30,90l30,90l30,90l30,90l30,90l30,90l30,90l30,90l30,90l30,90l30,90l30,90l30,90l30,90l30,90l30,90l30,90l30,90l30,90l30,90l30,90l30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45,90l60,90l60,90l60,90l60,90l60,90l60,90l60,90l60,90l60,90l60,90l60,90l60,90l60,90l60,90l60,90l60,90l60,90l60,75l60,75l60,75l60,75l60,75l60,75l60,75l60,75l60,75l60,75l60,75l60,75l60,75l60,75l60,75l60,75l60,75l75,75l75,75l75,75l75,75l75,75l75,75l75,75l75,75l75,75l75,75l75,75l75,75l75,75l75,75l75,75l75,75l75,75l90,75l90,75l90,75l90,75l90,75l90,75l90,75l90,75l90,75l90,75l90,75l90,75l90,75l90,75l90,60l90,60l90,60l90,60l90,60l90,60l90,60l90,60l105,60l105,60l105,60l105,60l105,60l105,60l105,60l105,60l105,60l105,60l105,60l105,60l120,60l120,60l120,60l120,75l120,75l120,75l120,75l120,75l120,60l120,60l135,60l135,60l135,60l135,60l135,60l135,60l135,60l135,60l135,60l135,60l135,60l135,60l135,60l135,60l135,60l135,60l135,75l135,75l135,75l135,75l135,75l135,75l135,75l135,75l135,75l135,75l135,75l135,75l135,75l135,75l150,75l150,75l150,75l150,75l150,75l150,75l150,75l150,75l150,75l150,75l150,75l150,75l150,75l150,75l150,75l150,75l150,60l150,60l150,60l150,60l150,60l150,60l150,60l150,60l150,60l150,60l150,60l150,60l150,60l150,60l150,60l150,60l150,60l150,60l150,60l150,60l150,60l150,60l150,60l150,60l150,60l150,60l150,60l150,60l150,60l150,60l150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65,60l180,60l180,60l180,60l180,60l180,60l180,60l180,60l180,60l180,60l180,60l180,60l180,60l180,60l180,60l180,60l180,60l180,60l180,60l180,60l180,60l180,60l180,45l180,45l180,45l180,45l180,45l180,45l180,45l180,45l180,45l180,45l180,45l180,45l180,45l180,45l180,45l180,45l180,45l180,45l180,45l195,45l195,45l195,45l195,45l195,45l195,45l195,45l195,45l195,45l195,45l195,45l195,45l195,45l195,45l195,45l195,45l195,45l195,45l195,45l195,45l195,45l195,45l195,45l195,45l195,45l195,45l195,45l195,45l195,45l195,60l195,60l195,60l195,60l195,60l195,60l195,60l195,60l195,60l195,60l195,60l195,60l195,60l195,60l195,60l195,60l195,60l195,60l195,60l195,60l195,60l195,60l195,60l195,60l195,60l195,60l195,60l195,60l195,60l195,60l195,60l195,60l195,60l195,60l195,60l195,60l195,60l195,60l195,60l195,60l210,60l210,60l210,60l210,60l210,60l210,60l210,60l210,60l210,60l210,60l210,60l210,60l210,60l210,60l210,60l210,60l210,60l210,60l210,60l210,60l210,60l210,60l210,60l210,60l210,60l210,60l210,60l210,60l210,45l210,45l210,45l210,45l210,45l210,45l210,45l210,45l210,45l210,45l210,45l210,45l210,45l210,45l210,45l210,45l210,45l225,45l225,45l225,45l225,45l225,45l225,45l225,45l225,45l225,45l225,45l225,45l225,45l225,45l225,45l225,45l225,45l225,45l225,45l225,45l225,45l225,45l225,45l225,45l225,45l225,45l225,45l225,45l225,45l225,45l225,45l225,45l225,45l225,45l225,45l225,45l225,45l225,45l225,45l240,45l240,45l240,45l240,45l240,45l240,45l240,45l240,45l240,45l240,45l240,45l240,45l240,45l240,45l240,45l240,45l240,45l240,45l240,45l240,45l240,45l240,45l240,45l240,45l240,45l240,45l240,45l240,45l240,45l240,45l240,45l240,45l240,30l240,30l240,30l240,30l240,30l240,30l240,30l240,30l240,30l240,30l240,30l240,30l240,30l240,30l240,30l240,30l240,30l255,30l255,30l255,30l255,30l255,30l255,30l255,30l255,30l255,30l255,30l255,30l255,45l255,45l255,45l255,45l255,45l255,45l255,45l255,45l255,45l255,45l255,45l255,45l255,45l255,45l255,45l255,45l255,45l255,45l255,45l255,45l255,45l255,45l255,45l255,45l255,45l255,45l255,45l255,45l255,45l255,45l255,45l255,45l255,45l255,45l255,45l255,30l255,30l255,30l255,30l255,30l255,30l255,30l255,30l255,30l255,30l255,30l255,30l255,30l255,30l255,30l255,30l255,30l255,30l255,30l255,30l255,30l255,30l255,30l255,30l255,30l255,30l255,30l255,30l255,30l255,30l255,30l255,30l255,30l255,30l255,30l255,30l255,30l255,15l255,15l255,15l255,15l255,15l255,15l255,15l255,15l255,15l255,15l255,15l255,15l255,15l255,15l255,15l255,15l255,15l255,15l255,15l255,15l255,15l255,15l255,15l255,15l255,15l255,15l255,15l255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70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285,15l300,15l300,15l300,15l300,15l300,15l300,15l300,15l300,15l300,15l300,15l300,15l300,15l300,15l300,15l300,15l300,15l300,15l300,15l300,15l300,15l300,15l300,15l300,15l300,15l300,15l300,15l300,15l300,15l300,15l300,15l300,15l300,15l300,15l300,15l300,0l300,0l300,0l300,0l300,0l300,0l300,0l300,0l300,0l300,0l300,0l300,0l300,0l300,0l300,0l300,0l300,0l300,0l300,0l300,0l300,0l300,0l300,0l300,0l300,0l300,0l300,0l300,0l300,0l300,0l300,0l300,0l300,0l300,0l300,0l300,0l300,0l300,0l315,0l315,0l315,0l315,0l315,0l315,0l315,0l315,0l315,0l315,0l315,0l315,0l315,0l315,0l315,0l315,0l315,0l315,0l315,0l315,0l315,0l315,0l315,0l315,0l315,0l315,0l315,0l315,0l315,0l315,0l315,0l315,0l315,0l315,0l315,0l315,0l315,0l315,0l315,0l315,0l315,0l315,0l315,0l315,0l315,0l315,0l315,0l315,0l315,0l315,0l315,0l315,0l315,0l315,0l330,0l330,0l330,0l330,0l330,0l330,0l330,0l330,0l330,0l330,0l330,0l315,0l315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30,0l345,0l345,0l345,0l345,0l345,0l345,0l345,0l345,0l345,0l345,0l345,0l345,0l345,0l345,0l345,0l345,0l345,0l345,0l345,0l345,0l345,0l345,0l345,0l345,0l345,0l345,0l345,0l345,0l345,0l345,0l345,0l345,0l345,0l345,0l345,0l345,0l345,0l345,0l345,0l345,0l345,0l345,0l345,0l345,0l345,0l345,0l345,0l345,0l345,0l345,0l360,0l360,0l360,0l360,0l360,0l360,0l360,0l360,0l360,0l360,0l360,0l360,0l360,0l360,0l360,0l360,0l360,0l360,15xe" fillcolor="#defc80" stroked="t" o:allowincell="f" style="position:absolute;left:3500;top:4710;width:359;height:224;mso-wrap-style:none;v-text-anchor:middle">
                  <v:fill o:detectmouseclick="t" type="solid" color2="#21037f"/>
                  <v:stroke color="black" joinstyle="round" endcap="flat"/>
                  <w10:wrap type="none"/>
                </v:shape>
                <v:shape id="shape_0" coordsize="300,360" path="m300,300l300,300l300,300l300,300l300,300l300,300l300,300l300,300l300,300l300,300l300,300l300,300l300,300l300,300l300,300l300,300l300,300l300,300l300,300l300,300l300,315l300,315l300,315l300,315l300,315l300,315l300,315l300,315l300,315l300,315l300,315l300,315l300,315l300,315l300,315l300,315l300,315l300,315l300,315l300,315l300,315l300,315l300,315l300,315l300,315l300,315l300,315l300,315l300,315l300,315l300,315l300,315l300,315l300,315l300,315l300,315l300,315l300,315l300,315l300,315l300,315l300,315l300,315l300,315l285,315l285,315l285,330l285,330l285,330l285,330l285,330l285,315l285,315l285,315l270,315l270,315l270,315l270,315l270,315l270,315l270,315l270,315l270,315l270,315l270,315l270,315l255,315l255,315l255,315l255,315l255,315l255,315l255,315l255,315l255,330l255,330l255,330l255,330l255,330l255,330l255,330l255,330l255,330l255,330l255,330l255,330l255,330l255,330l240,330l240,330l240,330l240,330l240,330l240,330l240,330l240,330l240,330l240,330l240,330l240,330l240,330l240,330l240,330l240,330l240,330l225,330l225,330l225,330l225,330l225,330l225,330l225,330l225,330l225,330l225,330l225,330l225,330l225,330l225,330l225,330l225,330l225,330l225,345l225,345l225,345l225,345l225,345l225,345l225,345l225,345l225,345l225,345l225,345l225,345l225,345l225,345l225,345l225,345l225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210,345l195,345l195,345l195,345l195,345l195,345l195,345l195,345l195,345l195,345l195,345l195,345l195,345l195,345l195,345l195,345l195,345l195,345l195,345l195,345l195,345l195,345l195,345l195,360l195,360l195,360l195,360l195,360l195,360l195,360l195,360l195,360l195,360l195,360l195,345l195,345l195,345l195,345l195,345l195,345l195,345l195,345l195,345l195,345l195,345l195,345l195,345l195,345l195,345l195,345l195,345l195,345l195,345l195,345l195,330l195,330l195,330l180,330l180,330l180,330l180,330l180,330l180,330l180,330l195,330l195,330l195,330l195,330l195,330l195,330l195,330l195,330l195,330l195,330l195,330l195,330l195,330l195,315l195,315l195,315l195,315l195,315l180,315l180,315l180,315l180,315l180,315l180,315l180,315l180,315l180,315l180,315l180,315l180,315l165,315l165,315l165,315l165,315l165,315l165,330l165,330l165,330l165,330l165,330l165,330l165,330l165,330l165,330l165,330l165,330l165,330l165,330l150,330l150,315l150,315l150,315l150,315l150,330l150,330l150,330l150,330l150,330l150,330l150,330l150,330l150,330l150,330l150,330l150,330l150,330l150,330l150,330l150,330l150,330l150,330l150,330l150,330l150,330l150,330l135,330l135,330l135,330l135,330l135,330l135,330l135,330l135,330l135,330l135,330l135,330l135,330l135,330l150,330l150,330l150,330l150,330l150,330l150,330l135,330l135,330l135,330l135,330l135,345l135,345l135,345l135,345l135,345l135,345l135,345l135,345l135,345l135,345l135,345l120,345l120,345l120,345l120,345l120,345l120,345l120,345l120,345l120,345l120,345l120,345l120,345l120,345l120,345l120,345l120,330l120,330l120,330l120,330l120,330l120,330l120,330l120,330l120,330l120,330l120,330l120,330l120,330l120,330l120,330l120,330l105,330l105,330l105,330l105,330l105,330l105,330l105,330l105,330l105,330l105,330l105,330l105,330l105,330l105,330l105,330l105,330l105,315l105,315l105,315l105,315l105,315l105,315l105,315l105,315l105,315l105,315l120,315l120,315l120,315l120,315l120,315l120,315l120,315l120,315l120,315l120,315l120,315l120,315l135,315l135,315l135,315l135,315l135,315l135,315l135,315l120,315l120,300l120,300l120,300l120,300l120,300l120,300l120,300l120,300l120,300l120,300l120,300l120,300l120,300l120,300l120,300l120,300l120,300l120,300l120,300l105,300l105,300l105,300l105,300l105,300l105,300l105,300l105,300l105,300l105,300l105,300l105,300l105,300l105,300l90,300l90,300l90,300l90,300l90,300l90,300l90,300l90,300l90,300l90,300l90,300l90,300l90,300l90,300l90,300l90,300l90,300l90,300l75,300l75,300l75,300l75,300l75,300l75,300l75,300l75,300l75,300l75,300l75,300l75,300l75,300l75,300l75,300l75,300l75,300l90,300l90,300l90,300l90,300l90,300l90,285l90,285l90,285l90,285l90,285l90,285l90,285l90,285l90,285l90,285l90,285l90,285l90,285l90,285l90,285l75,285l75,285l75,285l75,285l75,285l75,270l75,270l75,270l75,270l75,270l75,270l75,270l75,270l75,270l75,270l75,270l75,270l75,270l75,270l75,270l75,270l75,255l75,255l75,255l75,255l90,255l90,255l90,255l90,255l90,255l90,255l90,255l90,255l90,255l90,255l90,255l90,255l90,255l90,255l90,255l90,255l90,255l90,255l90,255l90,255l90,255l90,255l105,255l105,255l105,255l105,255l105,255l90,255l90,255l90,255l90,240l90,240l90,240l90,240l90,240l90,240l90,240l90,240l90,240l90,240l90,240l90,240l90,240l90,240l90,240l90,240l75,240l75,240l75,240l75,240l75,240l75,240l75,240l75,240l75,240l75,255l75,255l75,255l75,255l75,255l75,255l75,255l75,255l75,255l75,255l75,255l75,255l75,255l75,255l75,255l75,255l60,255l60,255l60,255l60,255l60,255l60,255l60,255l60,270l60,270l60,270l60,270l60,270l60,270l60,270l60,270l60,270l60,270l60,270l60,270l60,270l60,270l60,270l60,270l60,270l60,270l45,270l45,270l45,270l45,270l45,270l45,270l45,270l45,270l45,270l45,270l45,270l45,270l45,270l45,270l45,270l45,270l45,270l45,270l45,270l45,270l45,270l45,270l45,270l45,270l45,270l45,270l45,270l45,255l45,255l45,255l45,255l45,255l45,255l45,255l45,255l45,255l45,255l45,255l45,255l45,255l45,255l45,255l45,255l45,255l45,255l45,255l45,255l45,255l45,240l45,240l45,240l45,240l45,240l45,240l45,240l45,240l45,240l45,240l45,240l45,225l45,225l45,225l45,225l45,225l45,225l45,225l45,225l45,225l45,225l45,225l45,225l45,225l45,225l60,225l60,225l45,225l45,225l45,225l45,225l45,225l45,225l45,225l45,210l45,210l45,210l45,210l45,210l45,210l45,210l45,210l45,210l45,210l45,210l45,210l45,210l45,210l45,210l45,210l45,210l45,210l45,210l60,210l60,210l60,195l60,195l45,195l45,195l45,195l45,195l45,195l45,195l45,195l45,195l45,195l45,195l45,195l45,195l45,180l45,180l45,180l45,180l45,180l45,180l45,180l45,180l45,180l45,180l45,180l45,180l45,180l45,180l45,180l45,180l45,180l45,180l45,180l45,165l45,165l45,165l45,165l45,165l45,165l45,165l30,165l30,165l30,165l30,165l30,165l30,165l30,165l30,165l30,165l30,165l30,165l30,165l30,165l30,165l30,165l30,165l30,165l30,165l30,165l30,165l30,165l30,165l30,150l30,150l30,150l30,150l30,150l30,150l30,150l30,150l30,150l30,150l30,150l30,150l45,150l45,150l45,150l45,150l45,150l45,150l45,150l45,150l45,150l45,150l45,150l45,150l45,135l45,135l45,135l45,135l45,135l45,135l45,135l45,135l45,135l45,135l45,135l45,135l45,135l45,135l45,135l45,135l45,135l45,135l45,135l45,135l45,135l45,135l45,135l45,135l45,135l45,135l45,135l45,135l45,120l45,120l45,120l45,120l45,120l45,120l45,120l45,120l45,120l45,120l45,120l45,120l45,120l45,120l45,120l45,120l45,120l45,120l45,120l45,120l45,120l45,120l45,120l45,120l45,120l45,120l45,120l45,120l45,120l45,120l45,120l45,120l60,105l60,105l60,105l60,105l60,105l60,105l60,105l60,105l60,105l60,105l60,105l60,105l60,105l60,105l60,105l60,105l60,105l60,105l60,105l60,105l60,105l60,105l60,105l60,105l60,105l60,105l75,105l75,105l75,105l75,105l75,105l75,105l75,105l75,105l75,105l75,105l75,105l75,105l75,105l75,105l75,105l75,105l75,105l75,105l75,105l75,105l60,105l60,90l60,90l60,90l60,90l60,90l60,90l60,90l60,90l60,90l60,90l60,90l60,90l60,90l60,90l60,90l60,90l60,90l60,90l60,90l60,90l60,90l60,90l60,90l60,90l45,90l45,90l45,90l45,90l45,90l45,90l45,90l45,90l45,90l45,90l45,90l45,90l45,90l45,75l45,75l45,75l45,75l45,75l45,75l45,75l45,75l45,75l45,75l45,75l45,75l45,75l45,75l45,75l45,75l45,75l45,75l45,75l45,75l30,75l30,75l30,75l30,75l30,75l30,75l30,75l30,75l30,75l30,75l30,75l30,75l30,75l30,75l30,75l30,75l30,75l30,75l30,75l30,75l30,75l30,75l30,75l30,75l30,75l15,75l15,75l15,75l15,75l15,75l15,75l15,75l15,75l15,75l15,75l15,75l15,75l15,75l15,75l15,75l15,75l15,60l15,60l15,60l15,60l15,60l15,60l15,60l15,60l15,60l15,60l15,60l15,60l15,60l15,60l0,60l0,60l0,60l0,60l0,60l0,60l0,60l0,60l0,60l0,60l0,60l0,60l0,60l0,60l0,60l0,60l0,60l0,60l0,60l0,60l0,60l0,60l0,60l0,60l0,60l0,60l0,45l0,45l15,45l15,45l15,45l15,45l15,45l15,45l15,45l15,45l15,45l15,45l15,45l15,45l15,45l15,45l15,45l15,45l15,45l15,45l15,45l15,45l15,45l15,45l15,45l15,45l15,45l15,45l15,45l15,45l15,45l15,45l15,45l15,45l15,45l15,45l15,45l15,45l15,45l15,45l15,45l15,45l15,45l15,45l15,45l15,45l15,45l15,45l15,45l15,45l15,45l15,45l15,45l15,30l15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30,30l45,30l45,30l45,30l45,30l45,30l45,30l45,30l45,30l45,30l45,30l45,30l45,30l45,30l45,30l45,30l45,30l45,30l45,30l45,30l45,30l45,30l45,30l45,30l45,30l45,30l45,30l45,15l45,15l45,15l45,15l45,15l45,15l45,15l45,15l45,15l45,15l45,15l45,15l45,15l45,15l45,15l45,15l45,15l45,15l45,15l45,15l45,15l45,15l45,15l45,15l45,15l45,15l45,15l45,15l45,15l45,15l45,15l45,15l45,15l45,15l45,15l45,15l45,15l45,15l45,15l60,15l60,15l60,15l60,15l60,15l60,15l60,15l60,15l60,15l60,15l60,15l60,15l60,15l60,15l60,15l60,15l60,15l60,15l60,15l60,15l60,15l60,15l60,15l60,15l60,15l60,15l60,15l60,15l60,15l60,15l60,15l60,15l60,15l60,15l60,15l60,15l60,15l60,15l60,15l60,15l60,15l60,15l60,15l60,15l60,15l60,15l60,15l60,15l60,15l60,15l60,15l60,15l60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75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90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05,15l120,15l120,15l120,15l120,15l120,15l120,15l120,15l120,15l120,15l120,15l120,15l120,15l120,15l120,15l120,15l120,15l120,15l120,15l120,15l120,15l120,0l120,0l120,0l120,0l120,0l120,0l120,0l120,0l120,0l120,0l120,0l120,0l120,0l120,0l120,0l120,0l120,0l120,0l120,0l120,0l120,0l120,0l120,0l120,0l120,0l120,0l120,0l120,0l120,0l120,0l120,0l120,0l120,0l120,0l120,0l135,0l135,0l135,0l135,0l135,0l135,0l135,0l135,0l135,0l135,0l135,0l135,0l135,0l135,0l135,0l135,0l135,0l135,15l135,15l135,15l135,15l135,15l135,15l135,15l135,15l135,15l135,15l135,15l135,15l135,15l135,15l135,15l135,15l135,15l135,15l135,15l135,15l135,15l135,15l135,15l135,15l135,15l135,15l135,15l135,15l135,15l135,15l135,15l135,15l135,15l135,15l135,15l135,15l135,15l135,15l135,15l135,15l135,15l135,15l135,15l135,15l135,15l135,15l135,30l135,30l135,30l135,30l135,30l135,30l135,30l135,30l135,30l135,30l135,30l150,30l150,30l150,30l150,30l150,30l150,30l150,30l150,30l150,30l150,30l150,30l150,30l150,30l150,30l150,30l150,30l150,30l150,30l150,30l150,30l150,30l150,30l150,30l165,30l165,30l165,30l165,30l165,30l165,30l165,30l165,30l165,30l165,30l165,30l165,30l165,30l165,30l165,30l165,30l165,30l165,30l165,30l165,30l165,30l165,30l165,30l165,30l165,45l165,45l165,45l165,45l165,45l165,45l165,45l165,45l165,45l165,45l165,45l165,45l165,45l165,45l165,45l165,45l165,30l165,30l165,30l165,30l165,30l165,30l165,30l180,30l180,30l180,30l180,30l180,30l180,30l180,30l180,30l180,30l180,30l180,30l180,30l180,30l180,30l180,30l180,30l180,30l180,30l180,30l180,30l180,30l180,30l180,30l180,30l180,30l180,30l180,30l180,30l180,30l180,30l180,30l180,30l180,30l180,30l180,30l180,30l180,30l180,30l180,30l180,30l180,15l180,30l180,30l180,30l180,15l180,15l180,15l180,15l180,15l180,15l180,15l180,15l180,15l180,15l180,15l180,15l180,15l180,15l180,15l180,15l180,15l180,15l180,15l180,15l180,15l180,15l180,15l180,15l180,15l180,15l180,15l180,15l180,15l180,15l180,15l180,15l180,15l180,15l180,15l180,15l180,15l180,15l180,15l180,15l180,15l195,15l195,15l195,30l195,30l195,30l195,30l195,30l195,30l195,30l195,30l195,30l195,30l195,30l195,30l195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30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45l210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60l225,75l225,75l225,75l225,75l225,75l225,75l225,75l225,75l225,75l225,75l225,75l225,75l225,75l225,75l225,75l225,75l225,75l225,75l225,75l225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75l210,90l210,90l210,90l210,90l210,90l210,90l210,90l210,90l210,90l210,90l210,90l210,90l210,90l210,90l210,90l210,90l210,90l210,90l210,90l210,90l210,90l210,90l210,90l210,90l210,90l210,90l210,90l210,90l210,90l210,90l210,90l210,90l210,90l210,90l210,90l210,90l210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25,90l240,90l240,90l240,90l240,90l240,90l240,90l240,90l240,90l240,90l240,90l240,90l240,90l240,90l240,90l240,90l240,90l240,105l240,105l240,105l240,105l240,105l240,105l240,105l240,105l240,105l240,105l240,105l240,105l240,105l240,105l240,105l240,105l240,105l240,105l240,105l240,105l240,105l240,105l240,105l240,105l240,105l240,105l240,105l240,105l240,105l240,105l240,105l240,105l240,105l240,105l240,105l240,105l240,105l240,105l240,105l255,105l255,105l255,105l255,105l255,105l255,105l255,105l255,105l255,105l255,105l255,105l255,105l255,105l255,105l255,105l255,105l255,105l255,105l255,120l255,120l255,120l255,120l255,120l255,120l255,120l255,120l255,120l255,120l255,120l255,120l255,120l255,120l255,120l255,120l255,120l255,120l255,120l255,120l255,120l255,120l255,120l255,120l255,120l255,120l255,120l255,120l255,120l255,120l255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20l270,135l270,135l270,135l270,135l270,135l270,135l270,135l270,135l270,135l270,135l270,135l270,135l270,135l270,135l270,135l270,135l270,135l270,135l270,135l270,135l270,135l270,135l270,150l270,150l270,150l270,150l270,150l270,150l270,150l270,150l270,150l270,150l270,150l270,150l270,150l270,150l270,150l270,150l270,150l270,150l270,150l270,150l270,150l270,150l270,150l270,150l270,150l270,150l270,150l270,150l270,150l270,150l270,150l270,150l270,150l270,150l255,150l255,150l255,150l255,150l255,150l255,150l255,150l255,150l255,150l255,150l255,150l255,150l255,150l255,150l255,150l255,150l255,150l255,150l255,150l255,150l255,150l255,150l255,150l255,165l255,165l255,165l255,165l255,165l255,165l255,165l255,165l255,165l255,165l255,165l255,165l255,165l255,165l255,165l255,165l255,165l255,165l255,165l255,165l255,165l255,165l255,165l255,165l255,165l255,165l255,165l255,165l255,165l255,165l255,165l255,165l255,165l255,165l255,165l255,165l255,165l255,165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55,180l240,180l240,180l240,180l240,180l240,180l240,180l240,180l240,180l240,180l240,180l240,180l240,180l240,180l240,180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195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10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25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40l240,255l240,255l240,255l240,255l240,255l240,255l240,255l240,255l240,255l240,255l240,255l240,255l240,255l240,255l240,255l240,255l240,255l240,270l240,270l240,270l240,270l240,270l240,270l240,270l240,270l240,270l240,270l240,270l240,270l240,270l240,270l240,270l240,270l240,270l240,270l240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70l255,255l255,255l255,255l255,255l255,255l255,255l255,255l255,255l255,255l255,255l255,255l255,255l255,255l255,255l255,255l255,255l255,255l255,255l255,255l255,255l255,255l255,255l255,255l255,255l255,255l255,255l255,255l255,255l255,255l255,255l255,255l255,255l255,255l255,255l255,255l270,255l270,255l270,255l270,255l270,255l270,255l270,255l270,255l270,255l270,255l270,255l270,255l270,255l270,255l270,255l270,255l270,255l270,255l270,255l270,255l270,255l270,270l270,270l270,270l270,270l270,270l270,270l270,270l285,270l285,270l285,270l285,270l285,270l285,270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285,285l300,285l300,285l300,285l300,285l300,285l300,285l300,285l300,285l300,285l300,285l300,285l300,285l300,285l300,285l300,285l300,285l300,285l300,285l300,285l300,285l300,285l300,285l300,285l300,285l300,285l300,285l300,285l300,285l300,285l300,285l300,285l300,285l300,285l300,285l300,285l300,285l300,285l300,285l300,285l300,285l300,285l300,285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l300,300xe" fillcolor="#defc80" stroked="t" o:allowincell="f" style="position:absolute;left:3335;top:4455;width:299;height:359;mso-wrap-style:none;v-text-anchor:middle">
                  <v:fill o:detectmouseclick="t" type="solid" color2="#21037f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8;top:5100;width:348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AKU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5280;width:370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KERI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5640;width:635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OUTH NYA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6180;width:677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AROK/KAJI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9;top:5460;width:346;height: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KIS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885;width:1175;height: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UASIN-GISHU/TRANS-NZO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4740;width:399;height: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IA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4920;width:576;height: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KISU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4665;width:255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AN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5820;width:321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KIAMB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5985;width:339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AIROB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5460;width:419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URAN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5280;width:1299;height: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YERI/KIRINYAGA/NYANDAR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4380;width:2161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ARINGO/ELGEYO-MARAKWET/WEST POKOT/LAIKIP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8160;width:699;height: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KILIFI/KW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9;top:8460;width:423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OMB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7890;width:604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AITA- TAV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6000;width:703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ACHAKOS/KIT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4920;width:495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ERU/EMB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4560;width:472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KAKAME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4290;width:695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UNGOMA/BUS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4282440</wp:posOffset>
                </wp:positionV>
                <wp:extent cx="22479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Map of districts of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7pt;mso-wrap-distance-left:9.05pt;mso-wrap-distance-right:9.05pt;mso-wrap-distance-top:0pt;mso-wrap-distance-bottom:0pt;margin-top:337.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Map of districts of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1680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omparison of study districts</w:t>
      </w:r>
    </w:p>
    <w:p>
      <w:pPr>
        <w:pStyle w:val="Normal"/>
        <w:tabs>
          <w:tab w:val="clear" w:pos="720"/>
          <w:tab w:val="decimal" w:pos="1680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20"/>
          <w:tab w:val="decimal" w:pos="16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ab/>
        <w:tab/>
        <w:tab/>
        <w:tab/>
        <w:tab/>
        <w:t>Nairobi</w:t>
        <w:tab/>
        <w:t>Nyeri</w:t>
        <w:tab/>
        <w:t xml:space="preserve">  Bungoma</w:t>
      </w:r>
    </w:p>
    <w:p>
      <w:pPr>
        <w:pStyle w:val="Normal"/>
        <w:tabs>
          <w:tab w:val="clear" w:pos="720"/>
          <w:tab w:val="decimal" w:pos="16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decimal" w:pos="16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otal fertility rate 2001-03</w:t>
        <w:tab/>
        <w:t xml:space="preserve">    2.7        3.6        6.3</w:t>
        <w:tab/>
        <w:tab/>
        <w:tab/>
      </w:r>
    </w:p>
    <w:p>
      <w:pPr>
        <w:pStyle w:val="Normal"/>
        <w:tabs>
          <w:tab w:val="clear" w:pos="720"/>
          <w:tab w:val="decimal" w:pos="16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Human development </w:t>
        <w:tab/>
        <w:tab/>
        <w:tab/>
      </w:r>
    </w:p>
    <w:p>
      <w:pPr>
        <w:pStyle w:val="Normal"/>
        <w:tabs>
          <w:tab w:val="clear" w:pos="720"/>
          <w:tab w:val="decimal" w:pos="16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>index</w:t>
        <w:tab/>
        <w:tab/>
        <w:tab/>
        <w:tab/>
        <w:tab/>
        <w:tab/>
        <w:tab/>
        <w:t xml:space="preserve">    0.78</w:t>
        <w:tab/>
        <w:t xml:space="preserve">  0.62</w:t>
        <w:tab/>
        <w:t xml:space="preserve">     0.46</w:t>
      </w:r>
    </w:p>
    <w:p>
      <w:pPr>
        <w:pStyle w:val="Normal"/>
        <w:tabs>
          <w:tab w:val="clear" w:pos="720"/>
          <w:tab w:val="decimal" w:pos="16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ntraceptive</w:t>
      </w:r>
    </w:p>
    <w:p>
      <w:pPr>
        <w:pStyle w:val="Normal"/>
        <w:tabs>
          <w:tab w:val="clear" w:pos="720"/>
          <w:tab w:val="decimal" w:pos="1680" w:leader="none"/>
        </w:tabs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prevalence</w:t>
        <w:tab/>
        <w:t>(per cent)            33         48         26</w:t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16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decimal" w:pos="16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decimal" w:pos="1680" w:leader="none"/>
        </w:tabs>
        <w:rPr/>
      </w:pPr>
      <w:r>
        <w:rPr>
          <w:rFonts w:cs="Comic Sans MS" w:ascii="Comic Sans MS" w:hAnsi="Comic Sans MS"/>
          <w:b/>
          <w:sz w:val="48"/>
          <w:szCs w:val="48"/>
        </w:rPr>
        <w:t>Results: changes in sexual behaviour</w:t>
      </w:r>
    </w:p>
    <w:p>
      <w:pPr>
        <w:pStyle w:val="Normal"/>
        <w:tabs>
          <w:tab w:val="clear" w:pos="720"/>
          <w:tab w:val="decimal" w:pos="1680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20"/>
          <w:tab w:val="decimal" w:pos="0" w:leader="none"/>
        </w:tabs>
        <w:ind w:left="720" w:hanging="720"/>
        <w:rPr/>
      </w:pPr>
      <w:r>
        <w:rPr>
          <w:rFonts w:cs="Comic Sans MS" w:ascii="Comic Sans MS" w:hAnsi="Comic Sans MS"/>
          <w:sz w:val="48"/>
          <w:szCs w:val="48"/>
        </w:rPr>
        <w:t>1.</w:t>
        <w:tab/>
        <w:t>Some individuals have adopted ABC behaviour defined in Kenyan government AIDS control campaigns</w:t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>(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A</w:t>
      </w:r>
      <w:r>
        <w:rPr>
          <w:rFonts w:cs="Comic Sans MS" w:ascii="Comic Sans MS" w:hAnsi="Comic Sans MS"/>
          <w:sz w:val="48"/>
          <w:szCs w:val="48"/>
        </w:rPr>
        <w:t xml:space="preserve">bstinence,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B</w:t>
      </w:r>
      <w:r>
        <w:rPr>
          <w:rFonts w:cs="Comic Sans MS" w:ascii="Comic Sans MS" w:hAnsi="Comic Sans MS"/>
          <w:sz w:val="48"/>
          <w:szCs w:val="48"/>
        </w:rPr>
        <w:t xml:space="preserve">e faithful, use </w:t>
      </w:r>
      <w:r>
        <w:rPr>
          <w:rFonts w:cs="Comic Sans MS" w:ascii="Comic Sans MS" w:hAnsi="Comic Sans MS"/>
          <w:color w:val="0000FF"/>
          <w:sz w:val="48"/>
          <w:szCs w:val="48"/>
        </w:rPr>
        <w:t>C</w:t>
      </w:r>
      <w:r>
        <w:rPr>
          <w:rFonts w:cs="Comic Sans MS" w:ascii="Comic Sans MS" w:hAnsi="Comic Sans MS"/>
          <w:sz w:val="48"/>
          <w:szCs w:val="48"/>
        </w:rPr>
        <w:t xml:space="preserve">ondoms) </w:t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.</w:t>
        <w:tab/>
        <w:t>Number attending Voluntary Counselling and Testing</w:t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>has increased (1,000 in 2000; 400,000 in 2004)</w:t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decimal" w:pos="0" w:leader="none"/>
        </w:tabs>
        <w:ind w:left="720" w:hanging="72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.</w:t>
        <w:tab/>
        <w:t>Many respondents indicated that sexual behaviour had changed little (among unmarried young people, higher income men and lower income women)</w:t>
      </w:r>
    </w:p>
    <w:p>
      <w:pPr>
        <w:pStyle w:val="Normal"/>
        <w:tabs>
          <w:tab w:val="clear" w:pos="720"/>
          <w:tab w:val="decimal" w:pos="0" w:leader="none"/>
        </w:tabs>
        <w:ind w:left="720" w:hanging="720"/>
        <w:rPr/>
      </w:pPr>
      <w:r>
        <w:rPr>
          <w:rFonts w:cs="Comic Sans MS" w:ascii="Comic Sans MS" w:hAnsi="Comic Sans MS"/>
          <w:sz w:val="48"/>
          <w:szCs w:val="48"/>
        </w:rPr>
        <w:t>4.</w:t>
        <w:tab/>
        <w:t xml:space="preserve">There exists a group of people who do not care 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ey have not been affected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anti-retroviral therapy </w:t>
      </w:r>
    </w:p>
    <w:p>
      <w:pPr>
        <w:pStyle w:val="Normal"/>
        <w:tabs>
          <w:tab w:val="clear" w:pos="720"/>
          <w:tab w:val="decimal" w:pos="0" w:leader="none"/>
        </w:tabs>
        <w:ind w:left="180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decimal" w:pos="0" w:leader="none"/>
        </w:tabs>
        <w:ind w:left="720" w:hanging="720"/>
        <w:rPr/>
      </w:pPr>
      <w:r>
        <w:rPr>
          <w:rFonts w:cs="Comic Sans MS" w:ascii="Comic Sans MS" w:hAnsi="Comic Sans MS"/>
          <w:sz w:val="48"/>
          <w:szCs w:val="48"/>
        </w:rPr>
        <w:t>5.</w:t>
        <w:tab/>
        <w:t>Some HIV positive individuals deliberately adopt intensely promiscuous behaviour</w:t>
      </w:r>
    </w:p>
    <w:p>
      <w:pPr>
        <w:pStyle w:val="Normal"/>
        <w:tabs>
          <w:tab w:val="clear" w:pos="720"/>
          <w:tab w:val="decimal" w:pos="0" w:leader="none"/>
        </w:tabs>
        <w:ind w:left="720" w:hanging="72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</w:r>
    </w:p>
    <w:p>
      <w:pPr>
        <w:pStyle w:val="Normal"/>
        <w:tabs>
          <w:tab w:val="clear" w:pos="720"/>
          <w:tab w:val="decimal" w:pos="0" w:leader="none"/>
        </w:tabs>
        <w:ind w:left="720" w:hanging="72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6.</w:t>
        <w:tab/>
        <w:t>Poverty – possibly induced by death of spouse - drives some women into risky sexual behaviour (e.g. commercial sex)</w:t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7.</w:t>
        <w:tab/>
        <w:t>Condoms not widely used</w:t>
      </w:r>
      <w:r>
        <w:br w:type="page"/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Results: changes in desired family size</w:t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ome difference between regions</w:t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decimal" w:pos="0" w:leader="none"/>
        </w:tabs>
        <w:rPr/>
      </w:pPr>
      <w:r>
        <w:rPr>
          <w:rFonts w:cs="Comic Sans MS" w:ascii="Comic Sans MS" w:hAnsi="Comic Sans MS"/>
          <w:sz w:val="48"/>
          <w:szCs w:val="48"/>
        </w:rPr>
        <w:t>Bungoma – increased fertility (or maintenance of high fertility) because of increased risk</w:t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of children dying</w:t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Nairobi and Nyeri – reduced fertility because of fear of consequences for children of death of parents</w:t>
      </w:r>
      <w:r>
        <w:br w:type="page"/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Other fertility responses</w:t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ost respondents knew HIV positive women who had become pregnant</w:t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Motivations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vengeance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desire to have children before death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denial of HIV positive status </w:t>
      </w:r>
      <w:r>
        <w:br w:type="page"/>
      </w:r>
    </w:p>
    <w:p>
      <w:pPr>
        <w:pStyle w:val="Normal"/>
        <w:tabs>
          <w:tab w:val="clear" w:pos="720"/>
          <w:tab w:val="decimal" w:pos="0" w:leader="none"/>
        </w:tabs>
        <w:rPr/>
      </w:pPr>
      <w:r>
        <w:rPr>
          <w:rFonts w:cs="Comic Sans MS" w:ascii="Comic Sans MS" w:hAnsi="Comic Sans MS"/>
          <w:b/>
          <w:sz w:val="48"/>
          <w:szCs w:val="48"/>
        </w:rPr>
        <w:t xml:space="preserve">Negative attitudes/beliefs </w:t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.</w:t>
        <w:tab/>
        <w:t xml:space="preserve">HIV/AIDS is ‘like a road accident’ </w:t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decimal" w:pos="0" w:leader="none"/>
        </w:tabs>
        <w:ind w:left="720" w:hanging="72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.</w:t>
        <w:tab/>
        <w:t>HIV/AIDS is like malaria (very common response, in Nairobi as well as Bungoma)</w:t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.</w:t>
        <w:tab/>
        <w:t>HIV/AIDS is a curse</w:t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4.</w:t>
        <w:tab/>
        <w:t>Fear of disclosing HIV positive status or of being tested</w:t>
      </w:r>
    </w:p>
    <w:p>
      <w:pPr>
        <w:pStyle w:val="Normal"/>
        <w:tabs>
          <w:tab w:val="clear" w:pos="720"/>
          <w:tab w:val="decimal" w:pos="0" w:leader="none"/>
        </w:tabs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5.  Condoms are already infected</w:t>
      </w:r>
      <w:r>
        <w:br w:type="page"/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onclusions</w:t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Effects of HIV/AIDS epidemic on sexual behaviour are complex</w:t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ome responses threaten a vicious spiral; others are likely to damp down epidemic, but net impact hard to quantify</w:t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Effects of HIV/AIDS epidemic on desired family size also vary</w:t>
      </w:r>
    </w:p>
    <w:p>
      <w:pPr>
        <w:pStyle w:val="Normal"/>
        <w:tabs>
          <w:tab w:val="clear" w:pos="720"/>
          <w:tab w:val="decimal" w:pos="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decimal" w:pos="0" w:leader="none"/>
        </w:tabs>
        <w:rPr/>
      </w:pPr>
      <w:r>
        <w:rPr>
          <w:rFonts w:cs="Comic Sans MS" w:ascii="Comic Sans MS" w:hAnsi="Comic Sans MS"/>
          <w:sz w:val="48"/>
          <w:szCs w:val="48"/>
        </w:rPr>
        <w:t xml:space="preserve">Seem to be some regional differences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ton.ac.u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08:00Z</dcterms:created>
  <dc:creator>Hinde</dc:creator>
  <dc:description/>
  <cp:keywords/>
  <dc:language>en-US</dc:language>
  <cp:lastModifiedBy>Hinde</cp:lastModifiedBy>
  <dcterms:modified xsi:type="dcterms:W3CDTF">2007-10-30T18:02:00Z</dcterms:modified>
  <cp:revision>7</cp:revision>
  <dc:subject/>
  <dc:title>Response of sexual behaviour and desired family size to the HIV/AIDS epidemic in Kenya</dc:title>
</cp:coreProperties>
</file>